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ИТАРНЫЕ ПРАВИЛА И НОРМ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 УСТРОЙСТВУ И ЭКСПЛУАТАЦИИ ТЕПЛИЦ И ТЕПЛИЧНЫХ КОМБИНА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врачом СССР, заместителем министра здравоохранения СССР А.И.Кондрусевым N 5791-91, 26 июня 1991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Основами законодательства Союза ССР и союзных республик о здравоохранении, утвержденными Законом СССР от 19 декабря 1969 г.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стоящие Правила разработаны и утверждены на основе Положения о государственном санитарном надзоре (п.7а), утвержденного Постановлением Совета Министров СССР от 31 мая 1973 г., N 361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осударственный санитарный надзор за соблюдением санитарно-гигиенических и санитарно-противоэпидемических правил и норм государственными органами, а также всеми предприятиями, учреждениями и организациями, кооперативами, должностными лицами и гражданами возлагается на органы и учреждения санитарно-эпидемиологической службы Министерства здравоохранения СССР и министерств союзных республи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рушение санитарно-гигиенических и санитарно-противоэпидемических правил и норм влечет дисциплинарную, административную или уголовную ответственность (ст.1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Назначение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ые правила распространяются на все проектируемые, строящиеся и действующие теплицы и тепличные комбинаты независимо от ведомственной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правила являются обязательными для всех предприятий и организаций, проектирующих, изготавливающих строительные конструкции, технологическое оборудование и обеспечивающих работу всех объектов защищенного грунта государственного, кооперативного и частного сек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Органы государственного санитарного надзора руководствуются санитарными правилами при осуществлении предупредительного и текуще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Правила регламентируют гигиенические требования к проектированию и эксплуатации теплиц и тепличных комбинатов, качество возделываемых культур, организацию рабочих мест, режимов труда и отдыха, санитарно-бытового и медицинского обеспе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 проекты строительства теплиц и тепличных комбинатов необходимо включать расчеты предполагаемого загрязнения атмосферы, почвы и водоемов вредными веществами и предусматривать комплекс мероприятий по соблюдению нормативов содержания вредных веществ в объектах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Требования настоящих Правил должны учитываться при разработке нормативно-технических документов (ГОСТов, ОСТов, ОНТП, ТУ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территории и размещению производственных и вспомогательных зданий и помещений теплиц и тепличных комбина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ыбор площадки и размещение на ней зданий и сооружений для строительства теплиц и тепличных комбинатов надлежит предусматривать в соответствии с требованиями СНиП по проектированию генеральных планов сельскохозяйственных предприятий и норм проектирования теплиц и парников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Участки для строительства нестандартных (передвижных) теплиц должны быть пригодными для широкого использования на них сельскохозяйственных агрегатов и машин с целью максимальной механизации производственны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Территория тепличного хозяйства (комбината) должна отвечать следующим требования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сполагаться ниже населенного пункта по рельефу местности, с подветренной стороны (по среднегодовой розе ветров) по отношению к жилой застрой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мещение теплиц осуществлять с учетом Положения о зонах санитарной охраны поверхностных и подземных водоисточников и водоохранных зон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примыкать к заболоченным участкам и овраг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ровень грунтовых вод должен быть не менее 1,5 м от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Размещение теплиц и тепличных комбинатов не допуск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ервом поясе санитарной охраны источников водоснабж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земельных участках, почва которых загрязнена вредными веществами в концентрациях, превышающих допустимые (соли тяжелых металлов, продукты радиоактивных отходов, соединения азота, пестициды и другие токсикант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Размеры санитарно-защитной зоны рассчитываются отдельно для каждого тепличного хозяйства (комбината), с учетом его мощности, всех имеющихся на его территории источников загрязнения, технологических особенностей, характера приготовления и применения рабочих смесей минеральных удобрений, пестицидов, биопрепаратов и согласуются с местными органами государственного санитарного надзора. Расчеты выполняются в соответствии с действующими методиками расчета концентраций в атмосферном воздухе вредных веществ, содержащихся в выброса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Площадки для приготовления почвенных смесей, хранения пылящих материалов (почвы, компосты, минераловатные субстраты, торф, солома, древесные опилки и др.) должны размещаться с подветренной стороны относительно теплиц и бытовых помещений, иметь ровную поверхность с твердым покрытием, находиться на расстоянии не менее 100 м от ближайших открываемых проемов производственных и бытов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теплицам, вспомогательным зданиям и помещениям, их оборудова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Объемно-планировочные и конструктивные решения культивационных сооружений (теплиц) и других производственных зданий и сооружений тепличных хозяйств (комбинатов) должны отвечать требованиям соответствующих СНиП, ОНТП, санитар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Гигиенические параметры производственных факторов должны отвечать действующим гигиеническим норматив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Доставка, дозирование и загрузка необходимых компонентов для приготовления питательных растворов должны осуществляться механизированным способом, в соответствующей таре, с использованием индивидуальных средств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Для обработки, дегазации, стирки и ремонта спецодежды и спецобуви должны быть оборудованы прачечные с набором необходимых основных и вспомогательных помещений в соответствии с требованиями СНиП 2.08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Принимать пищу и хранить личные вещи в производственных помещениях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отоплению и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Предусмотренные отопление и вентиляция теплиц, парников, вспомогательных зданий и помещений совместно с другими технологическими системами должны обеспечивать в них оптимальные параметры микроклимата (температуры, влажности, подвижности воздуха), установленные СН 4088-86* в увязке с ОНТП-СХ.10-85 и химического состава воздушной среды, не превышающего гигиенических стандарт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Я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 Действуют СанПиН 2.2.4.548-96. - Примечание "КОДЕКС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Для обеспечения гигиенически оптимального температурно-влажностного режима в теплицах необходимо предусмотре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автоматическое регулирование температуры теплоносите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ческое регулирование системы аэрации (фрамуги, форточки и т.д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душные тепловые завесы на дверных проемах и транспортных воротах теп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шторивание окон в теплицах для предотвращения перегрева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В случаях применения контактно-газовых теплогенераторов, инфракрасных газовых излучателей, генераторов углекислоты на природном (сжиженном) газе и от котельных, работающих на газовом топливе, для углекислотной подкормки растений необходимо предусматривать наиболее полное сгорание газообразного топлива и оборудование используемых теплогенераторов устройствами по нейтрализации и очистке отходящих газ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ребывание обслуживающего персонала в теплицах при работе систем воздушного обогрева в режиме рециркуляции запрещается. До входа обслуживающего персонала в теплицы системы рециркуляции газовоздушного обогревания, а также генераторы отключаются. Доступ людей в теплицы разрешается при условии содержания вредных газов (окись и двуокись углерода, окислы азота и др.), не превышающих их ПДК, подтвержденных результатами лаборатор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Теплогенераторы следует размещать в изолированных помещениях, специально оборудованных технических коридорах или межтепличных пространств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ри воздушно-калориферном обогреве воздухораспределительные устройства должны обеспечивать равномерное распределение тепла в обогреваемом объеме при оптимальной подвижности воздуха. Перепады температур в объеме и по площади теплиц должны быть не более 3-4 °С и не превышать подвижности воздуха более 0,5-1,0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Открывание (закрывание) вентиляционных проемов должно быть автоматизировано либо механизирова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Операторские, лаборатории, ремонтные мастерские, комнаты отдыха, санитарно-бытовые помещения, размещаемые при блоке теплиц, должны иметь обособленные системы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На все отопительно-вентиляционные системы должны быть заведены паспорта и эксплуатационные журнал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Выбор источников водоснабжения для хозяйственно-питьевых целей должен проводиться в соответствии с ГОСТом "Источники централизованного хозяйственно-питьевого водоснабжения". Качество воды для питьевых целей и душевых установок должно отвечать требованиям ГОСТа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олива растений по согласованию с органами Госсаннадзора допускается использование воды открытых водоемов, в которой отсутствуют возбудители заболеваний, а концентрации вредных веществ не превышают гигиенических стандар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Производственные стоки, образующиеся при обезвреживании, дезинфекции и уборке помещений, транспортных средств, аппаратуры, оборудования, тары, спецодежды, собираются в водонепроницаемые бетонированные резервуары с мешалками, нейтрализуются, очищаются на местных (локальных) очистных сооружениях (см. раздел 12 настоящих Правил) и передаются на поля орошения или спускаются в водоемы при соблюдении требований Положения о водоохранных зонах, зонах санитарной охраны поверхностных и подземных водоисточ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Не допускается объединять дренажные воды теплиц с ливневыми стоками и спускать их в водоемы или канализацию без предварительной очистки и нейтр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Не допускается использование дренажных вод для полива и в качестве технической воды для приготовления рабочих растворов пестицидов, минеральных удобрений, мытья полов, помещений, овощей и других технических нужд в теплиц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организации работ при применении пестицидов, биологических средств защиты растений и минеральных удобр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рименение химических средств для борьбы с вредителями сельскохозяйственных культур в теплично-парниковых хозяйствах, в соответствии с Постановлением коллегии Госагропрома СССР, Минздрава СССР и Президиума ЦК профсоюзов работников агропромышленного комплекса N 36/36/8 от 01.09.86 г., разрешается в исключительных случаях при массовом размножении вредителей и при угрозе потери урож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Организация защиты растений в теплично-парниковых хозяйствах (комбинатах) должна проводиться преимущественно за счет биологических средств борьбы с вредителями и болезнями раст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Все работы, связанные с применением в теплицах и тепличных комбинатах пестицидов, биологических средств защиты растений и минеральных удобрений, организуются и проводятся в строгом соответствии с требованиями, изложенными в "Санитарных правилах по хранению, транспортировке и применению пестицидов (ядохимикатов) в сельском хозяйстве" и в ГОСТе "Биологическая безопасность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В тепличных хозяйствах (комбинатах) должны применяться пестициды, предусмотренные для защищенного грунта в действующих "Списке химических и биологических средств борьбы с вредителями, болезнями растений и сорняками и регуляторов роста растений, разрешенных для применения в сельском хозяйстве" и дополнениях к данному Списку при соблюдении соответствующих регламентов. Обработка пестицидами проводится специальной бригадой по защите раст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В тепличных хозяйствах (комбинатах) под ответственность администрации должны быть заведены журналы строгого учета расхода пестицидов и других средств защиты растений с освещением в них перечня, дозировок используемых химических, биологических средств, способов и даты их применения отдельно по каждому участку и в целом по хозяйству (комбинату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В тепличных хозяйствах (комбинатах), в зависимости от их мощности, следует предусматривать отдельно стоящий склад (здание) минеральных удобрений и пестицидов. Биопрепараты должны храниться раздельно от пестицидов в изолированной секции склада в неповрежденной заводской упаков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Здания складов минеральных удобрений и пестицидов размещаются с подветренной стороны, по отношению к административным, бытовым и производственным помещениям тепличного хозя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На территории складов минеральных удобрений и пестицидов следует предусмотреть оборудованные твердым покрытием, навесами, техническим водопроводом, канализацией площадки для базирования, очистки и обеззараживания оборудования, используемого при химической обработке растений, почвы и субстрата от остатков пестиц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Пестициды отпускаются со склада по письменному распоряжению лица, ответственного за проведение химических работ в теплицах (агроном, бригадир по защите растений и др.), в количестве, необходимом для одноразового использования в затаренном, упакованном ви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В теплицах для приготовления рабочих растворов пестицидов и питательного раствора минеральных удобрений специально оборудуются растворные узлы, оснащенные локальной вытяжной вентиляцией и средствами мех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К месту использования растворы пестицидов подаются по самостоятельной системе трубопроводов, отдельные очаги заболеваний растений и скопления насекомых, вредителей обрабатываются с помощью ранцевой аппаратуры, опрыскивателей типа ОЗГ-120 А или других агрега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Машины и вся агротехника для применения пестицидов, биопрепаратов и минеральных удобрений должны отвечать единым требованиям, предъявляемым к конструкции тракторов и сельскохозяйственных машин по безопасности и гигиене труда, и "Санитарным правилам по устройству тракторов и сельскохозяйственных машин" (4282-87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Фумигация, дезинфекция теплиц перед вводом их в эксплуатацию или по окончании вегетационного периода должны проводиться в ранние утренние или вечерние часы при температуре воздуха не ниже +10 °С и не выше +25 °С специально обученными бригадами при строгом соблюдении всех мер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Возобновление работ после фумигации проводить в строгом соответствии с утвержденными гигиеническими регламентами используемых фумига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Проверку полноты дегазации обеспечивают агрохимлаборатории тепличного хозяйства количественными методами, утвержденными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Дезинфекция субстратов и растительных остатков химическим способом проводится силами спецбригады по защите растений при соблюдении мер безопасности, предусмотренных для фумигаци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После обработки растений пестицидами теплицы необходимо опечатать и обозначить соответствующими предупредительными зна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Сроки выхода тепличниц на обработанные пестицидами площади для проведения ручных и механизированных работ по уходу за растениями должны соответствовать регламентам, указанным в действующем "Списке химических и биологических средств борьбы с вредителями, болезнями растений и сорняками и регуляторов роста растений, разрешенных для применения в сельском хозяйстве" и "Дополнениях" к не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9. При обработке растений смесью пестицидов срок возобновления работ устанавливают по наибольшему значению одного из компонентов использованной смеси и увеличением срока длительности на 2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0. Сроки возобновления работ после проведения ликвидационной обработки растений и почвы смесью акарицидов, инсектицидов и фунгицидов, обусловленные увеличением дозы пестицидов в растворе, составляют не менее 50 ч. Руководствуясь утвержденными гигиеническими регламентами, при обработке карбатионом этот срок должен составлять 5 сут.; после применения нематоцидов фумигантного действия (ДД, ДДБ, тиазон и др.) - 20 дней; системного действия - 10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1. Работы, связанные с рыхлением почвы в теплицах, проводятся не ранее 5 дней после обработки пестици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2. По истечении сроков ожидания, указанных в пп.7.18-7.21 настоящих Правил, вход в обработанные помещения разрешается только после проведенного агрохимлабораторией хозяйства количественного лабораторного контроля за уровнями загрязненности воздушной среды в данных помещениях и эффективного их проветри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3. При аварийных ситуациях в теплицах работы проводят с использованием средств индивидуальной защиты, после проведения инструктажа с соответствующей записью в журнале. Следует учитывать, что максимальное насыщение пестицидами воздуха наступает через 6-10 ч после завершения обработки растений пестици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4. Пестициды на поверхности растений, оборудовании и коммуникациях теплиц сохраняются не менее 10 сут. В этот период все работы, связанные с контактом с загрязненными поверхностями (в том числе и ремонтные), следует проводить в спецодежде, предохраняющей попадание пестицидов на открытые участки тела и органы дых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5. Мытье полов и уборку помещений, загрязненных пестицидами и биопрепаратами в теплицах, следует проводить в соответствии с СП 1123-73 водным раствором кальцинированной соды (200-300 г соды на ведро воды) и 10%-ной хлорной изве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6. Транспорт для перевозки пестицидов, аппаратура по их применению обезвреживаются каждый раз по окончании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7. Работы с минеральными удобрениями в теплицах должны быть механизированы и выполняться с соблюдением мер безопасности, предусмотренных "Санитарными правилами по хранению, транспортировке и применению минеральных удобрений в сельском хозяйств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Требования к средствам защиты работающи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Средствами индивидуальной защиты обеспечиваются все работники теплиц, тепличных комбинатов за счет хозяйств в соответствии с Санитарными правилами по хранению, транспортировке и применению пестицидов в сельском хозяй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Средства индивидуальной защиты подбираются строго индивидуально по размерам, хранятся в отдельных шкафчиках бытовых помещений, изолированно от домашней одежды. Сбор и доставка загрязненной спецодежды и спецобуви для обезвреживания и стирки должны осуществляться в закрытой таре. Вынос спецодежды и спецобуви с территории тепличных хозяйств (комбинатов), хранение и стирка их дома (по месту жительства)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Средства индивидуальной защиты в зависимости от характера выполняемых работ, но не реже 1 раза в неделю, подвергаются соответствующей обработке, стирке и ремонту в прачечных тепличного хозяйства (комбинат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Подбор средств индивидуальной защиты и контроль за правильностью их использования возлагаются на лиц, ответственных за проведение работ с пестицидами, биопрепаратами и минеральными удобрениями. Выбор средств индивидуальной защиты проводят в соответствии с техническими характеристиками СИЗ, физико-химическими и токсическими свойствами используемых химических средств и биопрепаратов, их препаративных форм конкретно для каждого вида работ и технологически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9. Требования по оптимизации рабочего режима в тепличном производств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Продолжительность рабочей недели работников тепличного производства в соответствии с Основами законодательства о труде должна быть не более 41 ч. В случае производственной необходимости (уборочные работы и др.) продолжительность рабочего дня может быть увеличена, но не более чем до 10 ч со смещением времени начала работ в утренние часы, но не раньше чем в 6 ч ут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При составлении технологической карты рабочей смены работников тепличного производства предусматривать чередование производственных операций с учетом их тяжести и напряженности (табл.1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пределение основных видов работ, выполняемых работниками тепличного производства, в зависимости от категории, тяжести и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напряженности, рекомендованной ВНИИОТ Госагропрома СССР по методике ВНИИГПТЗ АМН СССР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9"/>
        <w:gridCol w:w="2399"/>
        <w:gridCol w:w="2241"/>
        <w:gridCol w:w="2240"/>
      </w:tblGrid>
      <w:tr>
        <w:trPr/>
        <w:tc>
          <w:tcPr>
            <w:tcW w:w="2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ч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основной плети в период вегетации; поправка растений вокруг шпагата, вырезка сухих и желтых листьев, усов и боковых побегов; удаление растительных остат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готовление торфоперегнойных горшочков; разравнивание торфа, земли, навоза; поднос, раскладка и обработка рассады; подсыпка земли и перегноя на гряды; подвязка шпагата и растений к шпалерам; культивация растений с одновременной прищипкой; обработка пестицидами растений и поч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икировка и посадка растений; посадка лука рядовым и мостовым способами; рыхление земли; прополка с рыхлением земли; прополка с рыхлением и окучиванием растений; выборочный и массовый сбор урожая; укладка и подъем регистров; пропаривание поч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ханизирован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готовка земли, приготовление почвенных смесей, пахота, нарезка борозд, дробление, смешивание минеральных удобрений, погрузочно-разгрузочные раб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Кроме общепринятого перерыва на обед, руководствуясь приведенной на рис.1 схемой, следует использовать регламентированные внутрисменные производственные паузы на отдых продолжительностью от 5 до 10 мин. Время на внутрисменный отдых при выполнении механизированных работ 3 категории должно соответствовать 6,0% (30 мин) для женщин и 4,0% (20 мин) для мужчин от оперативного времени смены; при выполнении ручных работ 3-4 категории в условиях оптимального микроклимата должно составлять 8,0% (40 мин) для женщин и 6,0% (30 мин) для мужчин; 5 категории - 10% (50 мин) и 8,0% (40 мин) от оперативного времени соответствен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494347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2952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работа, мин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42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- регламентированный перерыв, мин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857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ерерыв на обед, мин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Рис.1 Схема внутисменных режимов труда и отдыха работников, занятых выращиванием овощей в защищенном грунте (для женщин, при оптимальной температуре воздуха).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при работах по заготовке и приготовлению почвенных смесей, пахоте и транспортных работах внутри теплиц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 - при работах по уходу за растениями в вегетационный и в послеуборочный перио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- при работах по возделыванию почвы, высадке рассады, уборке урож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полнении работ в теплицах при температуре воздуха выше 25 °С время регламентированных перерывов на отдых дополнительно увеличивается на 2%, а при температуре свыше 35 °С - на 4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Организовывать производственные паузы на отдых в течение смены следует равномерно, при этом более короткие перерывы (5 мин) должны приходиться на первую половину смены, а более длительные (10 мин) - на втор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выполнении монотонных работ и вынужденной позе (пикировка и посадка рассады, подвязка шпагата и др.) кроме вышеназванных перерывов необходимо устраивать микропаузы через каждые 7-10 мин работы, во время которых следует сменить рабочую позу, расслабить мышцы и сделать несколько расслабляющих упражн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Проводить регламентированные перерывы следует в специально выделенных и оборудованных в каждом блоке теплиц комнатах или кабинетах психофизиологической разгруз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анных помещениях предусмотреть: а) устройство кондиционеров для поддержания комфортной температуры, влажности и подвижности воздуха; б) приготовление и раздачу тонизирующих напитков; в) оборудованные места для самомассажа и занятия физической культур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На время обработки теплиц пестицидами и в последующий период ожидания работники теплиц переводятся на другие работы. Работники вспомогательных служб, обслуживающие оборудование теплиц (стекольщики, сантехники, электрики, операторы КИПов и др.), свою работу строят в соответствии с режимом труда мастеров тепличного производства. Продолжительность их внутрисменных перерывов (производственных пауз) на отдых должна составлять 4,0% (20 мин) от оперативного времени см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Контроль за организацией и соблюдением гигиенически оптимальных условий труда, соблюдением внутрисменного режима труда и отдыха осуществляется бригадиром (звеньевым) и инженером по охране труда и технике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0. Требования к организации санитарно-бытового обслужи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Санитарно-бытовое обслуживание работников теплиц (тепличных комбинатов) определяется приведенным в табл.2 перечнем их основных профессий по "Гигиенической классификации" N 4137-86 и соответствующими требованиями СНиП 2.09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Характеристика основных профессий тепличных хозяйств (комбинатов) по "Гигиенической классификации"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N 4137-86 и уровень их санитарно-бытового обслуживания по СНиП 2.09.04-87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511"/>
        <w:gridCol w:w="2608"/>
      </w:tblGrid>
      <w:tr>
        <w:trPr/>
        <w:tc>
          <w:tcPr>
            <w:tcW w:w="6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итарная группа производственного проце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дминистративно-хозяйственный персон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дминистративно-хозяйственный персон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l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адовщик склада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совщик-учетчик-экспеди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l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изводственный персон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тер тепличного производства (тепличниц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ригадир тепл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ригадир по защите раст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бригады по защите раст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растворного узла минудобрений и пестици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ригадир строительной бригады заготовки зеле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чело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екольщ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хнический персона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по планово-профилактическому ремон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журный электрик (оператор КИПи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ик по ремонту электрооборудования на бло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ик по обслуживанию электрических коммуникаций, электрооборудования вспомогательных сооружений и подстан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слесарь по обслуживанию оборудования насосных станций, хранилищ, вспомогательных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журный сантехн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ат котельной (оператор, ремонтн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тер по зарядке аккумулято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стер по холодильнику и весовому хозяйст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итель электропогрузчика и электрока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офер машины с изотермическим кузо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офер бортовой, легковой, спецавтомаш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кторист, экскаваторщик, бульдозери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сонал КИП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чальник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l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 по ремон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l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журный слесар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ат лаборатории по ремон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спомогательные рабоч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склада минудобрений и пестици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механической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по заготовке зеле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норабоч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у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ий упаковочного отделения и тарной мастер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рож и уборщи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Организация санитарно-бытового обслуживания работников теплиц (тепличных комбинатов) должна осуществляться посредством выделения функциональных блоков бытовых и вспомогательных помещений с учетом особенностей технологии вредных и опасных производственных факторов, численности и пола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При теплицах, образующих самостоятельный шестигектарный административно-технологический блок, следует иметь бытовые и вспомогательные помещения раздельно: один для мастеров тепличного производства, работников растворных узлов и химзащиты из расчета в душевых по 1 душевой сетке на 3 мужчин и 3 женщин, другой - для работников вспомогательных профессий: дежурные слесари и электрики, сантехники, работники КИПа, стекольщики и др. из расчета в душевых по 1 душевой сетке на 7 мужчин и 6 женщин, оборудованные в соответствии с требованиями СНиП 2.09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мостоятельные бытовые и вспомогательные помещения должны быть при складе агрохимикатов (пестицидов, биопрепаратов, минеральных удобрений) и машиноремонтных мастерск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Помещения для отдыха и психологической разгрузки в рабочее время мастеров тепличного хозяйства (комбината) по площади и оборудованию должны соответствовать современным требованиям эстет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В теплицах с числом работающих менее 30 чел. должны быть предусмотрены комнаты для приема пищи, оборудованные необходимой мебелью, умывальниками со смесителями горячей и холодной воды и электрокипятильни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еплицах с числом работающих до 150 чел. оборудуются буфеты с реализацией горячих блюд, а с числом работающих свыше 150 - столовые с набором основных и вспомогательных помещений, оборудованных в соответствии со СНиП 2.09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Для рабочих растворных узлов, химзащиты и мастеров тепличного производства при гардеробных домашней одежды необходимо предусмотреть оборудование ингалятория и процедур для ножных ван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Объемно-планировочные и конструктивные решения, санитарно-техническое оснащение общих и специальных санитарно-бытовых помещений (гардеробные, умывальные, душевые, прачечные, помещения для личной гигиены женщин, туалеты и др.) должны соответствовать требованиям СНиП 2.09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1. Требования к медико-профилактическому обслуживанию работников теплиц и тепличных комбина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Лечебно-профилактическое обслуживание работников теплиц и тепличных комбинатов должно обеспечиваться учреждениями лечебной сети в районе их раз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На тепличных комбинатах (хозяйствах) с количеством работающих 300 чел. и более предусматриваются фельдшерские здравпункты; набор помещений, их площади и оборудование следует принимать согласно СНиП 2.09.04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Все лица, поступающие на работу в тепличные хозяйства (комбинаты), подлежат предварительному медицинскому освидетельствованию. Медицинские осмотры работников теплиц, тепличных комбинатов проводятся в соответствии с приказом МЗ СССР N 555 от 29 сентября 1989 г. с учетом следующих его пунктов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.1.27 - работа, связанная с применением пестиц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.1.8. - повышенная температура, превышающая верхние допустимые пределы "Санитарных норм микроклимата производственных помещений" N 4088-86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.5. - физическая нагруз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Весь контингент лиц, занятых на заготовке земли и приготовлении почвенных смесей, подкормке растений органическими удобрениями (навоз, птичий помет и др.), а также имеющих контакт с обработанной органическими удобрениями почвой и работающих в теплицах с биологическим обогревом, по окончании вегетационного периода должен быть обследован на гельминтоносительств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наруженные гельминтоносители подвергаются плановой дегельминт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Для профилактики кожных заболеваний у мастеров тепличного производства, работников растворных узлов и химзащиты администрация теплиц, тепличных комбинатов должна обеспечить приобретение защитных кремов типа "Силиконовый", "Защитный’’, "Фабулон" (ВНР), "Санодерм" (НРБ) и установить контроль за ежедневным их применением (смазывание открытых участков кожи) работникам названных профессий перед началом работы в теплиц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Лица, работающие с пестицидами или имеющие контакт с ними (мастера тепличного производства, работники растворных узлов, химзащиты, складов агрохимсредств, слесари-ремонтники, агрономы и др.), должны обеспечиваться спецпитанием (обезжиренные белоксодержащие и витаминизированные молочные продукты) в соответствии с Постановлением Госкомитета СССР по труду и социальным вопросам Президиума ВЦСПС от 16 декабря 1987 г. N 731/11-1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Ежедневную витаминизацию работающих в теплицах (тепличных комбинатах) необходимо осуществлять в соответствии с Постановлением Госкомтруда, Совмина СССР и Президиума ВЦСПС N 112/3 от 10 января 1961 г. поливитаминными препаратами (ундевит, гендевит и др.), содержащими необходимые ингредиенты в оптимальных доз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8. Для стабилизации водно-солевого баланса организма работающих в теплицах администрация тепличного хозяйства (комбината) должна обеспечить наиболее оптимальный (с учетом климатических особенностей и сезона года) набор питьевых средств (квас, чай, отвар шиповника и др.) с доставкой их в необходимых количествах в комнаты приема пищи и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9. Контроль за выдачей и употреблением витаминных препаратов, а также их приготовлением и реализацией осуществляется медицинским работником здравпункта, а при его отсутствии - службой техники безопасности тепличного хозяй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0. По отдельному заданию, согласованному с местными органами здравоохранения, в соответствии с п.2.26 СНиП 2.09.04-87, предусмотреть строительство профилакториев (областных, межобластных) в системе объединений агропрома для работников тепличных хозяйств (комбинатов) с организацией их функционирования как однодневных, вечерних, а также проведением в них курсового лечения и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2. Требования к санитарной охране окружающей сред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Образующиеся в тепличных хозяйствах (комбинатах) производственные и хозяйственно-бытовые стоки, отработанный грунт, минераловатный субстрат и растительные остатки подлежат обязательному обезвреживанию во избежание формирования источников загрязнения почвы, водоемов, атмосферного воздуха и воздуха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Дренажные стоки тепличных хозяйств (комбинатов) в условиях применения в теплицах пестицидов представляют опасность загрязнения окружающей среды и подлежат предварительной очистке (нейтрализации) до спуска в канализацию. Наиболее перспективными методами их очистки от пестицидов являются методы УФ-облучения с электрокоагуляцией и электроактивационной обработки, разработанные ИКХХВ АН У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Промывные воды, образующиеся при уборке и обезвреживании помещений, транспортных средств, тары, производственной аппаратуры, спецодежды, собираются в бетонированный резервуар, обрабатываются хлорной известью (500 г на 10 л стоков), кальцинированной содой (150-200 г на 10 л стоков) или другими апробированными средствами при перемешивании в течение суток. После 3-суточной экспозиции в резервуарах перед сбросом в канализацию сточные воды проверяют (агрохимлаборатория хозяйства) на наличие остатков пестицидов, руководствуясь утвержденными методами исследования микроколичеств пестицидов в объектах окружающей сре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4. При отсутствии централизованной канализации следует предусматривать устройство сооружений местной канализации в соответствии с действующими санитарными нормами 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5. Запрещается спуск хозяйственно-фекальных и производственных сточных вод тепличных хозяйств (комбинатов) в поглощающие колодц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6. Не допускается вывоз отработанного почвенного или минераловатного субстрата и остатков растительности на городские свалки. Места обезвреживания и утилизации отработанного почвенного и минераловатного субстрата должны быть согласованы с территориальными учреждениями 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7. Загрязненные пестицидами растительные остатки сжигают или компостируют, а отработанный почвогрунт - компостируют. Отходы производства (битая посуда, инвентарь, неподдающийся переработке) подлежат обезвреживанию и захоронению в соответствии с "Санитарными нормами и правилами порядка накопления, транспортировки, обезвреживания и захоронения токсичных промышленных отходов" N 3183-84* и разработанной на их основе "Инструкцией по сбору, подготовке и отправке пришедших в негодность и запрещенных к применению в сельском хозяйстве пестицидов и тары из-под них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ействуют СанПиН 2.1.7.1322-03. - Примечание "КОДЕКС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8. Остатки пришедших в негодность пестицидов и запрещенных к применению в тепличных хозяйствах (комбинатах) согласно санитарным правилам N 3183-84 отправляются на химические предприятия организациями "Сельхозхимия" для утилизации, обезвреживания и захоронения в заводской упаков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е, если тара нарушена, допускается перезатаривание: жидкие формы пестицидов - в металлическую тару (бочки, фляги, бидоны, канистры и др.), порошкообразные препараты и их смеси - в полиэтиленовые меш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паковка таких пестицидов должна обеспечивать герметичность и их сохранение при транспортиров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3. Требования к качеству тепличной проду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Партия тепличной продукции, направляемая в торговую сеть, должна иметь сертификат с указанием хозяйства, номера теплицы, данных о проведении последней обработки пестицидами, названия их и способа обработки, даты сбора урожая. Сертификат подписывается руководителем хозяйства. Отправка продукции в торговую сеть без сертификатов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Овощная продукция теплиц, тепличных комбинатов, содержащая остаточные количества пестицидов и нитратов выше установленных допустимых величин, для реализации населению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уководящих докумен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ременная инструкция по подготовке к захоронению запрещенных и непригодных к применению в сельском хозяйстве пестицидов и тары из-под них. (ВНИИПИАгрохим, Рязань, 1989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Гигиеническая классификация труда (по показателям вредности и опасности факторов производственной среды, тяжести и напряженности трудового процесса), N 4137-8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ГОСТ 12.0.003-74 (СТ СЭВ 790-77) "ССБТ. Опасные и вредные производственные факторы. Классификация."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ГОСТ 12.1.009-76 "ССБТ. Биологическая безопасность. Общ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ГОСТ 12.1.005-86 "ССБТ. Воздух рабочей зоны. Общие санитарно-гигиен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ГОСТ 12.1-12-78 "Вибрация. Общие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ГОСТ 12.1.003-83 "Шум. Общие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ГОСТ 12.2.033-78. "Рабочее место при выполнении работ стоя. Общие эргономическ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ГОСТ 12.3.009-76. "Работы погрузочно-разгрузочные. Общие требов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ГОСТ 12.3.041-86 "ССБТ. Применение пестицидов для защиты раст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ГОСТ 12.4.011-87 "Средства защиты работающих. Классификац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ГОСТ 17.1.3.04-82 "Охрана природы. Гидросфера. Общие требования к охране поверхностных и подземных вод от загрязнения пестицидам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ГОСТ 2874-82 "Вода питьева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ГОСТ 2761-84 "Источники централизованного хозяйственно-питьевого водоснабж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Инструкция по технике безопасности при хранении, транспортировке и применении пестицидов в сельском хозяйстве. (Агропромиздат, 1985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Методические рекомендации по трудоустройству беременных женщин на предприятиях системы Госагропрома СССР. М., 19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ОНТП-СХ 10-85. Общесоюзные нормы технологического проектирования теплиц и тепличных комбинатов для выращивания овощей и расса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Общесоюзный нормативный документ (ОНД-86) "Методика расчета концентраций в атмосферном воздухе вредных веществ, содержащихся в выбросах предприятий". Ленинград, Гидрометеоиздат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9. ОСТ 46.3.1.168-84 "ССБТ. Применение пестицидов в теплицах.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0. ОСТ 46.3.1.169-84 "ССБТ. Применение твердых и жидких минеральных удобрений. Требования безопасност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1. СанПиН 4630-88. "Санитарные правила и нормы охраны поверхностных вод от загрязнения"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ействуют  СанПиН 2.1.5.980-00 . - Примечание "КОДЕКС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2. СН 3044-84 "Санитарные нормы вибрации рабочих мест"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ействуют СН 2.2.4/2.1.8.566-96. - Примечание "КОДЕКС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СН 3223-85 "Санитарные нормы допустимых уровней шума на рабочих местах"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ействуют СН 2.2.4/2.1.8.562-96. - Примечание "КОДЕКС". 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СП 1123-73 "Санитарные правила по хранению, транспортировке и применению пестицидов (ядохимикатов) в сельском хозяйстве". - М., 197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СНиП II-97-76 "Генеральные планы сельскохозяйств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СНиП II-108-78 "Склады сухих минеральных удобрений и химических средств защиты растен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7. СНиП II-4-79 "Естественное и искусственное освещение"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Действуют СНиП 23-05-95. - Примечание "КОДЕКС". 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СНиП 2.04.02-84 "Водоснабжение. Наружные сети сооруж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9. СНиП 2.10.02-84 "Здания и помещения для хранения и переработки сельскохозяйственной продукци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. СНиП 2.01.28-85 "Полигоны по обезвреживанию и захоронению токсических промышленных отходов. Основные положения по проектированию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СНиП 2.04.03-85 "Канализация. Наружные сети и сооруже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СНиП 2.04.05-86 "Отопление, вентиляция и кондиционирование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3. СНиП 2.09.04-87 "Административные и бытовые здания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СНиП 2.10.04-85 "Теплицы и парники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Список химических и биологических средств борьбы с вредителями и болезнями растений и сорняками и регуляторов роста растений, разрешенных для применения в сельском хозяйстве на 1986-1990 гг.- M., 19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6. Дополнение N 1 к Списку химических и биологических средств борьбы с вредителями и болезнями растений…, разрешенных для применения в сельском хозяйстве на 1986-1990 гг.- М., 19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Дополнение N 2 к Списку химических и биологических средств борьбы с вредителями и болезнями растений…, разрешенных для применения в сельском хозяйстве на 1986-1990 гг.- М., 198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Дополнение N 3 к Списку химических и биологических средств борьбы с вредителями и болезнями растений…, разрешенных для применения в сельском хозяйстве на 1986-1990 гг.- М., 199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борник важнейших официальных материалов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 санитарным и противоэпидемическим вопросам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еми томах. / Под общей редакцией кандидат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дицинских наук В.М.Подольского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ом I. В двух частях. Санитарные правила и нормы (СанПиН)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игиенические нормативы и перечень методических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указаний и рекомендаций по гигиене труда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Часть 2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правила и нормы по устройству и эксплуатации теплиц и тепличных комбинатов </dc:title>
</cp:coreProperties>
</file>