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СТРОИТЕЛЬНЫЕ НОРМЫ И ПРАВИЛ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О-ТЕХНИЧЕСКИЕ МЕРОПРИЯТИЯ ГРАЖДАНСКОЙ ОБОРОНЫ </w:t>
      </w:r>
    </w:p>
    <w:p>
      <w:pPr>
        <w:pStyle w:val="FR1"/>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jc w:val="center"/>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sz w:val="20"/>
          <w:szCs w:val="20"/>
        </w:rPr>
        <w:t>СНиП 2.01.51—90</w:t>
      </w:r>
    </w:p>
    <w:p>
      <w:pPr>
        <w:pStyle w:val="FR1"/>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АНЫ Госстроем СССР, Госпланом СССР и Минобороны СССР (Штабом Гражданской обороны СССР) с участием Минатомэнергопрома СССР МГА СССР, Минморфлота СССР, Миннефтегазпрома СССР, МПС СССР, МВД СССР, Минздрава СССР, Минэнерго СССР, Гостелерадио СССР, Минречфлота РСФСР, Минжилкомхоза РСФСР, Госкомархитекту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Ы И ПОДГОТОВЛЕНЫ К УТВЕРЖДЕНИЮ Госстроем СССР (К. М. Кузьмин, В. П. Бовбель, Б. Н. Шевченко), Госпланом СССР (В. И. Ершов, В. А. Реймаров), Штабом Гражданской обороны СССР (А. М. Баринов, Ю. И. Сульдин, В. И. Попов, А. В. Фомиче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введением в действие СНиП 2.01.51—90 «Инженерно-технические мероприятия гражданской обороны» утрачивают сил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II-10—74 «Инженерно-технические мероприятия  гражданской обор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ение главы СНиП II-10—74 «Инженерно-технические мероприятия гражданской обороны» в части светомаскировки населенных пунктов и объектов народного хозяй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ение и изменение главы СНиП II-10—74 «Инженернотехнические мероприятия гражданской обор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4253"/>
        <w:gridCol w:w="2693"/>
        <w:gridCol w:w="1418"/>
      </w:tblGrid>
      <w:tr>
        <w:trPr/>
        <w:tc>
          <w:tcPr>
            <w:tcW w:w="4253"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ударственный строительный комитет СССР (Госстрой СССР)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плановый комитет СССР</w:t>
            </w:r>
          </w:p>
        </w:tc>
        <w:tc>
          <w:tcPr>
            <w:tcW w:w="2693"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нормы и правила</w:t>
            </w:r>
          </w:p>
        </w:tc>
        <w:tc>
          <w:tcPr>
            <w:tcW w:w="141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1.51—90</w:t>
            </w:r>
          </w:p>
        </w:tc>
      </w:tr>
      <w:tr>
        <w:trPr/>
        <w:tc>
          <w:tcPr>
            <w:tcW w:w="4253"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план СССР)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обороны СССР (Минобороны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нженерно-технические мероприятия гражданской обороны</w:t>
            </w:r>
          </w:p>
        </w:tc>
        <w:tc>
          <w:tcPr>
            <w:tcW w:w="141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замен СНиП II -10—74</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их Норм должны выполняться при проектировании и проведении инженерно-технических мероприятии гражданской обороны на всей территории стра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Объем и содержание инженерно-технических мероприятий гражданской обороны определяются в зависимости от групп городов и категорий объектов народного хозяйства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111"/>
        <w:gridCol w:w="2693"/>
        <w:gridCol w:w="1560"/>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несены Управлением по координации строительства специальных и уникальных объектов Госстроя СССР, Первым отделом Госплана СССР и Научно-техническим комитетом Гражданской обороны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тверждены постановлением Госстроя СССР, Госплана СССР и Минобороны СССР от 26 апреля 1990 г. № 1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в действие с 1 сентября 1990 г.</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я: 1.В дальнейшем города и объекты народного хозяйства, отнесенные к группам и категориям по гражданской обороне, именуются «категорированные города и объек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оектирование инженерно-технических мероприятий гражданской обороны в отраслях и на объектах народного хозяйства осуществляется в соответствии с требованиями настоящих Норм и нормативных документов, разрабатываемых и утверждаемых министерствами и ведомствами СССР, государственными объединениями предприятий по согласованию с Госстроем СССР, Госпланом СССР и Минобороны СССР (начальником Гражданской обороны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Инженерно-технические мероприятия гражданской обороны должны разрабатываться и проводиться заблаговременно, в мир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ind w:firstLine="284"/>
        <w:rPr/>
      </w:pPr>
      <w:r>
        <w:rPr>
          <w:rFonts w:eastAsia="Times New Roman Cyr" w:cs="Times New Roman Cyr" w:ascii="Times New Roman Cyr" w:hAnsi="Times New Roman Cyr"/>
        </w:rPr>
        <w:t xml:space="preserve">1.3. Территория с расположенными на ней категорированными городами и объектами особой важности, на которой может возникать избыточное давление во фронте воздушной ударной волны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равное 10 кПа (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более, составляет зону возможных разрушений.</w:t>
      </w:r>
    </w:p>
    <w:p>
      <w:pPr>
        <w:pStyle w:val="Normal"/>
        <w:ind w:firstLine="284"/>
        <w:rPr/>
      </w:pPr>
      <w:r>
        <w:rPr>
          <w:rFonts w:eastAsia="Times New Roman Cyr" w:cs="Times New Roman Cyr" w:ascii="Times New Roman Cyr" w:hAnsi="Times New Roman Cyr"/>
        </w:rPr>
        <w:t xml:space="preserve">Часть территории зоны возможных разрушений, в пределах которой избыточное давление во фронте воздушной ударной волны </w:t>
      </w:r>
      <w:r>
        <w:rPr>
          <w:rFonts w:eastAsia="Symbol" w:cs="Symbol" w:ascii="Symbol" w:hAnsi="Symbol"/>
        </w:rPr>
        <w:t>D</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равное 30 кПа (0,3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более, составляет зону возможных сильн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ритория, заключенная между границами зоны возможных сильных разрушений и зоны возможных разрушений, составляет зону возможных слаб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е границ зон возможных сильных и внешних границ зон возможных слабых разрушений от границ проектной застройки категорированных городов, а также объектов особой важности, расположенных вне категорированных городов, следует принимать по табл.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Зона возможных разрушений категорированного города и объекта особой важности с прилегающей к этой зоне полосой территории шириной 20 км составляет зону возможного опасного радиоактивного заражения (загрязнения). Для атомной станции (АС) зону опасного радиоактивного заражения (загрязнения) составляет зона ее возможного разрушения и прилегающая к этой зоне полоса территории шириной 20 км для АС установленной мощностью до 4 ГВт включительно и 40 км для АС установленной мощностью более 4 ГВ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t>Таблица 1</w:t>
      </w:r>
    </w:p>
    <w:tbl>
      <w:tblPr>
        <w:tblW w:w="8364" w:type="dxa"/>
        <w:jc w:val="left"/>
        <w:tblInd w:w="0" w:type="dxa"/>
        <w:tblLayout w:type="fixed"/>
        <w:tblCellMar>
          <w:top w:w="0" w:type="dxa"/>
          <w:left w:w="40" w:type="dxa"/>
          <w:bottom w:w="0" w:type="dxa"/>
          <w:right w:w="40" w:type="dxa"/>
        </w:tblCellMar>
      </w:tblPr>
      <w:tblGrid>
        <w:gridCol w:w="3686"/>
        <w:gridCol w:w="2268"/>
        <w:gridCol w:w="2410"/>
      </w:tblGrid>
      <w:tr>
        <w:trPr/>
        <w:tc>
          <w:tcPr>
            <w:tcW w:w="3686"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тегорированные города и объекты</w:t>
            </w:r>
          </w:p>
        </w:tc>
        <w:tc>
          <w:tcPr>
            <w:tcW w:w="4678"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раницы зон возможных разрушений</w:t>
            </w:r>
          </w:p>
        </w:tc>
      </w:tr>
      <w:tr>
        <w:trPr/>
        <w:tc>
          <w:tcPr>
            <w:tcW w:w="3686"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ильных</w:t>
            </w:r>
          </w:p>
        </w:tc>
        <w:tc>
          <w:tcPr>
            <w:tcW w:w="241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лабых</w:t>
            </w:r>
          </w:p>
        </w:tc>
      </w:tr>
      <w:tr>
        <w:trPr/>
        <w:tc>
          <w:tcPr>
            <w:tcW w:w="3686"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рованные города особой, первой, второй и третьей групп </w:t>
            </w:r>
          </w:p>
        </w:tc>
        <w:tc>
          <w:tcPr>
            <w:tcW w:w="226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 границах проектной застройки города </w:t>
            </w:r>
          </w:p>
        </w:tc>
        <w:tc>
          <w:tcPr>
            <w:tcW w:w="241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 км от границы проектной застройки города</w:t>
            </w:r>
          </w:p>
        </w:tc>
      </w:tr>
      <w:tr>
        <w:trPr/>
        <w:tc>
          <w:tcPr>
            <w:tcW w:w="3686"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ъекты особой важности, расположенные вне категорированных городов</w:t>
            </w:r>
          </w:p>
        </w:tc>
        <w:tc>
          <w:tcPr>
            <w:tcW w:w="226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 км от границы проектной застройки объекта</w:t>
            </w:r>
          </w:p>
        </w:tc>
        <w:tc>
          <w:tcPr>
            <w:tcW w:w="241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 км от границы проектной застройки объекта</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Граница проектной застройки категорированного города (объекта) принимается по утвержденному генеральному плану, разработанному на расчетный срок в соответствии с требованиями соответствующих норм проект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са территории шириной 100 км, прилегающая к границе зоны возможного опасного радиоактивного заражения (загрязнения), составляет зону возможного сильного радиоактивного заражения (загряз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Под термином «атомные станции» (АС) понимаются: атомные электрические станции (АЭС); атомные теплоэлектроцентрали (АТЭЦ); атомные станции теплоснабжения</w:t>
      </w:r>
      <w:r>
        <w:rPr>
          <w:rFonts w:eastAsia="Times New Roman Cyr" w:cs="Times New Roman Cyr" w:ascii="Times New Roman Cyr" w:hAnsi="Times New Roman Cyr"/>
          <w:lang w:val="en-US"/>
        </w:rPr>
        <w:t xml:space="preserve"> (AC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Территория, прилегающая к химически опасным объектам, в пределах которой при возможном разрушении емкостей с сильнодействующими ядовитыми веществами (СДЯВ) вероятно распространение последних с концентрациями, вызывающими поражения незащищенных людей, составляет зону возможного опасного химического заражения. Удаление границы указанной зоны от емкостей со СДЯВ следует определять по обязательному приложению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Территория, в пределах которой в результате возможного затопления вероятны массовые потери людей, разрушение зданий и сооружений, повреждение или уничтожение других материальных ценностей, составляет зону возможного катастрофического затопления. Размеры зон возможного катастрофического затопления должны определяться при разработке обосновывающих материалов (ТЭО, ТЭР) выбора площадки (трассы) для строительства городских и сельских поселений, объектов, зданий и соору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Территория в пределах административных границ республики, края, област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 образует загородную зон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При наложении двух и более зон, указанных в пп. 1.3—1.6 настоящих Норм, устанавливается общая граница этих зон по их внешним контур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ницы этих зон утверждаются начальниками гражданской обороны республик, краев, областей с учетом местных особенн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Инженерно-технические мероприятия гражданской обороны, изложенные в настоящих Нормах, должны предусматривать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оставлении Генеральной схемы развития и размещения производительных сил страны, схем развития и размещения производительных сил и расселения по союзным республикам и экономическим районам в соответствии с утвержденной методи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оставлении схем развития и размещения отраслей народного хозяйства и отраслей промышлен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оставлении схем и проектов районной планиро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проектов планировки и застройки городских и сельских поселений (генеральных планов, проектов детальной планировки, проектов планировки и застройки микрорайонов, кварталов, градостроительных комплексов или групп общественных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проектов планировки промышленных зон (районов) гор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промышленных районов и уз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материалов, обосновывающих строительство (ТЭО, ТЭР), а также проектно-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инженерно-технических мероприятий гражданской обороны на действующих (законченных строительством) предприятиях должно также осуществляться в соответствии с требованиями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нженерно-технические мероприятия гражданской обороны разрабатываются и включаются в соответствующие виды планировочных, предпроектных и проектных материалов и сводятся в систематизированном виде с необходимыми обоснованиями в отдельном разделе (томе, книг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Состав, порядок разработки, согласования и утверждения разделов инженерно-технических мероприятий гражданской обороны документов, разрабатываемых и утверждаемых министерствами и ведомствами СССР, государственными объединениями предприятий, определяются ведомственными (отраслевыми) строительными нормами (ВСН ИТМ ГО), а разрабатываемых и утверждаемых союзными республиками—республиканскими строительными нормами (РСН ИТМ 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 и сроки проведения разработанных мероприятий определяются государственными планами экономического и социального развития страны и союзных республ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0. Затраты, связанные с осуществлением инженерно-технических мероприятий гражданской обороны для вновь проектируемых, расширяемых, реконструируемых городских и сельских поселений, предприятий, зданий и сооружений, а также технически перевооружаемых предприятий и сооружений, следует определять согласно действующим нормативным документам по разработке проектно-сметной документации и включать их, кроме затрат на мероприятия (работы), выполняемые в особый период, в сметы отдельных зданий и сооружений и в общую сумму затрат по соответствующим главам сводной сметы на промышленное и жилищно-гражданское строительств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городских и сельских поселениях, а также на действующих, законченных строительством и не подлежащих реконструкции (расширению) предприятиях инженерно-технические мероприятия гражданской обороны должны выполняться на основе отдельно разрабатываемых разделов инженерно-технических мероприятий гражданской обороны к проектам планировки и застройки указанных городских и сельских поселений, проектам (рабочим проектам) предприятия, зданий и сооружении, утверждаемым в порядке, установленном Госстроем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троящихся предприятий, имеющих утвержденную проектно-сметную документацию, в которой инженерно-технические мероприятия гражданской обороны не были предусмотрены, должны разрабатываться отдельно разделы инженерно-технических мероприятий гражданской обороны к проектам (рабочим проектам) указанных предприятий со сметой, утверждаемой в порядке, установленном Госстроем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 Задания на разработку инженерно-технических мероприятий гражданской обороны являются составной частью заданий на разработку документов, указанных в п. 1.9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но-сметная документация инженерно-технических мероприятий гражданской обороны к указанным в п. 1.9 настоящих Норм документам должна утверждаться министерствами и ведомствами СССР, Советами Министров союзных республик, государственными объединениями предприятий, исполкомами Советов народных депутатов в порядке, ими устанавливаем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дания на разработку инженерно-технических мероприятий гражданской обороны, а также проектно-сметная документация этих мероприятий должны быть согласованы с соответствующими штабами гражданской обороны.</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ЗАЩИТНЫЕ СООРУЖЕНИЯ ГРАЖДАНСКОЙ ОБОР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бщие указ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Основным способом защиты населения от современных средств поражения является укрытие его в защитных сооружен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ные сооружения должны приводиться в готовность для приема укрываемых в сроки, не превышающие 12 ч, а на атомных станциях и химически опасных объектах должны содержаться в готовности к немедленному приему укрываем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ные сооружения, входящие в состав химически опасных объектов и атомных станций, необходимо включать в пусковые объекты первой очереди. При этом ввод в эксплуатацию убежищ при строительстве АС следует предусматривать до физического пуска их первого энергобло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Защита рабочих и служащих (наибольшей работающей смены) предприятий, учреждений и организаций *, расположенных в зонах возможных сильных разрушений и продолжающих свою деятельность в военное время, а также работающей смены дежурного и линейного персонала предприятий, обеспечивающих жизнедеятельность категорированных городов и объектов особой важности, должна предусматриваться в убежищ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АС предусматривается защита в убежищах персонала АС, рабочих и служащих предприятий (включая личный состав воинских и пожарных частей), обеспечивающих функционирование и жизнедеятельность этих стан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в районах жилой застрой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местах размещения убежищ для личного состава боевых расчетов пожарной охраны следует предусматривать строительство защитных укрытий для пожарной техники из расчета на 30% основных пожарных автомобилей дежурной смены гарнизона пожарной охраны категорированного города, дежурного караула, пожарной части по охране объекта особой важ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 дальнейшем предприятия, учреждения к организации именуются "предприя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Создание фонда защитных сооружений осуществляется заблаговременно, в мирное время, пут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способления под защитные сооружения подвальных помещении во вновь строящихся и существующих зданиях и сооружениях различного назнач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способления под защитные сооружения вновь строящихся и существующих отдельно стоящих заглубленных сооружении различного назнач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способления под убежища метрополите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способления для защиты населения подземных горных выработок, пещер и других подземных пол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 разработанными и утвержденными Госстроем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6. 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ные схемы разрабатываются в составе разделов инженерно-технических мероприятий гражданской обороны всех видов документов, указанных в п. 1.9 настоящих Норм, кро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енеральных схем развития и размещения производительных сил и расселения, схем развития и размещения производительных сил и расселения по союзным республикам и экономическим район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хем развития и размещения отраслей народного хозяйства и отраслей промышлен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хем и проектов районной планиро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7. На объектах народного хозяйства и в жилой застройке населенных пунктов в одном из защитных сооружений должен быть оборудован пункт управления объекта, населенного пункта, района гор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АС и в поселках этих станций должны создаваться защищенные пункты управления противоаварийными действиями, оснащенные вычислительной техникой, средствами связи, оповещения, сбора информации о радиационной и метеорологической обстановке на территории АС, в санитарно-защитной зоне и зоне наблюдения А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 Защиту нетранспортабельных больных, а также медицинского и обслуживающего персонала во вновь проектируемых, строящихся и действующих учреждениях здравоохранения (больницах и клиниках), располагаемых в зонах возможных сильных разрушений, следует предусматривать в убежищах. При этом численность указанных больных следует принимать не менее 10% общей проектной вместимости лечебных учреждений в мир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а больных, медицинского и обслуживающего персонала учреждений здравоохранения, располагающихся за зонами возможных сильных разрушений категорированных городов и объектов особой важности, а также лечебных учреждений, развертываемых в военное время, должна предусматриваться в противорадиационных укрытиях, которые следует проектировать на полный численный состав учреждений по условиям их функционирования в мир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щитных сооружениях учреждений здравоохранения, действующих в мирное время и имеющих в своем составе коечный фонд, и лечебных учреждений, развертываемых в военное время, 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9. Защита персонала работающих смен предприятий по добыче полезных ископаемых должна, как правило, предусматриваться в защитных сооружениях, размещаемых в подземных горных выработках шахт и рудников.</w:t>
      </w:r>
    </w:p>
    <w:p>
      <w:pPr>
        <w:pStyle w:val="Normal"/>
        <w:ind w:firstLine="284"/>
        <w:rPr/>
      </w:pPr>
      <w:r>
        <w:rPr>
          <w:rFonts w:eastAsia="Times New Roman Cyr" w:cs="Times New Roman Cyr" w:ascii="Times New Roman Cyr" w:hAnsi="Times New Roman Cyr"/>
        </w:rPr>
        <w:t>При невозможности защиты в указанных сооружениях рабочих и служащих, работающих на поверхности, их укрытие необходимо предусматривать в защитных сооружениях в соответствии с</w:t>
      </w:r>
      <w:r>
        <w:rPr>
          <w:rFonts w:eastAsia="Times New Roman Cyr" w:cs="Times New Roman Cyr" w:ascii="Times New Roman Cyr" w:hAnsi="Times New Roman Cyr"/>
          <w:lang w:val="en-US"/>
        </w:rPr>
        <w:t xml:space="preserve"> п.</w:t>
      </w:r>
      <w:r>
        <w:rPr>
          <w:rFonts w:eastAsia="Times New Roman Cyr" w:cs="Times New Roman Cyr" w:ascii="Times New Roman Cyr" w:hAnsi="Times New Roman Cyr"/>
        </w:rPr>
        <w:t xml:space="preserve"> 2.4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0. Строители, другие рабочие и служащие, участвующие в строительстве новых или в расширении, реконструкции и техническом перевооружении действующих объектов, расположенных в зонах возможных сильных разрушений, укрываются в убежищах, предусмотренных для защиты наибольшей работающей смены этих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возведения объектов за пределами зон возможных сильных разрушений указанный контингент населения укрывается в противорадиационных укрытиях по месту работы, жительства или эваку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1. 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групп предприят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Убежища гражданской обор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2. 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веществ (0В), а также при необходимости от катастрофического затопления, СДЯВ, перечень которых принимается согласно обязательному приложению 2, радиоактивных продуктов при разрушении ядерных энергоустановок, высоких температур и продуктов горения при пожарах.</w:t>
      </w:r>
    </w:p>
    <w:p>
      <w:pPr>
        <w:pStyle w:val="Normal"/>
        <w:ind w:firstLine="284"/>
        <w:rPr/>
      </w:pPr>
      <w:r>
        <w:rPr>
          <w:rFonts w:eastAsia="Times New Roman Cyr" w:cs="Times New Roman Cyr" w:ascii="Times New Roman Cyr" w:hAnsi="Times New Roman Cyr"/>
        </w:rPr>
        <w:t xml:space="preserve">2.13. Все убежища (кроме убежищ, расположенных в пределах границ проектной застройки АС и в метрополитенах) должны обеспечивать защиту укрываемых от воздействия избыточного давления во фронте воздушной ударной волны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 xml:space="preserve">ф </w:t>
      </w:r>
      <w:r>
        <w:rPr>
          <w:rFonts w:eastAsia="Times New Roman Cyr" w:cs="Times New Roman Cyr" w:ascii="Times New Roman Cyr" w:hAnsi="Times New Roman Cyr"/>
        </w:rPr>
        <w:t>=100 кПа (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иметь степень ослабления проникающей радиации ограждающими конструкциям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равную 1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Ограждающие конструкции защитных укрытий для пожарной техники должны быть рассчитаны на избыточное давление во фронте воздушной ударной волны, принятое для убежищ, в которых укрывается личный состав боевых расчетов пожарной охра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4. Системы жизнеобеспечения убежищ должны обеспечивать непрерывное пребывание в них расчетного количества укрываемых в течение двух суток (за исключением убежищ, размещаемых в зонах возможных сильных разрушении вокруг А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духоснабжение убежищ, как правило, должно осуществляться по двум режимам: чистой вентиляции (1-й режим) и фильтровентиляции (2-й режи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убежищах, расположенных в местах возможной опасной загазованности воздуха продуктами горения, в зонах возможного опасного химического заражения, возможных сильных разрушений вокруг АС и возможного катастрофического затопления, следует предусматривать режим полной или частичной изоляции с регенерацией внутреннего воздуха (3-й режи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отиворадиационные укры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5.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за исключением ПРУ, размещаемых в зоне возможных слабых разрушений вокруг АС).</w:t>
      </w:r>
    </w:p>
    <w:p>
      <w:pPr>
        <w:pStyle w:val="Normal"/>
        <w:ind w:firstLine="284"/>
        <w:rPr/>
      </w:pPr>
      <w:r>
        <w:rPr>
          <w:rFonts w:eastAsia="Times New Roman Cyr" w:cs="Times New Roman Cyr" w:ascii="Times New Roman Cyr" w:hAnsi="Times New Roman Cyr"/>
        </w:rPr>
        <w:t xml:space="preserve">2.16. При расположении ПРУ в зоне возможных слабых разрушений, а также на объектах первой категории, расположенных вне зон возможных сильных разрушений, их ограждающие конструкции должны быть рассчитаны на избыточное давление по фронте воздушной ударной волны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20 кПа (0,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 xml:space="preserve">2.17. В зависимости от места расположения ПРУ должны иметь степень ослабления радиации внешнего излучения—коэффициент защиты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кроме ПРУ, размещаемых в районах АС), равны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а объектах первой и второй категории по гражданской обороне, расположенных вне зон возможных сильных разрушений, для работающих смен предприятий — 2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в зонах возможного опасного радиоактивного заражения (загрязнения) за границей зон возможных сильн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00 —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0—для населения некатегорированных городов, поселков, сельских населенных пунктов и эвакуируемого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в зонах возможного сильного радиоактивного заражения (загряз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0—для работающих смен некатегорированных предприятий и лечебных учреждений, развертываемых в воен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0 — для населения некатегорированных городов, поселков, сельских населенных пунктов и эвакуируемого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за пределами зон возможного сильного радиоактивного заражения (загряз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0 — для работающих смен некатегорированных предприятий и лечебных учреждений, развертываемых в воен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 для населения некатегорированных городов, поселков, сельских населенных пунктов и эвакуируемого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Защитные сооружения в районах размещения атомных станций</w:t>
      </w:r>
    </w:p>
    <w:p>
      <w:pPr>
        <w:pStyle w:val="Normal"/>
        <w:ind w:firstLine="284"/>
        <w:rPr/>
      </w:pPr>
      <w:r>
        <w:rPr>
          <w:rFonts w:eastAsia="Times New Roman Cyr" w:cs="Times New Roman Cyr" w:ascii="Times New Roman Cyr" w:hAnsi="Times New Roman Cyr"/>
        </w:rPr>
        <w:t>2.18. Защита рабочих смен предприятий и населения в районах размещения АС должна осуществляться в защитных сооружениях, отвечающих обычным защитным требованиям, а также дополнительным требованиям по воздействию избыточного давления во фронте воздушной ударной волны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ядерного взрыва и степени ослабления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проникающей радиации ограждающими конструкциями в зависимости от мест их расположения:</w:t>
      </w:r>
    </w:p>
    <w:p>
      <w:pPr>
        <w:pStyle w:val="Normal"/>
        <w:ind w:firstLine="284"/>
        <w:rPr/>
      </w:pPr>
      <w:r>
        <w:rPr>
          <w:rFonts w:eastAsia="Times New Roman Cyr" w:cs="Times New Roman Cyr" w:ascii="Times New Roman Cyr" w:hAnsi="Times New Roman Cyr"/>
        </w:rPr>
        <w:t>в границах проектной застройки АС—в убежищах, рассчитанных на избыточное давление во фронте воздушной ударной волны 200 к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имеющих степень ослабления </w:t>
      </w:r>
      <w:r>
        <w:rPr>
          <w:rFonts w:eastAsia="Times New Roman Cyr" w:cs="Times New Roman Cyr" w:ascii="Times New Roman Cyr" w:hAnsi="Times New Roman Cyr"/>
          <w:i/>
          <w:iCs/>
        </w:rPr>
        <w:t>(А) и</w:t>
      </w:r>
      <w:r>
        <w:rPr>
          <w:rFonts w:eastAsia="Times New Roman Cyr" w:cs="Times New Roman Cyr" w:ascii="Times New Roman Cyr" w:hAnsi="Times New Roman Cyr"/>
        </w:rPr>
        <w:t xml:space="preserve"> коэффициент защиты </w:t>
      </w:r>
      <w:r>
        <w:rPr>
          <w:rFonts w:eastAsia="Times New Roman Cyr" w:cs="Times New Roman Cyr" w:ascii="Times New Roman Cyr" w:hAnsi="Times New Roman Cyr"/>
          <w:i/>
          <w:iCs/>
        </w:rPr>
        <w:t xml:space="preserve">(Кз), </w:t>
      </w:r>
      <w:r>
        <w:rPr>
          <w:rFonts w:eastAsia="Times New Roman Cyr" w:cs="Times New Roman Cyr" w:ascii="Times New Roman Cyr" w:hAnsi="Times New Roman Cyr"/>
        </w:rPr>
        <w:t>равные 5000;</w:t>
      </w:r>
    </w:p>
    <w:p>
      <w:pPr>
        <w:pStyle w:val="Normal"/>
        <w:ind w:firstLine="284"/>
        <w:rPr/>
      </w:pPr>
      <w:r>
        <w:rPr>
          <w:rFonts w:eastAsia="Times New Roman Cyr" w:cs="Times New Roman Cyr" w:ascii="Times New Roman Cyr" w:hAnsi="Times New Roman Cyr"/>
        </w:rPr>
        <w:t>за границей проектной застройки АС, в пределах их зоны возможных сильных разрушений—в убежищах, рассчитанных на избыточное давление во фронте воздушной ударной волны 100 кПа (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имеющих степень ослабления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коэффициент защиты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авные 3000;</w:t>
      </w:r>
    </w:p>
    <w:p>
      <w:pPr>
        <w:pStyle w:val="Normal"/>
        <w:ind w:firstLine="284"/>
        <w:rPr/>
      </w:pPr>
      <w:r>
        <w:rPr>
          <w:rFonts w:eastAsia="Times New Roman Cyr" w:cs="Times New Roman Cyr" w:ascii="Times New Roman Cyr" w:hAnsi="Times New Roman Cyr"/>
        </w:rPr>
        <w:t>в зоне возможных слабых разрушений вокруг</w:t>
      </w:r>
      <w:r>
        <w:rPr>
          <w:rFonts w:eastAsia="Times New Roman Cyr" w:cs="Times New Roman Cyr" w:ascii="Times New Roman Cyr" w:hAnsi="Times New Roman Cyr"/>
          <w:lang w:val="en-US"/>
        </w:rPr>
        <w:t xml:space="preserve"> AC— </w:t>
      </w:r>
      <w:r>
        <w:rPr>
          <w:rFonts w:eastAsia="Times New Roman Cyr" w:cs="Times New Roman Cyr" w:ascii="Times New Roman Cyr" w:hAnsi="Times New Roman Cyr"/>
        </w:rPr>
        <w:t xml:space="preserve">в ПРУ с коэффициентом защиты, равным 1000, рассчитанных на избыточное давление во фронте воздушной ударной волны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20 кПа (0,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на остальной территории зоны возможного опасного радиоактивного заражения (загрязнения) вокруг</w:t>
      </w:r>
      <w:r>
        <w:rPr>
          <w:rFonts w:eastAsia="Times New Roman Cyr" w:cs="Times New Roman Cyr" w:ascii="Times New Roman Cyr" w:hAnsi="Times New Roman Cyr"/>
          <w:lang w:val="en-US"/>
        </w:rPr>
        <w:t xml:space="preserve"> AC— </w:t>
      </w:r>
      <w:r>
        <w:rPr>
          <w:rFonts w:eastAsia="Times New Roman Cyr" w:cs="Times New Roman Cyr" w:ascii="Times New Roman Cyr" w:hAnsi="Times New Roman Cyr"/>
        </w:rPr>
        <w:t>в ПРУ с коэффициентом защиты, равным 5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30-километровой полосе, прилегающей к границе зоны возможного опасного радиоактивного заражения (загрязнения) вокруг АС,—в ПРУ с коэффициентом защиты, равным 200;</w:t>
      </w:r>
    </w:p>
    <w:p>
      <w:pPr>
        <w:pStyle w:val="Normal"/>
        <w:ind w:firstLine="284"/>
        <w:rPr/>
      </w:pPr>
      <w:r>
        <w:rPr>
          <w:rFonts w:eastAsia="Times New Roman Cyr" w:cs="Times New Roman Cyr" w:ascii="Times New Roman Cyr" w:hAnsi="Times New Roman Cyr"/>
        </w:rPr>
        <w:t>на остальной территории вокруг</w:t>
      </w:r>
      <w:r>
        <w:rPr>
          <w:rFonts w:eastAsia="Times New Roman Cyr" w:cs="Times New Roman Cyr" w:ascii="Times New Roman Cyr" w:hAnsi="Times New Roman Cyr"/>
          <w:lang w:val="en-US"/>
        </w:rPr>
        <w:t xml:space="preserve"> AC —</w:t>
      </w:r>
      <w:r>
        <w:rPr>
          <w:rFonts w:eastAsia="Times New Roman Cyr" w:cs="Times New Roman Cyr" w:ascii="Times New Roman Cyr" w:hAnsi="Times New Roman Cyr"/>
        </w:rPr>
        <w:t xml:space="preserve"> в ПРУ с коэффициентом защиты в соответствии с подп. «в» и «г» п. 2.17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9. В защитных сооружениях, расположенных в зоне возможных разрушений АС, дополнительно должна обеспечиваться защита укрываемых от радиоактивных продуктов разрушения ядерных энергоустановок (кроме радионуклидов инертных газов). Системы жизнеобеспечения в этих сооружениях должны быть рассчитаны на 5-суточное пребывание укрываем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РАЗМЕЩЕНИЕ ОБЪЕКТОВ И ПЛАНИРОВКА ГОР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бщие указ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Новые промышленные предприятия не должны размещаться в зонах возможных сильных разрушений категорированных городов и объектов особой важности, в зонах возможного катастрофического затопления, а также в регионах и города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 в гор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льнейшее развитие действующих промышленных предприятий, находящихся в категорированных городах,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ппы новых промышленных предприятий и отдельные категорированные объекты следует размещать в экономически перспективных малых и средних городах, поселках и сельских населенных пунктах, расположенных от границ проектной застройки категорированных городов и объектов особой важности на расстоя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менее 60 км — для городов особой и первой групп по гражданской оборо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менее 40 км — для городов второй группы по гражданской оборо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менее 25 км — для городов третьей группы и объектов особой важности по гражданской обороне (в том числе А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Перечень предприятий, связанных с обслуживанием населения города и нуждами промышленного, коммунального, дорожного и жилищно-гражданского строительства в городе, определяется и утверждается в порядке, устанавливаемом Советами Министров союзных республ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При размещении новых промышленных предприятий в малых и средних городах предпочтение следует отдавать групповому размещению промышленных предприятий (промышленным узлам) с общими объек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Численность трудящихся групп предприятий (промышленных узлов) с общими объектами, размещаемых в экономически перспективных малых, средних городах, поселках и сельских населенных пунктах, должна быть, как правило, не более 20 тыс. челов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Строительство новых портов и судоремонтных заводов осуществляется вне зон возможных разрушений категорированных городов и объектов особой важности на расстоянии от них, равном наибольшей зоне возможных разрушений, вне зон возможного катастрофического затопления от волны прорыва, а также с учетом наименьшего воздействия гравитационных волн подводных ядерных взрыв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а генеральных планов указанных объектов должна производиться с учетом максимального использования естественных условий, уменьшающих воздействие поражающих факторов современных средств пора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 При проектировании новых аэропортов гражданской авиации, приемных и передающих радиоцентров, вычислительных центров, а также животноводческих комплексов и крупных ферм, птицефабрик их размещение следует предусматривать вне зон возможных разрушений и зон возможного катастрофического затопления. Кроме того, перечисленные объекты должны размещаться на безопасном расстоянии от объектов, которые могут быть источниками вторичных факторов поражения (химические предприятия, АС, хранилища СДЯВ, нефти, нефтепродуктов, газов и т. 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 зон возможных разрушений и зон возможного катастрофического затопления следует размещать базы ГУМР СССР, склады республиканского и областного значения, базисные склады и зональные базы материально-технического снабжения министерств и ведомств, а также склады материалов и оборудования для проведения восстановитель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мещение атомных стан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 Новые АС должны размещаться с учетом требований, связанных с их влиянием на окружающую среду п радиационную безопасность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минимально допустимые расстояния от атомных электрических станций (АЭС) и атомных теплоэлектроцентралей (АТЭЦ) до границ проектной застройки городов, а также до границ зон отдыха союзно-республиканского значения, биосферных и исторических заповедников, государственных природных национальных парков следует принимать по табл. 2;</w:t>
      </w:r>
    </w:p>
    <w:p>
      <w:pPr>
        <w:pStyle w:val="Normal"/>
        <w:ind w:firstLine="284"/>
        <w:rPr/>
      </w:pPr>
      <w:r>
        <w:rPr>
          <w:rFonts w:eastAsia="Times New Roman Cyr" w:cs="Times New Roman Cyr" w:ascii="Times New Roman Cyr" w:hAnsi="Times New Roman Cyr"/>
        </w:rPr>
        <w:t>б) плотность населения, проживающего в зоне радиусом 25 км вокруг АЭС и АТЭЦ (включая строителей и эксплуатационников атомных станций), рассчитанная па весь период до окончания эксплуатации станции, не должна превышать 100 человек на 1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этом должны быть предусмотрены дорожная сеть и транспортные средства, позволяющие обеспечить в случае необходимости эвакуацию населения из указанной зоны в течение 4 ч;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численность населения поселков для работни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ЭС и АТЭЦ не должна превышать 50 тыс. человек и удаленность этих поселков от границы проектной застройки станции должна быть не менее 8 к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5680" w:type="dxa"/>
        <w:jc w:val="left"/>
        <w:tblInd w:w="0" w:type="dxa"/>
        <w:tblLayout w:type="fixed"/>
        <w:tblCellMar>
          <w:top w:w="0" w:type="dxa"/>
          <w:left w:w="40" w:type="dxa"/>
          <w:bottom w:w="0" w:type="dxa"/>
          <w:right w:w="40" w:type="dxa"/>
        </w:tblCellMar>
      </w:tblPr>
      <w:tblGrid>
        <w:gridCol w:w="3320"/>
        <w:gridCol w:w="1240"/>
        <w:gridCol w:w="1120"/>
      </w:tblGrid>
      <w:tr>
        <w:trPr/>
        <w:tc>
          <w:tcPr>
            <w:tcW w:w="332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2360" w:type="dxa"/>
            <w:gridSpan w:val="2"/>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станц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едельной мощностью, км</w:t>
            </w:r>
          </w:p>
        </w:tc>
      </w:tr>
      <w:tr>
        <w:trPr/>
        <w:tc>
          <w:tcPr>
            <w:tcW w:w="3320"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 ГВт</w:t>
            </w:r>
          </w:p>
        </w:tc>
        <w:tc>
          <w:tcPr>
            <w:tcW w:w="1120" w:type="dxa"/>
            <w:tcBorders>
              <w:top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 ГВт</w:t>
            </w:r>
          </w:p>
        </w:tc>
      </w:tr>
      <w:tr>
        <w:trPr/>
        <w:tc>
          <w:tcPr>
            <w:tcW w:w="332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рода с численностью населения, тыс. человек:</w:t>
            </w:r>
          </w:p>
        </w:tc>
        <w:tc>
          <w:tcPr>
            <w:tcW w:w="124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 100 до 500</w:t>
            </w:r>
          </w:p>
        </w:tc>
        <w:tc>
          <w:tcPr>
            <w:tcW w:w="1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3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 500 до 1000</w:t>
            </w:r>
          </w:p>
        </w:tc>
        <w:tc>
          <w:tcPr>
            <w:tcW w:w="1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3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 1000 до 1500</w:t>
            </w:r>
          </w:p>
        </w:tc>
        <w:tc>
          <w:tcPr>
            <w:tcW w:w="1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3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 1500 до 2000</w:t>
            </w:r>
          </w:p>
        </w:tc>
        <w:tc>
          <w:tcPr>
            <w:tcW w:w="1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3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олее 2000</w:t>
            </w:r>
          </w:p>
        </w:tc>
        <w:tc>
          <w:tcPr>
            <w:tcW w:w="1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3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оны отдыха союзно-республиканского значения, биосферные и исторические заповедники, государственные природные национальные парки</w:t>
            </w:r>
          </w:p>
        </w:tc>
        <w:tc>
          <w:tcPr>
            <w:tcW w:w="1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2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я: 1. Расстояния, указанные в таблице, следует принимать от границ проектной застройки городов и границ указанных территорий с учетом перспективы их разви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Численность населения городов принимается на период окончания эксплуатации 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в случае размещения АС в прибрежной полосе водных объектов общего пользования расстояние от береговой линии этих объектов до АС должно быть не менее 1 к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 размещение АС над источниками водоснабжения с утвержденными запасами подземных вод, используемых или намеченных к использованию для питьевого водоснабжения, не допускается, если не может быть обоснована невозможность их загрязнения радиоактивными веществ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 запрещается использование наливных водоемов-охладителей АС для водоснабжения объектов, не имеющих отношения к АС;</w:t>
      </w:r>
    </w:p>
    <w:p>
      <w:pPr>
        <w:pStyle w:val="Normal"/>
        <w:ind w:firstLine="284"/>
        <w:rPr/>
      </w:pPr>
      <w:r>
        <w:rPr>
          <w:rFonts w:eastAsia="Times New Roman Cyr" w:cs="Times New Roman Cyr" w:ascii="Times New Roman Cyr" w:hAnsi="Times New Roman Cyr"/>
        </w:rPr>
        <w:t xml:space="preserve">ж) расстояние от атомных станций теплоснабжения </w:t>
      </w:r>
      <w:r>
        <w:rPr>
          <w:rFonts w:eastAsia="Times New Roman Cyr" w:cs="Times New Roman Cyr" w:ascii="Times New Roman Cyr" w:hAnsi="Times New Roman Cyr"/>
          <w:lang w:val="en-US"/>
        </w:rPr>
        <w:t>(ACT)</w:t>
      </w:r>
      <w:r>
        <w:rPr>
          <w:rFonts w:eastAsia="Times New Roman Cyr" w:cs="Times New Roman Cyr" w:ascii="Times New Roman Cyr" w:hAnsi="Times New Roman Cyr"/>
        </w:rPr>
        <w:t xml:space="preserve"> до границ проектной застройки городов с численностью населения не более 1500 тыс. человек должно быть не менее 5 к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 На существующих, проектируемых и строящихся атомных станциях, предусматривается создание систем автоматизированного контроля за радиационной обстановкой на территории АС и в зоне наблюдения этих станций, оповещения и информации обслуживающего их персонала и населения о радиационной опасности, а также защищенных пунктов управления противоаварийными действиями на территории АС и в поселках этих стан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мещение объектов, имеющих СДЯВ, взрывчатые вещества и материалы, легковоспламеняющиеся и горючие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 Строительство базисных складов для хранения СДЯВ, взрывчатых веществ и материалов, горючих веществ следует предусматривать в загородной зоне с удалением от городских и сельских поселений и объектов народного хозяйства согласно действующим общесоюзным и ведомственным норм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 Базисные склады нефти и нефтепродуктов, возводимые у берегов рек на расстоянии 200 м и менее от уреза воды (при максимальном уровне), должны размещаться ниже (по течению рек) городских и сельских поселений, пристаней, речных вокзалов, крупных рейдов и мест постоянной стоянки флота, гидроэлектростанций и гидротехнических сооружений, судостроительных и судоремонтных заводов, железнодорожных мостов и водопроводных станций, на расстоянии не менее 10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обеспечить такое размещение базисные склады нефти и нефтепродуктов допускается располагать выше (по течению рек) указанных объектов на расстояниях, предусмотренных нормами проектирования складов нефти и нефтепроду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 При проектировании аэропортов склады горючего и смазочных материалов (ГСМ) должны размещаться на участках, расположенных ниже по отметкам местности относительно основных сооружений аэропортов, соседних предприятий, городских и сельских посе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расположение складов ГСМ возможно только выше или в одном уровне по отметкам местности относительно указанных объектов, следует предусматривать устройства, исключающие растекание нефтепродуктов при возможном повреждении наземных резервуа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зон и промышленных предприятий категорированных городов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действующих предприятиях, где не обеспечено это условие, необходимо по периметру территории этих предприятий устраивать полотно автомобильных дорог, поднятое над спланированной территорией объекта на высоту, обеспечивающую удержание разлива жидкостей в количестве не менее 50% от емкостей всех резервуаров и технологических установок с легковоспламеняющимися и горючими жидкост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 При размещении в категорированных городах и на объектах особой важности баз и складов для хранения СДЯВ и взрывоопасных веществ запасы указанных веществ на этих базах и складах устанавливаются министерствами и ведомствами СССР, а также государственными объединениями предприятий по согласованию с Советами Министров союзных и автономных республик, крайисполкомами и облисполкомами, а министерствами и ведомствами союзных республик — в соответствии с решениями Советов Министров союзных республ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мещение других народнохозяйственных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 Строительство новых баз, распределительных холодильников и других хранилищ, предназначенных для хранения товаров текущего снабжения населения категорированных городов и объектов, должно осуществляться в объеме, не превышающем потребностей в складских емкостях для хранения запасов этих товаров в соответствии с нормами, устанавливаемыми Советами Министров союзных республик по согласованию с заинтересованными организац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новых баз и складов системы Госснаба СССР в категорированных городах должно осуществляться в объеме, не превышающем потребность в складских емкостях, предназначенных для снабжения материальными ресурсами промышленных предприятий этих городов по нормам, устанавливаемым Госснабом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исные продовольственные склады, предназначенные для текущего снабжения населения категорированных городов продуктами питания, следует размещать на окраинах этих городов. Не допускается концентрация в одном месте продовольственных складов, снабжающих население категорированного города основными видами продуктов питания.</w:t>
      </w:r>
    </w:p>
    <w:p>
      <w:pPr>
        <w:pStyle w:val="Normal"/>
        <w:ind w:firstLine="284"/>
        <w:rPr/>
      </w:pPr>
      <w:r>
        <w:rPr>
          <w:rFonts w:eastAsia="Times New Roman Cyr" w:cs="Times New Roman Cyr" w:ascii="Times New Roman Cyr" w:hAnsi="Times New Roman Cyr"/>
        </w:rPr>
        <w:t>3.13. Продовольственные склады, распределительные холодильники и склады непродовольственных товаров первой необходимости областного и республиканского значения, а также хранилища товаров, предназначенных для снабжения населения категорированных городов, сверх указанных в п. 3.12 настоящих Норм должны размещаться вне зон возможных сильных разрушений и зон возможного</w:t>
      </w:r>
      <w:r>
        <w:rPr>
          <w:rFonts w:eastAsia="Times New Roman Cyr" w:cs="Times New Roman Cyr" w:ascii="Times New Roman Cyr" w:hAnsi="Times New Roman Cyr"/>
          <w:lang w:val="en-US"/>
        </w:rPr>
        <w:t xml:space="preserve"> катастрофического</w:t>
      </w:r>
      <w:r>
        <w:rPr>
          <w:rFonts w:eastAsia="Times New Roman Cyr" w:cs="Times New Roman Cyr" w:ascii="Times New Roman Cyr" w:hAnsi="Times New Roman Cyr"/>
        </w:rPr>
        <w:t xml:space="preserve">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4. В зонах возможного катастрофического затопления существующих, строящихся и намечаемых к строительству крупных водохранилищ, как правило, не допускается строительство новых городских и сельских поселений, а также объектов, имеющих важное народнохозяйственное или оборонное значение. Такое строительство допускается лишь в исключительных случаях и с проведением соответствующих защитных мероприятий.</w:t>
      </w:r>
    </w:p>
    <w:p>
      <w:pPr>
        <w:pStyle w:val="Normal"/>
        <w:ind w:firstLine="284"/>
        <w:rPr/>
      </w:pPr>
      <w:r>
        <w:rPr>
          <w:rFonts w:eastAsia="Times New Roman Cyr" w:cs="Times New Roman Cyr" w:ascii="Times New Roman Cyr" w:hAnsi="Times New Roman Cyr"/>
        </w:rPr>
        <w:t>В существующих города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прещается размещение новых жилых районов в зонах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5. Больницы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пионерские, спортивные и молодежные лагеря круглогодичного и кратковременного функционирования, подсобные хозяйства промышленных предприятий, а также кооперативно-садоводческие товарищества, как правило, должны размещаться в загородной зо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витие сети указанных хозяйств, учреждении и кооперативно-садоводческих товариществ в загородной зоне должно осуществляться с учетом использования их в военное время для размещения населения, эвакуируемого из категорированных городов, и развертывания лечебных учреждений.</w:t>
      </w:r>
    </w:p>
    <w:p>
      <w:pPr>
        <w:pStyle w:val="Normal"/>
        <w:ind w:firstLine="284"/>
        <w:rPr/>
      </w:pPr>
      <w:r>
        <w:rPr>
          <w:rFonts w:eastAsia="Times New Roman Cyr" w:cs="Times New Roman Cyr" w:ascii="Times New Roman Cyr" w:hAnsi="Times New Roman Cyr"/>
        </w:rPr>
        <w:t>Лечебные учреждения, развертываемые в военное время, также должны размещаться в загородной зоне в приспосабливаемых для них капитальных общественных зданиях и сооружениях круглогодичного функционирования (общеобразовательных школах, профессионально-технических училищах, техникумах, школах-интернатах, санаториях, домах отдыха, пансионатах, туристических базах и кемпингах, гостиницах и мотелях, пионерских лагерях, базах отдыха трудящихся, административных зданиях, дворцах культуры и клубах), имеющих общую площадь не менее 2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При размещении эвакуируемого населения в загородной зоне его обеспечение жильем осуществляется из расчета 2,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щей площади на одного челов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6. В подземных горных выработках, в том числе пройденных по заданным параметрам, при технической возможности и экономической целесообразности следует размешать объекты и производства, имеющие важное оборонное и народнохозяйственное значение, базы государственных материальных и продовольственных резервов, распределительные холодильники, склады жидкого топлива и других стратегических материалов и сырь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7. Размещение объектов народного хозяйства в подземных горных выработках и их проектирование следует осуществлять в соответствии с требованиями СНиП 2.01.55—8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Планировка и застройка гор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8. Некатегорированные города—центры межрайонных и районных систем расселения, развиваемых на базе малых и средних городов систем расселения краев, автономных областей, областей, должны размещаться от границ проектной застройки категорированных городов на расстояниях, указанных в п. 3.1 .настоящих Норм, а максимальную численность населения этих центров и минимальные средние расстояния между границами их проектной застройки необходимо принимать по табл.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5620" w:type="dxa"/>
        <w:jc w:val="left"/>
        <w:tblInd w:w="0" w:type="dxa"/>
        <w:tblLayout w:type="fixed"/>
        <w:tblCellMar>
          <w:top w:w="0" w:type="dxa"/>
          <w:left w:w="40" w:type="dxa"/>
          <w:bottom w:w="0" w:type="dxa"/>
          <w:right w:w="40" w:type="dxa"/>
        </w:tblCellMar>
      </w:tblPr>
      <w:tblGrid>
        <w:gridCol w:w="2240"/>
        <w:gridCol w:w="1760"/>
        <w:gridCol w:w="1620"/>
      </w:tblGrid>
      <w:tr>
        <w:trPr/>
        <w:tc>
          <w:tcPr>
            <w:tcW w:w="2240" w:type="dxa"/>
            <w:tcBorders>
              <w:top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Группа города по гражданской</w:t>
            </w:r>
            <w:r>
              <w:rPr>
                <w:rFonts w:eastAsia="Times New Roman Cyr" w:cs="Times New Roman Cyr" w:ascii="Times New Roman Cyr" w:hAnsi="Times New Roman Cyr"/>
                <w:lang w:val="en-US"/>
              </w:rPr>
              <w:t xml:space="preserve"> обороне, </w:t>
            </w:r>
            <w:r>
              <w:rPr>
                <w:rFonts w:eastAsia="Times New Roman Cyr" w:cs="Times New Roman Cyr" w:ascii="Times New Roman Cyr" w:hAnsi="Times New Roman Cyr"/>
              </w:rPr>
              <w:t xml:space="preserve">вокруг которого располагаются центры </w:t>
            </w:r>
            <w:r>
              <w:rPr>
                <w:rFonts w:eastAsia="Times New Roman Cyr" w:cs="Times New Roman Cyr" w:ascii="Times New Roman Cyr" w:hAnsi="Times New Roman Cyr"/>
                <w:lang w:val="en-US"/>
              </w:rPr>
              <w:t>межрайонной и районной</w:t>
            </w:r>
            <w:r>
              <w:rPr>
                <w:rFonts w:eastAsia="Times New Roman Cyr" w:cs="Times New Roman Cyr" w:ascii="Times New Roman Cyr" w:hAnsi="Times New Roman Cyr"/>
              </w:rPr>
              <w:t xml:space="preserve"> систем расселе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Максимальная численность населения центров межрайонных и</w:t>
            </w:r>
            <w:r>
              <w:rPr>
                <w:rFonts w:eastAsia="Times New Roman Cyr" w:cs="Times New Roman Cyr" w:ascii="Times New Roman Cyr" w:hAnsi="Times New Roman Cyr"/>
                <w:lang w:val="en-US"/>
              </w:rPr>
              <w:t xml:space="preserve"> paйонных</w:t>
            </w:r>
            <w:r>
              <w:rPr>
                <w:rFonts w:eastAsia="Times New Roman Cyr" w:cs="Times New Roman Cyr" w:ascii="Times New Roman Cyr" w:hAnsi="Times New Roman Cyr"/>
              </w:rPr>
              <w:t xml:space="preserve"> систем расселения, тыс. человек</w:t>
            </w:r>
          </w:p>
        </w:tc>
        <w:tc>
          <w:tcPr>
            <w:tcW w:w="162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инимальные расстояния между центрами межрайонных и районных систем расселения, км</w:t>
            </w:r>
          </w:p>
        </w:tc>
      </w:tr>
      <w:tr>
        <w:trPr/>
        <w:tc>
          <w:tcPr>
            <w:tcW w:w="2240" w:type="dxa"/>
            <w:tcBorders>
              <w:top w:val="single" w:sz="6" w:space="0" w:color="000000"/>
              <w:right w:val="single" w:sz="6" w:space="0" w:color="000000"/>
            </w:tcBorders>
          </w:tcPr>
          <w:p>
            <w:pPr>
              <w:pStyle w:val="Normal"/>
              <w:ind w:hanging="0"/>
              <w:rPr/>
            </w:pPr>
            <w:r>
              <w:rPr>
                <w:rFonts w:eastAsia="Times New Roman Cyr" w:cs="Times New Roman Cyr" w:ascii="Times New Roman Cyr" w:hAnsi="Times New Roman Cyr"/>
              </w:rPr>
              <w:t>Особая</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первая группы</w:t>
            </w:r>
          </w:p>
        </w:tc>
        <w:tc>
          <w:tcPr>
            <w:tcW w:w="17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62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2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торая группа</w:t>
            </w:r>
          </w:p>
        </w:tc>
        <w:tc>
          <w:tcPr>
            <w:tcW w:w="17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62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2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ретья группа</w:t>
            </w:r>
          </w:p>
        </w:tc>
        <w:tc>
          <w:tcPr>
            <w:tcW w:w="17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62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9. Территориальное развитие городов в межрайонной системе расселения, в том числе категорированных городов, как правило, не следует предусматривать в направлении размещения других категорированных городов и объектов.</w:t>
      </w:r>
    </w:p>
    <w:p>
      <w:pPr>
        <w:pStyle w:val="Normal"/>
        <w:ind w:firstLine="284"/>
        <w:rPr/>
      </w:pPr>
      <w:r>
        <w:rPr>
          <w:rFonts w:eastAsia="Times New Roman Cyr" w:cs="Times New Roman Cyr" w:ascii="Times New Roman Cyr" w:hAnsi="Times New Roman Cyr"/>
        </w:rPr>
        <w:t>3.20. В генеральных планах категорированных городов следует проводить выделение внутригородских планировочных и жилых</w:t>
      </w:r>
      <w:r>
        <w:rPr>
          <w:rFonts w:eastAsia="Times New Roman Cyr" w:cs="Times New Roman Cyr" w:ascii="Times New Roman Cyr" w:hAnsi="Times New Roman Cyr"/>
          <w:lang w:val="en-US"/>
        </w:rPr>
        <w:t xml:space="preserve"> paйонов,</w:t>
      </w:r>
      <w:r>
        <w:rPr>
          <w:rFonts w:eastAsia="Times New Roman Cyr" w:cs="Times New Roman Cyr" w:ascii="Times New Roman Cyr" w:hAnsi="Times New Roman Cyr"/>
        </w:rPr>
        <w:t xml:space="preserve"> численность населения которых необходимо принимать в соответствии с табл.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5620" w:type="dxa"/>
        <w:jc w:val="left"/>
        <w:tblInd w:w="0" w:type="dxa"/>
        <w:tblLayout w:type="fixed"/>
        <w:tblCellMar>
          <w:top w:w="0" w:type="dxa"/>
          <w:left w:w="40" w:type="dxa"/>
          <w:bottom w:w="0" w:type="dxa"/>
          <w:right w:w="40" w:type="dxa"/>
        </w:tblCellMar>
      </w:tblPr>
      <w:tblGrid>
        <w:gridCol w:w="2240"/>
        <w:gridCol w:w="1740"/>
        <w:gridCol w:w="1640"/>
      </w:tblGrid>
      <w:tr>
        <w:trPr/>
        <w:tc>
          <w:tcPr>
            <w:tcW w:w="224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руппа города по гражданской обороне</w:t>
            </w:r>
          </w:p>
        </w:tc>
        <w:tc>
          <w:tcPr>
            <w:tcW w:w="3380"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Численность населения, тыс. человек</w:t>
            </w:r>
          </w:p>
        </w:tc>
      </w:tr>
      <w:tr>
        <w:trPr/>
        <w:tc>
          <w:tcPr>
            <w:tcW w:w="224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ланировочные районы</w:t>
            </w:r>
          </w:p>
        </w:tc>
        <w:tc>
          <w:tcPr>
            <w:tcW w:w="164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илые районы</w:t>
            </w:r>
          </w:p>
        </w:tc>
      </w:tr>
      <w:tr>
        <w:trPr/>
        <w:tc>
          <w:tcPr>
            <w:tcW w:w="224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ая и первая группы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группа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ретья группа</w:t>
            </w:r>
          </w:p>
        </w:tc>
        <w:tc>
          <w:tcPr>
            <w:tcW w:w="17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 более 150</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1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 более 50</w:t>
            </w:r>
          </w:p>
        </w:tc>
        <w:tc>
          <w:tcPr>
            <w:tcW w:w="164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 более 80</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5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 более 3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районов Крайнего Севера и Дальнего Востока численность населения жилых районов независимо от принадлежности города к группе по гражданской обороне следует приним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более 10 тыс. человек—для городов с численностью населения до 100 тыс. челов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более 15 тыс. человек—для городов с численностью населения более 100 тыс. челов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1. Максимальная плотность населения жилых районов и микрорайонов городов (брутто), чел./га, не должна превышать показателей, приведенных в табл.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2. При застройке селитебных зон городов этажность зданий не должна превышать 10 этаж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7088" w:type="dxa"/>
        <w:jc w:val="left"/>
        <w:tblInd w:w="0" w:type="dxa"/>
        <w:tblLayout w:type="fixed"/>
        <w:tblCellMar>
          <w:top w:w="0" w:type="dxa"/>
          <w:left w:w="40" w:type="dxa"/>
          <w:bottom w:w="0" w:type="dxa"/>
          <w:right w:w="40" w:type="dxa"/>
        </w:tblCellMar>
      </w:tblPr>
      <w:tblGrid>
        <w:gridCol w:w="1640"/>
        <w:gridCol w:w="960"/>
        <w:gridCol w:w="1511"/>
        <w:gridCol w:w="2977"/>
      </w:tblGrid>
      <w:tr>
        <w:trPr/>
        <w:tc>
          <w:tcPr>
            <w:tcW w:w="164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города по гражданской обороне</w:t>
            </w:r>
          </w:p>
        </w:tc>
        <w:tc>
          <w:tcPr>
            <w:tcW w:w="2471" w:type="dxa"/>
            <w:gridSpan w:val="2"/>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населения</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рутто), чел./га</w:t>
            </w:r>
          </w:p>
        </w:tc>
        <w:tc>
          <w:tcPr>
            <w:tcW w:w="2977" w:type="dxa"/>
            <w:tcBorders>
              <w:top w:val="single" w:sz="6" w:space="0" w:color="000000"/>
              <w:left w:val="single" w:sz="6" w:space="0" w:color="000000"/>
            </w:tcBorders>
          </w:tcPr>
          <w:p>
            <w:pPr>
              <w:pStyle w:val="Normal"/>
              <w:ind w:hanging="0"/>
              <w:jc w:val="center"/>
              <w:rPr/>
            </w:pPr>
            <w:r>
              <w:rPr>
                <w:rFonts w:eastAsia="Times New Roman Cyr" w:cs="Times New Roman Cyr" w:ascii="Times New Roman Cyr" w:hAnsi="Times New Roman Cyr"/>
              </w:rPr>
              <w:t>Размещение жилых</w:t>
            </w:r>
            <w:r>
              <w:rPr>
                <w:rFonts w:eastAsia="Times New Roman Cyr" w:cs="Times New Roman Cyr" w:ascii="Times New Roman Cyr" w:hAnsi="Times New Roman Cyr"/>
                <w:lang w:val="en-US"/>
              </w:rPr>
              <w:t xml:space="preserve"> районов </w:t>
            </w:r>
            <w:r>
              <w:rPr>
                <w:rFonts w:eastAsia="Times New Roman Cyr" w:cs="Times New Roman Cyr" w:ascii="Times New Roman Cyr" w:hAnsi="Times New Roman Cyr"/>
              </w:rPr>
              <w:t>и микрорайонов в городе</w:t>
            </w:r>
          </w:p>
        </w:tc>
      </w:tr>
      <w:tr>
        <w:trPr/>
        <w:tc>
          <w:tcPr>
            <w:tcW w:w="164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лые </w:t>
            </w:r>
            <w:r>
              <w:rPr>
                <w:rFonts w:eastAsia="Times New Roman Cyr" w:cs="Times New Roman Cyr" w:ascii="Times New Roman Cyr" w:hAnsi="Times New Roman Cyr"/>
                <w:lang w:val="en-US"/>
              </w:rPr>
              <w:t>районы</w:t>
            </w:r>
          </w:p>
        </w:tc>
        <w:tc>
          <w:tcPr>
            <w:tcW w:w="1511" w:type="dxa"/>
            <w:tcBorders>
              <w:top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крорайоны</w:t>
            </w:r>
          </w:p>
        </w:tc>
        <w:tc>
          <w:tcPr>
            <w:tcW w:w="2977" w:type="dxa"/>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4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обая и первая группы</w:t>
            </w:r>
          </w:p>
        </w:tc>
        <w:tc>
          <w:tcPr>
            <w:tcW w:w="9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51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2977"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риферийные районы городов</w:t>
            </w:r>
          </w:p>
        </w:tc>
      </w:tr>
      <w:tr>
        <w:trPr/>
        <w:tc>
          <w:tcPr>
            <w:tcW w:w="164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группа </w:t>
            </w:r>
          </w:p>
        </w:tc>
        <w:tc>
          <w:tcPr>
            <w:tcW w:w="9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 </w:t>
            </w:r>
          </w:p>
        </w:tc>
        <w:tc>
          <w:tcPr>
            <w:tcW w:w="151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2977"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r>
        <w:trPr/>
        <w:tc>
          <w:tcPr>
            <w:tcW w:w="164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ретья группа</w:t>
            </w:r>
          </w:p>
        </w:tc>
        <w:tc>
          <w:tcPr>
            <w:tcW w:w="9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51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2977"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64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обая и первая группы</w:t>
            </w:r>
          </w:p>
        </w:tc>
        <w:tc>
          <w:tcPr>
            <w:tcW w:w="9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51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2977"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Центральные районы городов и районы, примыкающие к промышленным районам городов</w:t>
            </w:r>
          </w:p>
        </w:tc>
      </w:tr>
      <w:tr>
        <w:trPr/>
        <w:tc>
          <w:tcPr>
            <w:tcW w:w="164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группа </w:t>
            </w:r>
          </w:p>
        </w:tc>
        <w:tc>
          <w:tcPr>
            <w:tcW w:w="9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51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 </w:t>
            </w:r>
          </w:p>
        </w:tc>
        <w:tc>
          <w:tcPr>
            <w:tcW w:w="2977"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640"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ретья группа</w:t>
            </w:r>
          </w:p>
        </w:tc>
        <w:tc>
          <w:tcPr>
            <w:tcW w:w="9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1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2977"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городах, расположенных на неподрабатываемых горными работами территориях в районах залегания полезных ископаемых, максимальную плотность населения микрорайонов допускается увеличивать: в периферийных районах городов—на 5%; в центральных районах городов—на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подрабатываемых территориях тех же районов плотность населения микрорайонов следует уменьшать на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3. В проекте генерального плана категорированного города, а также в проекте детальной планировки, в проекте (рабочем проекте) застройки микрорайона, квартала, градостроительного комплекса или группы общественных зданий и сооружений, в проектах (рабочих проектах) вновь проектируемых, расширяемых, реконструируемых и технически перевооружаемых действующих предприятий  промышленности, энергетики, транспорта и связи указанного города разрабатывается план «желтых линий»—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городских магистралей устойчивого функцион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Ширину незаваливаемой части дороги в пределах «желтых линий» следует принимать не менее 7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4. Разрывы от «желтых линий» до застройки определяются с учетом зон возможного распространения завалов от зданий различной этажности в соответствии с обязательным приложением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284"/>
        <w:rPr/>
      </w:pPr>
      <w:r>
        <w:rPr>
          <w:rFonts w:eastAsia="Times New Roman Cyr" w:cs="Times New Roman Cyr" w:ascii="Times New Roman Cyr" w:hAnsi="Times New Roman Cyr"/>
        </w:rPr>
        <w:t>3.25. При планировке и застройке новых, расширении и реконструкции существующих категорированных городов зеленые насаждения (парки, сады, бульвары) и свободные от застройки территории города (водоемы, спортивные площадки и т. п.) следует связывать в единую систему, обеспечивающую членение селитебной территории города противопожарными разрывами шириной не менее 100 м на участки площадью не более 2,5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преобладающей застройке зданиями и сооружениями I, II,</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III</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степеней огнестойкости и не более 0,25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преобладающей застройке зданиями IIIб, IV,</w:t>
      </w:r>
      <w:r>
        <w:rPr>
          <w:rFonts w:eastAsia="Times New Roman Cyr" w:cs="Times New Roman Cyr" w:ascii="Times New Roman Cyr" w:hAnsi="Times New Roman Cyr"/>
          <w:lang w:val="en-US"/>
        </w:rPr>
        <w:t xml:space="preserve"> IVa,</w:t>
      </w:r>
      <w:r>
        <w:rPr>
          <w:rFonts w:eastAsia="Times New Roman Cyr" w:cs="Times New Roman Cyr" w:ascii="Times New Roman Cyr" w:hAnsi="Times New Roman Cyr"/>
        </w:rPr>
        <w:t xml:space="preserve"> V степеней огнестой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города (в случае его поражения) в парки и леса загородной з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6. Магистральные улицы категорированных городов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 Указанные магистрали должны иметь пересечения с другими магистральными автомобильными и железными дорогами в разных уровн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оответствующих обоснованиях допускается создание систем многоуровневых остановочно-пересадочных узлов, включающих остановки общественного транспорта, станции метрополитена (скоростного трамвая), транспортные пересечения, подземные пешеходные перех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7. При проектировании внутригородской транспортной сети категорированных городов следует обеспечивать надежное сообщение между отдельными жилыми и промышленными районами, свободный проход к магистралям устойчивого функционирования, ведущим за пределы города, а также наиболее короткую и удобную связь центра города, городских жилых и промышленных районов с железнодорожными и автобусными вокзалами, грузовыми станциями, речными и морскими портами, аэропор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транспортной сети необходимо предусматривать дублирование путей сообщения по территории города и прилегающему район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тегорированных городах пересечения улиц и автомобильных дорог в разных уровнях с железными дорогами, а также автомобильных дорог между собой должны иметь дублирующие запасные переезды в одном уровне на расстояния не менее 50 м от путепров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8. При планировке, застройке новых и развитии существующих категорированных городов новые сортировочные железнодорожные станции и узлы следует размещать за пределами зон возможных силь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города разрешается размещать только пассажирские и грузовые 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конструкции районов категорированных городов следует предусматривать вынос существующих сортировочных железнодорожных станций и узлов за пределы зон возможных силь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9. Гаражи для автобусов, грузовых и легковых автомобилей городского транспорта, производственно-ремонтные базы уборочных машин, троллейбусные дело и трамвайные парки категорированных городов должны размещаться рассредоточенно и преимущественно на окраинах городов или в подземной части гор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0. Гаражные помещения зданий пожарных депо должны обеспечивать размещение 100% резерва основных пожарных машин (машин, подающих на пожар огнегасительные вещества).</w:t>
      </w:r>
    </w:p>
    <w:p>
      <w:pPr>
        <w:pStyle w:val="Normal"/>
        <w:ind w:firstLine="284"/>
        <w:rPr/>
      </w:pPr>
      <w:r>
        <w:rPr>
          <w:rFonts w:eastAsia="Times New Roman Cyr" w:cs="Times New Roman Cyr" w:ascii="Times New Roman Cyr" w:hAnsi="Times New Roman Cyr"/>
        </w:rPr>
        <w:t>3.31. В категорированных городах и на отдельно стоящих объектах особой важности необходимо предусматривать устройство искусственных водоемов с возможностью использования их для тушения пожаров. Эти водоемы следует размещать с учетом имеющихся естественных водоемов и подъездов к ним. Общую вместимость водоемов необходимо принимать из расчета не менее 3000 м</w:t>
      </w:r>
      <w:r>
        <w:rPr>
          <w:rFonts w:eastAsia="Times New Roman Cyr" w:cs="Times New Roman Cyr" w:ascii="Times New Roman Cyr" w:hAnsi="Times New Roman Cyr"/>
          <w:i/>
          <w:iCs/>
          <w:vertAlign w:val="superscript"/>
        </w:rPr>
        <w:t>3</w:t>
      </w:r>
      <w:r>
        <w:rPr>
          <w:rFonts w:eastAsia="Times New Roman Cyr" w:cs="Times New Roman Cyr" w:ascii="Times New Roman Cyr" w:hAnsi="Times New Roman Cyr"/>
        </w:rPr>
        <w:t xml:space="preserve"> воды на 1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ерритории города (объ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категорированных городов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ЕДПРИЯТИЯ И ИНЖЕНЕРНЫЕ СИСТЕМ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бщие указ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При проектировании производственных зданий, размещаемых в зонах возможных разрушений, целесообразно применять легкие ограждающие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Технологическое оборудование в тех случаях, когда это допускается условиями эксплуатации, следует размещать на открытых площадках или под навес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Степень огнестойкости производственных, складских и административно-бытовых зданий объектов народного хозяйства определяется в зависимости от категорий объектов по гражданской обороне .и мест их размещения:</w:t>
      </w:r>
    </w:p>
    <w:p>
      <w:pPr>
        <w:pStyle w:val="Normal"/>
        <w:ind w:firstLine="284"/>
        <w:rPr/>
      </w:pPr>
      <w:r>
        <w:rPr>
          <w:rFonts w:eastAsia="Times New Roman Cyr" w:cs="Times New Roman Cyr" w:ascii="Times New Roman Cyr" w:hAnsi="Times New Roman Cyr"/>
        </w:rPr>
        <w:t>производственные и складские здания и сооружения объектов особой важности независимо от их размещения и 1-й категории по гражданской обороне, размещаемые в категорированных городах, должны быть не менее II степени огнестойкости, а здания и сооружения объектов 1-й категории, размещаемые вне категорированных городов, и 2-й категории по гражданской обороне независимо от их размещения—не ниже</w:t>
      </w:r>
      <w:r>
        <w:rPr>
          <w:rFonts w:eastAsia="Times New Roman Cyr" w:cs="Times New Roman Cyr" w:ascii="Times New Roman Cyr" w:hAnsi="Times New Roman Cyr"/>
          <w:lang w:val="en-US"/>
        </w:rPr>
        <w:t xml:space="preserve"> IIIa</w:t>
      </w:r>
      <w:r>
        <w:rPr>
          <w:rFonts w:eastAsia="Times New Roman Cyr" w:cs="Times New Roman Cyr" w:ascii="Times New Roman Cyr" w:hAnsi="Times New Roman Cyr"/>
        </w:rPr>
        <w:t xml:space="preserve"> степени огнестойкости;</w:t>
      </w:r>
    </w:p>
    <w:p>
      <w:pPr>
        <w:pStyle w:val="Normal"/>
        <w:ind w:firstLine="284"/>
        <w:rPr/>
      </w:pPr>
      <w:r>
        <w:rPr>
          <w:rFonts w:eastAsia="Times New Roman Cyr" w:cs="Times New Roman Cyr" w:ascii="Times New Roman Cyr" w:hAnsi="Times New Roman Cyr"/>
        </w:rPr>
        <w:t>административно-бытовые и вспомогательные здания объектов особой важности независимо от их размещения и 1-й категории по гражданской обороне, размещаемые в категорированных городах, должны быть не ниже</w:t>
      </w:r>
      <w:r>
        <w:rPr>
          <w:rFonts w:eastAsia="Times New Roman Cyr" w:cs="Times New Roman Cyr" w:ascii="Times New Roman Cyr" w:hAnsi="Times New Roman Cyr"/>
          <w:lang w:val="en-US"/>
        </w:rPr>
        <w:t xml:space="preserve"> IIIa</w:t>
      </w:r>
      <w:r>
        <w:rPr>
          <w:rFonts w:eastAsia="Times New Roman Cyr" w:cs="Times New Roman Cyr" w:ascii="Times New Roman Cyr" w:hAnsi="Times New Roman Cyr"/>
        </w:rPr>
        <w:t xml:space="preserve"> степени огнестойкости, а объектов 1-й категории, размещаемые вне категорированных городов, и 2-й категории по гражданской обороне независимо от их размещения могут быть</w:t>
      </w:r>
      <w:r>
        <w:rPr>
          <w:rFonts w:eastAsia="Times New Roman Cyr" w:cs="Times New Roman Cyr" w:ascii="Times New Roman Cyr" w:hAnsi="Times New Roman Cyr"/>
          <w:lang w:val="en-US"/>
        </w:rPr>
        <w:t xml:space="preserve"> IIIa, IIIб,</w:t>
      </w:r>
      <w:r>
        <w:rPr>
          <w:rFonts w:eastAsia="Times New Roman Cyr" w:cs="Times New Roman Cyr" w:ascii="Times New Roman Cyr" w:hAnsi="Times New Roman Cyr"/>
        </w:rPr>
        <w:t xml:space="preserve"> IV и</w:t>
      </w:r>
      <w:r>
        <w:rPr>
          <w:rFonts w:eastAsia="Times New Roman Cyr" w:cs="Times New Roman Cyr" w:ascii="Times New Roman Cyr" w:hAnsi="Times New Roman Cyr"/>
          <w:lang w:val="en-US"/>
        </w:rPr>
        <w:t xml:space="preserve"> IVa</w:t>
      </w:r>
      <w:r>
        <w:rPr>
          <w:rFonts w:eastAsia="Times New Roman Cyr" w:cs="Times New Roman Cyr" w:ascii="Times New Roman Cyr" w:hAnsi="Times New Roman Cyr"/>
        </w:rPr>
        <w:t xml:space="preserve"> степени огнестойкости. При этом количество зданий ниже</w:t>
      </w:r>
      <w:r>
        <w:rPr>
          <w:rFonts w:eastAsia="Times New Roman Cyr" w:cs="Times New Roman Cyr" w:ascii="Times New Roman Cyr" w:hAnsi="Times New Roman Cyr"/>
          <w:lang w:val="en-US"/>
        </w:rPr>
        <w:t xml:space="preserve"> IIIa </w:t>
      </w:r>
      <w:r>
        <w:rPr>
          <w:rFonts w:eastAsia="Times New Roman Cyr" w:cs="Times New Roman Cyr" w:ascii="Times New Roman Cyr" w:hAnsi="Times New Roman Cyr"/>
        </w:rPr>
        <w:t>степени огнестойкости не должно превышать 50% общего количества административно-бытовых и вспомогательных зданий на объек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 Применение горючих утеплителей допускается только для зданий IVa степени огнестой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 В складских зданиях количество ворот, дверей, икон и технологических проемов должно быть минимально необходим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бъекты, имеющие СДЯВ, взрывчатые вещества и материа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6. На предприятиях, производящих или потребляющих СДЯВ, взрывчатые вещества и материалы, необходим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ировать здания и сооружения преимущественно каркасными, с легкими ограждающими конструкциями и заполнителями, учитывая климат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щать пульты управления, как правило, в нижних этажах зданий, а также предусматривать дублирование их основных элементов в пунктах управления предприя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усматривать при необходимости защиту емкостей и коммуникаций от разрушения ударной волн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атывать и проводить мероприятия, исключающие разлив опасных жидкостей, а также мероприятия по локализации аварии путем отключения наиболее уязвимых участков технологической схемы с помощью установки обратных клапанов, ловушек и амбаров с направленными сток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усматривать возможность опорожнения в аварийных ситуациях особо опасных участков технологических схем в заглубленные емкости в соответствии с нормами и правилами, а также с учетом конкретных характеристик продукции (склонность к быстрой полимеризации, саморазложение при пониженных температурах, сильная агрессивность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7. На предприятиях, производящих или потребляющих СДЯВ и взрывоопасные вещества, следует предусматривать мероприятия на особый период по максимально возможному сокращению запасов и сроков хранения таких веществ, находящихся на подъездных путях предприятий, на промежуточных складах и в технологических емкостях, до минимума, необходимого для функционирования произ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целях уменьшения потребного количества СДЯВ и взрывоопасных веществ в особый период следует предусматривать, как правило, переход на безбуферную схему произ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8. Слив СДЯВ и взрывоопасных веществ в аварийные емкости следует предусматривать, как правило,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схем.</w:t>
      </w:r>
    </w:p>
    <w:p>
      <w:pPr>
        <w:pStyle w:val="Normal"/>
        <w:ind w:firstLine="284"/>
        <w:rPr/>
      </w:pPr>
      <w:r>
        <w:rPr>
          <w:rFonts w:eastAsia="Times New Roman Cyr" w:cs="Times New Roman Cyr" w:ascii="Times New Roman Cyr" w:hAnsi="Times New Roman Cyr"/>
        </w:rPr>
        <w:t>4.9.</w:t>
      </w:r>
      <w:r>
        <w:rPr>
          <w:rFonts w:eastAsia="Times New Roman Cyr" w:cs="Times New Roman Cyr" w:ascii="Times New Roman Cyr" w:hAnsi="Times New Roman Cyr"/>
          <w:lang w:val="en-US"/>
        </w:rPr>
        <w:t xml:space="preserve"> Hа</w:t>
      </w:r>
      <w:r>
        <w:rPr>
          <w:rFonts w:eastAsia="Times New Roman Cyr" w:cs="Times New Roman Cyr" w:ascii="Times New Roman Cyr" w:hAnsi="Times New Roman Cyr"/>
        </w:rPr>
        <w:t xml:space="preserve"> объектах, имеющих СДЯВ, создаются локальные системы выявления зараженности этими веществами окружающей среды и оповещения об этом работающего персонала этих объектов, а также населения, проживающего в зонах возможного опасного химического зара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Водоснабж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0. Вновь проектируемые и реконструируемые системы водоснабжения, питающие отдельные категорированные города или несколько городов, в числе которых имеются категорированные города и объекты особой важности, должны базироваться не менее чем на двух независимых источниках воды, один из которых следует предусматривать подзем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обеспечения питания системы водоснабжения от двух независимых источников допускается снабжение водой из одного источника с устройством двух групп головных сооружений, одна из которых должна располагаться вне зон возможных сильн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1.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ервуары питьевой воды должны быть оборудованы фильтрами-поглотителями для очистки воздуха от РВ и капельно-жидких 0В и располагаться, как правило, за пределами зон возможных сильных разрушений. В случае размещения резервуаров в зонах возможных сильных разрушений конструкция их должна быть рассчитана на воздействие избыточного давления во фронте воздушной ударной волны ядерного взры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из расчета 25 л в сутки на одного человека, для сельскохозяйственных животных—по нормам госагропромов союзных республ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2. При проектировании новых и реконструкции существующих систем технического водоснабжения городов и объектов следует предусматривать применение систем оборотного водоснабжения.</w:t>
      </w:r>
    </w:p>
    <w:p>
      <w:pPr>
        <w:pStyle w:val="Normal"/>
        <w:ind w:firstLine="284"/>
        <w:rPr/>
      </w:pPr>
      <w:r>
        <w:rPr>
          <w:rFonts w:eastAsia="Times New Roman Cyr" w:cs="Times New Roman Cyr" w:ascii="Times New Roman Cyr" w:hAnsi="Times New Roman Cyr"/>
        </w:rPr>
        <w:t>4.13. При проектировании систем водоснабжения тепловых электростанций и атомных станции, расположенных в верхнем ил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ижнем бьефе гидроузлов комплексного назначения, рекомендуется предусматривать возможность технического водоснабжения этих станций при прорыве сооружений напорного фронта гидроузлов, а также мероприятия</w:t>
      </w:r>
      <w:r>
        <w:rPr>
          <w:rFonts w:eastAsia="Times New Roman Cyr" w:cs="Times New Roman Cyr" w:ascii="Times New Roman Cyr" w:hAnsi="Times New Roman Cyr"/>
          <w:lang w:val="en-US"/>
        </w:rPr>
        <w:t xml:space="preserve"> по</w:t>
      </w:r>
      <w:r>
        <w:rPr>
          <w:rFonts w:eastAsia="Times New Roman Cyr" w:cs="Times New Roman Cyr" w:ascii="Times New Roman Cyr" w:hAnsi="Times New Roman Cyr"/>
        </w:rPr>
        <w:t xml:space="preserve"> обеспечению работы систем водоснаб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указанного технического водоснабжения и мероприятий по обеспечению работы этих систем устанавливается на  основе  технико-экономического сравнения вариа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городских и сельских поселениях, расположенных в зонах возможного опасного радиоактивного заражения (загрязнения) местности вокруг АС и в зонах возможного опасного химического заражения вокруг объектов, имеющих СДЯВ, для обеспечения населения питьевой водой необходимо создавать защищенные централизованные (групповые) системы водоснабжения с преимущественным базированием на подземных источниках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4. Все существующие водозаборные скважины для водоснабжения городских и сельских поселений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5. 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 Оголовки скважин должны размещаться в колодцах, обеспечивающих в необходимых случаях их защиту от избыточного давления во фронте воздушной ударной волны ядерного взры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дсоединении промышленных предприятий к городским сетям водоснабжения существующие на предприятиях скважины следует герметизировать и сохранять для возможного использования их в качестве резерв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озаборные скважины, непригодные к дальнейшему использованию, должны тампонироваться, а самоизливающиеся скважины—оборудоваться краново-регулирующими устройств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6. На централизованных системах водоснабжения категорированных городов и объектов особой важности, расположенных вне категорированных городов, должна обеспечиваться возможность подачи чистой воды в сеть минуя водонапорные баш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7. При проектировании в категорированных городах и на объектах особой важности, расположенных вне категорированных городов,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прави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8. При строительстве новых водопроводов в категорированных городах и на объектах особой важности, расположенных вне категорированных городов, существующие водопроводы и головные сооружения рекомендуется сохранять для возможного использования в качестве резерв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9. При проектировании технических водопроводов для производственных нужд категорированных городов и объектов особой важности, расположенных вне категорированных городов, необходимо обеспечивать возможность их использования для целей пожароту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0. Пожарные гидранты, а также задвижки для отключения поврежденных участков водопровода категорированного города или объекта особой важности, расположенного вне категорированного города, следует располагать, как правило, на незаваливаемой при разрушении зданий и сооружений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1.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2.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союзных республик, в установленном поряд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Газоснабж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3. При газоснабжении категорированных городов от двух и более самостоятельных магистральных газопроводов подача газа должна осуществляться через газораспределительные станции, подключенные к этим газопроводам и размещенные за границами проектной застройки указанных гор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4. При проектировании новых и реконструкции действующих газовых сетей категорированных городов следует предусматривать возможность отключения как городов в целом, так и отдельных районов (участков) городов с помощью отключающих устройств, срабатывающих от давления (импульса) ударной волны.</w:t>
      </w:r>
    </w:p>
    <w:p>
      <w:pPr>
        <w:pStyle w:val="Normal"/>
        <w:ind w:firstLine="284"/>
        <w:rPr/>
      </w:pPr>
      <w:r>
        <w:rPr>
          <w:rFonts w:eastAsia="Times New Roman Cyr" w:cs="Times New Roman Cyr" w:ascii="Times New Roman Cyr" w:hAnsi="Times New Roman Cyr"/>
        </w:rPr>
        <w:t>4.25. Наземные части газораспределительных станций (ГРС) и опорных газораспределительных пунктов (ГРП) в категорированных городах, а также ГРП объектов особой важности, расположенных вне категорированных городов, следует оборудовать подземными обводными газопроводами (байпасами) с установкой на ни</w:t>
      </w:r>
      <w:r>
        <w:rPr>
          <w:rFonts w:eastAsia="Times New Roman Cyr" w:cs="Times New Roman Cyr" w:ascii="Times New Roman Cyr" w:hAnsi="Times New Roman Cyr"/>
          <w:lang w:val="en-US"/>
        </w:rPr>
        <w:t>x</w:t>
      </w:r>
      <w:r>
        <w:rPr>
          <w:rFonts w:eastAsia="Times New Roman Cyr" w:cs="Times New Roman Cyr" w:ascii="Times New Roman Cyr" w:hAnsi="Times New Roman Cyr"/>
        </w:rPr>
        <w:t xml:space="preserve"> отключающих устр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земные байпасы должны обеспечивать подачу газа в систему газоснабжения при выходе из строя наземной части ГРС или ГР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6. В категорированных городах необходимо предусматривать подземную прокладку основных распределительных газопроводов высокого и среднего давления и отводов от них к объектам этих городов, продолжающим работу в военное время. Прокладку газопроводов на территории указанных объектов следует осуществлять в соответствии с требованиями норм проектирования газоснаб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ети газопроводов высокого и среднего давления в категорированных городах и на объектах особой важности, расположенных вне категорированных городов, должны быть подземными и закольцованны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7. При проектировании новых и реконструкции действующих систем газоснабжения в категорированных городах необходимо предусматривать в основных узловых точках (на выходе из ГРС, перед опорным ГРП, а также на отводах к объектам особой важности, расположенным вне категорированных городов) установку отключающих устройств, срабатывающих от давления (импульса) ударной волны, а также устройство перемычек между тупиковыми газопровод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8. Газонаполнительные станции сжиженных углеводородных газов (ГНС) и газонаполнительные пункты категорированных городов и объектов особой важности, расположенных вне категорированных городов, следует размещать в загородной зо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ЭЛЕКТРОСНАБЖЕНИЕ И ГИДРОТЕХНИЧЕСКИЕ СООРУ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Электроснабж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 Энергетические сооружения и электрические сети должны проектироваться с учетом обеспечения устойчивого электроснабжения категорированных городов и  объектов (объектов Минобороны СССР, предприятий оборонных отраслей промышленности, а также метрополитенов, пригородных участков железных дорог, газо- и водоснабжения, лечебных учреждений и других особо важных объектов) в условиях мирного и военного вре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 При проектировании энергетических систем и их объединении категорированные по гражданской обороне тепловые (конденсационные) электростанции следует, как правило, размещать (вне зон возможных разрушении категорированных городов и объектов особой важности, а также вне зон возможного катастрофического затопления, при этом электростанция мощностью свыше 1 млн кВт следует размещать от границ проектной застройки категорированных городов и объектов особой важности на расстоянии, равном сумме их зон возможных слаб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тегорированных городах допускается размещение только теплоэлектроцентралей (ТЭЦ) независимо от их установленной мощности с максимальным удалением их от центров жилищной и промышленной застрой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Линии электропередачи и подстанции напряжением 500 кВ и выше, выполняющие функции основных межсистемных связей объединенных энергетических систем, а также транзитные линии электропередачи (ЛЭП) и узловые подстанции напряжением 220 и 330 кВ в тех энергосистемах, в которых они образуют сеть высшего напряжения, следует сооружать за пределами зон возможных разрушений категорированных городов и объектов особой важности, а также вне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ектировании межсистемных связей напряжением 500 кВ и выше их коммутационные узлы, как правило, не должны совмещаться с распределительными устройствами электростанций мощностью 1 млн кВт и </w:t>
      </w:r>
      <w:r>
        <w:rPr>
          <w:rFonts w:eastAsia="Times New Roman Cyr" w:cs="Times New Roman Cyr" w:ascii="Times New Roman Cyr" w:hAnsi="Times New Roman Cyr"/>
          <w:lang w:val="en-US"/>
        </w:rPr>
        <w:t>бол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3. 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4. Энергосистемы и их объединения должны иметь запасные защищенные загородные командно-диспетчерские пункты (ЗЗКДП) и защищенные городские командно-диспетчерские пункты (ЗГКД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ЗКДП должны размещаться за пределами зон возможных сильных разрушении категорированных городов и объектов особой важности, зон возможного катастрофического затопления. ЗЗКДП должны обеспечивать защиту личного состава и оборудования от поражающих факторов ядерного взрыва, а также защиту личного состава от воздействия отравляющих веществ и биологических (бактериальных) средств поражения.</w:t>
      </w:r>
    </w:p>
    <w:p>
      <w:pPr>
        <w:pStyle w:val="Normal"/>
        <w:ind w:firstLine="284"/>
        <w:rPr/>
      </w:pPr>
      <w:r>
        <w:rPr>
          <w:rFonts w:eastAsia="Times New Roman Cyr" w:cs="Times New Roman Cyr" w:ascii="Times New Roman Cyr" w:hAnsi="Times New Roman Cyr"/>
        </w:rPr>
        <w:t>Ограждающие конструкции ЗЗКДП следует рассчитывать на избыточное давление во фронте ударной волны, равное 100 кПа (1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ГКДП должны размещаться в одном из убежищ, предусматриваемых для защиты личного состава энергосистем и энергообъединений Минэнерго СССР.</w:t>
      </w:r>
    </w:p>
    <w:p>
      <w:pPr>
        <w:pStyle w:val="Normal"/>
        <w:ind w:firstLine="284"/>
        <w:rPr/>
      </w:pPr>
      <w:r>
        <w:rPr>
          <w:rFonts w:eastAsia="Times New Roman Cyr" w:cs="Times New Roman Cyr" w:ascii="Times New Roman Cyr" w:hAnsi="Times New Roman Cyr"/>
        </w:rPr>
        <w:t>5.5. При проектировании схем внешнего электроснабжения</w:t>
      </w:r>
      <w:r>
        <w:rPr>
          <w:rFonts w:eastAsia="Times New Roman Cyr" w:cs="Times New Roman Cyr" w:ascii="Times New Roman Cyr" w:hAnsi="Times New Roman Cyr"/>
          <w:lang w:val="en-US"/>
        </w:rPr>
        <w:t xml:space="preserve"> категорированных городов необходимо </w:t>
      </w:r>
      <w:r>
        <w:rPr>
          <w:rFonts w:eastAsia="Times New Roman Cyr" w:cs="Times New Roman Cyr" w:ascii="Times New Roman Cyr" w:hAnsi="Times New Roman Cyr"/>
        </w:rPr>
        <w:t>предусматривать</w:t>
      </w:r>
      <w:r>
        <w:rPr>
          <w:rFonts w:eastAsia="Times New Roman Cyr" w:cs="Times New Roman Cyr" w:ascii="Times New Roman Cyr" w:hAnsi="Times New Roman Cyr"/>
          <w:lang w:val="en-US"/>
        </w:rPr>
        <w:t xml:space="preserve"> их</w:t>
      </w:r>
      <w:r>
        <w:rPr>
          <w:rFonts w:eastAsia="Times New Roman Cyr" w:cs="Times New Roman Cyr" w:ascii="Times New Roman Cyr" w:hAnsi="Times New Roman Cyr"/>
        </w:rPr>
        <w:t xml:space="preserve"> электроснабжение от нескольких независимых и территориально разнесенных источников питания (электростанций и подстанций),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как правило, исключающем возможность их одновременного выхода из стро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истемы электроснабжения категорированных городов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6. В целях повышения надежности электроснабжения в мирное и военное время объектов Минобороны СССР, предприятий оборонных отраслей промышленности, метрополитенов, пригородных участков электрифицированных железных дорог, объектов газо- и водоснабжения, лечебных учреждений и других особо важных объектов, расположенных в городах, отнесенных к особой группе и к первой группе по гражданской обороне, необходимо предусматривать замену в этих городах воздушных линий электропередачи кабельными линиями. Новые линии электропередачи, питающие указанные потребители, следует проектировать в кабельном исполн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7. Для обеспечения возможности снижения электрической нагрузки в категорированных городах системы электроснабжения неотключаемых в военное время объектов должны быть отделены от систем электроснабжения прочих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тключаемые объекты должны, как правило, обеспечиваться электроэнергией по двум кабельным линиям от двух независимых и территориально разнесенных центров (источников) пи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8. Электроснабжающие организации категорированных городов по согласованию с соответствующими органами гражданской обороны должны составлять перечни потребителей электроэнергии, не прекращающих работу в условиях военного времени с указанием их нагрузок и устанавливаемых режимах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9. Для повышения надежности электроснабжения не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а автономных источников электропитания большей мощности должна быть обоснована технико-экономическими расче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0. 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1.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установкой в необходимых случаях на них автономных резервных источников.</w:t>
      </w:r>
    </w:p>
    <w:p>
      <w:pPr>
        <w:pStyle w:val="Normal"/>
        <w:ind w:firstLine="284"/>
        <w:rPr/>
      </w:pPr>
      <w:r>
        <w:rPr>
          <w:rFonts w:eastAsia="Times New Roman Cyr" w:cs="Times New Roman Cyr" w:ascii="Times New Roman Cyr" w:hAnsi="Times New Roman Cyr"/>
        </w:rPr>
        <w:t>5.12. Для останова и пуска агрегатов тепловых электростанций (объектов особой важ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гражданской обороне) после отключения их от энергосистемы должен быть предусмотрен резервный источник питания—собственный автономный источник на электростанции или передвижной источник электроэнергии, расположенный за пределами зоны возможн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3. В категорированных городах, расположенных на берегах морей и рек, следует предусматривать создание двух-трех береговых устройств для приема электроэнергии от судовых энергоустанов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4. В проектах на строительство новых, реконструкцию и расширение существующих атомных станций должны предусматриваться системы сигнализации для передачи сигналов об авариях на станции в местные штабы гражданской обороны, а также локальные системы для выявления уровня радиационного загрязнения окружающей среды, и оповещения рабочего персонала и населения, проживающего в зонах возможного опасного радиоактивного загрязнения (зара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5. Проектирование зданий, сооружений, оборудования и конструкций атомных станций, выход из строя которых может привести к недопустимому по действующим санитарным нормам уровню облучения населения, следует осуществлять в соответствии с требованиями Общих положений обеспечения безопасности атомных станций при проектировании, сооружении и эксплуатации Минатомэнергопрома СССР.</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технические соору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6. При проектировании и строительстве гидроузла и каскаде должны быть предусмотрены мероприятия, обеспечивающие устойчивость сооружений напорного фронта при прохождении волны прорыва в результате разрушения вышерасположенных гидроузлов, а также условия пропуска указанной волны через фронт этих сооружений с учетом предварительной форсированной сработки водохранилищ.</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существующих и проектируемых гидроузлах необходимо предусматривать при соответствующем обосновании проведение в особый период предварительной форсированной сработки водохранилищ.</w:t>
      </w:r>
    </w:p>
    <w:p>
      <w:pPr>
        <w:pStyle w:val="Normal"/>
        <w:ind w:firstLine="284"/>
        <w:rPr/>
      </w:pPr>
      <w:r>
        <w:rPr>
          <w:rFonts w:eastAsia="Times New Roman Cyr" w:cs="Times New Roman Cyr" w:ascii="Times New Roman Cyr" w:hAnsi="Times New Roman Cyr"/>
        </w:rPr>
        <w:t>5.17. При проектировании гидроузла должны быть определены параметры волны прорыва и граница зоны возможного затопления в нижнем бьефе для случаев разрушения сооружений напорного фронта в условиях нормального и сниженного подпорных</w:t>
      </w:r>
      <w:r>
        <w:rPr>
          <w:rFonts w:eastAsia="Times New Roman Cyr" w:cs="Times New Roman Cyr" w:ascii="Times New Roman Cyr" w:hAnsi="Times New Roman Cyr"/>
          <w:lang w:val="en-US"/>
        </w:rPr>
        <w:t xml:space="preserve"> уровней</w:t>
      </w:r>
      <w:r>
        <w:rPr>
          <w:rFonts w:eastAsia="Times New Roman Cyr" w:cs="Times New Roman Cyr" w:ascii="Times New Roman Cyr" w:hAnsi="Times New Roman Cyr"/>
        </w:rPr>
        <w:t xml:space="preserve"> водохранилищ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ницы зон возможного затопления, отметки максимальных уровней и другие параметры волны прорыва определяются для расчетного прорана в сооружениях напорного фронта при нормальном подпорном уровне воды в водохранилище и среднемноголетнем меженном уровне реки и нижнем бьефе, а также для условий сниженного подпорного уровня с учетом возможной форсированной сработки водохранилища в особый пери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8. Створ напорного фронта гидроузла должен выбираться с учетом минимальных возможных разрушений и потерь в нижнем бьефе от прорывной волны в случае разрушения плот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и строительстве гидроэлектростанций в горной местности предпочтение следует отдавать при прочих равных условиях подземному расположению их машинного з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9. В плотинах проектируемых гидроузлов, через которые предусматривается пропуск расходов прорывной волны от вышерасположенного гидроузла, количество кранов для подъема затворов должно определяться исходя из условий открытия расчетного числа отверстий за время добегания прорывной вол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лотинах высоконапорных гидроузлов рекомендуется предусматривать глубинные водосбросные отверстия для обеспечения необходимой предварительной сработки водохранилищ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0. Судоходные устройства категорированных гидроузлов должны быть решены так, чтобы разрушение шлюзовых затворов не приводило к разрушению сооружений напорного фро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1. При проектировании шлюзов на магистральных водных путях должна быть предусмотрена возможность подачи к ним электроэнергии от передвижного источника пи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правление работой шлюза с центрального пульта должно дублироваться местными постами управ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судоходных шлюзов должна учитываться необходимость проводки через них судов при сниженном в соответствии с п.5.16 настоящих Норм уровне водохранилища за счет сработки его в особый пери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2. На существующих, проектируемых и строящихся гидроузлах должны устанавливаться приборы, обеспечивающие выдачу сигналов о катастрофическом повышении уровня воды в их нижних бьефах в случае прорыва сооружений напорного фронта на соответствующие пункты управления республик (краев, областей) или на ближайшие защищенные узлы связи Минсвязи СССР для последующей их передачи в систему оповещения гражданской обороны об опасности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ЭЛЕКТРОСВЯЗЬ И ПРОВОДНОЕ ВЕЩАНИЕ (РАДИОТРАНСЛЯЦИОННЫЕ СЕТИ), РАДИОВЕЩАНИЕ И ТЕЛЕВИДЕНИЕ</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язь и проводное вещание (радиотрансляционные се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 Магистральные кабельные линии связи (МКЛС) должны прокладываться вне зон возможных сильных разрушений, а магистральные радиорелейные линии связи—вне зон возможных разрушений.</w:t>
      </w:r>
    </w:p>
    <w:p>
      <w:pPr>
        <w:pStyle w:val="Normal"/>
        <w:ind w:firstLine="284"/>
        <w:rPr/>
      </w:pPr>
      <w:r>
        <w:rPr>
          <w:rFonts w:eastAsia="Times New Roman Cyr" w:cs="Times New Roman Cyr" w:ascii="Times New Roman Cyr" w:hAnsi="Times New Roman Cyr"/>
        </w:rPr>
        <w:t>Трассы МКЛС должны проходить также вне зон возможного катастрофического затопления. В случаях вынужденного попадания части МКЛС</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зону возмож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Normal"/>
        <w:ind w:firstLine="284"/>
        <w:rPr/>
      </w:pPr>
      <w:r>
        <w:rPr>
          <w:rFonts w:eastAsia="Times New Roman Cyr" w:cs="Times New Roman Cyr" w:ascii="Times New Roman Cyr" w:hAnsi="Times New Roman Cyr"/>
        </w:rPr>
        <w:t>6.2. Все сетевые узлы</w:t>
      </w:r>
      <w:r>
        <w:rPr>
          <w:rFonts w:eastAsia="Times New Roman Cyr" w:cs="Times New Roman Cyr" w:ascii="Times New Roman Cyr" w:hAnsi="Times New Roman Cyr"/>
          <w:lang w:val="en-US"/>
        </w:rPr>
        <w:t xml:space="preserve"> сет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агистральной первичной (СМП) и узлы автоматической коммутации междугородной сети типа УАК-1, УАК-2 и У-1 следует располагать вне зон возможных разрушений и зон возможного катастрофического затопления,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связи СССР, а также на узлы и сетевые станции связи других министерств и ведом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 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ческие здания защищенных узлов связи СМП должны проектироваться с учетом сейсмического воздействия ударной волны. Избыточное давление во фронте ударной волны принимается по табл.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6521"/>
        <w:gridCol w:w="1843"/>
      </w:tblGrid>
      <w:tr>
        <w:trPr/>
        <w:tc>
          <w:tcPr>
            <w:tcW w:w="6521" w:type="dxa"/>
            <w:tcBorders>
              <w:top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843"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быточное давление во фронте ударной волны</w:t>
            </w:r>
          </w:p>
          <w:p>
            <w:pPr>
              <w:pStyle w:val="Normal"/>
              <w:ind w:hanging="0"/>
              <w:jc w:val="center"/>
              <w:rPr/>
            </w:pP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к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652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нифицированные необслуживаемые усилительные и регенерационные пункты (НУП и НРП МКЛС) — независимо от зон размещения</w:t>
            </w:r>
          </w:p>
        </w:tc>
        <w:tc>
          <w:tcPr>
            <w:tcW w:w="1843"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 (5)</w:t>
            </w:r>
          </w:p>
        </w:tc>
      </w:tr>
      <w:tr>
        <w:trPr/>
        <w:tc>
          <w:tcPr>
            <w:tcW w:w="652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рриториальные автоматизированные узлы управления и коммутации (ТАУК), автоматизированные узлы управления и коммутации (АУК), территориальные сетевые узлы (ТСУ) и сетевые узлы переключения (СУП), узлы автоматической коммутации телефонные (УАК) и телеграфные (У-1)—независимо от зон размещения</w:t>
            </w:r>
          </w:p>
        </w:tc>
        <w:tc>
          <w:tcPr>
            <w:tcW w:w="1843"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 (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52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тевые узлы выделения 1-го класса (СУВ-1), размещенные в зоне возможных разрушений</w:t>
            </w:r>
          </w:p>
        </w:tc>
        <w:tc>
          <w:tcPr>
            <w:tcW w:w="1843"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 (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521"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тевые узлы выделения 1-го класса (СУВ-1), размещенные вне зон возможных разрушений</w:t>
            </w:r>
          </w:p>
        </w:tc>
        <w:tc>
          <w:tcPr>
            <w:tcW w:w="1843"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защищенные</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4. Здания незащищенных СУВ МКЛС всех типов, здания обслуживаемых радиорелейных станций, жилые дома всех сетевых узлов должны иметь противорадиационные укрытия, обеспечивающие защиту обслуживающего персонала и членов их сем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5. Сетевые узлы, с которых обеспечивается передача каналов для одной и той же магистральной сетевой станции (МСС), а также сетевые узлы, дислоцируемые в соседних областях (краях, автономных республиках), должны размещаться один от другого на расстоянии не менее 30 км с учетом перспектив расширения территории застройки городов по их генеральному план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6. Магистральные кабельные и радиорелейные линии связи, идущие в одном географическом направлении, должны, как правило, проектироваться по разнесенным трассам, не попадающим в одни и те же зоны возможного разрушения или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7. Строительство радиорелейных линий связи по трассе МКЛС допускается при условии распределения между ними пучков организуемых каналов, при этом размещение сетевых узлов единой автоматизированной сети связи (ЕАСС) и узловых радиорелейных станций (УРС) должно предусматриваться с учетом возможности использования передвижных средств резерв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8. По каждой трассе должно предусматриваться строительство только одной МКЛС. Повторная прокладка МКЛС по одной трассе с существующими МКЛС допускается в исключительных случаях—при невозможности изыскания новых трасс в заданном направл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9. Переходы МКЛС через судоходные реки должны предусматриваться по двум створам, разнесенными один от другого в соответствии с действующими нормами.</w:t>
      </w:r>
    </w:p>
    <w:p>
      <w:pPr>
        <w:pStyle w:val="Normal"/>
        <w:ind w:firstLine="284"/>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0. Для обеспечения надежности передачи наиболее важной информации и оперативности перестройки сети в процессе эксплуатации с учетом конкретно возникающих ситуаций должно предусматриваться взаимодействие систем управления ведомственных сетей с системами оперативно-технического управления (СОТУ) общегосударственной первичной сети Е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1. При проектировании ведомственных первичных сетей необходимо предусматривать их увязку с общегосударственной первичной сетью ЕАСС путем организации соединительных линий между ведомственными узлами и близлежащими сетевыми узлами связи Е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2. На сетевых узлах следует предусматривать возможность установки оборудования службы оперативно-технического управления и резерв площадей и электропитающих устройств для организации при необходимости дополнительных каналов связи к объектам Минобороны СССР и КГБ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3. На каждые 1000 км трассы кабельной или радиорелейной магистральной линии связи, как правило, должны предусматриваться шесть передвижных радиорелейных станций (РРС), используемых в качестве вставок при восстановлении поврежденных линий, и один спецгараж для них с помещением для хранения резервных кабелей. Спецгараж следует располагать на площадке одного из сетевых узлов данной линии, расположенного вне зон возможн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4. Для возможности подключения подвижных средств связи, включая средства Минобороны СССР, к сетевым узлам на их территории необходимо предусматривать выносной коммутационный шкаф (ВКШ), соединенный с линейно-аппаратным цехом (ЛАЦ) симметричными или коаксиальными линейными кабел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5. При проектировании новых или реконструкции существующих автоматических телефонных станций (АТС) категорированных городов необходимо предусматрив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кладку кабелей межшкафных связей с расчетом передачи части абонентской емкости из каждого района АТС в соседние рай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кладку соединительных кабелей от ведомственных АТС к ближайшим распределительным шкафам городской телефонной се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6. В категорированных городах при проектировании городских запасных пунктов управления (ЗПУ) необходимо предусматривать размещение в них защищенных узлов связи. От пунктов управления объектов народного хозяйства до этих узлов связи должны прокладываться подземные кабельные линии связи в обход наземных коммутационных устр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7. 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должны размещаться вне зон возможных силь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8. Для передающих и приемных радиостанций (радиоцентров), имеющих общесоюзное и оборонное значение, необходимо предусматривать установку в защищенных сооружениях соответственно не менее двух коротковолновых передатчиков общей мощностью 20— 25 кВт и 10—15% от общего числа радиоприемников с автономными источниками электроснабжения, а также необходимое количество резервных быстроразворачиваемых антен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щность этих источников электроснабжения определяется потреблением электроэнергии указанным оборудова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9. От передающих и приемных радиостанций (радиоцентров) должны прокладываться соединительные линии к сетевым узлам ЕАСС и загородным узлам связи пунктов управления, с которых обеспечивается работа этих радиостанций (радиоцентров), а также предусматриваться соединительные линии между соответствующими передающими и приемными радиостанциями (радиоцентрами) в обход категорированных городов и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0. Городские сети проводного вещания должны обеспечивать устойчивую работу систем оповещ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этих сетей в категорированных городах следует предусматрив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ные линии связи;</w:t>
      </w:r>
    </w:p>
    <w:p>
      <w:pPr>
        <w:pStyle w:val="Normal"/>
        <w:ind w:firstLine="284"/>
        <w:rPr/>
      </w:pPr>
      <w:r>
        <w:rPr>
          <w:rFonts w:eastAsia="Times New Roman Cyr" w:cs="Times New Roman Cyr" w:ascii="Times New Roman Cyr" w:hAnsi="Times New Roman Cyr"/>
        </w:rPr>
        <w:t>подвижные средства резервирования</w:t>
      </w:r>
      <w:r>
        <w:rPr>
          <w:rFonts w:eastAsia="Times New Roman Cyr" w:cs="Times New Roman Cyr" w:ascii="Times New Roman Cyr" w:hAnsi="Times New Roman Cyr"/>
          <w:lang w:val="en-US"/>
        </w:rPr>
        <w:t xml:space="preserve"> станционных </w:t>
      </w:r>
      <w:r>
        <w:rPr>
          <w:rFonts w:eastAsia="Times New Roman Cyr" w:cs="Times New Roman Cyr" w:ascii="Times New Roman Cyr" w:hAnsi="Times New Roman Cyr"/>
        </w:rPr>
        <w:t>устройств;</w:t>
      </w:r>
    </w:p>
    <w:p>
      <w:pPr>
        <w:pStyle w:val="Normal"/>
        <w:ind w:firstLine="284"/>
        <w:rPr/>
      </w:pPr>
      <w:r>
        <w:rPr>
          <w:rFonts w:eastAsia="Times New Roman Cyr" w:cs="Times New Roman Cyr" w:ascii="Times New Roman Cyr" w:hAnsi="Times New Roman Cyr"/>
        </w:rPr>
        <w:t>резервные подвижные средства оповещения сетей проводного вещания</w:t>
      </w:r>
      <w:r>
        <w:rPr>
          <w:rFonts w:eastAsia="Times New Roman Cyr" w:cs="Times New Roman Cyr" w:ascii="Times New Roman Cyr" w:hAnsi="Times New Roman Cyr"/>
          <w:lang w:val="en-US"/>
        </w:rPr>
        <w:t xml:space="preserve"> всех</w:t>
      </w:r>
      <w:r>
        <w:rPr>
          <w:rFonts w:eastAsia="Times New Roman Cyr" w:cs="Times New Roman Cyr" w:ascii="Times New Roman Cyr" w:hAnsi="Times New Roman Cyr"/>
        </w:rPr>
        <w:t xml:space="preserve"> городов и районных цент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1. 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диовещание и телевид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2. Для повышения устойчивости работы центрального, республиканского и зонального радиовещания следует предусматривать:</w:t>
      </w:r>
    </w:p>
    <w:p>
      <w:pPr>
        <w:pStyle w:val="Normal"/>
        <w:ind w:firstLine="284"/>
        <w:rPr/>
      </w:pPr>
      <w:r>
        <w:rPr>
          <w:rFonts w:eastAsia="Times New Roman Cyr" w:cs="Times New Roman Cyr" w:ascii="Times New Roman Cyr" w:hAnsi="Times New Roman Cyr"/>
        </w:rPr>
        <w:t>строительство защищенных запасных центров вещания (ЗЦВ) и кабельных линий их привязки к коммутационно-распределительным аппаратным,  создаваемым на узлах связи Минсвязи СССР. При этом ограждающие конструкции защищенных сооружений ЗЦВ должны рассчитываться на избыточное давление во фронте ударной волны: для объектов центрального радиовещания</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ф</w:t>
      </w:r>
      <w:r>
        <w:rPr>
          <w:rFonts w:eastAsia="Times New Roman Cyr" w:cs="Times New Roman Cyr" w:ascii="Times New Roman Cyr" w:hAnsi="Times New Roman Cyr"/>
          <w:lang w:val="en-US"/>
        </w:rPr>
        <w:t xml:space="preserve"> = 200</w:t>
      </w:r>
      <w:r>
        <w:rPr>
          <w:rFonts w:eastAsia="Times New Roman Cyr" w:cs="Times New Roman Cyr" w:ascii="Times New Roman Cyr" w:hAnsi="Times New Roman Cyr"/>
        </w:rPr>
        <w:t xml:space="preserve"> к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ля объектов республиканского и зонального радиовещания </w:t>
      </w:r>
      <w:r>
        <w:rPr>
          <w:rFonts w:eastAsia="Symbol" w:cs="Symbol" w:ascii="Symbol" w:hAnsi="Symbol"/>
          <w:lang w:val="en-U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10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Па (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щение радиовещательных комплексов гостелерадио союзных республик и зональных телерадиокомитетов в РСФСР в защищенных рабочих помещениях соответствующих пунктов управления партийных комитетов и советских органов союзных республик, а также строительство кабельных линии их привязки к ЗЦВ Гостелерадио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ачу (распределение) программ вещания только по кабельным магистральным и внутризоновым линиям связи общегосударственной Е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здание в составе объектов Минсвязи СССР (обслуживаемых усилительных  пунктов,  радиоцентров и др.), расположенных за пределами зон возможных разрушений и зон возможного катастрофического затопления, дублирующих аппаратно-студийных блоков и пунктов подключения передвижных средств Гостелерадио СССР. Создание и размещение указанных вспомогательных комплексов осуществляется по совместным планам Гостелерадио СССР и Минсвязи СССР, согласованным с заинтересованными организац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3. Повышение устойчивой работы местного, а также городского радиовещания в категорированных городах необходимо обеспечивать пут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щения радиовещательных комплексов местных телерадиокомитетов и коммутационно-распределительных аппаратных Минсвязи СССР в защищенных рабочих помещениях пунктов управления партийных комитетов и советских органов автономных республик, краев, областей и категорированных гор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ачи (распределения) программ вещания только по кабельным магистральным и внутризоновым линиям связи общегосударственной ЕАСС, а также по кабельным радиотрансляционным сетям категорированных городов, перечень которых согласовывается Штабом ГО СССР, Минсвязи СССР и Гостелерадио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я радиодомов, радиотелецентров и радиовещательных речевых студий предприятий связи в некатегорированных городах, поселках и сельских населенных пунк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4. В целях повышения устойчивости центрального и республиканского телевизионного вещания следует создавать загородные незащищенные производственные базы телецентров, располагаемые вблизи узловых радиорелейных станций и станций космической связи за пределами зон возмож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 ТРАНСПОРТНЫЕ СООРУЖЕНИЯ</w:t>
      </w:r>
    </w:p>
    <w:p>
      <w:pPr>
        <w:pStyle w:val="Normal"/>
        <w:ind w:firstLine="284"/>
        <w:rPr/>
      </w:pPr>
      <w:r>
        <w:rPr>
          <w:rFonts w:eastAsia="Times New Roman Cyr" w:cs="Times New Roman Cyr" w:ascii="Times New Roman Cyr" w:hAnsi="Times New Roman Cyr"/>
        </w:rPr>
        <w:t>Железные дороги колеи 1520 мм обще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е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 Крупные железнодорожные узлы и станции, расположенные в категорированных городах (или являющиеся отдельно стоящими объектами особой важности), выход из строя которых в военное время может вызвать длительные перебои в движении поездов, должны иметь обходы и угловые соединительные пути для пропуска поездов без захода в узел или на стан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е обходов от станций устанавливается МПС СССР исходя из значения станций и условий мест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пуск, обработка и отстой поездов с разрядными грузами (взрывчатых веществ и материалов, СДЯВ и пр.) должны осуществляться только по обход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ки для перегрузки (перекачки) этих грузов, железнодорожные пути для накопления (отстоя) вагонов (цистерн) с разрядными грузами должны быть удалены на расстояние не менее 250 м от жилых домов, производственных и складских зданий, от мест стоянки других поездов. Указанные объекты оборудуются системой постановки водяных завес и заливки водой (дегазатором) на случаи разлива СДЯВ, а также локальной системой оповещения об аварии со СДЯВ работающего персонала и населения, проживающего в зонах возможного опасного химического зара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 Для организации безостановочного пропуска поездов в заданных размерах движения через железнодорожные узлы и станции, отнесенные к объектам особой важности и первой категории по гражданской обороне, а также узлы и станции, находящиеся в категорированных городах, следует подготавливать предузловые станции, расположенные вне зон возможных силь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 Примыкание новых линий к крупным железнодорожным узлам, расположенным в категорированных городах, как правило, не допускается, а должно осуществляться к предузловым участковым или промежуточным станциям, расположенным вне зон возможных силь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 При строительстве новых и реконструкции действующих железнодорожных линий, а также при развитии узлов и станций, расположенных в категорированных городах (или являющихся отдельно стоящими объектами особой важности), пропускная способность линий пригодных участков должна определяться с учетом обеспечения перевозок по подвозу рабочих смен и эвакуации населения. Расчетные размеры движения устанавливаются заданием на проектир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 Вновь проектируемые путепроводы на развязках подходов железнодорожных линий к узловым станциям, находящимся в зонах возможных сильных разрушений категорированных городов и объектов особой важности, следует располагать по возможности рассредоточен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6. Вновь проектируемые базы-стоянки резерва подвижного состава, базы и склады материальных резервов (в том числе восстановительных материалов, конструкции и специальных запасов), базисные склады горючего и смазочных материалов (в том числе дизельного топлива и масел), дезинфекционно-промывочные и промывочно-пропарочные станции, пункты подготовки вагонов к перевозкам, кустовые вычислительные центры и другие производственные объекты аналогичного назначения должны размещаться, как правило, вне зон возможных разрушений и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7. Вновь проектируемые и реконструируемые дезинфекционно-промывочные и промывочно-пропарочные станции, пункты подготовки вагонов к перевозкам, моечные установки локомотивных и вагонных депо, а также промышленных предприятий, имеющих подъездные пути, должны быть приспособлены для обеззараживания подвижного соста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на магистральных железнодорожных линиях, находящихся в границе зоны возможного опасного радиоактивного заражения (загрязнения) вокруг АС, на входах и выходах из этой зоны должны быть предусмотрены площадки и специальные устройства, необходимые для развертывания передвижных пунктов специальной обработки подвижного состава и санитарной обработки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8. При электрификации железнодорожных линий следует предусматривать сохранение обустройств тепловозного хозяйства, создание баз-стоянок для запаса тепловозов, а также емкостей для горючего и смазочных материалов в целях обеспечения при необходимости перехода на тепловозную тягу. Сохранение обустройств тепловозного хозяйства, запаса тепловозов, а также использование приспособленных устройств электрической тяги должно обеспечивать выполнение части расчетных размеров движения, устанавливаемой заданием на проектир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9. Вновь проектируемые пункты стыкования участков электрической тяги на разных системах тока должны располагаться, как правило, вне зон возможных силь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0. Схема внешнего электроснабжения электрифицируемых участков железных дорог должна предусматривать двустороннее питание тяговых подстанций от независимых источников электропи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пускная способность этих участков по устройствам внешнего электроснабжения должна обеспечивать заданные размеры движения поездов в случае выпадения одного из источников внешнего электроснаб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1. Вновь строящиеся тяговые подстанции должны располагаться за пределами зон возможных сильных разрушении и зон возможного катастрофического затопления. При этом мощности соседних тяговых подстанций и сечение проводов контактной сети должны быть рассчитаны на обеспечение заданных размеров движения при условии выпадения одной из указанных тяговых подстан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2. На тяговых подстанциях, оборудуемых устройствами автоматики и телемеханики, необходимо предусматривать возможность перевода их на местное управл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яговые подстанции должны иметь энергодиспетчерскую связь с загородными пунктами управления отделений доро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3. При проектировании новых и реконструкции действующих устройств сигнализации, централизации, блокировки (СЦБ) и связи железнодорожных узлов и станций, расположенных в категорированных городах (или отдельно стоящих узлов и станций, отнесенных к объектам особой важности), а также железнодорожных линий, примыкающих к этим узлам и станциям, следует предусматривать в пределах зон возможных сильных разрушений прокладку подземных (подводных) кабельных высоковольтных линий питания этих устр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Линии магистральной и дорожной связи должны иметь обходы категорированных городов, трассы которых следует прокладывать вне зон возможных сильн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4. Для обеспечения электропитания устройств СЦБ, связи и водоснабжения должны предусматриваться стационарные резервные автономные источники электропи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ичество, мощность, защищенность и места установки стационарных резервных автономных источников электропитания определяются соответствующими заданиями на проектир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5. Управления и отделения железных дорог, расположенные в категорированных городах, должны иметь запасные пункты управления, размещаемые вне зон возмож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еративного состава работников управлений и отделений железных дорог, а также дежурного оперативно-распорядительного персонала железнодорожных станций, отнесенных к объектам особой важности и первой категории по гражданской обороне, остающегося в местах постоянной дислокации, необходимо предусматривать защищенные пункты управления, оборудованные минимально необходимыми техническими средствами, обеспечивающими непрерывность руководства эксплуатационной деятельностью железных дорог.</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ополит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6. При проектировании новых и реконструкции существующих подземных линий или участков метрополитенов следует предусматривать приспособление их под убежища для защиты населения в мирное и военное время.</w:t>
      </w:r>
    </w:p>
    <w:p>
      <w:pPr>
        <w:pStyle w:val="Normal"/>
        <w:ind w:firstLine="284"/>
        <w:rPr/>
      </w:pPr>
      <w:r>
        <w:rPr>
          <w:rFonts w:eastAsia="Times New Roman Cyr" w:cs="Times New Roman Cyr" w:ascii="Times New Roman Cyr" w:hAnsi="Times New Roman Cyr"/>
        </w:rPr>
        <w:t>7.17. Проектирование приспособления метрополитенов для защиты населения осуществляется по заданиям, согласованным с Минобороны СССР (Штабом ГО СССР)</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соответствующими исполкомами городских Советов народных депу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римечание. Требования настоящих Норм распространяются также на проектирование приспособления под убежища подземных участков скоростно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рамва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8. Размещение укрываемого населения в метрополитене следует предусматривать на платформах станций, в поездах, стоящих у платформ, в перегонных тоннелях, тупиках, соединительных ветках между разными линиями и ветках в электродеп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ах тоннелей метрополитена, расположенных под реками, каналами и водоемами, а также в отдельных случаях в неустойчивых водонасыщенных грунтах размещение укрываемого населения предусматривать не следу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9. Расчетное количество населения, укрываемого в метрополитенах, следует определять по нормам площади на одного укрываемого челов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0. Количество и пропускная способность входов на станции метрополитена определяются из расчета ожидаемых пассажирских потоков мирного вре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входы на перегонах предусматриваются в соответствии с заданиями исходя из расчетного количества укрываемых и времени заполнения ими этих перего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входы в метрополитены должны оборудоваться устройствами с местным и дистанционным управлением, регулирующими поток укрываем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1. Линии метрополитенов, приспосабливаемые под убежища, необходимо изолировать от внешней среды и разделять на отсеки защитно-герметическими затво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2. Строительные конструкции и защитные устройства подземных сооружений метрополитенов, приспосабливаемых для защиты населения, а также сооружений жизнеобеспечения укрываемого населения следует рассчитывать на нагрузки от воздействия ядерного взрыва при избыточном давлении во фронте воздушной ударной волны на поверхности земли:</w:t>
      </w:r>
    </w:p>
    <w:p>
      <w:pPr>
        <w:pStyle w:val="Normal"/>
        <w:ind w:firstLine="284"/>
        <w:rPr/>
      </w:pPr>
      <w:r>
        <w:rPr>
          <w:rFonts w:eastAsia="Times New Roman Cyr" w:cs="Times New Roman Cyr" w:ascii="Times New Roman Cyr" w:hAnsi="Times New Roman Cyr"/>
        </w:rPr>
        <w:t>300 кПа (3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 для линий глубокого заложения;</w:t>
      </w:r>
    </w:p>
    <w:p>
      <w:pPr>
        <w:pStyle w:val="Normal"/>
        <w:ind w:firstLine="284"/>
        <w:rPr/>
      </w:pPr>
      <w:r>
        <w:rPr>
          <w:rFonts w:eastAsia="Times New Roman Cyr" w:cs="Times New Roman Cyr" w:ascii="Times New Roman Cyr" w:hAnsi="Times New Roman Cyr"/>
        </w:rPr>
        <w:t>100 кПа (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 для линий мелкого за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3. На два-три отсека следует предусматривать, как правило, один защищенный эвакуационный выход, приспосабливая для этой цели подземные сооружения метрополитенов, сообщающиеся с поверхностью зем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4. Расчетную продолжительность непрерывного пребывания укрываемого населения в сооружениях метрополитенов, приспосабливаемых под убежища, следует принимать равной двум сутк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жизнеобеспечения укрываемого населения необходимо предусматривать защищенные системы резервного электроснабжения, воздухоснабжения, канализации и водоотлива, а также средства управления, сигнализации, связи, оповещения и противопожарные. Для хранения продовольствия, медицинского имущества, а также для медицинского обслуживания укрываемых людей необходимо предусматривать приспособление в этих целях отдельных служебных помещений на станциях и в вестибюл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оружения и устройства метрополитенов, эксплуатируемые в мирное время, следует использовать для жизнеобеспечения укрываемого нас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5. Резервное электроснабжение, а также воздухоснабжение необходимо предусматривать по децентрализованной системе соответственно от защищенных дизельных электростанций (ДЭС) и фильтровентиляционных установок (ФВУ), как правило, из расчета на два-три отс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6. Систему воздухоснабжения следует проектировать для работы по режиму чистой вентиляции и фильтровентиляции. Кроме того, необходимо предусматривать режим пребывания укрываемых на постоянном объеме внутреннего воздуха с его рециркуляци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ентиляционные каналы системы воздухоснабжения следует отделять от внешней среды клапанами-отсекателями, срабатывающими от воздействия воздушной ударной волны, и защитно-герметическими затво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истеме воздухоснабжения необходимо предусматривать автоматизированный контроль за содержанием вредных примесей в наружном воздухе и за его парамет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7. Для оперативного руководства работой метрополитенов в режиме убежищ, а также управления устройствами защиты и жизнеобеспечения следует предусматривать создание защищенных командных пун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Автомобильные доро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8. Автомобильные дороги общегосударственного и республиканского значения общей сети Союза ССР следует прокладывать не ближе 2 км от границ проектной застройки категорированных городов.</w:t>
      </w:r>
    </w:p>
    <w:p>
      <w:pPr>
        <w:pStyle w:val="Normal"/>
        <w:ind w:firstLine="284"/>
        <w:rPr/>
      </w:pPr>
      <w:r>
        <w:rPr>
          <w:rFonts w:eastAsia="Times New Roman Cyr" w:cs="Times New Roman Cyr" w:ascii="Times New Roman Cyr" w:hAnsi="Times New Roman Cyr"/>
        </w:rPr>
        <w:t>В тех случаях, когда указанные дороги проходят через категорированные города, необходимо предусматривать строительство обходных автомобильных дорог, прокладываемых не ближе 2 км от границ</w:t>
      </w:r>
      <w:r>
        <w:rPr>
          <w:rFonts w:eastAsia="Times New Roman Cyr" w:cs="Times New Roman Cyr" w:ascii="Times New Roman Cyr" w:hAnsi="Times New Roman Cyr"/>
          <w:lang w:val="en-US"/>
        </w:rPr>
        <w:t xml:space="preserve"> проектной</w:t>
      </w:r>
      <w:r>
        <w:rPr>
          <w:rFonts w:eastAsia="Times New Roman Cyr" w:cs="Times New Roman Cyr" w:ascii="Times New Roman Cyr" w:hAnsi="Times New Roman Cyr"/>
        </w:rPr>
        <w:t xml:space="preserve"> застройки гор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29. При развитии сети автомобильных дорог следует предусматривать стыковку городских магистралей с загородными магистральными дорогами, а также строительство автомобильных подъездных путей к железнодорожным станциям и портам—пунктам посадки (высадки) эвакуируемого населения.</w:t>
      </w:r>
    </w:p>
    <w:p>
      <w:pPr>
        <w:pStyle w:val="Normal"/>
        <w:ind w:firstLine="284"/>
        <w:rPr/>
      </w:pPr>
      <w:r>
        <w:rPr>
          <w:rFonts w:eastAsia="Times New Roman Cyr" w:cs="Times New Roman Cyr" w:ascii="Times New Roman Cyr" w:hAnsi="Times New Roman Cyr"/>
          <w:lang w:val="en-US"/>
        </w:rPr>
        <w:t>7.30.</w:t>
      </w:r>
      <w:r>
        <w:rPr>
          <w:rFonts w:eastAsia="Times New Roman Cyr" w:cs="Times New Roman Cyr" w:ascii="Times New Roman Cyr" w:hAnsi="Times New Roman Cyr"/>
        </w:rPr>
        <w:t xml:space="preserve"> Автодорожные и железнодорожные мосты через судоходные реки, размещаемые вне категорированных городов, следует располагать на расстояниях, исключающих их одновременное разрушение одним ядерным взрыв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1. На автомобильных магистралях, пересекающих зону возможного опасного радиоактивного заражения (загрязнения) вокруг АС, в местах их пересечения с границей этой зоны необходимо предусматривать строительство площадок для мойки и осмотра автотранспорта, приспосабливаемых в случае аварий на АС для специальной обработки подвижного состава автотранспорта, сельскохозяйственных животных, одежды и предметов домашнего обихода, а также для санитарной обработки люд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2. В зоне возможного опасного радиоактивного заражения (загрязнения) АС следует проектировать не менее двух дорог с твердым покрытием, обеспечивающих выход на АС с трех-четырех противоположных направ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Магистральные трубопро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3. Трассы магистральных трубопроводов (газопроводов, нефтепроводов, нефтепродуктопроводов) при наземной прокладке труб должны проходить за пределами зон возможных разрушений, а при заглубленном их размещении — вне зон возможных сильных раз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онах возможных слабых разрушений допускается открытая (незаглубленная) прокладка магистральных трубопроводов только через препятст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магистральных трубопроводов в зонах возможного катастрофического затопления следует сводить до минимума количество открытых (незаглубленных) участков и предусматривать мероприятия, обеспечивающие нормальную их эксплуат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4. Максимально допустимый объем транспортирования нефти (нефтепродуктов, сжиженных углеводородных газов) или газа (газового конденсата) в одном техническом коридоре магистральных трубопроводов следует принимать равным 260 млн т условного топлива в г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совместной прокладки в одном техническом коридоре нефтепроводов (нефтепродуктопроводов, трубопроводов сжиженных углеводородных газов) и газопроводов (газовых конденсатопроводов) допускается при соответствующем технико-экономическом обосновании увеличивать этот объем до 370 млн т условного топлива в г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5. Расстояние между техническими коридорами магистральных трубопроводов следует принимать, как правило, не менее 30 к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оответствующем обосновании допускается уменьшать это расстояние до 15 км на участках со сложными топографическими услов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6. Перекачивающие насосные и компрессорные станции по трассе магистральных трубопроводов необходимо располагать за пределами зон возможных силь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перекачивающими насосными и компрессорными станциями как в одном коридоре, так и в соседних технических коридорах магистральных трубопроводов следует принимать не менее 30 к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инимальное удаление трубопроводов, перекачивающих насосных и компрессорных станций от зданий и сооружений необходимо принимать в соответствии с требованиями норм проектирования магистральных трубопров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7. При проектировании магистральных газопроводов следует предусматривать кольцевание их с существующими и строящимися газопровод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бъекты морского и речного транспор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8. На береговых объектах морского и речного транспорта инженерно-технические мероприятия должны предусматрив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здание для портов, судоремонтных заводов (СРЗ) и ремонтно-эксплуатационных баз речного флота (РЭБ), находящихся в зонах возможных сильных разрушений, в запасных перегрузочных пунктах (ЗПП), пунктах выполнения морских перегрузочных работ в рейдовых условиях, запасных морских  перегрузочных районах (ЗМПР), а также на запасных судоремонтных базах (ЗСБ), в морских пунктах переоборудования и судоремонта в условиях рассредоточения (ППСР) и на стоянках плавучих до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ойчивое снабжение береговых объектов электроэнергией (в том числе за счет передачи электроэнергии на берег от судовых электростанций), водой, горючим, смазочными и другими материалами, запасными част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у и осуществление комплекса мероприятий по защите объектов морского транспорта от воздействия гравитационных волн подводных ядерных взрывов, а объектов речного транспорта — от воздействия волны прорыва при разрушении напорного фронта гидроузлов с учетом возможной форсированной сработки водохранилищ.</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9. ЗПП, ЗСБ и стоянки для плавучих доков следует создавать в существующих некатегорированных, 1-й и 2-й категории по гражданской обороне портах и в портовых пунктах, а также на необорудованных побережьях и берегах рек, расположенных вне зон возможных разрушений категорированных городов и объектов особой важности, а также вне зон поражающего воздействия гравитационных волн подводных ядерных взрывов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здание ЗПП и ЗСБ необходимо осуществлять в основном за счет использования подвижных перегрузочных и судоремонтных средств с привлечением плавсредств портового и технического фло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ичество ЗПП и ЗСБ, их мощности и места расположения определяются Минморфлотом СССР и Минречфлотом РСФСР, а также Главречфлотами или соответствующими им управлениями при Советах Министров союзных республик по согласованию при необходимости с Минобороны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0. ЗПП, ЗСБ, места, выбранные для производства грузовых операций на необорудованном побережье, и пункты рейдовых перегрузочных работ должны быть связаны с железнодорожной или автодорожной сетью общегосударственного (республиканского) знач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1. При компоновке генерального плана порта следует предусматривать чередование закрытых складов с площадками для грузов открытого хранения, а при компоновке генерального плана СРЗ — закрытых производственных зданий с открытыми площадками для производства ремонтных работ и складирования крупногабаритных узлов, деталей 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2. При проектировании постов и СРЗ защитные сооружения гражданской обороны, как правило, должны располагаться вне зон возможного затопления гравитационными волнами подводных ядерных взрывов или волнами прорыва при разрушении гидроузлов. В случае отсутствия незатапливаемой территории защитные сооружения следует располагать в местах воздействия указанных волн такой высоты, которые не будут создавать давления, превышающего расчетное для указанны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3. Причалы для погрузки (выгрузки) разрядных грузов (взрывчатых веществ и материалов, СДЯВ и пр.), железнодорожные пути для накопления (отстоя) вагонов (цистерн), акватория для судов с такими грузами должны быть удалены на расстояние не менее 250 м от жилых, производственных и складских зданий, а также от остальных причалов, мест стоянки судов с другими грузами и мест складирования самовозгорающихся и легковоспламеняющихся груз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ные береговые объекты с разрядными грузами оборудуются системой постановки водяных завес и заливки водой (дегазатором) на случай разлива СДЯВ, а также локальной системой оповещения об аварии со СДЯВ работающего персонала и населения, проживающего в зонах возможного опасного химического зара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4. При проектировании перевалочных и бункеровочных нефтебаз следует предусматривать возможность беспричального слива жидкого топлива на суда из железнодорожных цистерн, а также использование танкеров в качестве плавучих бункеровочных нефтеба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5. Управления пароходств, порты и СРЗ, расположенные в категорированных городах, а также отдельно расположенные порты и СРЗ особой важности должны иметь защищенные пункты управ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6. ЗПП, ЗСБ и базы стоянок плавучих средств должны обеспечиваться необходимыми средствами связи, достаточными для приема и передачи сигналов оповещения гражданской обороны, осуществления руководства перегрузочными работами, промышленной деятельностью предприятий, а также управления движением фло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бъекты воздушного транспор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7. В целях повышения устойчивости функционирования гражданской авиации (ГА) в военное время для авиационных отрядов предусматриваются аэродромы рассредоточ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8. В качестве аэродромов рассредоточения предусматривается использование (при необходимости с заблаговременным дооборудованием) всех аэродромов и в первую очередь находящихся за пределами зон возможных разрушений и зон возможного катастрофического затопления, а также отдельных участков автомобильных дорог, специально подготавливаемых в мир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9. При строительстве новых и реконструкции существующих аэропортов необходимо предусматривать инженерно-технические мероприятия по санитарной обработке людей, обеззараживанию техники и иму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0. При проектировании новых аэропортов, а также при реконструкции существующих складов горючего и смазочных материалов (ГСМ) аэропортов, расположенных в зонах возможных разрушений, следует предусматривать строительство подземных емкостей ГСМ. При соответствующем обосновании допускается хранение ГСМ в наземных обвалованных емкост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1. Аэропорты, расположенные вне зон возможных разрушений, должны обеспечиваться централизованным электроснабжением от расположенных вне зон возможных разрушений внешних источников электроэнергии и электрических се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ях если сети электроснабжения аэропортов проходят в пределах зон возможных разрушений, их следует предусматривать в кабельном исполн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2. Для управления в особый период воздушным движением, производством, гражданской обороной и воздушным движением в районах аэродромов на территориях аэропортов гражданской авиации создаются защищенные пункты управления аэропортов (ЗПУ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3. Для управления производственно-хозяйственной деятельностью и гражданской обороной авиапредприятии должны создаваться защищенные пункты управления объединенных авиационных отрядов (ЗПУ ОАО). В базовых аэропортах ЗПУ ОАО должны выполнять и функции ЗПУ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4. В целях повышения устойчивости системы управления воздушным движением должны создаваться защищенные пункты управления районных центров Единой системы управления воздушным движением (ЗПУ РЦ ЕС УВД). Располагать их следует, как правило, вне зон возможных разрушений и зон возможного катастрофического затопления. В отдельных случаях они могут быть совмещены с другими пунктами управления авиаци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5. Защищенные пункты управления различного назначения и передающие радиоцентры для них должны иметь степень защиты в соответствии с требованиями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ающие радиоцентры следует располагать по возможности вне зон возможных разрушений и зон возможного катастрофического затоп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ЩИТА СЕЛЬСКОХОЗЯЙСТВЕННЫХ ЖИВОТНЫХ, ПРОДУКЦИИ ЖИВОТНОВОДСТВА И РАСТЕНИЕВОД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Защита сельскохозяйственных живот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 В районах, расположенных за пределами зон возможных разрушений категорированных городов и объектов, следует предусматривать защиту сельскохозяйственных животных в военное время от радиоактивного заражения (загряз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инженерно-технические мероприятия, обеспечивающие осуществ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них су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 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3. 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же защищенных резервуа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4. 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5. На животноводческих фермах и комплексах, а также птицефабриках необходимо предусматривать автономные источники электроснабжения.</w:t>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продукции животноводства, растениеводства и продовольственных това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6. При проектировании новых и реконструкции действующих предприятий по переработке продукции животноводства и растениеводства, а также баз, холодильников и складов для храпения продовольствен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варов должна предусматриваться защита этой продукции и товаров от заражения (загрязнения) аэрозолями радиоактивных веществ (РВ) и отравляющих веществ (ОВ), биологических (бактериальных) средств (Б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7. 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8. Проектирование уплотнения (герметизации) помещений предприятий, перерабатывающих продукцию животноводства и растениеводства, а также баз, холодильников и складов для хранения продовольствия следует осуществлять в соответствии с Основными требованиями по уплотнению (герметизации) ограждающих строительных конструкций продовольственных баз, холодильников, складов и других помещений, предназначаемых для хранения продовольственных товаров, пищевого сырья и фуража, для защиты их от средств массового поражения, утвержденными совместным приказом начальника Гражданской обороны СССР и Госстроя СССР по согласованию с Госпланом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9. 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ВЕТОВАЯ МАСКИРОВКА ГОРОДСКИХ И СЕЛЬСКИХ ПОСЕЛЕНИЙ И ОБЪЕКТОВ НАРОДНОГО ХОЗЯЙ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0,76 мк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 Требования настоящего раздела распространяются на городские и сельские поселения и объекты народного хозяйства, расположенные в зоне светомаскировки, включающей территории союзных и автономных республик, краев и областей, согласно табл. 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08" w:type="dxa"/>
        <w:tblLayout w:type="fixed"/>
        <w:tblCellMar>
          <w:top w:w="0" w:type="dxa"/>
          <w:left w:w="108" w:type="dxa"/>
          <w:bottom w:w="0" w:type="dxa"/>
          <w:right w:w="108" w:type="dxa"/>
        </w:tblCellMar>
      </w:tblPr>
      <w:tblGrid>
        <w:gridCol w:w="4264"/>
        <w:gridCol w:w="4264"/>
        <w:gridCol w:w="1"/>
      </w:tblGrid>
      <w:tr>
        <w:trPr/>
        <w:tc>
          <w:tcPr>
            <w:tcW w:w="8529" w:type="dxa"/>
            <w:gridSpan w:val="2"/>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оюзные и автономные республики, края и области, которые включены в зону светомаскировки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СФ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лтайский край (только Горно-Алтайская автономн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гестанская А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аснодарский кран</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бардино-Балкарс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ноярский край (за исключением   Северо- </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лмыц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Енисейского, Туруханского, Тюхтетского</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рельская АССР</w:t>
            </w:r>
          </w:p>
        </w:tc>
      </w:tr>
      <w:tr>
        <w:trPr/>
        <w:tc>
          <w:tcPr>
            <w:tcW w:w="4264" w:type="dxa"/>
            <w:tcBorders/>
          </w:tcPr>
          <w:p>
            <w:pPr>
              <w:pStyle w:val="Normal"/>
              <w:ind w:hanging="0"/>
              <w:rPr/>
            </w:pPr>
            <w:r>
              <w:rPr>
                <w:rFonts w:eastAsia="Times New Roman Cyr" w:cs="Times New Roman Cyr" w:ascii="Times New Roman Cyr" w:hAnsi="Times New Roman Cyr"/>
              </w:rPr>
              <w:t>районов,</w:t>
            </w:r>
            <w:r>
              <w:rPr>
                <w:rFonts w:eastAsia="Times New Roman Cyr" w:cs="Times New Roman Cyr" w:ascii="Times New Roman Cyr" w:hAnsi="Times New Roman Cyr"/>
                <w:lang w:val="en-US"/>
              </w:rPr>
              <w:t xml:space="preserve"> Taймырского</w:t>
            </w:r>
            <w:r>
              <w:rPr>
                <w:rFonts w:eastAsia="Times New Roman Cyr" w:cs="Times New Roman Cyr" w:ascii="Times New Roman Cyr" w:hAnsi="Times New Roman Cyr"/>
              </w:rPr>
              <w:t xml:space="preserve"> (Долгано-ненецкого) и</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веро-Осетинс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венкийского национальных округов</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увинская А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авропольский край</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Чечено-Ингушская республика</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иморский край</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краинс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елорусс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мур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збекс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захс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страхан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Актюбин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елгород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Алма-Атин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рян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Восточно-Казахстан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лгоград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Гурьев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логод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Джамбуль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ронеж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Джезказган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ркут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Кзыл-Ордин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лининград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Мангистау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линин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Семипалатин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мчат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Талды-Курган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ур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Ураль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Ленинградская область</w:t>
            </w:r>
          </w:p>
        </w:tc>
        <w:tc>
          <w:tcPr>
            <w:tcW w:w="4264" w:type="dxa"/>
            <w:tcBorders/>
          </w:tcPr>
          <w:p>
            <w:pPr>
              <w:pStyle w:val="Normal"/>
              <w:ind w:firstLine="272"/>
              <w:rPr>
                <w:rFonts w:ascii="Times New Roman Cyr" w:hAnsi="Times New Roman Cyr" w:eastAsia="Times New Roman Cyr" w:cs="Times New Roman Cyr"/>
              </w:rPr>
            </w:pPr>
            <w:r>
              <w:rPr>
                <w:rFonts w:eastAsia="Times New Roman Cyr" w:cs="Times New Roman Cyr" w:ascii="Times New Roman Cyr" w:hAnsi="Times New Roman Cyr"/>
              </w:rPr>
              <w:t>Чимкентская область</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гадан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Грузия</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урман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зербайджанская республика</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вгород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Литовская республика </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сков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СР Молдова</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остов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Латвийская республика</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аратов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Кыргызтан</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ахалин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аджикс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молен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Армения</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Читинская область</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уркменская ССР</w:t>
            </w:r>
          </w:p>
        </w:tc>
      </w:tr>
      <w:tr>
        <w:trPr/>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урятская ССР</w:t>
            </w:r>
          </w:p>
        </w:tc>
        <w:tc>
          <w:tcPr>
            <w:tcW w:w="4264"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стонская республика</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3. В городских и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4.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5. В режиме частичного затемнения должно предусматриваться завершение подготовки к введению режима полного затемнения. Режим частичного затемнения не должен нарушать нормальную производственную деятельность в городских и сельских поселениях и на объектах народного хозяй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ход с обычного освещения на режим частичного затемнения должен производиться не более чем за 16 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жим частичного затемнения после его введения действует постоянно, кроме времени действия режима полного затем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6. Режим полного затемнения вводится по сигналу «Воздушная тревога» и отменяется с объявлением сигнала «Отбой воздушной трево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ход с режима частичного затемнения на режим полного затемнения должен осуществляться не более чем за 3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ветомаскировке производственных огней (факелов, горячего шлака, расплавленного металла и т. д.) допускается увеличение продолжительности перехода на режим полного затемнения до 10 мин. В этом случае допускается выключать внутреннее электроосвещение производственных помещений после окончания светомаскировки производственных огней, находящихся в них, но не позднее чем через 10 мин после подачи сигнала «Воздушная тревог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7. Городской транспорт, а также средства регулирования его движения в режиме частичного затемнения светомаскировке не подлежа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ежиме полного затемнения городской наземный транспорт должен останавливаться, его осветительные огни, а также средства регулирования движения должны выключать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8. Световая маскировка железнодорожного, воздушного, морского, автомобильного и речного транспорта должна производиться в соответствии с требованиями Норм проектирования световой маскировки городских и сельских поселении и объектов народного хозяйства, а также ведомственных инструкции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СССР (начальником Гражданской обороны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0.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1. Вновь строящиеся, реконструируемые и действующие бани, душевые предприятий, прачечные, фабрики химической чистки, прачечные самообслуживания, включая кооперативные предприятия стирки белья и химической чистки, а также посты мойки и уборки подвижного состава автотранспорта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2. На объекты коммунально-бытового назначения, перечисленные в п. 10.1 настоящих Норм, должны быть разработаны проекты их приспособления для санитарной обработки людей, специальной обработки одежды и подвижного состава автотранспор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этих проектах следует выделять два эта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й этап—подготовительные мероприятия, подлежащие выполнению заблаговременно, в ходе строительства новых и реконструкции существующих объектов, а также при различных видах ремонта действующих объектов. В этот этап необходимо включать наиболее трудоемкие строительно-монтажные работы, обеспечивающие перевод объектов в течение 24 ч на режим санитарной обработки людей, специальной обработки одежды и подвижного состава автотранспорта, но не затрудняющие их работу в режиме мирного вре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й этап — мероприятия по переводу объектов на режим санитарной обработки людей, специальной обработки одежды и подвижного состава автотранспорта, осуществляемые в особый период. В этот этап следует включать мероприятия, выполнение которых на 1-м этапе нецелесообраз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3. При проектировании приспособления объектов коммунально-бытового назначения для санитарной обработки людей, специальной обработки одежды и подвижного состава автотранспорта, подвергшихся заражению (загрязнению) РВ, ОВ и БС, необходимо предусматривать круглосуточную непрерывную работу этих объектов и поточность обработки, не допускающую пересечения загрязненных потоков людей, одежды, подвижного состава автотранспорта с потоками, прошедшими соответствующую обработку.</w:t>
      </w:r>
    </w:p>
    <w:p>
      <w:pPr>
        <w:sectPr>
          <w:type w:val="nextPage"/>
          <w:pgSz w:w="11906" w:h="16838"/>
          <w:pgMar w:left="1797" w:right="179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4. Пропускную способность бани или душевой в режиме санитарной обработки людей, производственную мощность прачечной или фабрики химической чистки в режиме специальной обработки одежды, а также пропускную способность участка по специальной обработке подвижного состава автотранспорта следует определять в соответствии с требованиями Норм проектирования приспособления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1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Е ГРАНИЦ ЗОНЫ ВОЗМОЖНОГО ОПАСНОГО ХИМИЧЕСКОГО ЗАРАЖЕНИЯ ОТ 50-ТОННЫХ ЕМКОСТЕЙ СО СДЯ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3608" w:type="dxa"/>
        <w:jc w:val="left"/>
        <w:tblInd w:w="0" w:type="dxa"/>
        <w:tblLayout w:type="fixed"/>
        <w:tblCellMar>
          <w:top w:w="0" w:type="dxa"/>
          <w:left w:w="40" w:type="dxa"/>
          <w:bottom w:w="0" w:type="dxa"/>
          <w:right w:w="40" w:type="dxa"/>
        </w:tblCellMar>
      </w:tblPr>
      <w:tblGrid>
        <w:gridCol w:w="1080"/>
        <w:gridCol w:w="905"/>
        <w:gridCol w:w="850"/>
        <w:gridCol w:w="966"/>
        <w:gridCol w:w="1161"/>
        <w:gridCol w:w="780"/>
        <w:gridCol w:w="648"/>
        <w:gridCol w:w="593"/>
        <w:gridCol w:w="554"/>
        <w:gridCol w:w="713"/>
        <w:gridCol w:w="736"/>
        <w:gridCol w:w="655"/>
        <w:gridCol w:w="628"/>
        <w:gridCol w:w="495"/>
        <w:gridCol w:w="583"/>
        <w:gridCol w:w="1025"/>
        <w:gridCol w:w="1215"/>
        <w:gridCol w:w="21"/>
      </w:tblGrid>
      <w:tr>
        <w:trPr/>
        <w:tc>
          <w:tcPr>
            <w:tcW w:w="108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обваловки (поддона, стакана), м</w:t>
            </w:r>
          </w:p>
        </w:tc>
        <w:tc>
          <w:tcPr>
            <w:tcW w:w="12528" w:type="dxa"/>
            <w:gridSpan w:val="16"/>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rPr>
              <w:t>Удаление границ зоны</w:t>
            </w:r>
            <w:r>
              <w:rPr>
                <w:rFonts w:eastAsia="Times New Roman Cyr" w:cs="Times New Roman Cyr" w:ascii="Times New Roman Cyr" w:hAnsi="Times New Roman Cyr"/>
                <w:lang w:val="en-US"/>
              </w:rPr>
              <w:t xml:space="preserve"> возможного опасн</w:t>
            </w:r>
            <w:r>
              <w:rPr>
                <w:rFonts w:eastAsia="Times New Roman Cyr" w:cs="Times New Roman Cyr" w:ascii="Times New Roman Cyr" w:hAnsi="Times New Roman Cyr"/>
              </w:rPr>
              <w:t>ого химического заряжения от емкостей со СДЯВ, км</w:t>
            </w:r>
          </w:p>
        </w:tc>
      </w:tr>
      <w:tr>
        <w:trPr/>
        <w:tc>
          <w:tcPr>
            <w:tcW w:w="108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ммиак</w:t>
            </w:r>
          </w:p>
        </w:tc>
        <w:tc>
          <w:tcPr>
            <w:tcW w:w="85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дород цианистый</w:t>
            </w:r>
          </w:p>
        </w:tc>
        <w:tc>
          <w:tcPr>
            <w:tcW w:w="96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трилакриловой кислоты</w:t>
            </w:r>
          </w:p>
        </w:tc>
        <w:tc>
          <w:tcPr>
            <w:tcW w:w="116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рнистый ангидрид</w:t>
            </w:r>
          </w:p>
        </w:tc>
        <w:tc>
          <w:tcPr>
            <w:tcW w:w="7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64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роуглерод</w:t>
            </w:r>
          </w:p>
        </w:tc>
        <w:tc>
          <w:tcPr>
            <w:tcW w:w="593"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осген</w:t>
            </w:r>
          </w:p>
        </w:tc>
        <w:tc>
          <w:tcPr>
            <w:tcW w:w="55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лор</w:t>
            </w:r>
          </w:p>
        </w:tc>
        <w:tc>
          <w:tcPr>
            <w:tcW w:w="713"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лорпикрин</w:t>
            </w:r>
          </w:p>
        </w:tc>
        <w:tc>
          <w:tcPr>
            <w:tcW w:w="73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нгидрид уксусный</w:t>
            </w:r>
          </w:p>
        </w:tc>
        <w:tc>
          <w:tcPr>
            <w:tcW w:w="65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инил хлористый</w:t>
            </w:r>
          </w:p>
        </w:tc>
        <w:tc>
          <w:tcPr>
            <w:tcW w:w="62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ихлорэтан</w:t>
            </w:r>
          </w:p>
        </w:tc>
        <w:tc>
          <w:tcPr>
            <w:tcW w:w="49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ислота азотная</w:t>
            </w:r>
          </w:p>
        </w:tc>
        <w:tc>
          <w:tcPr>
            <w:tcW w:w="583"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ислота соляная</w:t>
            </w:r>
          </w:p>
        </w:tc>
        <w:tc>
          <w:tcPr>
            <w:tcW w:w="102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етил бромистый</w:t>
            </w:r>
          </w:p>
        </w:tc>
        <w:tc>
          <w:tcPr>
            <w:tcW w:w="1215"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Метил</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изоцинат</w:t>
            </w:r>
          </w:p>
        </w:tc>
      </w:tr>
      <w:tr>
        <w:trPr/>
        <w:tc>
          <w:tcPr>
            <w:tcW w:w="108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ез</w:t>
            </w:r>
            <w:r>
              <w:rPr>
                <w:rFonts w:eastAsia="Times New Roman Cyr" w:cs="Times New Roman Cyr" w:ascii="Times New Roman Cyr" w:hAnsi="Times New Roman Cyr"/>
                <w:color w:val="008000"/>
              </w:rPr>
              <w:t xml:space="preserve"> обваловки</w:t>
            </w:r>
          </w:p>
        </w:tc>
        <w:tc>
          <w:tcPr>
            <w:tcW w:w="90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5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6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16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64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593"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5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713"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3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65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62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49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583"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02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215"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08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0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85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96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116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64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9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1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3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65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62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49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58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02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21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108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85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6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16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4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9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5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1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73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62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9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8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102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21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108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0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85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96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116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64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9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5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71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3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w:t>
            </w:r>
            <w:r>
              <w:rPr>
                <w:rFonts w:eastAsia="Times New Roman Cyr" w:cs="Times New Roman Cyr" w:ascii="Times New Roman Cyr" w:hAnsi="Times New Roman Cyr"/>
                <w:color w:val="008000"/>
              </w:rPr>
              <w:t>6</w:t>
            </w:r>
          </w:p>
        </w:tc>
        <w:tc>
          <w:tcPr>
            <w:tcW w:w="49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8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02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121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Расстояния, указанные в табл. 1, следует определя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необвалованных емкостей—от стенок резервуа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бвалованных емкостей—от внутренней границы обвалования (от поддона, стакан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удаления границ зон возможного опасного   химического заражения при других количествах СДЯВ в емкостях необходимо использовать коэффициенты, приведенные в табл.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60" w:type="dxa"/>
        <w:jc w:val="left"/>
        <w:tblInd w:w="0" w:type="dxa"/>
        <w:tblLayout w:type="fixed"/>
        <w:tblCellMar>
          <w:top w:w="0" w:type="dxa"/>
          <w:left w:w="40" w:type="dxa"/>
          <w:bottom w:w="0" w:type="dxa"/>
          <w:right w:w="40" w:type="dxa"/>
        </w:tblCellMar>
      </w:tblPr>
      <w:tblGrid>
        <w:gridCol w:w="1620"/>
        <w:gridCol w:w="540"/>
        <w:gridCol w:w="560"/>
        <w:gridCol w:w="560"/>
        <w:gridCol w:w="560"/>
        <w:gridCol w:w="560"/>
        <w:gridCol w:w="560"/>
        <w:gridCol w:w="560"/>
        <w:gridCol w:w="580"/>
        <w:gridCol w:w="560"/>
        <w:gridCol w:w="560"/>
        <w:gridCol w:w="560"/>
        <w:gridCol w:w="725"/>
        <w:gridCol w:w="855"/>
      </w:tblGrid>
      <w:tr>
        <w:trPr/>
        <w:tc>
          <w:tcPr>
            <w:tcW w:w="162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СДЯВ, т</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855"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0000 и более</w:t>
            </w:r>
          </w:p>
        </w:tc>
      </w:tr>
      <w:tr>
        <w:trPr/>
        <w:tc>
          <w:tcPr>
            <w:tcW w:w="162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правочный коэффициент</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2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55"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8,2</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ЫЕ ГРУППЫ СДЯВ И ВЕЩЕСТВ, ОБРАЗУЮЩИХ ПРИ АВАРИЯХ (РАЗРУШЕНИЯХ, ПОЖАРАХ) ЗОНЫ ОПАСНОГО ХИМИЧЕСКОГО ЗАРАЖЕНИЯ</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0" w:type="dxa"/>
        <w:tblLayout w:type="fixed"/>
        <w:tblCellMar>
          <w:top w:w="0" w:type="dxa"/>
          <w:left w:w="40" w:type="dxa"/>
          <w:bottom w:w="0" w:type="dxa"/>
          <w:right w:w="40" w:type="dxa"/>
        </w:tblCellMar>
      </w:tblPr>
      <w:tblGrid>
        <w:gridCol w:w="851"/>
        <w:gridCol w:w="3827"/>
        <w:gridCol w:w="3686"/>
      </w:tblGrid>
      <w:tr>
        <w:trPr/>
        <w:tc>
          <w:tcPr>
            <w:tcW w:w="851"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рупп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w:t>
            </w:r>
          </w:p>
        </w:tc>
        <w:tc>
          <w:tcPr>
            <w:tcW w:w="3686"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ипичные представители</w:t>
            </w:r>
          </w:p>
        </w:tc>
      </w:tr>
      <w:tr>
        <w:trPr/>
        <w:tc>
          <w:tcPr>
            <w:tcW w:w="851"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8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идкие летучие СДЯВ, хранимые в емкостях под давлением (сжатые и сжиженные газы)</w:t>
            </w:r>
          </w:p>
        </w:tc>
        <w:tc>
          <w:tcPr>
            <w:tcW w:w="3686"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лор, сернистый газ, сероводород, фосген, бромметил, окись углерода</w:t>
            </w:r>
          </w:p>
        </w:tc>
      </w:tr>
      <w:tr>
        <w:trPr/>
        <w:tc>
          <w:tcPr>
            <w:tcW w:w="851"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8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идкие летучие СДЯВ, хранимые в емкостях без давления</w:t>
            </w:r>
          </w:p>
        </w:tc>
        <w:tc>
          <w:tcPr>
            <w:tcW w:w="368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тро- и аминосоединения ароматического ряда, синильная кислота, нитрил акриловой кислоты, тетраэтилсвинец, хлорная смесь, дифосген, дихлорэтан, хлорпикрин</w:t>
            </w:r>
          </w:p>
        </w:tc>
      </w:tr>
      <w:tr>
        <w:trPr/>
        <w:tc>
          <w:tcPr>
            <w:tcW w:w="851"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8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ымящие кислоты</w:t>
            </w:r>
          </w:p>
        </w:tc>
        <w:tc>
          <w:tcPr>
            <w:tcW w:w="368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рная—с плотностью 1,87 и более, азотная—с плотностью 1,4 и более, соляная— с плотностью 1,15 и более, хлорсульфоновая и плавиковые кислоты, хлорангидриды серной, сернистой и пиросернистой кислот</w:t>
            </w:r>
          </w:p>
        </w:tc>
      </w:tr>
      <w:tr>
        <w:trPr/>
        <w:tc>
          <w:tcPr>
            <w:tcW w:w="851"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8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ыпучие и твердые не летучие СДЯВ и вещества при хранении до40° С</w:t>
            </w:r>
          </w:p>
        </w:tc>
        <w:tc>
          <w:tcPr>
            <w:tcW w:w="368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улема, мышьяковистый(мышьяковый) ангидрид, фосфор желтый, алкалоиды, алдрин, дилдрин, арсенат кальция и натрия, арсенид кальция</w:t>
            </w:r>
          </w:p>
        </w:tc>
      </w:tr>
      <w:tr>
        <w:trPr/>
        <w:tc>
          <w:tcPr>
            <w:tcW w:w="851"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8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ыпучие и твердые летучие СДЯВ и вещества при храпении до 40° С</w:t>
            </w:r>
          </w:p>
        </w:tc>
        <w:tc>
          <w:tcPr>
            <w:tcW w:w="368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ли синильной кислоты, цианистая и оксицианистая ртуть, цианистая медь и другие препараты, этилмеркурфосфат, этилмеркурхлорид, меркуран</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надлежность к СДЯВ веществ, не предусмотренных данным Перечнем, устанавливается Минздравом СССР.</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ПРИЛОЖЕНИЕ 3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ОНЫ ВОЗМОЖНОГО РАСПРОСТРАНЕНИЯ ЗАВАЛОВ ОТ ЗДАНИЙ РАЗЛИЧНОЙ ЭТАЖНОСТ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400" w:type="dxa"/>
        <w:jc w:val="left"/>
        <w:tblInd w:w="0" w:type="dxa"/>
        <w:tblLayout w:type="fixed"/>
        <w:tblCellMar>
          <w:top w:w="0" w:type="dxa"/>
          <w:left w:w="40" w:type="dxa"/>
          <w:bottom w:w="0" w:type="dxa"/>
          <w:right w:w="40" w:type="dxa"/>
        </w:tblCellMar>
      </w:tblPr>
      <w:tblGrid>
        <w:gridCol w:w="1134"/>
        <w:gridCol w:w="627"/>
        <w:gridCol w:w="646"/>
        <w:gridCol w:w="627"/>
        <w:gridCol w:w="646"/>
        <w:gridCol w:w="627"/>
        <w:gridCol w:w="627"/>
        <w:gridCol w:w="646"/>
        <w:gridCol w:w="627"/>
        <w:gridCol w:w="646"/>
        <w:gridCol w:w="627"/>
        <w:gridCol w:w="627"/>
        <w:gridCol w:w="646"/>
        <w:gridCol w:w="646"/>
        <w:gridCol w:w="1"/>
      </w:tblGrid>
      <w:tr>
        <w:trPr/>
        <w:tc>
          <w:tcPr>
            <w:tcW w:w="1134"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тажность</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включительно)</w:t>
            </w:r>
          </w:p>
        </w:tc>
        <w:tc>
          <w:tcPr>
            <w:tcW w:w="8266" w:type="dxa"/>
            <w:gridSpan w:val="13"/>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она возможного распространения завалов при уклоне, %</w:t>
            </w:r>
          </w:p>
        </w:tc>
      </w:tr>
      <w:tr>
        <w:trPr/>
        <w:tc>
          <w:tcPr>
            <w:tcW w:w="1134"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00" w:type="dxa"/>
            <w:gridSpan w:val="3"/>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1273"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273"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1273"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1-30</w:t>
            </w:r>
          </w:p>
        </w:tc>
        <w:tc>
          <w:tcPr>
            <w:tcW w:w="1254"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1-35</w:t>
            </w:r>
          </w:p>
        </w:tc>
        <w:tc>
          <w:tcPr>
            <w:tcW w:w="1293" w:type="dxa"/>
            <w:gridSpan w:val="2"/>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6 и более</w:t>
            </w:r>
          </w:p>
        </w:tc>
      </w:tr>
      <w:tr>
        <w:trPr/>
        <w:tc>
          <w:tcPr>
            <w:tcW w:w="1134"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т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нных</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орон</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даний</w:t>
            </w:r>
          </w:p>
        </w:tc>
        <w:tc>
          <w:tcPr>
            <w:tcW w:w="64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От</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торцов</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зданий</w:t>
            </w:r>
          </w:p>
        </w:tc>
        <w:tc>
          <w:tcPr>
            <w:tcW w:w="6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д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й</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ашен</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го</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ип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a'</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7"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a"</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7"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a'</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a"</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7"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a'</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46"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7"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7"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a"</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 этажей</w:t>
            </w:r>
          </w:p>
        </w:tc>
        <w:tc>
          <w:tcPr>
            <w:tcW w:w="6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4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55 H</w:t>
            </w:r>
          </w:p>
        </w:tc>
        <w:tc>
          <w:tcPr>
            <w:tcW w:w="6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65 Н</w:t>
            </w:r>
          </w:p>
        </w:tc>
        <w:tc>
          <w:tcPr>
            <w:tcW w:w="64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 H</w:t>
            </w:r>
          </w:p>
        </w:tc>
        <w:tc>
          <w:tcPr>
            <w:tcW w:w="6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8 H</w:t>
            </w:r>
          </w:p>
        </w:tc>
        <w:tc>
          <w:tcPr>
            <w:tcW w:w="6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 H</w:t>
            </w:r>
          </w:p>
        </w:tc>
        <w:tc>
          <w:tcPr>
            <w:tcW w:w="64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85 H</w:t>
            </w:r>
          </w:p>
        </w:tc>
        <w:tc>
          <w:tcPr>
            <w:tcW w:w="6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H</w:t>
            </w:r>
          </w:p>
        </w:tc>
        <w:tc>
          <w:tcPr>
            <w:tcW w:w="64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9 H</w:t>
            </w:r>
          </w:p>
        </w:tc>
        <w:tc>
          <w:tcPr>
            <w:tcW w:w="62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55 H</w:t>
            </w:r>
          </w:p>
        </w:tc>
        <w:tc>
          <w:tcPr>
            <w:tcW w:w="627" w:type="dxa"/>
            <w:tcBorders>
              <w:top w:val="single" w:sz="6" w:space="0" w:color="000000"/>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4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5H</w:t>
            </w:r>
          </w:p>
        </w:tc>
        <w:tc>
          <w:tcPr>
            <w:tcW w:w="646" w:type="dxa"/>
            <w:tcBorders>
              <w:top w:val="single" w:sz="6" w:space="0" w:color="000000"/>
              <w:lef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134"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 этажей</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75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75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9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46" w:type="dxa"/>
            <w:tcBorders>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27"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lang w:val="en-US"/>
              </w:rPr>
              <w:t>6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6 Н</w:t>
            </w:r>
          </w:p>
        </w:tc>
        <w:tc>
          <w:tcPr>
            <w:tcW w:w="6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 Н</w:t>
            </w:r>
          </w:p>
        </w:tc>
      </w:tr>
      <w:tr>
        <w:trPr/>
        <w:tc>
          <w:tcPr>
            <w:tcW w:w="1134"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 этажей</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75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5 Н</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9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46" w:type="dxa"/>
            <w:tcBorders>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6 Н</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6 Н</w:t>
            </w:r>
          </w:p>
        </w:tc>
        <w:tc>
          <w:tcPr>
            <w:tcW w:w="6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 Н</w:t>
            </w:r>
          </w:p>
        </w:tc>
      </w:tr>
      <w:tr>
        <w:trPr/>
        <w:tc>
          <w:tcPr>
            <w:tcW w:w="1134"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6 этажей</w:t>
            </w:r>
          </w:p>
        </w:tc>
        <w:tc>
          <w:tcPr>
            <w:tcW w:w="627" w:type="dxa"/>
            <w:tcBorders>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27" w:type="dxa"/>
            <w:tcBorders>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9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3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lang w:val="en-US"/>
              </w:rPr>
              <w:t>8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5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75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 Н</w:t>
            </w:r>
          </w:p>
        </w:tc>
        <w:tc>
          <w:tcPr>
            <w:tcW w:w="6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 Н</w:t>
            </w:r>
          </w:p>
        </w:tc>
      </w:tr>
      <w:tr>
        <w:trPr/>
        <w:tc>
          <w:tcPr>
            <w:tcW w:w="1134"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0 этажей</w:t>
            </w:r>
          </w:p>
        </w:tc>
        <w:tc>
          <w:tcPr>
            <w:tcW w:w="627" w:type="dxa"/>
            <w:tcBorders>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27" w:type="dxa"/>
            <w:tcBorders>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9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3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5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lang w:val="en-US"/>
              </w:rPr>
              <w:t>8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5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5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 Н</w:t>
            </w:r>
          </w:p>
        </w:tc>
        <w:tc>
          <w:tcPr>
            <w:tcW w:w="6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 Н</w:t>
            </w:r>
          </w:p>
        </w:tc>
      </w:tr>
      <w:tr>
        <w:trPr/>
        <w:tc>
          <w:tcPr>
            <w:tcW w:w="1134"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 этажей</w:t>
            </w:r>
          </w:p>
        </w:tc>
        <w:tc>
          <w:tcPr>
            <w:tcW w:w="627" w:type="dxa"/>
            <w:tcBorders>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5 H</w:t>
            </w:r>
          </w:p>
        </w:tc>
        <w:tc>
          <w:tcPr>
            <w:tcW w:w="627" w:type="dxa"/>
            <w:tcBorders>
              <w:left w:val="single" w:sz="6" w:space="0" w:color="000000"/>
              <w:right w:val="single" w:sz="6" w:space="0" w:color="000000"/>
            </w:tcBorders>
          </w:tcPr>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9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3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85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lang w:val="en-US"/>
              </w:rPr>
              <w:t>8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65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5 H</w:t>
            </w:r>
          </w:p>
        </w:tc>
        <w:tc>
          <w:tcPr>
            <w:tcW w:w="62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 H</w:t>
            </w:r>
          </w:p>
        </w:tc>
        <w:tc>
          <w:tcPr>
            <w:tcW w:w="6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 Н</w:t>
            </w:r>
          </w:p>
        </w:tc>
        <w:tc>
          <w:tcPr>
            <w:tcW w:w="6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5 Н</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таблице приняты обозначения: а'—показатель распространения завала вверх по склону;     а"—показатель распространения завала вниз по склону; Н—высота здания, м.</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ГЛАВЛ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Защитные сооружения гражданской оборон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бщие указан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Убежища гражданской   обороны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тиворадиационные укрыт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Защитные сооружения в районах размещения атомных стан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 Размещение объектов и планировка городов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Общие указания</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Размещение атомных станций</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Размещение объектов, имеющих СДЯВ, взрывчатые вещества и материалы, легковоспламеняющиеся и горючие вещества</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щение других народнохозяйственных объектов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Планировка и застройка гор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Предприятия и инженерные системы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Общие указания</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кты, имеющие СДЯВ, взрывчатые вещества и материалы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 Газоснабж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Электроснабжение и гидротехнические сооружения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Электроснабжение</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Гидротехнические соору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Электросвязь и проводное вещание (радиотрансляционные сети), радиовещание и телевид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язь и проводное вещание (радиотрансляционные сети) Радиовещание и телевидение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Транспортные сооружения</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Железные дороги колеи 1520 мм общей сети</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Метрополитены</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мобильные дороги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трубопроводы</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Объекты морского и речного транспорта</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Объекты воздушного транспор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Защита сельскохозяйственных животных, продукции  животноводства- и растениеводства</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а сельскохозяйственных животных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Защита продукции животноводства, растениеводства и продовольственных това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Световая маскировка городских и сельских поселений и объектов народного хозяй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1. Удаление границ зоны возможного опасного химического заражения от 50-тонных емкостей со СДЯВ</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2. Основные группы СДЯВ и веществ, образующих при авариях (разрушениях, пожарах) зоны опасного химического заражения</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3. Зоны возможного распространения завалов от зданий различной этажност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340"/>
      <w:jc w:val="both"/>
    </w:pPr>
    <w:rPr>
      <w:rFonts w:ascii="Times New Roman" w:hAnsi="Times New Roman" w:eastAsia="Times New Roman" w:cs="Times New Roman"/>
      <w:b/>
      <w:bCs/>
      <w:color w:val="auto"/>
      <w:sz w:val="24"/>
      <w:szCs w:val="24"/>
      <w:lang w:val="ru-RU" w:eastAsia="zh-CN" w:bidi="hi-IN"/>
    </w:rPr>
  </w:style>
  <w:style w:type="paragraph" w:styleId="FR2">
    <w:name w:val="FR2"/>
    <w:qFormat/>
    <w:pPr>
      <w:widowControl w:val="false"/>
      <w:bidi w:val="0"/>
      <w:spacing w:lineRule="auto" w:line="259"/>
      <w:ind w:left="840" w:hanging="560"/>
    </w:pPr>
    <w:rPr>
      <w:rFonts w:ascii="Arial" w:hAnsi="Arial" w:eastAsia="Arial" w:cs="Arial"/>
      <w:b/>
      <w:b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5:09:00Z</dcterms:created>
  <dc:creator>CNTI</dc:creator>
  <dc:description/>
  <dc:language>en-US</dc:language>
  <cp:lastModifiedBy>CNTI</cp:lastModifiedBy>
  <dcterms:modified xsi:type="dcterms:W3CDTF">1999-07-25T07:29:00Z</dcterms:modified>
  <cp:revision>2</cp:revision>
  <dc:subject/>
  <dc:title/>
</cp:coreProperties>
</file>