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62.emf" ContentType="image/x-emf"/>
  <Override PartName="/word/media/image159.emf" ContentType="image/x-emf"/>
  <Override PartName="/word/media/image7.emf" ContentType="image/x-emf"/>
  <Override PartName="/word/media/image37.emf" ContentType="image/x-emf"/>
  <Override PartName="/word/media/image38.emf" ContentType="image/x-emf"/>
  <Override PartName="/word/media/image8.emf" ContentType="image/x-emf"/>
  <Override PartName="/word/media/image30.emf" ContentType="image/x-emf"/>
  <Override PartName="/word/media/image127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150.emf" ContentType="image/x-emf"/>
  <Override PartName="/word/media/image109.emf" ContentType="image/x-emf"/>
  <Override PartName="/word/media/image151.emf" ContentType="image/x-emf"/>
  <Override PartName="/word/media/image160.emf" ContentType="image/x-emf"/>
  <Override PartName="/word/media/image161.emf" ContentType="image/x-emf"/>
  <Override PartName="/word/media/image162.emf" ContentType="image/x-emf"/>
  <Override PartName="/word/media/image40.emf" ContentType="image/x-emf"/>
  <Override PartName="/word/media/image137.emf" ContentType="image/x-emf"/>
  <Override PartName="/word/media/image163.emf" ContentType="image/x-emf"/>
  <Override PartName="/word/media/image152.emf" ContentType="image/x-emf"/>
  <Override PartName="/word/media/image41.emf" ContentType="image/x-emf"/>
  <Override PartName="/word/media/image138.emf" ContentType="image/x-emf"/>
  <Override PartName="/word/media/image164.emf" ContentType="image/x-emf"/>
  <Override PartName="/word/media/image42.emf" ContentType="image/x-emf"/>
  <Override PartName="/word/media/image139.emf" ContentType="image/x-emf"/>
  <Override PartName="/word/media/image165.emf" ContentType="image/x-emf"/>
  <Override PartName="/word/media/image43.emf" ContentType="image/x-emf"/>
  <Override PartName="/word/media/image166.emf" ContentType="image/x-emf"/>
  <Override PartName="/word/media/image45.emf" ContentType="image/x-emf"/>
  <Override PartName="/word/media/image131.emf" ContentType="image/x-emf"/>
  <Override PartName="/word/media/image146.emf" ContentType="image/x-emf"/>
  <Override PartName="/word/media/image145.emf" ContentType="image/x-emf"/>
  <Override PartName="/word/media/image144.emf" ContentType="image/x-emf"/>
  <Override PartName="/word/media/image143.emf" ContentType="image/x-emf"/>
  <Override PartName="/word/media/image56.emf" ContentType="image/x-emf"/>
  <Override PartName="/word/media/image142.emf" ContentType="image/x-emf"/>
  <Override PartName="/word/media/image55.emf" ContentType="image/x-emf"/>
  <Override PartName="/word/media/image141.emf" ContentType="image/x-emf"/>
  <Override PartName="/word/media/image54.emf" ContentType="image/x-emf"/>
  <Override PartName="/word/media/image140.emf" ContentType="image/x-emf"/>
  <Override PartName="/word/media/image100.emf" ContentType="image/x-emf"/>
  <Override PartName="/word/media/image49.emf" ContentType="image/x-emf"/>
  <Override PartName="/word/media/image136.emf" ContentType="image/x-emf"/>
  <Override PartName="/word/media/image135.emf" ContentType="image/x-emf"/>
  <Override PartName="/word/media/image134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36.emf" ContentType="image/x-emf"/>
  <Override PartName="/word/media/image61.emf" ContentType="image/x-emf"/>
  <Override PartName="/word/media/image158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47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60.emf" ContentType="image/x-emf"/>
  <Override PartName="/word/media/image157.emf" ContentType="image/x-emf"/>
  <Override PartName="/word/media/image5.emf" ContentType="image/x-emf"/>
  <Override PartName="/word/media/image85.emf" ContentType="image/x-emf"/>
  <Override PartName="/word/media/image17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154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 181-7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РОЕКТИРОВАНИЮ ЦВЕТОВОЙ ОТДЕЛ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ТЕРЬЕРОВ ПРОИЗВОДСТВЕННЫХ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МЫШЛЕННЫХ ПРЕДПРИЯТ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0-10-01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строительной физики (НИИСФ), Центральным  научно-исследовательским и проектно-экспериментальным институтом промышленных зданий и сооружений (ЦНИИпромзданий), Всесоюзным научно-исследовательским институтом технической эстетики (ВНИИТЭ) и Всесоюзным центральным научно-исследовательским институтом охраны труда (ВЦНИИОТ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Научно-исследовательским институтом строительной физики (НИИСФ), Центральным научно-исследовательским и проектно-экспериментальным институтом промышленных зданий и сооружений (ЦНИИпромзданий) Госстроя СССР, Всесоюзным научно-исследовательским институтом технической эстетики (ВНИИТЭ) Государственного комитета Совета Министров СССР по науке и технике и Всесоюзным центральным научно-исследовательским институтом охраны труда (ВЦНИИОТ) ВЦС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Ы Государственным комитетом Совета Министров СССР по делам строительства и Государственным комитетом Совета Министров СССР по науке и технике 21 января 1970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 181-61 "Указания по рациональной цветовой отделке поверхностей производственных помещений и технологического оборудования промышленных предприятий".</w:t>
      </w:r>
    </w:p>
    <w:p>
      <w:pPr>
        <w:pStyle w:val="Normal"/>
        <w:ind w:firstLine="49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9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Указания распространяются на проектирование цветовой отделки производственных помещений и окраски оборудования вновь строящихся и реконструируемых промышл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Цветовая отделка интерьера должна проектироваться на основе общего архитектурно-композиционного решения интерьера с учетом физиологического воздействия цвета и способствовать улучшению гигиенических условий труда в производственных помещениях, снижению утомляемости, повышению производительности труда, обеспечению безопасности производственных процессов, а также способствовать улучшению освещения помещений и повышению эстетического уровня промышл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цветовом решении производственных помещений промышленных предприятий надлежит применять наиболее эффективные строительные, отделочные и лакокрасочные материалы с учетом технологических требований, условий эксплуатации, экономической целесообразности, а также технологии и трудоемкости выполнения отдел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цветовом решении производственных помещений и при выборе цвета оборудования следует учитывать требования действующих нормативных документов по проектированию естественного и искусственного освещения, утвержденных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Цвет серийного оборудования, устанавливаемого в производственных помещениях, для которых разрабатывается проект цветового решения интерьера, и окраска средств транспорта, применяемого в этих помещениях, должны определяться на стадии технического проекта и указываться в спецификациях на оборуд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ое решение оборудования, окраска которого осуществляется на месте установки, должно разрабатываться в техническом проекте или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необходимых случаях в спецификациях должен указываться цвет рабочих поверхностей оборудования, являющихся фоном для обрабатываемых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ЦВЕТОВАЯ ОТДЕЛКА ПОМЕЩЕНИЙ И ОКРАСКА ОБОРУД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цветовом решении производственных помещений промышленных предприятий надлежит учиты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бщий характер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тепень точности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лиматические и географические особенности района строительства, характер и интенсивность освещения, в том числе спектральный состав света, обусловленный типом источника или ориентацией помещения по странам св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анитарно-гигиенические условия в помещ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собенности объемно-пространственной структуры интерьера (абсолютные размеры и пропорции помещений, планировочное решение, степень насыщенности оборудованием и коммуникациями, характер конструктивного решения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требования техники безопасности (сигнально-предупреждающая и опознавательная окраска, знаки безопасн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наличие поверхностей, не подлежащих цветовой отделке и окраске или цвет которых назначается исключительно по правилам применения функциональной окра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одновременном наличии факторов, определяющих противоречивые требования, следует отдавать предпочтение тому из них, который имеет наибольшее значение в дан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качестве характеристик цвета поверхностей следует принимать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ой тон, оцениваемый длиной волны излуч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ыражаемой в нанометрах (нм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тоту цве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оцениваемую степенью приближения цвета к чистому спектральному и выражаемую в долях единицы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отраж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редставляющий отношение светового потока, отраженного от поверхности, к световому потоку, падающему на поверхность, выраженный в процентах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кость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ыражаемую в нитах (нт), которая для поверхностей с рассеянным отражением определяется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яркость поверхности в нт;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свещенность поверхности в лк;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отражения в процент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верхностей с рассеянным отражением при одинаковых условиях освещения яркость оценивается коэффициентом отра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Ориентировочные границы участков различных цветов в спектре приведены в приложении 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хроматические цвета - белый, серые и черный - различаются только по яр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эффициенты отражения поверхностей из некоторых материалов и матовых накрасок чистых пигментов приведены в приложении II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ов цвета наиболее распространенных красок при различном весовом содержании чистого пигмента в красочном составе (насыщенность крас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ведены в приложении II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зависимости от занимаемой площади и роли в цветовой композиции интерьера надлежит различать следующие цве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, применяемые для поверхностей большой площади (потолок, стены, крупногабаритное оборудовани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е, применяемые для поверхностей средней площади (колонны, пол, отдельные виды оборудова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центные, как правило, насыщенные цвета, применяемые для поверхностей малой площади и выбираемые по принципу большого контраста с основными цветами (акцентными, например, являются цвета, используемые в функциональной окраск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Цветовое решение интерьера характеризу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ой гамм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ым контрас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м цв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ами отражения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Цветовая гамма - совокупность цветов, принятая для цветового решения интерьера, - может быть теплая, холодная или нейтральная в зависимости от преобладания цветов соответствующего психофизиологического свойства (нейтральными считаются цветовые гаммы с преобладанием ахроматических цвет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цветовой гаммы интерьера следует осуществлять по табл. 4 с учетом характера психофизиологического воздействия различных цветов согласно приложению IV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Цветовой контраст - мера различения цветов по их цветовому тону и яр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епени цветового контраста приведены в табл. 1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ую степень цветового контраста в интерьере надлежит принимать по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епени цветового контрас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616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овой контраст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асты по цветовому тону и яркости, характеризующие степень цветового контраст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шой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шой контраст по цветовому тону при среднем и большом яркостном контраст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контраст по цветовому тону при большом яркостном контраст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контраст по цветовому тону при среднем яркостном контраст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контраст по цветовому тону при большом яркостном контраст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контраст по цветовому тону при среднем и малом яркостном контрастах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контраст по цветовому тону при малом яркостном контраст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шой контраст по цветовому тону при малом яркостном контрасте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Контраст по цветовому тон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характеризуется количеством цветовых порогов в расстоянии между двумя цветами. Для цветового решения интерьера контраст по цветовому тону приближенно следует определять в интервалах в дуговых градусах по условному цветовому кругу в приложении V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аст по цветовому тону считается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ьшим при 110°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80°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м при 70°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10°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лым при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0°.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Яркостный контрас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характеризуется отношением разности яркостей к большей яркости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костный контраст считаетс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льшим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&gt; 0,5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им при 0,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лым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&lt; 0,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динаковых уровнях освещенности сравниваемых цветовых поверхностей с рассеянным отражением яркостный контраст между ними может определяться по величинам их коэффициентов отражения при помощи графика, приведенного в приложении VI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очетания цветов, которые при определенных соотношениях чистоты цвета и яркости составляют контрастные или нюансные гармонии, ориентировочно могут определяться по условному цветовому кругу в приложении V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оличество цве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- степень цветового ощущения как функция, зависящая от цветового тона и насыщенности цвета объекта и фона, от соотношения их яркостей и угловых размеров (с учетом адаптации и индукц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цвета может быть большим, средним и мал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цвета наиболее распространенных цветов и красок приведено в табл. 2 и в приложении III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ое количество цвета в интерьере следует принимать по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оличество цвета выражается в относительных единицах. Большое (600), среднее (400) и малое (200) количество цвета, указанное в табл. 2 и приложении III, определено для основных поверхностей помещений, имеющих большие угловые размер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), и регламентирует верхние его предел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90700" cy="58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пропорциональности между насыщенностью цвета и величиной адаптационного сдвига (0,8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сыщенность цвета, выраженная в относительных порогах равноконтрастной цветовой системы Мак-Адама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функция, учитывающая изменение насыщенности цвета с изменением светлот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191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 системе МКО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сительная величина одновременного цветового контраста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яркости цветного объекта и фона в нт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лесные углы, под которыми наблюдаются цветной объект и фон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90675" cy="790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38300" cy="790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стоянные для данных условий (по Федорову)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цве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зависимости от коэффициента отраж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сыщенности крас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2415"/>
        <w:gridCol w:w="1410"/>
        <w:gridCol w:w="1425"/>
        <w:gridCol w:w="148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цвета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цветов и красок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ыщенность краски 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) при коэффициентах отраж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% 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40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% 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% 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сный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красный светлый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1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6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шое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анжевый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оранжевы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-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15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тый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лимонный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-6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пурпурны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3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красный светлый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плак красны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ра красная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ена жженая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1,5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Оранжев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оранжев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с коричневый светлый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4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ена натуральн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-1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5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ра светл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3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-16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лен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зеленый светл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3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25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ни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ганцевая голуб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-3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-20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1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сини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льтрамарин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олетов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фиолетовый светлый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3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18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Красн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пурпурн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плак красн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0,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ра красн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,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ое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ена жжен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1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0,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анжев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с коричневый темн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с коричневый светлый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ра светл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ена натуральная 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лены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ись хрома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3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зеленый темны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-2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3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зеленый светлый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18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е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ни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ганцевая голубая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сини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4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0,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льтрамарин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2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,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олетовы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фиолетовый темны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-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5 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0,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фиолетовый светлый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плак фиолетовый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0,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-0,3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-0,1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Границы насыщенности красок в примерах указаны при стандартном источнике белого света С и коэффициенте отражения белил 90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личество цве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ведено для основных поверхностей помещений, имеющих большие угловые размер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определения количества цве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бразцов красок с другими пигментами или образцов отделочных материалов их следует визуально сравнивать с образцами приложения II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Коэффициенты отражения поверхностей интерьеров надлежит принимать в зависимости от местоположения в пространстве (в верхней, средней или нижней его зоне) в пределах, указанных в табл. 3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коэффициентов отражения поверхностей производствен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мещений и оборуд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980"/>
        <w:gridCol w:w="433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интерь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интерьера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хня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9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ки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90 </w:t>
            </w:r>
          </w:p>
        </w:tc>
        <w:tc>
          <w:tcPr>
            <w:tcW w:w="4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 элементы: открытые фермы, балки и ригели покрытий, участки стен и перегородок в пределах межферменного пространства и др.; подъемно-транспортные средства: мостовые краны, кран-балки, подвесные конвейеры и др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90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, перегородки, колонны, отдельные элементы антресолей, этажерок и обслуживающих площадок, ворота, двери и др.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55 </w:t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е оборудование: станки, машины, аппараты, приборы и т.п.; средства напольного внутрицехового транспорта и др.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я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&l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45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ы, цокольные участки стен и перегородок, фундаменты машин и аппаратов и др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выборе цветового решения интерьеров следует учитывать характеристики помещений по категориям работ, характер освещения, а также санитарно-гигиенические условия в помещениях согласно табл. 4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ая гамма, допускаемое количество цвета и допускаемы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ой контраст в зависимости от категорий работ, характера освещ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анитарно-гигиенических условий в производственных помещения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1560"/>
        <w:gridCol w:w="1560"/>
        <w:gridCol w:w="156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производственных помещ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овая гамм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ый цветовой контраст между основными поверхностями интерь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ое количество цвета основных поверхностей интерьера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По категориям рабо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ие рабо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о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средней тяжести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ые рабо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людение за производственными процессами с периодическим пребыванием в производственных помещения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о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о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. По степени точности работ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особо точные и высокой точности (I, II разряд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точные и малой точности (III, IV разряд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б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груб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. По условиям освещ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естественном освещении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евернее 45° с.ш.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риентации светопроемов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евер и восток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юг и запад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фонарях и других устройствах верхнего света (за исключением шедов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о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южнее 45° с. ш.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любой ориентации светопроемов при фонарях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других устройствах верхнего света (за исключением шедов)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естественного освещ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. По санитарно-гигиеническим условия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деления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значительные (с избытками явного тепла более 20 ккал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 ч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лодн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езначительные (с избытками явного тепла менее 20 ккал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· ч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шо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еление копоти, дыма, пыли и т.д.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езначительное (менее 5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большое (5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шо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уровни звука до 65 дб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уровни звука более 65 дб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ое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Категории работ и соответствующая им характеристика производственных помещений принимаются согласно "Санитарным нормам проектирования промышленных предприятий" (СН 245-6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ряды точности работ приняты по главе СНиП II-А. 8-6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производственных помещениях без естественного света при люминесцентном освещении (кроме помещений, освещаемых лампами с исправленной цветностью - типа ЛДЦ, ксеноновых и т.п.) рекомендуется преимущественно принимать цветовые гаммы, в которых преобладают зеленовато-голубые и голубые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ветовой контраст между основными и вспомогательными цветами и количество цвета вспомогательных цветов допускается повышать на одну ступень по сравнению с указанным в настоящей таблице, если. это не противоречит требованиям табл. 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особо точной зрительной работе и зрительной работе высокой точности, если производственные процессы протекают более 75% сменного фонда рабочего времени в условиях большой и особо большой монотонности, т.е. при повторении однообразных приемов или действий в течение 1 ч более 301 раза, цветовой контраст между основными поверхностями интерьера рекомендуется принимать средн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Цвета строительных конструкций и оборудования при работах, связанных с высокими требованиями к цветопередаче (например, некоторые процессы красильного производства, сортировочных цехов лакокрасочных, полиграфических, текстильных производств, производство цветных материалов и красок, изготовление некоторых пищевых продуктов и т.п.), независимо от указаний табл. 4 должны быть ахроматическ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Если объект различения при выполнении производственных операций рассматривается на фоне поверхностей, окрашенных в ахроматические цвета (экраны, станки, кабины и др.), цветовое решение интерьера может приниматься в соответствии с табл. 4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ри необходимости создания в производственных помещениях впечатления большого пространства следует отдавать предпочтение холодным цветовым гаммам и отступающим цве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В помещениях небольших размеров рекомендуется избегать больших цветовых контрастов между поверхност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В помещениях, имеющих небольшую высоту (менее 6 м), особенно при наличии под потолком большого числа различных коммуникаций, а также в более высоких помещениях при большом насыщении подвесным транспортом, в верхней зоне интерьера рекомендуется применять отступающие - зеленые, зелено-голубые или голубые цвета малой насыщенности или белый цвет независимо от условий осв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В узких производственных помещениях большой длины (при отношении длины к ширине более двух) для торцовых стен рекомендуется применять преимущественно теплые выступающие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5. Границы между различными цветами, как правило, рекомендуется принимать в соответствии с членениями формы строительных конструкций и оборудов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Плакаты, доски почета, стенные газеты, доски для объявлений и другие элементы цеховой графики в производственных помещениях надлежит решать, избегая ярких, больших по площади элементов, особенно с применением цветов, используемых в сигнально-предупреждающей окраске и производственных знаках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При выборе образцов цвета надлежит учитывать их изменения в зависимости от спектрального состава источников света (приложение VII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ыбор образцов цвета рекомендуется производить при том же освещении, которое запроектировано для помещения. При наличии естественного света в помещении образцы следует проверять в условиях естественного и искусственного осв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При выборе цвета стен и потолков следует учитывать, что при содержании цветных пигментов в красочном составе или отделочных материалах более 40% снижается отражательная способность цветных поверхностей в ультрафиолетовой области спек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Из минеральных белых пигментов следует отдавать предпочтение титановым белилам, имеющим более высокий коэффициент отражения в ультрафиолетовой области спек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естественных белых пигментов для окраски небольших поверхностей рекомендуется использовать сернокислый барий, а для отделки поверхностей интерьеров - мел в клеевых, казеиновых и силикатных крас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Окраске поверхностей строительных конструкций рекомендуется придавать матовую и полуматовую факту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Глянцевая фактура допускается только на отдельных элементах строительных конструкций, имеющих малую ширину (переплеты окон и т.п.), а также на тех поверхностях, которые не создают ослепляющего бле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Цвет серийно выпускаемого оборудования, а также оборудования, окрашиваемого на месте, следует принимать в соответствии с общей цветовой гаммой интерьера из состава цветов, указанных в табл. 5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вета для основных поверхностей оборуд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55"/>
        <w:gridCol w:w="2430"/>
        <w:gridCol w:w="2550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цве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ов согласно приложению III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ный коэффициент отражения в %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й светлый 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3; 8.2; 9.2; 10.2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5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й темный 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1; 9.1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о-голубой светлый 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2; 12.3; 13.4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5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о-голубой темный 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. примечание 2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овый 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3; 21.4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6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ичневый 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1; 17.2; 19.1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ый светлый 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6; 0.5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5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ый темный 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3; 0.2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 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75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овато-белый 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6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75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Количество образцов цвета из указанных в таблице, применяемых для цветового решения оборудования в той или иной отрасли промышленности, а также введение новых образцов устанавливается соответствующими ГОСТами и отраслевыми нормаля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Характеристики серо-голубого темного цвета рекомендуется принимать следующими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490 нм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7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2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ие новых образцов цвета допускается в основном для уникального оборудования и оборудования, окрашиваемого на месте устан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Число цветов в цветовом решении оборудования (станков, машин, агрегатов и др.), как правило, не должно быть более трех (не считая сигнальных и отличительны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Цветовой контраст между цветами оборудования не должен превышать допустимого контраста, принятого для цветового решения интерьера в це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 Для крупногабаритного оборудования, как правило, рекомендуются светлые цвета с коэффициентом отражения не менее 5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4. Элементы оборудования, служащие фоном для обрабатываемых деталей, должны иметь цвет, контрастный к цвету де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н рекомендуется принимать более светлым, чем обрабатываемая деталь, если коэффициент отражения материала детали менее 40%, и более темным, если коэффициент отражения материала детали более 4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5. Цвет фона для наиболее распространенных обрабатываемых материалов рекомендуется принимать согласно табл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6. При многоцветных обрабатываемых деталях и материалах (цветные радиодетали, нити и т.п.) для фонов рекомендуется использовать ахроматические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. Яркостный и цветовой контраст между кнопками и органами управления на панелях и пультах управления и фоном рекомендуется принимать большим или средн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наличии нескольких групп кнопок и органов управления различного цвета допускается окраска панелей и пультов управления по зона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ые цвета фонов для наиболее распространен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дов обрабатываемых материал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60"/>
        <w:gridCol w:w="1800"/>
        <w:gridCol w:w="1980"/>
        <w:gridCol w:w="1695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атываемый материа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омендуемый цвет фо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зцов согласно приложению III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ный коэффициент отражения в 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чугун 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мовый 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3; 21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50 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онза, медь, латунь, дерево светло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о-голубой темный 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. примечание 2 к табл. 5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, олово, легкие сплав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мовый 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3; 21.4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50 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 темное, текстолит, отливки загрунтован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о-голубой светлый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2; 13.4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40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ФУНКЦИОНАЛЬНАЯ ОКРАС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игнально-предупреждающую окраску элементов строительных конструкций, представляющих опасность аварий и несчастных случаев, опасных элементов производственного оборудования и внутрицехового транспорта, устройств и средств пожаротушения и обеспечения безопасности, а также цветовое решение производственных знаков безопасности надлежит выполнять в соответствии с требованиями ГОСТ 15548-70 "Цвета сигнальные и знаки безопасности для промышленных предприят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ознавательную окраску трубопроводов в производственных помещениях надлежит выполнять в соответствии с требованиями ГОСТ 14202-69 "Трубопроводы промышленных предприятий. Опознавательная окраска, предупреждающие знаки и маркировочные щитки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познавательная окраска трубопроводов в зависимости от общего цветового решения интерьера может выполняться сплошной по всей поверхности коммуникаций или отдельными участ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раска трубопроводов участками рекомендуется в производственных помещениях с большим числом и большой протяженностью коммуникаций, а также во всех случаях, когда по условиям зрительной работы, из-за повышенных требований к цветопередаче и характеру архитектурного решения интерьера нежелательна концентрация акцентных цв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нанесении опознавательной окраски участками остальную поверхность коммуникаций рекомендуется окрашивать в цвет стен, перегородок, потолков и прочих элементов интерьеров, на фоне которых находятся трубопроводы. Окрашивать трубопроводы между участками опознавательной окраски в другие отличительные или близкие к ним цвета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окрытии поверхности изоляции трубопроводов металлической обшивкой (листами алюминия, нержавеющей стали, оцинкованного железа и другими коррозиестойкими металлами) трубопроводы между участками опознавательной окраски могут не окрашивать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параллельно расположенных коммуникациях участки опознавательной окраски на всех трубопроводах рекомендуется принимать одинаковой ширины и наносить их с одинаковыми интерв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Отличительные цвета для обозначения баллонов и бочек в производственных помещениях, а также текст и цвет надписей на них надлежит принимать в зависимости от их содержания согласно требованиям "Правил устройства и безопасной эксплуатации сосудов, работающих под давлением" Госгортехнадзора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Цвета рекомендуется принимать в соответствии со следующими эталонами картотеки цветовых эталонов: красный № 10-11, оранжевый № 101-104, желтый № 205-206, зеленый № 343-344, темно-зеленый № 311-312, синий и голубой № 423-424, защитный № 741-743, коричневый № 647-648, белый № 802-803, серый № 894-895, черный № 837-8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тличительные цвета для обозначения шин электроустановок в производственных помещениях надлежит принимать согласно требованиям "Правил устройства электроустановок" (ПУЭ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Допускается окраска открытых заземляющих проводников не в черный цвет, а в соответствии с общим цветовым решением производственных помещений с обязательным нанесением в местах присоединений и ответвлений не менее двух полос черного цвета на расстоянии 150 мм друг от дру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вета рекомендуется принимать в соответствии со следующими эталонами картотеки цветовых эталонов: красный № 10-11, желтый № 205-206, зеленый № 343-344, синий № 423-42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I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НИЦЫ УЧАСТКОВ СПЕКТРА РАЗЛИЧНЫХ ЦВЕ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54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цве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аницы участков спектра в нм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ый 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-62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-оранжевый 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-60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анжевый 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59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анжево-желтый 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-58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ый 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-57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о-зеленый 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-55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й 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-52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о-голубой 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-50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убой 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48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ний 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5-47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не-фиолетовый 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-44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олетовый 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-38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олетово-пурпурный 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-520’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рпурный ...................................................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’-560’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рпурно-красный 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’-76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Цветовой тон пурпурных цветов (не являющихся спектральными) оценивается длиной волны дополнительного цвета, величина которой указывается со знаком штр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II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ОТРАЖЕНИЯ НЕКОТОРЫХ НАИБОЛЕ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ПРОСТРАНЕННЫХ КРАСОК, ПИГМЕНТОВ И МАТЕРИАЛ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54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поверхно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. Краски и пигменты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инцовые белила 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9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лимонный 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оранжевый 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-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 светлая 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-23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красный светлый 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19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бальт зеленый светлый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9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ганцевая голубая в смеси с кадмием желтым светлым (16:1) 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1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ена натуральная 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14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пурпурный 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ись хрома 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 красная 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1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ганцевая голубая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-9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бальт зеленый темный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бальт фиолетовый светлый 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с коричневый светлый 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плак красный 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7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ена жженая 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с коричневый темный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бальт фиолетовый темный в смеси с белилами (1:1) 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алоцианиновая зеленая в смеси в белилами (1:1) 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бальт синий 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трамарин 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ь жженая 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. Материалы 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матовый 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5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(отливки, прокат):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езерованная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4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обработанная 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ь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ая ........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6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инкованная 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унь матовая 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5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мага бела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тманская 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-7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чая 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6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ани белые: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дешин 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ист 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лк 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2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катурка (без побелки):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ая 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о сохранившаяся 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2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ущенная (в помещениях с темной пылью)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1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икатный кирпич и бетон: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ые 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о сохранившиеся 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2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ущенные в (помещениях с темной пылью) ....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а белая керамическая глазурован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ый кирпич 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: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на светлая 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б светлый 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х 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ковая побелка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ая 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о сохранившаяся 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6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ущенная (в помещениях с темной пылью) 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1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ая клеевая краска 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7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ая краска ...................................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5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оэффициенты отражения чистых пигментов даны для матовых накрасок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III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АЯ ШКАЛА ОБРАЗЦОВ ЦВЕТА НАИБОЛЕ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ПРОСТРАНЕННЫХ КРАСО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4"/>
        <w:gridCol w:w="1073"/>
        <w:gridCol w:w="778"/>
        <w:gridCol w:w="800"/>
        <w:gridCol w:w="759"/>
        <w:gridCol w:w="842"/>
        <w:gridCol w:w="201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ание пигмента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зц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ы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нность краски М, %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и цвет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ство ц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зцы цвета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м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2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 КОСТЬ ЖЖЕНАЯ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0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409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71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400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400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095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КРАПЛАК КРАСН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5’-60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000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4095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90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419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000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90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КАДМИЙ ПУРПУН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9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-70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714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390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4000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4095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90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6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90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КАДМИЙ КРАСНЫЙ СВЕТЛ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6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-61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095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714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3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90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4000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КАДМИЙ ОРАНЖЕВ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,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-59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714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4000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3810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2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4095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19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КАДМИЙ ЛИМОНН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5-57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000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390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390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2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4000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4000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4000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МАРГАНЦЕВАЯ ГОЛУБАЯ И КАДМИ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4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-56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19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ТЫЙ СВЕТЛ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5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095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381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8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390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390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ОКИСЬ ХРОМА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-55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000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095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4191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2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390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4095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КОБАЛЬТ ЗЕЛЕНЫЙ ТЕМН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-54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390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4095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4095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390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КОБАЛЬТ ЗЕЛЕНЫЙ СВЕТЛ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-54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390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4095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381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4000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ИЗУМРУДНАЯ ЗЕЛЕНАЯ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-53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524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524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810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8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3429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390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МАРГЕНЦЕВАЯ ГОЛУБАЯ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3810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810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1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905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714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71575" cy="4095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4191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КОБАЛЬТ СИНИ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-49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286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000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390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9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4286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УЛЬТРАМАРИН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-48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524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714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619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619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6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90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619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КОБАЛЬТ ФИОЛЕТОВЫЙ ТЕМН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535’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gt;0,0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714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gt;0,0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619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gt;0,0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714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gt;0,0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3429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8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810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КОБАЛЬТ ФИОЛЕТОВЫЙ СВЕТЛ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’-70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714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3524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8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810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714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КРАПЛАК ФИОЛЕТОВ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’-500’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619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619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810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714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3810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619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(I). СИЕНА ЖЖЕНАЯ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-60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3714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3524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3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905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810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(II). ОХРА КРАСНАЯ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1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-60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714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3524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,1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714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333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4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3524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619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(III). МАРС КОРИЧНЕВЫЙ ТЕМН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-580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619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7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619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714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(IV). МАРС КОРИЧНЕВЫЙ СВЕТЛЫ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-58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,1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524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3619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619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9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714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4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810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( V). СИЕНА НАТУРАЛЬНАЯ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-58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429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7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3810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8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3619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524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6 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619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3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714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(VI). ОХРА СВЕТЛАЯ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5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-585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714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2 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714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5 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3619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аименования пигментов и их номера приняты по "Колориметрическому атласу" ВНИИМ, 196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мера пигментов, обозначенные в "Колориметрическом атласе" ВНИИМ, 1965 г. римскими цифрами, указаны в скоб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личество цвета образцов обозначено следующими индексами: М - малое, С - среднее и Б - большое. Для ахроматических цветов количество цвета не устанавл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Характеристики цвета образцов с другими пигментами или образцов отделочных материалов допускается приближенно определять путем визуального сравнения с образцами цвета настоящей опорной шкал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IV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 АССОЦИАЦИЙ, ВОЗНИКАЮЩИХ ПРИ ВОСПРИЯТ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Х ЦВЕ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720"/>
        <w:gridCol w:w="645"/>
        <w:gridCol w:w="660"/>
        <w:gridCol w:w="570"/>
        <w:gridCol w:w="780"/>
        <w:gridCol w:w="780"/>
        <w:gridCol w:w="915"/>
        <w:gridCol w:w="750"/>
        <w:gridCol w:w="64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цве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и цветов по ассоциации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ы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и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ы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т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ющи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ющ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б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дающи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н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ющи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ив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щ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ктральные цвета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ый 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анжевый . . 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ый 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о-зеленый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й 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о-голубой . 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убой 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ний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олетовый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рпурный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хроматические цвета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 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ло серый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но-серый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ый....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  Приведенные  в таблице характеристики психофизиологического воздействия различных цветов даны ориентировочно и справедливы при применении их на основных поверхностях интерьеров. При изменении чистоты цвета и условий освещения эти характеристики могут изменяться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V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Й ЦВЕТОВОЙ КРУГ ДЛЯ ПРИБЛИЖЕННОГО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ВЕТОВЫХ КОНТРАСТОВ И ГАРМОНИЧЕСКИХ СОЧЕТ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81275" cy="2486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ой круг условно разделен на 10 цветов: красный, оранжевый, желтый, желто-зеленый, зеленый, зелено-голубой, голубой, синий, фиолетовый, пурпурный. На цветовой круг накладывается прозрачный вращающийся диск (см. рисунок на стр. 77), разделенный на 6 секторов, в пределах которых могут быть приближенно определены большjй, средний и малый контрасты по цветовому тону относительно какого-либо цвета на круг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требуется определить цвета, которые составляют малый, средний и большой контрасты по цветовому тону относительно желтого. Для этого необходимо повернуть прозрачный диск так, чтобы стрелка (на диаметре диска) находилась на желтом участке круга. Цвета, расположенные в пределах ближних секторов (до 70° в обе стороны от стрелки), составят с желтым малый контраст по цветовому тону. Этими цветами являются: красно-оранжевый, оранжевый, желто-зеленый и зелено-желт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й контраст по цветовому тону составят цвета, расположенные и следующих секторах (от 70° до 110° в обе стороны от стрелки): зелено-голубые, голубовато-зеленые, красные и красно-пурпур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ьшой контраст по цветовому тону составят цвета в секторах 110°-180° в обе стороны от стрелки: фиолетово-пурпурные, пурпурные, синие, голубые и зеленовато-голубые. При подборе гармонических сочетаний учитываются соотношения яркостей, чистота цвета и занимаемые площад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юансные гармонические сочетания составляются из цветов, находящихся в малом контрасте по цветовому то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астные гармонические сочетания - из цветов, находящихся в среднем и большом контраст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VI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 ВЕЛИЧИН ЯРКОСТНОГО КОНТРАС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14850" cy="3543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пользования графико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Чтобы определить яркостный контраст между двумя поверхностями, следует найти место пересечения двух линий, проведенных параллельно осям абсцисс и ординат из точек, соответствующих заданным величинам коэффициентов отра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лучевой линии, на которую пришлось место пересечении, определяется степень яркостного контр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Чтобы подобрать один из двух коэффициентов отражения при заданном контрасте, следует найти пересечение соответствующей лучевой линии с линией, проведенной из точки, обозначающей известный коэффициент отражения, и из места пересечения опустить перпендикуляр на другую ось координа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VII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 ВИДИМОГО ИЗМЕНЕНИЯ ЦВЕТА ЧИСТЫХ ПИГМЕН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СВЕЩЕНИИ РАЗЛИЧНЫМИ ИСТОЧНИКАМИ БЕЛОГО СВ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900"/>
        <w:gridCol w:w="900"/>
        <w:gridCol w:w="900"/>
        <w:gridCol w:w="25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игмента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овой тон при стандартных источниках белого света в н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имое изменение цвета по сравнению с источником С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синий ...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яет в насыщенности, серее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фиолетовый темный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’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вится более насыщенным, краснее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ена жженая ...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6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7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2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ра красная ...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7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5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с коричневый темный . .  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3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гка краснеет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ена натуральная ....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7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1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теет, теряет в насыщен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бальт зеленый светлый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8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лубеет только при лампах накали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ганцевая голубая . ..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7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1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вится более насыщенным, зеленее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плак красный . . 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вится более насыщенным, краснее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пурпурный . 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2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6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дмий лимонный . .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3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яет в насыщенности, краснее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тандартные источники белого света системы МКО характеризуются следующими данны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цветовая температура 6500°К (примерно соответствует дневному солнечному свету, рассеянному облаками, и свету люминесцентных ламп дневного света ЛДЦ, ЛБ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- цветовая температура 4800°К (примерно соответствует свету прямых солнечных луче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цветовая температура 2845°К (примерно соответствует свету лампы накаливания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VIII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ОВАТЕЛЬНОСТЬ РАЗРАБОТКИ ПРОЕКТА ЦВЕТОВ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КИ ИНТЕРЬЕР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у цветового решения интерьера рекомендуется нести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сновных характеристик цветового решения (цветовой гаммы, допускаемого цветового контраста, допускаемого количества цвет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поверхностей для размещения основных, вспомогательных и акцентных цве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бразцов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сновных характеристик цветового решения производится на основе анализа общего характера работы и условий производственной среды в соответствии с пп. 2.5-2.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рекомендуется записывать в таблицу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830"/>
        <w:gridCol w:w="1485"/>
        <w:gridCol w:w="1740"/>
        <w:gridCol w:w="165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й (согласно табл. 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ая характеристика условий 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характеристики цветового реш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овая гамм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ое количество цвета основных поверхносте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й цветовой контраст между цветами основных поверхностей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поверхностей для размещения основных, вспомогательных и акцентных цветов производится на основе оценки композиционных особенностей интерьера, а также с учетом поверхностей и объемов, не подлежащих отделке или окрашиваемых gо правилам применения функциональной окра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бразцов цвета производится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. 3 принимают примерные значения коэффициентов отражения поверхно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уясь принятым количеством цвета и примерными значениями коэффициентов отражения, по табл. 2 определяют группы цветов, соответствующие выбранной цветовой гамме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уясь наименованиями соответствующих пигментов и их допускаемым содержанием в красочном составе (насыщенность крас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52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о опорной шкале приложения III подбирают образцы цвета или образцы подобранных соответственно им колеров и цветов отделоч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сновных цветов для оборудования рекомендуется производить, руководствуясь указаниями пп. 2.20-2.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прозрачного диска для приложения V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81400" cy="3533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следует перенести на лист целлулоида или другого прозрачного материала, вырезать по окружности, наложить на цветовой круг (приложение V) и скрепить в центре так, чтобы прозрачный диск мог свободно вращать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ВЕТОВАЯ ОТДЕЛКА ПОМЕЩЕНИЙ И ОКРАСКА ОБОРУД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УНКЦИОНАЛЬНАЯ ОКРАС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I ГРАНИЦЫ УЧАСТКОВ СПЕКТРА РАЗЛИЧНЫХ ЦВЕ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II КОЭФФИЦИЕНТЫ ОТРАЖЕНИЯ НЕКОТОРЫХ НАИБОЛЕЕ РАСПРОСТРАНЕННЫХ КРАСОК, ПИГМЕНТОВ И МАТЕРИАЛ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III ОПОРНАЯ ШКАЛА ОБРАЗЦОВ ЦВЕТА НАИБОЛЕЕ РАСПРОСТРАНЕННЫХ КРАСО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IV ХАРАКТЕР АССОЦИАЦИЙ, ВОЗНИКАЮЩИХ ПРИ ВОСПРИЯТИИ ОСНОВНЫХ ЦВЕ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V УСЛОВНЫЙ ЦВЕТОВОЙ КРУГ ДЛЯ ПРИБЛИЖЕННОГО ОПРЕДЕЛЕНИЯ ЦВЕТОВЫХ КОНТРАСТОВ И ГАРМОНИЧЕСКИХ СОЧЕ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VI ГРАФИК ВЕЛИЧИН ЯРКОСТНОГО КОНТРАСТА (К(в)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VII ХАРАКТЕР ВИДИМОГО ИЗМЕНЕНИЯ ЦВЕТА ЧИСТЫХ ПИГМЕНТОВ ПРИ ОСВЕЩЕНИИ РАЗЛИЧНЫМИ ИСТОЧНИКАМИ БЕЛОГО СВЕТ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VIII ПОСЛЕДОВАТЕЛЬНОСТЬ РАЗРАБОТКИ ПРОЕКТА ЦВЕТОВОЙ ОТДЕЛКИ ИНТЕРЬЕ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прозрачного диска для приложения V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6.emf"/><Relationship Id="rId9" Type="http://schemas.openxmlformats.org/officeDocument/2006/relationships/image" Target="media/image3.emf"/><Relationship Id="rId10" Type="http://schemas.openxmlformats.org/officeDocument/2006/relationships/image" Target="media/image1.emf"/><Relationship Id="rId11" Type="http://schemas.openxmlformats.org/officeDocument/2006/relationships/image" Target="media/image2.emf"/><Relationship Id="rId12" Type="http://schemas.openxmlformats.org/officeDocument/2006/relationships/image" Target="media/image3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9.emf"/><Relationship Id="rId17" Type="http://schemas.openxmlformats.org/officeDocument/2006/relationships/image" Target="media/image9.emf"/><Relationship Id="rId18" Type="http://schemas.openxmlformats.org/officeDocument/2006/relationships/image" Target="media/image10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0.emf"/><Relationship Id="rId24" Type="http://schemas.openxmlformats.org/officeDocument/2006/relationships/image" Target="media/image15.emf"/><Relationship Id="rId25" Type="http://schemas.openxmlformats.org/officeDocument/2006/relationships/image" Target="media/image10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8.emf"/><Relationship Id="rId29" Type="http://schemas.openxmlformats.org/officeDocument/2006/relationships/image" Target="media/image19.emf"/><Relationship Id="rId30" Type="http://schemas.openxmlformats.org/officeDocument/2006/relationships/image" Target="media/image20.emf"/><Relationship Id="rId31" Type="http://schemas.openxmlformats.org/officeDocument/2006/relationships/image" Target="media/image21.emf"/><Relationship Id="rId32" Type="http://schemas.openxmlformats.org/officeDocument/2006/relationships/image" Target="media/image22.emf"/><Relationship Id="rId33" Type="http://schemas.openxmlformats.org/officeDocument/2006/relationships/image" Target="media/image23.emf"/><Relationship Id="rId34" Type="http://schemas.openxmlformats.org/officeDocument/2006/relationships/image" Target="media/image24.emf"/><Relationship Id="rId35" Type="http://schemas.openxmlformats.org/officeDocument/2006/relationships/image" Target="media/image25.emf"/><Relationship Id="rId36" Type="http://schemas.openxmlformats.org/officeDocument/2006/relationships/image" Target="media/image26.emf"/><Relationship Id="rId37" Type="http://schemas.openxmlformats.org/officeDocument/2006/relationships/image" Target="media/image27.emf"/><Relationship Id="rId38" Type="http://schemas.openxmlformats.org/officeDocument/2006/relationships/image" Target="media/image28.emf"/><Relationship Id="rId39" Type="http://schemas.openxmlformats.org/officeDocument/2006/relationships/image" Target="media/image29.emf"/><Relationship Id="rId40" Type="http://schemas.openxmlformats.org/officeDocument/2006/relationships/image" Target="media/image30.emf"/><Relationship Id="rId41" Type="http://schemas.openxmlformats.org/officeDocument/2006/relationships/image" Target="media/image31.emf"/><Relationship Id="rId42" Type="http://schemas.openxmlformats.org/officeDocument/2006/relationships/image" Target="media/image16.emf"/><Relationship Id="rId43" Type="http://schemas.openxmlformats.org/officeDocument/2006/relationships/image" Target="media/image3.emf"/><Relationship Id="rId44" Type="http://schemas.openxmlformats.org/officeDocument/2006/relationships/image" Target="media/image7.emf"/><Relationship Id="rId45" Type="http://schemas.openxmlformats.org/officeDocument/2006/relationships/image" Target="media/image7.emf"/><Relationship Id="rId46" Type="http://schemas.openxmlformats.org/officeDocument/2006/relationships/image" Target="media/image32.emf"/><Relationship Id="rId47" Type="http://schemas.openxmlformats.org/officeDocument/2006/relationships/image" Target="media/image32.emf"/><Relationship Id="rId48" Type="http://schemas.openxmlformats.org/officeDocument/2006/relationships/image" Target="media/image32.emf"/><Relationship Id="rId49" Type="http://schemas.openxmlformats.org/officeDocument/2006/relationships/image" Target="media/image16.emf"/><Relationship Id="rId50" Type="http://schemas.openxmlformats.org/officeDocument/2006/relationships/image" Target="media/image16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3.emf"/><Relationship Id="rId54" Type="http://schemas.openxmlformats.org/officeDocument/2006/relationships/image" Target="media/image3.emf"/><Relationship Id="rId55" Type="http://schemas.openxmlformats.org/officeDocument/2006/relationships/image" Target="media/image3.emf"/><Relationship Id="rId56" Type="http://schemas.openxmlformats.org/officeDocument/2006/relationships/image" Target="media/image3.emf"/><Relationship Id="rId57" Type="http://schemas.openxmlformats.org/officeDocument/2006/relationships/image" Target="media/image33.emf"/><Relationship Id="rId58" Type="http://schemas.openxmlformats.org/officeDocument/2006/relationships/image" Target="media/image33.emf"/><Relationship Id="rId59" Type="http://schemas.openxmlformats.org/officeDocument/2006/relationships/image" Target="media/image33.emf"/><Relationship Id="rId60" Type="http://schemas.openxmlformats.org/officeDocument/2006/relationships/image" Target="media/image33.emf"/><Relationship Id="rId61" Type="http://schemas.openxmlformats.org/officeDocument/2006/relationships/image" Target="media/image1.emf"/><Relationship Id="rId62" Type="http://schemas.openxmlformats.org/officeDocument/2006/relationships/image" Target="media/image2.emf"/><Relationship Id="rId63" Type="http://schemas.openxmlformats.org/officeDocument/2006/relationships/image" Target="media/image3.emf"/><Relationship Id="rId64" Type="http://schemas.openxmlformats.org/officeDocument/2006/relationships/image" Target="media/image3.emf"/><Relationship Id="rId65" Type="http://schemas.openxmlformats.org/officeDocument/2006/relationships/image" Target="media/image16.emf"/><Relationship Id="rId66" Type="http://schemas.openxmlformats.org/officeDocument/2006/relationships/image" Target="media/image3.emf"/><Relationship Id="rId67" Type="http://schemas.openxmlformats.org/officeDocument/2006/relationships/image" Target="media/image1.emf"/><Relationship Id="rId68" Type="http://schemas.openxmlformats.org/officeDocument/2006/relationships/image" Target="media/image2.emf"/><Relationship Id="rId69" Type="http://schemas.openxmlformats.org/officeDocument/2006/relationships/image" Target="media/image34.emf"/><Relationship Id="rId70" Type="http://schemas.openxmlformats.org/officeDocument/2006/relationships/image" Target="media/image35.emf"/><Relationship Id="rId71" Type="http://schemas.openxmlformats.org/officeDocument/2006/relationships/image" Target="media/image36.emf"/><Relationship Id="rId72" Type="http://schemas.openxmlformats.org/officeDocument/2006/relationships/image" Target="media/image37.emf"/><Relationship Id="rId73" Type="http://schemas.openxmlformats.org/officeDocument/2006/relationships/image" Target="media/image38.emf"/><Relationship Id="rId74" Type="http://schemas.openxmlformats.org/officeDocument/2006/relationships/image" Target="media/image39.emf"/><Relationship Id="rId75" Type="http://schemas.openxmlformats.org/officeDocument/2006/relationships/image" Target="media/image40.emf"/><Relationship Id="rId76" Type="http://schemas.openxmlformats.org/officeDocument/2006/relationships/image" Target="media/image41.emf"/><Relationship Id="rId77" Type="http://schemas.openxmlformats.org/officeDocument/2006/relationships/image" Target="media/image42.emf"/><Relationship Id="rId78" Type="http://schemas.openxmlformats.org/officeDocument/2006/relationships/image" Target="media/image43.emf"/><Relationship Id="rId79" Type="http://schemas.openxmlformats.org/officeDocument/2006/relationships/image" Target="media/image44.emf"/><Relationship Id="rId80" Type="http://schemas.openxmlformats.org/officeDocument/2006/relationships/image" Target="media/image45.emf"/><Relationship Id="rId81" Type="http://schemas.openxmlformats.org/officeDocument/2006/relationships/image" Target="media/image46.emf"/><Relationship Id="rId82" Type="http://schemas.openxmlformats.org/officeDocument/2006/relationships/image" Target="media/image47.emf"/><Relationship Id="rId83" Type="http://schemas.openxmlformats.org/officeDocument/2006/relationships/image" Target="media/image48.emf"/><Relationship Id="rId84" Type="http://schemas.openxmlformats.org/officeDocument/2006/relationships/image" Target="media/image49.emf"/><Relationship Id="rId85" Type="http://schemas.openxmlformats.org/officeDocument/2006/relationships/image" Target="media/image50.emf"/><Relationship Id="rId86" Type="http://schemas.openxmlformats.org/officeDocument/2006/relationships/image" Target="media/image51.emf"/><Relationship Id="rId87" Type="http://schemas.openxmlformats.org/officeDocument/2006/relationships/image" Target="media/image52.emf"/><Relationship Id="rId88" Type="http://schemas.openxmlformats.org/officeDocument/2006/relationships/image" Target="media/image53.emf"/><Relationship Id="rId89" Type="http://schemas.openxmlformats.org/officeDocument/2006/relationships/image" Target="media/image54.emf"/><Relationship Id="rId90" Type="http://schemas.openxmlformats.org/officeDocument/2006/relationships/image" Target="media/image55.emf"/><Relationship Id="rId91" Type="http://schemas.openxmlformats.org/officeDocument/2006/relationships/image" Target="media/image56.emf"/><Relationship Id="rId92" Type="http://schemas.openxmlformats.org/officeDocument/2006/relationships/image" Target="media/image57.emf"/><Relationship Id="rId93" Type="http://schemas.openxmlformats.org/officeDocument/2006/relationships/image" Target="media/image58.emf"/><Relationship Id="rId94" Type="http://schemas.openxmlformats.org/officeDocument/2006/relationships/image" Target="media/image59.emf"/><Relationship Id="rId95" Type="http://schemas.openxmlformats.org/officeDocument/2006/relationships/image" Target="media/image60.emf"/><Relationship Id="rId96" Type="http://schemas.openxmlformats.org/officeDocument/2006/relationships/image" Target="media/image61.emf"/><Relationship Id="rId97" Type="http://schemas.openxmlformats.org/officeDocument/2006/relationships/image" Target="media/image62.emf"/><Relationship Id="rId98" Type="http://schemas.openxmlformats.org/officeDocument/2006/relationships/image" Target="media/image63.emf"/><Relationship Id="rId99" Type="http://schemas.openxmlformats.org/officeDocument/2006/relationships/image" Target="media/image64.emf"/><Relationship Id="rId100" Type="http://schemas.openxmlformats.org/officeDocument/2006/relationships/image" Target="media/image65.emf"/><Relationship Id="rId101" Type="http://schemas.openxmlformats.org/officeDocument/2006/relationships/image" Target="media/image66.emf"/><Relationship Id="rId102" Type="http://schemas.openxmlformats.org/officeDocument/2006/relationships/image" Target="media/image67.emf"/><Relationship Id="rId103" Type="http://schemas.openxmlformats.org/officeDocument/2006/relationships/image" Target="media/image68.emf"/><Relationship Id="rId104" Type="http://schemas.openxmlformats.org/officeDocument/2006/relationships/image" Target="media/image69.emf"/><Relationship Id="rId105" Type="http://schemas.openxmlformats.org/officeDocument/2006/relationships/image" Target="media/image70.emf"/><Relationship Id="rId106" Type="http://schemas.openxmlformats.org/officeDocument/2006/relationships/image" Target="media/image71.emf"/><Relationship Id="rId107" Type="http://schemas.openxmlformats.org/officeDocument/2006/relationships/image" Target="media/image72.emf"/><Relationship Id="rId108" Type="http://schemas.openxmlformats.org/officeDocument/2006/relationships/image" Target="media/image73.emf"/><Relationship Id="rId109" Type="http://schemas.openxmlformats.org/officeDocument/2006/relationships/image" Target="media/image74.emf"/><Relationship Id="rId110" Type="http://schemas.openxmlformats.org/officeDocument/2006/relationships/image" Target="media/image75.emf"/><Relationship Id="rId111" Type="http://schemas.openxmlformats.org/officeDocument/2006/relationships/image" Target="media/image76.emf"/><Relationship Id="rId112" Type="http://schemas.openxmlformats.org/officeDocument/2006/relationships/image" Target="media/image77.emf"/><Relationship Id="rId113" Type="http://schemas.openxmlformats.org/officeDocument/2006/relationships/image" Target="media/image78.emf"/><Relationship Id="rId114" Type="http://schemas.openxmlformats.org/officeDocument/2006/relationships/image" Target="media/image79.emf"/><Relationship Id="rId115" Type="http://schemas.openxmlformats.org/officeDocument/2006/relationships/image" Target="media/image80.emf"/><Relationship Id="rId116" Type="http://schemas.openxmlformats.org/officeDocument/2006/relationships/image" Target="media/image81.emf"/><Relationship Id="rId117" Type="http://schemas.openxmlformats.org/officeDocument/2006/relationships/image" Target="media/image82.emf"/><Relationship Id="rId118" Type="http://schemas.openxmlformats.org/officeDocument/2006/relationships/image" Target="media/image83.emf"/><Relationship Id="rId119" Type="http://schemas.openxmlformats.org/officeDocument/2006/relationships/image" Target="media/image84.emf"/><Relationship Id="rId120" Type="http://schemas.openxmlformats.org/officeDocument/2006/relationships/image" Target="media/image85.emf"/><Relationship Id="rId121" Type="http://schemas.openxmlformats.org/officeDocument/2006/relationships/image" Target="media/image86.emf"/><Relationship Id="rId122" Type="http://schemas.openxmlformats.org/officeDocument/2006/relationships/image" Target="media/image87.emf"/><Relationship Id="rId123" Type="http://schemas.openxmlformats.org/officeDocument/2006/relationships/image" Target="media/image88.emf"/><Relationship Id="rId124" Type="http://schemas.openxmlformats.org/officeDocument/2006/relationships/image" Target="media/image89.emf"/><Relationship Id="rId125" Type="http://schemas.openxmlformats.org/officeDocument/2006/relationships/image" Target="media/image90.emf"/><Relationship Id="rId126" Type="http://schemas.openxmlformats.org/officeDocument/2006/relationships/image" Target="media/image91.emf"/><Relationship Id="rId127" Type="http://schemas.openxmlformats.org/officeDocument/2006/relationships/image" Target="media/image92.emf"/><Relationship Id="rId128" Type="http://schemas.openxmlformats.org/officeDocument/2006/relationships/image" Target="media/image93.emf"/><Relationship Id="rId129" Type="http://schemas.openxmlformats.org/officeDocument/2006/relationships/image" Target="media/image94.emf"/><Relationship Id="rId130" Type="http://schemas.openxmlformats.org/officeDocument/2006/relationships/image" Target="media/image95.emf"/><Relationship Id="rId131" Type="http://schemas.openxmlformats.org/officeDocument/2006/relationships/image" Target="media/image96.emf"/><Relationship Id="rId132" Type="http://schemas.openxmlformats.org/officeDocument/2006/relationships/image" Target="media/image97.emf"/><Relationship Id="rId133" Type="http://schemas.openxmlformats.org/officeDocument/2006/relationships/image" Target="media/image98.emf"/><Relationship Id="rId134" Type="http://schemas.openxmlformats.org/officeDocument/2006/relationships/image" Target="media/image99.emf"/><Relationship Id="rId135" Type="http://schemas.openxmlformats.org/officeDocument/2006/relationships/image" Target="media/image100.emf"/><Relationship Id="rId136" Type="http://schemas.openxmlformats.org/officeDocument/2006/relationships/image" Target="media/image101.emf"/><Relationship Id="rId137" Type="http://schemas.openxmlformats.org/officeDocument/2006/relationships/image" Target="media/image102.emf"/><Relationship Id="rId138" Type="http://schemas.openxmlformats.org/officeDocument/2006/relationships/image" Target="media/image103.emf"/><Relationship Id="rId139" Type="http://schemas.openxmlformats.org/officeDocument/2006/relationships/image" Target="media/image104.emf"/><Relationship Id="rId140" Type="http://schemas.openxmlformats.org/officeDocument/2006/relationships/image" Target="media/image105.emf"/><Relationship Id="rId141" Type="http://schemas.openxmlformats.org/officeDocument/2006/relationships/image" Target="media/image106.emf"/><Relationship Id="rId142" Type="http://schemas.openxmlformats.org/officeDocument/2006/relationships/image" Target="media/image107.emf"/><Relationship Id="rId143" Type="http://schemas.openxmlformats.org/officeDocument/2006/relationships/image" Target="media/image108.emf"/><Relationship Id="rId144" Type="http://schemas.openxmlformats.org/officeDocument/2006/relationships/image" Target="media/image109.emf"/><Relationship Id="rId145" Type="http://schemas.openxmlformats.org/officeDocument/2006/relationships/image" Target="media/image110.emf"/><Relationship Id="rId146" Type="http://schemas.openxmlformats.org/officeDocument/2006/relationships/image" Target="media/image111.emf"/><Relationship Id="rId147" Type="http://schemas.openxmlformats.org/officeDocument/2006/relationships/image" Target="media/image112.emf"/><Relationship Id="rId148" Type="http://schemas.openxmlformats.org/officeDocument/2006/relationships/image" Target="media/image113.emf"/><Relationship Id="rId149" Type="http://schemas.openxmlformats.org/officeDocument/2006/relationships/image" Target="media/image114.emf"/><Relationship Id="rId150" Type="http://schemas.openxmlformats.org/officeDocument/2006/relationships/image" Target="media/image115.emf"/><Relationship Id="rId151" Type="http://schemas.openxmlformats.org/officeDocument/2006/relationships/image" Target="media/image116.emf"/><Relationship Id="rId152" Type="http://schemas.openxmlformats.org/officeDocument/2006/relationships/image" Target="media/image117.emf"/><Relationship Id="rId153" Type="http://schemas.openxmlformats.org/officeDocument/2006/relationships/image" Target="media/image118.emf"/><Relationship Id="rId154" Type="http://schemas.openxmlformats.org/officeDocument/2006/relationships/image" Target="media/image119.emf"/><Relationship Id="rId155" Type="http://schemas.openxmlformats.org/officeDocument/2006/relationships/image" Target="media/image120.emf"/><Relationship Id="rId156" Type="http://schemas.openxmlformats.org/officeDocument/2006/relationships/image" Target="media/image121.emf"/><Relationship Id="rId157" Type="http://schemas.openxmlformats.org/officeDocument/2006/relationships/image" Target="media/image122.emf"/><Relationship Id="rId158" Type="http://schemas.openxmlformats.org/officeDocument/2006/relationships/image" Target="media/image123.emf"/><Relationship Id="rId159" Type="http://schemas.openxmlformats.org/officeDocument/2006/relationships/image" Target="media/image124.emf"/><Relationship Id="rId160" Type="http://schemas.openxmlformats.org/officeDocument/2006/relationships/image" Target="media/image125.emf"/><Relationship Id="rId161" Type="http://schemas.openxmlformats.org/officeDocument/2006/relationships/image" Target="media/image126.emf"/><Relationship Id="rId162" Type="http://schemas.openxmlformats.org/officeDocument/2006/relationships/image" Target="media/image127.emf"/><Relationship Id="rId163" Type="http://schemas.openxmlformats.org/officeDocument/2006/relationships/image" Target="media/image128.emf"/><Relationship Id="rId164" Type="http://schemas.openxmlformats.org/officeDocument/2006/relationships/image" Target="media/image129.emf"/><Relationship Id="rId165" Type="http://schemas.openxmlformats.org/officeDocument/2006/relationships/image" Target="media/image130.emf"/><Relationship Id="rId166" Type="http://schemas.openxmlformats.org/officeDocument/2006/relationships/image" Target="media/image131.emf"/><Relationship Id="rId167" Type="http://schemas.openxmlformats.org/officeDocument/2006/relationships/image" Target="media/image132.emf"/><Relationship Id="rId168" Type="http://schemas.openxmlformats.org/officeDocument/2006/relationships/image" Target="media/image133.emf"/><Relationship Id="rId169" Type="http://schemas.openxmlformats.org/officeDocument/2006/relationships/image" Target="media/image134.emf"/><Relationship Id="rId170" Type="http://schemas.openxmlformats.org/officeDocument/2006/relationships/image" Target="media/image135.emf"/><Relationship Id="rId171" Type="http://schemas.openxmlformats.org/officeDocument/2006/relationships/image" Target="media/image136.emf"/><Relationship Id="rId172" Type="http://schemas.openxmlformats.org/officeDocument/2006/relationships/image" Target="media/image137.emf"/><Relationship Id="rId173" Type="http://schemas.openxmlformats.org/officeDocument/2006/relationships/image" Target="media/image138.emf"/><Relationship Id="rId174" Type="http://schemas.openxmlformats.org/officeDocument/2006/relationships/image" Target="media/image139.emf"/><Relationship Id="rId175" Type="http://schemas.openxmlformats.org/officeDocument/2006/relationships/image" Target="media/image140.emf"/><Relationship Id="rId176" Type="http://schemas.openxmlformats.org/officeDocument/2006/relationships/image" Target="media/image141.emf"/><Relationship Id="rId177" Type="http://schemas.openxmlformats.org/officeDocument/2006/relationships/image" Target="media/image142.emf"/><Relationship Id="rId178" Type="http://schemas.openxmlformats.org/officeDocument/2006/relationships/image" Target="media/image143.emf"/><Relationship Id="rId179" Type="http://schemas.openxmlformats.org/officeDocument/2006/relationships/image" Target="media/image144.emf"/><Relationship Id="rId180" Type="http://schemas.openxmlformats.org/officeDocument/2006/relationships/image" Target="media/image145.emf"/><Relationship Id="rId181" Type="http://schemas.openxmlformats.org/officeDocument/2006/relationships/image" Target="media/image146.emf"/><Relationship Id="rId182" Type="http://schemas.openxmlformats.org/officeDocument/2006/relationships/image" Target="media/image147.emf"/><Relationship Id="rId183" Type="http://schemas.openxmlformats.org/officeDocument/2006/relationships/image" Target="media/image148.emf"/><Relationship Id="rId184" Type="http://schemas.openxmlformats.org/officeDocument/2006/relationships/image" Target="media/image149.emf"/><Relationship Id="rId185" Type="http://schemas.openxmlformats.org/officeDocument/2006/relationships/image" Target="media/image150.emf"/><Relationship Id="rId186" Type="http://schemas.openxmlformats.org/officeDocument/2006/relationships/image" Target="media/image151.emf"/><Relationship Id="rId187" Type="http://schemas.openxmlformats.org/officeDocument/2006/relationships/image" Target="media/image152.emf"/><Relationship Id="rId188" Type="http://schemas.openxmlformats.org/officeDocument/2006/relationships/image" Target="media/image153.emf"/><Relationship Id="rId189" Type="http://schemas.openxmlformats.org/officeDocument/2006/relationships/image" Target="media/image154.emf"/><Relationship Id="rId190" Type="http://schemas.openxmlformats.org/officeDocument/2006/relationships/image" Target="media/image155.emf"/><Relationship Id="rId191" Type="http://schemas.openxmlformats.org/officeDocument/2006/relationships/image" Target="media/image156.emf"/><Relationship Id="rId192" Type="http://schemas.openxmlformats.org/officeDocument/2006/relationships/image" Target="media/image157.emf"/><Relationship Id="rId193" Type="http://schemas.openxmlformats.org/officeDocument/2006/relationships/image" Target="media/image158.emf"/><Relationship Id="rId194" Type="http://schemas.openxmlformats.org/officeDocument/2006/relationships/image" Target="media/image159.emf"/><Relationship Id="rId195" Type="http://schemas.openxmlformats.org/officeDocument/2006/relationships/image" Target="media/image160.emf"/><Relationship Id="rId196" Type="http://schemas.openxmlformats.org/officeDocument/2006/relationships/image" Target="media/image161.emf"/><Relationship Id="rId197" Type="http://schemas.openxmlformats.org/officeDocument/2006/relationships/image" Target="media/image162.emf"/><Relationship Id="rId198" Type="http://schemas.openxmlformats.org/officeDocument/2006/relationships/image" Target="media/image163.emf"/><Relationship Id="rId199" Type="http://schemas.openxmlformats.org/officeDocument/2006/relationships/image" Target="media/image164.emf"/><Relationship Id="rId200" Type="http://schemas.openxmlformats.org/officeDocument/2006/relationships/image" Target="media/image165.emf"/><Relationship Id="rId201" Type="http://schemas.openxmlformats.org/officeDocument/2006/relationships/image" Target="media/image7.emf"/><Relationship Id="rId202" Type="http://schemas.openxmlformats.org/officeDocument/2006/relationships/image" Target="media/image166.e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4:21:00Z</dcterms:created>
  <dc:creator>CNTI</dc:creator>
  <dc:description/>
  <dc:language>en-US</dc:language>
  <cp:lastModifiedBy>CNTI</cp:lastModifiedBy>
  <dcterms:modified xsi:type="dcterms:W3CDTF">1999-09-02T04:29:00Z</dcterms:modified>
  <cp:revision>5</cp:revision>
  <dc:subject/>
  <dc:title>     </dc:title>
</cp:coreProperties>
</file>