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РСН 72-88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----------------------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осстрой РСФСР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РЕСПУБЛИКАНСКИЕ СТРОИТЕЛЬНЫЕ НОРМЫ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нженерные изыскания для строительства.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Технические требования к производству съемок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одземных (надземных) коммуникаций </w:t>
      </w:r>
    </w:p>
    <w:p>
      <w:pPr>
        <w:pStyle w:val="FORMATTEXT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>Дата введения 1989-01-0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АНЫ  научно-производственным объединением по инженерно-строительным изысканиям (НПО "Стройизыскания") Госстроя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уководитель темы И.И.Либма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сполнители: канд. техн. наук Л.Я. Кельман, инж. Т.Н.Кукушки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НЕСЕНЫ НПО "Стройизыскания" Госстроя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ГОТОВЛЕНЫ К УТВЕРЖДЕНИЮ Управлением новой техники, технического нормирования и типового проектирования Госстроя РСФСР (исполнитель - инж. С.П.Климова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постановлением Государственного комитета РСФСР по делам строительства от 5 августа 1988 г. № 7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Вводятся впервы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стоящие Нормы устанавливают технические требования к производству съемок существующих подземных (надземных) коммуникаций и сооружений (инженерных коммуникаций) при инженерно-геодезических изысканиях, выполняемых для строительства новых зданий и сооружений городов, поселков и сельских населенных пунктов, производственных объектов сельскохозяйственного назначения, а также строительства, реконструкции и технического перевооружения промышленных предприятий на территории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ебования настоящих Норм не распространяются на съемки инженерных коммуникаций, выполняемые при инженерно-геодезических изысканиях для гидротехнического, энергетического, транспортного, нефтехимического и других специальных видов строи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сполнительные съемки законченных строительством подземных инженерных коммуникаций в открытых траншеях входят в комплекс геодезических работ, выполняемых в процессе строительства, и осуществляются в соответствии с требованиями раздела 4 настоящих РС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Подземные и надземные коммуникации и сооружения, относящиеся к ним, являются одним из основных элементов содержания инженерно-топографических планов, а также специальных планов инженерных коммуникаций масштабов 1:5000-1:500, используемых для проектирования объектов промышленного, жилищно-гражданского и сельскохозяйственного назначения. Специальные планы создаются по дополнительному требованию заказчика при большой насыщенности инженерно-топографического плана элементами подземных (надземных) коммуникаций и их характеристи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К подземным коммуникациям и сооружениям относятся: трубопроводы, кабельные сети различного назначения, общие коллекторы, тоннели, подземные переходы и другие сооружения, расположенные ниже поверхности зем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К надземным коммуникациям и сооружениям относятся коммуникации, расположенные на земле и над поверхностью земли и предназначенные для транспортировки и хранения материалов, жидкостей, газов, энергии: трубопроводы на опорах, воздушные линии электропередач и связи, эстакады, транспортные сооружения промышленных предприятий, станции перекачки, насосные станции, резервуары, фильтры, газгольдеры, водонапорные башни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Инженерно-топографические и специальные планы, отображающие инженерные коммуникации, должны создаваться согласно требованиям действующих нормативных документов, утвержденных или согласованных Госстроем СССР, а также настоящих РС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Степень детализации съемки инженерных коммуникаций определяется стадией и видом проектирования и отражается в техническом задании, которое составляется в соответствии с требованиями СНиП 1.02.07-87 на съемку подземных (надземных) сооруж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До производства съемки подземных (надземных) коммуникаций территории населенного пункта или промышленного предприятия на основе технического задания необходимо разработать программу, составляемую в соответствии с требованиями п. 2.5 СНиП 1.02.07-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Назначение планов инженерных коммуникац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Для комплексного проектирования подземных (надземных) сетей и сооружений при разработке генпланов на этапе ТЭО (ТЭР) служат инженерно-топографические и специальные планы инженерных коммуникаций масштабов 1:10000, 1:5000 на площадках нового строительства и масштабов 1:5000, 1:2000 при реконструкции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выборе масштаба плана следует руководствоваться указаниями п. 2.24 СНиП 1.02.07-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 1. Планы масштаба 1:10000 используют для территорий с редкой застройкой и малым количеством инженерных коммуник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Планы масштаба 1:2000 используют при густой сети инженерных коммуникаций и большом количестве выходов коммуникаций (колодцев) на единицу площад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Масштабы планов для разработки проектов планировки населенных пунктов устанавливаются в соответствии с требованиями ведомственных строительных норм, утвержденных Госгражданстро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Для проектирования инженерных коммуникаций на стадии проекта (рабочего проекта) и стадии рабочей документации при реконструкции и техническом перевооружении промышленных предприятий и при разработке проектов застройки населенных пунктов служат инженерно-топографические и специальные планы масштабов 1:1000 и 1:500 (1:200)*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Фрагмент инженерно-топографического плана не приводи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Для проектирования отдельных участков промышленных предприятий и улиц (проездов, переходов) городов с густой сетью подземных (надземных) коммуникаций допускается составление инженерно-топографических планов в масштабе 1:200, что должно быть указано в техническом задании заказчика и обосновано в программе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Требования к содержанию планов инженерных коммуникац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Инженерно-топографические планы масштабов 1:5000 (1:10000) и 1:2000 в части отображения на них подземных (надземных) коммуникаций носят учетно-справочный характер и дают общее представление о наличии подземных (надземных) коммуникаций, их взаимном расположении, назначении и основных характеристи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планах масштабов 1:1000, 1:500 отражается точное плановое положение и глубина заложения подземных сетей, а также данные, характеризующие подземные (надземные) соору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На планах масштаба 1:5000 (1:10000) показывают магистральные и распределительные трубные прокладки (с указанием внутреннего диаметра и материала труб), кабельные и воздушные ЛЭП и ЛЭС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водопроводу - водоводы магистральные диаметром 300 мм и более, водоводы транзитные диаметром 200 мм и более, водоводы технические без огранич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канализации - трубопроводы напорные диаметром 200 мм и более, трубопроводы самотечные диаметром 300 мм и боле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водостоку - ливневая канализация без огранич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теплосети - магистральные теплопроводы диаметром 100 мм и более (до всех ЦТП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газовым сетям - газопроводы высокого, среднего и низкого давлений диаметром 100 мм и более, без внутриквартальной развод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кабельным линиям - междугородные кабели связи (в том числе транзитные), межстанционные, магистральные радиофидеры, кабельные сети напряжением 1 кВ и боле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воздушным ЛЭП - линии напряжением 35 кВ и боле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тоннелям (общим коллекторам) - все коллекторы с указанием из назначения и сечения (в виде произведения ширины тоннеля на его высоту, м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планах масштаба 1:5000 показывают опоры линий высокого напряжения, а на незастроенных территориях - поворотные столбы низкого напряжения и связи без указания количества проводов, напряжения и вводов в отдельные зд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ходы подземных коммуникаций (колодцы, камеры, коверы) показывают только на незастроенных территориях, на углах поворота се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планы масштаба 1:5000 наносят все здания и сооружения, относящиеся к подземным коммуникациям: водозаборные узлы и сооружения, технические водозаборы, очистные сооружения хозяйственно-фекальных стоков и ливневой канализации, котельные, электроподстанции, площадки ГРС, ГРП, ЦТП, АТС, РУС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соты инженерных сооружений на планы масштаба 1:5000 не нанося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На планах масштаба 1:2000 показывают следующие трубные (с указанием внутреннего диаметра и материала труб), кабельные и воздушные прокладк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водопроводу - все коммуникации без вводов в отдельные зд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канализации - все коммуникации без выпусков из  зда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водостоку и дренажу - все коммуникации без разводки на водоприемные сооруж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газопроводу - все трубопроводы без вводов в отдельные зд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теплосети - все коммуникации, идущие от ТЭЦ или котельных, без вводов в зд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кабельным и воздушным сетям - все сети, все опоры (столбы) линий высокого и низкого напряжения и связи без вводов в отдельные здания. Напряжение в сетях, количество прокладок и число прокладок указывают на планах по дополнительным требован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планах показывают все коллекторы (с указанием сечения), в которых размещены сети разного назначения, выходы подземных коммуник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оды коммуникаций в здания, высоты люков колодцев, эстакад наносят только по дополнительным требован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На планах масштабов 1:1000, 1:500 (1:200) обязательному отображению подлежа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ановое положение осей всех трубопроводов и сооружений с указанием назначения, внутреннего диаметра и материала всех труб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соты кольца люка колодцев (или его выступающей вверх части при наклонном положении кольца), поверхности земли или покрытия у колодца, верха труб, лотка, верха и низа каналов теплотрасс, траверсов эстакад и опор надземных трубопрово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бельные лин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воздушных ЛЭП и ЛЭС - направления к соседним опорам и здания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габариты колодцев и камер, если их размеры в натуре не менее 9 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ри съемке в масштабе 1:1000, 4 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в масштабе 1:500 и 1 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в масштабе 1:200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нецентренность прокладок в колодцах (камерах) при расстоянии между центром люка и осью прокладки, равном или более 1 мм пла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дополнительному заданию заказчика на планах указыва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соты дна колодца, высоты верха и низа блока телефонной канализации, высоты провеса проводов ЛЭП и ЛЭС и др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иаметр и материал труб вводов в здания, количество проводов ЛЭП и ЛЭС, число кабелей в пучке или канале, марка проводов кабелей, габариты и номера опор и т. 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ительно могут быть указаны и другие характеристики. Методика их определения при необходимости указывается в программе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хнические характеристики при большой нагрузке плана разрешается давать с показом на плане номера сооружения в виде ведомостей, экспликаций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4. Съемка инженерных коммуникаций.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Требования к точности съемк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В комплекс работ по съемке существующих подземных (надземных) коммуникаций и сооружений входя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бор и анализ имеющихся материалов  по подземным (надземным) сетям и сооружения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авление общей схемы расположения инженерных коммуникац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когносцировк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следование инженерных коммуникаций и сооруж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здание или развитие (при недостаточной полноте) планово-высотной геодезической основ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аново-высотная съемка инженерных коммуникац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иск и съемка подземных коммуникаций, не имеющих выхода на поверхность зем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На подготовительной стадии, до начала полевых работ по съемке инженерных коммуникаций, на объект должны быть собра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о-топографические планы с данными о технических характеристиках и планово-высотном положении инженерных коммуникаций и сооруж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териалы по съемке и обмеру инженерных сооружений, составленные ране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щие схемы подземных (надземных) коммуникаций на отрабатываемый объек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На основе анализа и изучения собранных материалов устанавливается возможность их использования в намечаемых работах и составляется общая схема (или по отдельным видам) расположения подземных (надземных) коммуникаций, на копии плана масштабов 1:500-1:2000. Составленная схема уточняется в геослужбе отдела (управления) главного архитектора или, по ее указанию, в эксплуатирующих организац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Рекогносцировка производится для проверки соответствия составленной схемы с расположением сетей в натуре, отыскания на местности выходов подземных сетей, определения участков трубопроводов и кабелей, подлежащих отыскиванию с помощью приборов поиска, выбора мест заложения шурфов, уточнения объемов предстоящих работ по обследованию и съемке инженерных сооруж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Все колодцы (камеры), как правило, нумеруются в целях идентификации их в натуре, на плане, в эскизах, каталогах. Маркировка колодцев в натуре выполняется эксплуатирующими службами на стенах зданий или путем установки опознавательных сторожков (трафаретов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уществующая ранее или новая нумерация колодцев должна быть согласована с отделами (управлениями) по делам строительства и архитектуры, а на территории промышленных предприятий - с эксплуатационными служб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При обследовании колодцев подземных сетей определяю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значение, габариты колодцев, каналов, камер и других сооружений (если их размеры не менее указанных в п. 3.4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териал и внутренние диаметры труб, их количество, места их вводов, присоединений, выпусков относительно проекции центра люка колодц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правление сто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съемках в масштабах 1:5000 и 1:2000 обмер габаритов колодцев (камер), а также привязка размещенных в них прокладок не производя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зультаты обследования заносят  в журналы (приложение 1) или в абрис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По дополнительным требованиям выполняют детальное обследование колодцев (камер), которое включа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меры габаритов и определение материалов колодцев (камер) и каналов (габариты типовых колодцев и камер обмеру не подлежат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меры конструктивных элементов трубопроводов и их фасонных част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е взаимного положения вводов, выпусков, присоедин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скизы (схематические чертежи) колодцев и сооружений составляются по основным сечениям. Зарисовка всех фасонных частей и арматуры выполняется в принятых условных знаках. При составлении эскизов в плане все линейные промеры следует относить к проекции центра люка колодца. В вертикальном разрезе колодца или сооружения необходимо показывать все детали устройства и высоты расположения трубопроводов (приложение 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Для обеспечения проведения работ по рекогносцировке и обследованию подземных сетей заказчик совместно с эксплуатирующими службами обязан освободить крышки колодцев от мусора, снега, льда, откачать воду из залитых колодцев, проветрить колодцы и камеры. При отказе от выполнения данных требований на планах указывается фактическое состояние колодца (засыпан, залит, заасфальтирован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При обследовании надземных сооружений устанавливается назначение сооружений, направление прокладок к смежным опорам и зданиям, материал опор, диаметр, материал и количество трубопров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результате обследования составляют эскизы, на которых показывают конструкцию опоры, материал опоры и фундамента, основные промеры самой опоры, высоту траверсов над фундаментом, взаимное положение прокладок на траверсах (приложение 3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дополнительным требованиям определяют напряжение и количество проводов в линиях электропередач и связи, марку кабелей, число кабелей, принадлежность коммуникации, габариты и номера опор, точное расположение прокладок на опорах и эстакад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Плановое положение подземных выходов  коммуникаций (центров люков, коверов) и точек надземных сооружений определяется от пунктов опорной геодезической сети и съемочного обоснования, а на застроенных территориях - от углов капитальных зданий (сооружений) способами: полярным, перпендикуляров, засечек, створов в соответствии с требованиями, изложенными в п.п. 2.166-2.172 СНиП 1.02.07-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ние погрешности в положении на инженерно-топографических планах подземных выходов и точек надземных сооружений относительно ближайших точек съемочного обоснования не должны превышать 0,5 мм пла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Координирование центров люков колодцев подземных коммуникаций, центров угловых и узловых опор (эстакад) надземных коммуникаций производится по специальному заданию, преимущественно полярным способом, с соблюдением требований п. 2.111 СНиП 1.02.07-87 и обеспечением контрольных промеров между координируемыми точ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 Высоты люков колодцев (обечаек) подземных сооружений и верха труб-переездов на дорогах, а также верха фундаментов опор должны определяться техническим нивелированием по двум сторонам рейки. Расхождения между превышениями не должны быть более 2 с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ивелирование колодцев включает определение высот земли или мощения у колодцев, а также высот расположенных в колодцах труб, кабелей, каналов (путем промеров от обечайки или дна с отсчетом до 1 с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сота траверсов эстакад определяется промерами от фундамента опо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особо сложных условиях для всех видов коммуникаций допускается применение тригонометрического нивелирования с соблюдением требований пп. 2.183, 2.187 СНиП 1.02.07-87. Высоты подвеса проводов и кабелей между опорами также определяются тригонометрическим нивелирова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3. Положение бесколодезных подземных прокладок (трубопроводов, кабелей, контуров электрокоррозионной защиты и других скрытых точек подземных сооружений) должно определяться с помощью трубокабелеискателя с привязкой точек к пунктам опорной геодезической сети, съемочного обоснования или к ближайшим капитальным зданиям (сооружения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4. Определение планового положения точек подземных коммуникаций трубокабелеискателем на прямолинейных участках должно производиться, как правило, через 20, 30, 50 м соответственно при съемках в масштабах 1:500, 1:1000 и 1:200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5. Средняя погрешность положения скрытых точек подземных сооружений, определенных с помощью трубокабелеискателя, относительно точек съемочного обоснования и ближайших капитальных зданий (сооружений), не должна превышать 0,7 мм на план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6. Средняя величина расхождений между результатами измерения планового положения скрытых точек подземных сооружений, дважды определенного с помощью трубокабелеискателя - при съемке и при контроле - не должна превышать: для масштаба 1:500 - 1 мм, масштаба 1:1000 - 0,8 мм, масштаба 1:2000 - 0,6 м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7. Глубина заложения бесколодезных прокладок определяется по требованию заказчика в местах, с ним согласован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е глубины заложения прокладок трубокабелеискателем должно выполняться дважды. Расхождения между результатами измерений не должны превышать 15% глубины зало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8. В исключительных случаях в местах, где определение планового положения и глубины заложения подземных сооружений с помощью приборов поиска невозможно, допускается применять шурфование. Проходка шурфов производится эксплуатирующей организа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бследовании шурфа фиксируют повороты, вводы, пересечения подземных сетей, выявляют их основные технические характерист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ановое положение трубопроводов в шурфе определяют способами, изложенными в п. 4.10. Верх труб, кабелей, коробов нивелирую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9. Съемка тоннелей (пешеходных, транспортных, общих коллекторов) состоит из определения планового и высотного положения элементов тоннеля, обследования и обмеров находящихся в тоннеле коммуник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0. В качестве съемочной сети в тоннеле прокладывают теодолитные ходы и ходы технического нивелирования. Передача с поверхности ориентирных направлений осуществляется одним из известных геодезических способов, обеспечивающих необходимую точнос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1. При съемке тоннелей необходимо определять координаты точек пересечения осей поворота, точек осей на входах в камеры, а также других характерных точек. Тоннели и камеры обмеряют в плане и по высо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характерных местах тоннеля (изменение сечения, вход или выход коммуникаций и др.) выполняют съемку по сечению тонне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2. Нивелирование тоннеля (пола и кровли) на прямых участках следует выполнять через 30 м, во всех местах изменения уклона и профиля тоннеля, на поворотах, в камер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соты коммуникаций следует вычислять по вертикальным промерам от пола тонне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скизы камер составляют в плане и по сечениям сте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3. По результатам съемки составляется масштабированная схема или план тоннеля с выпиской координат по осям тоннеля, а также с указанием основных размеров и расположения сеч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Составление планов инженерных коммуникац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Исходными для составления планов инженерных коммуникаций служа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териалы съемки существующих инженерных коммуникац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териалы инженерно-топографических съемок прежних ле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териалы исполнительных съемо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талоги и профили инженерных коммуникац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анные эксплуатирующих организаций и служб промышленных предприят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рхивные материалы учетно-справочного характе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В общем случае результаты съемки подземных (надземных) коммуникаций и сооружений со всеми техническими характеристиками должны быть нанесены на инженерно-топографический план. Полученный инженерно-топографический план содержит необходимую для проектирования полную информацию о контурах, рельефе и инженерных коммуникациях мест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рагмент инженерно-топографического плана дан в приложении 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При очень большой насыщенности инженерно-топографического плана контурами, ситуацией, элементами рельефа, инженерными коммуникациями с их характеристиками и при невозможности обеспечить удовлетворительную читаемость плана составляют специальные планы инженерных коммуникаций, а на инженерно-топографических планах показывают все линейные прокладки и выборочные характеристики, но обязательно с указанием номера колодца, опоры, и высоты обечай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ециальные планы составляют также по заданию заказчи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Специальные планы инженерных коммуникаций создают на разгруженных от второстепенных деталей местности и элементов рельефа дубликатах (копиях) топографических планов, а также на прозрачной пластиковой основ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специальные планы инженерных коммуникаций наносят либо все прокладки, либо несколько видов (групп) прокладок, либо одну прокладку в зависимости от густоты подземных (надземных) коммуникаций и назначения специального плана (например, все виды сетей водопровода или канализации, тепловые или газовые сети, кабельные линии электропередач или линии связи, надземные материалопроводы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рагмент специального плана дан в приложении 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Элементы подземных (надземных) коммуникаций и сооружений отображаются на планах в соответствии  с действующими "Условными знаками для топографических планов масштабов 1:5000, 1:2000, 1:1000, 1:500”. - М., Недра. 1973 и "Правилами начертания условных знаков на топографических планах подземных коммуникаций масштабов 1:5000, 1:2000, 1:1000, 1:500”. - М., 198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специальных планов по согласованию с заказчиком допускается применение специальных условных зна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В связи с тем, что по многим населенным пунктам подземные коммуникации на планшетах отображены в ранее принятых условных знаках, допускается продолжать изображение прокладки подземных коммуникаций первоначально принятыми условными зна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Данные, дополнительно характеризующие инженерные коммуникации и сооружения, приводятся обычно в приложениях, к которым относя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талоги координат и высот колодцев и бесколодезных углов поворота (приложение 6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талоги координат центров опор (эстакад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льбомы эскизов колодце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льбомы эскизов опор (эстакад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льбом разрезов опор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хнологическая схема трубопроводов (приложение 7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кспликация надземных трубопроводов (приложение 8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Полнота составленного плана и технических характеристик инженерных сооружений должна быть подтверждена геослужбой отдела (управления) по делам строительства и архитектуры исполкомов советов народных депутатов или, по ее указанию, соответствующими эксплуатационными службами города, поселка, промышленного предприятия, о чем производятся соответствующие записи в Ведомости согласований подземных (надземных) коммуникаций (приложение 9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Планы подземных (надземных) сооружений размножаются в соответствии с требованиями п. 2.358 СНиП 1.02.07-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ригиналы планов подземных (надземных) сооружений при необходимости вычерчиваются в туши. При размножении планов типографским способом следует руководствоваться требованиями Инструкции по оперативному размножению планов и карт с многоцветной штриховой нагрузкой (ИП-16, ЦНИИГАиК ГУГК ССС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Рекомендуемое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Образец журнала обследования колодце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одземных коммуникац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еть: канализация бытова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90"/>
        <w:gridCol w:w="1762"/>
        <w:gridCol w:w="1475"/>
        <w:gridCol w:w="1618"/>
        <w:gridCol w:w="1175"/>
      </w:tblGrid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хе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означение трубы по схем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иаметр трубы,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лубина от обечайки,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метка лотка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одец № 114 </w:t>
            </w:r>
            <w:r>
              <w:rPr/>
              <w:drawing>
                <wp:inline distT="0" distB="0" distL="0" distR="0">
                  <wp:extent cx="1552575" cy="1743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7,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0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атериал труб кера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0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метка обечайки, м 149, 7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сторасполож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543050" cy="100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одец № 1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7,9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876425" cy="160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0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атериал труб кера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0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метка обечайки, м 149, 8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сторасполож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790700" cy="895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8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одолжение прил. 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Образец журнала обследования колодцев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одземных коммуникац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еть: телефонная канализац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40"/>
        <w:gridCol w:w="1645"/>
        <w:gridCol w:w="1643"/>
        <w:gridCol w:w="1644"/>
        <w:gridCol w:w="1048"/>
      </w:tblGrid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хе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означение трубы по схем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иаметр трубы,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лубина от обечайки,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мет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. ка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--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. ка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одец № 8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562100" cy="638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8,7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48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7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9,2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49,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атериал труб асбес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метка обечайки, м 149, 9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сторасполож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504950" cy="552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одец № 8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9,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48,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314450" cy="1000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9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8,9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48,8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атериал труб асбес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метка обечайки, м 149, 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сторасполож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266825" cy="771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одолжение прил. 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Образец журнала обследования колодцев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одземных коммуникац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еть: тепловая канальна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62"/>
        <w:gridCol w:w="1654"/>
        <w:gridCol w:w="1382"/>
        <w:gridCol w:w="1519"/>
        <w:gridCol w:w="1103"/>
      </w:tblGrid>
      <w:tr>
        <w:trPr/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хе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означения по схем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иаметр трубы,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меры от д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. короб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-----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. короб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мет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. короб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----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. короб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одец № 4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057400" cy="1666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х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9,8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19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териал труб ста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метка обечайки, м 120,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убина колодца, м   1,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метка дна, м           119,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сторасполо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714500" cy="942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одец № 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х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6,9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16,6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257425" cy="1762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х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0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6,9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16,7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териал труб ста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метка обечайки, м  118,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убина колодца, м         1,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метка дна, м            116,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сторасполо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952625" cy="1095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2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Рекомендуемое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Образец журнала детального обследова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колодцев (камер) подземных коммуникац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еть: водопровод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Разрез по В-Г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2943225" cy="2457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К 48 План по А-Б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3324225" cy="2371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колодец № 73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80"/>
        <w:gridCol w:w="2668"/>
        <w:gridCol w:w="2804"/>
        <w:gridCol w:w="2667"/>
      </w:tblGrid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труб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иаметр,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лубина от обечайки,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метка верха трубы,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8,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8,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8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8,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териал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уб чугун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тен колодца кирпич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ышки колодца чугун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метка обечайки, м 149,98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3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Рекомендуемое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Образец журнала детального обследов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опор (эстакад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ора 204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4933950" cy="468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1"/>
        <w:gridCol w:w="2"/>
        <w:gridCol w:w="2013"/>
        <w:gridCol w:w="36"/>
        <w:gridCol w:w="4296"/>
        <w:gridCol w:w="111"/>
        <w:gridCol w:w="2208"/>
        <w:gridCol w:w="149"/>
        <w:gridCol w:w="154"/>
      </w:tblGrid>
      <w:tr>
        <w:trPr/>
        <w:tc>
          <w:tcPr>
            <w:tcW w:w="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о эскиз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знач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иаметр,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 xml:space="preserve">прямая в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воздух КИ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а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па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сброс конденс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обратная в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9"/>
        <w:gridCol w:w="23"/>
        <w:gridCol w:w="2557"/>
        <w:gridCol w:w="186"/>
        <w:gridCol w:w="2215"/>
        <w:gridCol w:w="337"/>
        <w:gridCol w:w="382"/>
      </w:tblGrid>
      <w:tr>
        <w:trPr/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 - сталь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поры - ста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Приложение 4*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Фрагмент инженерно-топографического плана М 1:500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>Приложение 5*</w:t>
      </w:r>
    </w:p>
    <w:p>
      <w:pPr>
        <w:pStyle w:val="HEADERTEXT"/>
        <w:bidi w:val="0"/>
        <w:jc w:val="center"/>
        <w:rPr>
          <w:b/>
          <w:b/>
        </w:rPr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Фрагмент специального плана канализационных сетей М 1:500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>Приложение 6*</w:t>
      </w:r>
    </w:p>
    <w:p>
      <w:pPr>
        <w:pStyle w:val="HEADERTEXT"/>
        <w:bidi w:val="0"/>
        <w:jc w:val="center"/>
        <w:rPr>
          <w:b/>
          <w:b/>
        </w:rPr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Каталог смотровых колодцев подземных коммуникац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>Приложение 7*</w:t>
      </w:r>
    </w:p>
    <w:p>
      <w:pPr>
        <w:pStyle w:val="HEADERTEXT"/>
        <w:bidi w:val="0"/>
        <w:jc w:val="center"/>
        <w:rPr>
          <w:b/>
          <w:b/>
        </w:rPr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Фрагмент технологической схемы подземных трубопроводов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Приложение 4, 5, 6, 7 не приводятся. Примечание юридического бюро "Кодекс".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8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Рекомендуемое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Экспликация трубопровод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44"/>
        <w:gridCol w:w="5565"/>
        <w:gridCol w:w="2011"/>
      </w:tblGrid>
      <w:tr>
        <w:trPr/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о схем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знач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иаметр,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>Конденс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>Обратная в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Прямая в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>Па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>Диэтилам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Диметила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Аз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Па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Изопропиловый 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Воздух КИ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>.   .   .   .   .   .   .   .   .   .   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Высшие спир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>Сточные 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>.   .   .   .   .   .   .   .   .   .   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>Ксилол (не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>.   .   .   .   .   .   .   .   .   .   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Конденс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>.   .   .   .   .   .   .   .   .   .   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Воздух КИ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Обратная в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Прямая в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Па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Па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>.   .   .   .   .   .   .   .   .   .   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>Раствор хлорист. кальция (рассо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Углекислый га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4290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(не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>.   .   .   .   .   .   .   .   .   .   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>Прямая в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Обратная в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>.   .   .   .   .   .   .   .   .   .   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Сброс конденс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а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9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Рекомендуемое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ЕДОМОСТЬ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гласований полноты и правильности нанесения подземных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(надземных) коммуникаций на инженерно-топографических плана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каз № ______________________________ Объект 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аткое описание расположения участка согласований: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_________________________________________________________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оменклатура планшетов: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16"/>
        <w:gridCol w:w="3387"/>
        <w:gridCol w:w="4417"/>
      </w:tblGrid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№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звание служ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организац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ата, штамп (печать) согласования, пояснительный тек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гласование производил: 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_________________________________________________________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.: Госстрой РСФСР, 1988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СН 72-88 Инженерные изыскания для строительства. Технические требования к производству съемок подземных (надземных) коммуникаций </dc:title>
</cp:coreProperties>
</file>