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ГН 2.2.6.1006-00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2.2.6. БИОЛОГИЧЕСКИЕ ФАКТОРЫ ПРОИЗВОДСТВЕННОЙ СРЕ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едельно допустимые концентрации (ПДК) микроорганизмов-продуцентов, </w:t>
      </w:r>
    </w:p>
    <w:p>
      <w:pPr>
        <w:pStyle w:val="HEADERTEXT"/>
        <w:bidi w:val="0"/>
        <w:jc w:val="center"/>
        <w:rPr/>
      </w:pPr>
      <w:r>
        <w:rPr>
          <w:b/>
        </w:rPr>
        <w:t>бактериальных препаратов и их компонентов в воздухе рабочей зон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Дополнение N 1 к ГН 2.2.6.709-98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Гигиенические нормативы ГН 2.2.6.1006-00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Maximum allowable concentrations (MACs) of microorganism-producers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bacterial products and their components in the occupational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air Addendum N 1 to MACs ГН 2.2.6.709-98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Дата введения 2001-02-2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МЕНДОВАНЫ к утверждению Комиссией по госсанэпиднормированию при Минздраве России (протокол N 4 от 19 октября 2000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ЛЕНЫ с участием экспертов Комиссии по государственному санитарно-эпидемиологическому нормированию при Минздраве России секции "Гигиенические аспекты биотехнологии и микробного загрязнения окружающей среды" Проблемной комиссии "Научные основы гигиены окружающей среды" РАМН (Н.Г.Иванов, Н.П.Сергеюк, Н.И.Шеина) и Департамента госсанэпиднадзора Минздрава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И ВВЕДЕНЫ В ДЕЙСТВИЕ Главным государственным санитарным врачом Российской Федерации - Первым заместителем министра здравоохранения Российской Федерации Г.Г.Онищенко 21 декабря 2000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ДЕНЫ ВПЕРВЫЕ в качестве дополнения N 1 к гигиеническим нормативам "ПДК микроорганизмов-продуцентов, бактериальных препаратов и их компонентов в воздухе рабочей зоны ГН 2.2.6.709-98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5"/>
        <w:gridCol w:w="2904"/>
        <w:gridCol w:w="2284"/>
        <w:gridCol w:w="906"/>
        <w:gridCol w:w="904"/>
        <w:gridCol w:w="1676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/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икроорганизма-продуц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К, кл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обенности действия на орган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Pseudomonas fluores-cens (denitrificans) B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витамина В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Streptomyces aureo-faciens 7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дуцент биовита и хлортетрацикл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еречне использовано следующее обозначени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 - микроорганизмы, способные вызывать аллергические заболевания в производственны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чреждения-разработчики ПДК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микроорганизмов-продуцентов в воздухе рабочей зон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35"/>
        <w:gridCol w:w="4184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чреждение-разработ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рядковый номер микроорганизма-продуцента в дополнении N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сударственный научный центр по антибиотик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оссийский государственный медицинский университ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Федеральный центр госсанэпиднадзора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инздрава России, 200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2.2.6.1006-00 Предельно допустимые концентрации (ПДК) микроорганизмов-продуцентов, бактериальных препаратов и их компонентов в воздухе рабочей зоны. Дополнение N 1 к ГН 2.2.6.709-98 </dc:title>
</cp:coreProperties>
</file>