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12-7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ированию зданий и помещ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лектронно-вычислительных маш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1979-07-01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НИПИАСС Госстроя СССР при участии ЦНИИпромзданий, Сантехпроекта Госстроя СССР, Электропроекта (Новосибирское отделение) Минмонтажспецстроя СССР, Института точной механики и вычислительной техники АН СССР, Всесоюзного научно-исследовательского института проблем организации и управления ГКНТ, Научно-исследовательского центра электронной вычислительной техники Минрадиопрома, специального проектно-конструкторского бюро Спецавтоматика Мин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ПИАСС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Государственного комитета СССР по делам строительства от 22 декабря 1978 г. № 244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ведением в действие настоящей Инструкции с 1 июля 1979 г. утрачивает силу Письмо Госстроя СССР от 4 июля 1975 г. № НК-3094-1 «О проектировании зданий и помещений для электронно-вычислительны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1, № 2, утвержденные Постановлениями Госстроя России от 27 февраля 1989 г. № 33, 24 февраля 2000 г. № 17</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К). Требования норм настоящей инструкции необходимо выполнять при проектировании зданий и помещений, предназначенных для раз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но-вычислительных машин и вычислительных комплексов  общего назначения единой системы (ЭВМ  и ВК ЕС) по ГОСТ 16325-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производительных многопроцессорных вычислительных комплексов (МВК) единого ряда "Эльбру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ительных комплексов системы малых электронно-вычислительных  машин  (СМ ЭВМ) по ГОСТ 20397-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ных процессоров и телекоммуникационных узлов сетей электронно-вычисл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пультовых систем подготовки данных, располагаемых в одн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алее по тексту электронно-вычислительные машины, вычислительные комплексы и другие средства вычислительной техники условно обозначаются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нструкции не распространяю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ьные ЭВМ по ГОСТ 27201-87 и аналогичные им по техническим характеристикам ЭВМ по ГОСТ 20397-82 (микроЭВМ);</w:t>
      </w:r>
    </w:p>
    <w:p>
      <w:pPr>
        <w:pStyle w:val="Normal"/>
        <w:ind w:firstLine="225"/>
        <w:jc w:val="both"/>
        <w:rPr/>
      </w:pPr>
      <w:r>
        <w:rPr>
          <w:rFonts w:eastAsia="Times New Roman Cyr" w:cs="Times New Roman Cyr" w:ascii="Times New Roman Cyr" w:hAnsi="Times New Roman Cyr"/>
          <w:sz w:val="20"/>
          <w:szCs w:val="20"/>
        </w:rPr>
        <w:t xml:space="preserve">малые ЭВМ по ГОСТ 20397-82, размещаемые в одном помещении площадью не более 24 </w:t>
      </w:r>
      <w:r>
        <w:rPr>
          <w:rFonts w:eastAsia="Times New Roman Cyr" w:cs="Times New Roman Cyr" w:ascii="Times New Roman Cyr" w:hAnsi="Times New Roman Cyr"/>
          <w:sz w:val="20"/>
          <w:szCs w:val="20"/>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выделенном противопожарными перегородками 1-го типа и перекрытиями 3-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е ЭВМ и микропроцессорные устройства, встроенные в управляемый объект или размещаемые в одном помещении с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онентские пункты и удаленные экранные пуль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пультовые обучающие комплексы на базе микро-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помещения для электронно-вычислительных машин, устанавливаемых в соответствии со специальны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омещениям для размещения импортных ЭВМ следует принимать как для аналогичных по техническим и эксплуатационным характеристикам отечественных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ЭВМ должны размещаться в производственных, вспомогательных или общественных зданиях, в которых по характеру производства или технологии требуется установка ЭВМ, а также в отдельных здан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ЭВМ в жилых зданиях не допускае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роектировании зданий и помещений для ЭВМ следует учитывать, что в соответствии с федеральным законом "О социальной защите инвалидов в Российской Федерации" в них могут быть организованы рабочие места для инвалидов. Для обеспечения условий труда инвалидов следует соблюдать соответствующие требования, изложенные в СНиП 2.08.02-89* "Общественные здания и сооружения", СНиП 2.09.02-85* "Производственные здания", СНиП 2.09.04-87* "Административные и бытов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ГЕНЕРАЛЬНЫЕ ПЛ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дания для ЭВМ следует размещать в общественных центрах городов и других населенных пунктов, в жилых и промышленных районах или на специально выделенных земель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дания ЭВМ следует размещать с наветренной стороны ветров преобладающего направления по отношению к соседним предприятиям или другим объектам с технологическими процессами, являющимися источниками выделений вредных коррозионно-активных, неприятно пахнущих веществ ил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змеры земельных участков для зданий ЭВМ следует принимать, как для зданий управлений, в соответствии с главой СНиП по планировке и застройке городов, поселков и сельских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дания ЭВМ следует размещать на земельных участках, в пределах котор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электрического поля внутри помещений не превышает значений, приведенных в ГОСТ 1632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ация внутри помещений не превышает значений, указанных в п. 3.29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а земельных участках для зданий ЭВМ следует предусматривать проезды, а также тротуары или пешеходные дорожки с шириной и уклонами, обеспечивающими их доступность для инвалидов, передвигающихся с помощью кресел-колясок и площадки для стоянки автомашин. На стоянке 10% мест должно быть предусмотрено для автомашин инвалидов. Земельный участок должен быть благоустроен и озеленен, при этом запрещается применять древесные насаждения, выделяющие при цветении хлопья, волокнистые вещества и опушенные сем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ЪЕМНО-ПЛАНИРОВОЧНЫЕ И КОНСТРУКТИВ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ЕШЕНИЯ ЗДАНИЙ И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проектировании зданий и помещений для ЭВМ должны соблюдаться нормы главы СНиП по проектированию общественных зданий и сооружений и главы СНиП по противопожарным нормам проектирован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остав помещений и их площади устанавлива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мещения для ЭВМ размещать в подвала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лы ЭВМ должны располагаться на северной или северо-восточной сторон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Пункты 3.5 - 3.9 исключ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К). Ограждающие перегородки залов ЭВМ, помещений для внешних запоминающих устройств, телекоммуникационной аппаратуры, подготовки данных, сервисной аппаратуры, архивов магнитных носителей, архивов бумажных носителей , экранных пультов, графопостроителей и графоповторителей, системных программистов, ремонта типовых элементов замены (ТЭЗ) и электромеханических устройств, копировально-множительного оборудования должны быть противопожарными, 1-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епосредственное сообщение залов ЭВМ с другими помещениями, кроме помещений внешних запоминающих устройст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размещение производств категорий А, Б и Е или производств с мокрыми технологическими процессами смежно с залами ЭВМ и помещениями подготовки данных, сервисной аппаратуры, архивов бумажных и магнитных носителей, графопостроителей, графоповторителей, системных и проблемных программистов, а также размещение указанных производств над и под этими помещениями. Производства категории В от указанных помещений должны отделяться противопожарными сте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регородка между залом ЭВМ и помещением внешних запоминающих устройств должна быть несгораемой и выполняться из стекла и металлических конструкций. Допускается указанную перегородку выполнять из других несгораемых конструкций. В перегородке должно предусматриваться смотровое окно, ширина и высота которого должны обеспечивать просматриваемость устройств внешней памяти с пульта оператора и инженерного пульта. Высота смотрового окна должна быть не менее 1,5 м, а расстояние от съемного пола до смотрового окна должно быть не более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и перегородка залов должны быть гермети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залов ЭВМ, архивов магнитных носителей, помещений сервисной аппаратуры, помещений подготовки данных должны обеспечивать защиту ЭВМ от внешних электрических полей в соответствии с требованиями, предусмотренными ГОСТ 1632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 коммуникационных шахтах не допускается совместная прокладка кабелей электропитания и слаботочных устройств с трубами разводки огнегасящего вещества и воздух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асчетные нагрузки на перекрытия зданий и помещений для ЭВМ должны определяться в соответствии с главой СНиП по нагрузкам и воздейст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 залах ЭВМ должны быть съемные полы для размещения коммуникаций и подачи кондиционируемого воздуха к устройствам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ля размещения коммуникаций допускается устройство ка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ысота подпольного пространства определяется исходя из габаритов прокладываемых в нем коммуникаций и должна быть не мен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онструкция съемного пола должна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й доступ к коммуникациям при обслуж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сть к горизонтальным усилиям при частично снятых пли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выравнивания поверхностей пола с помощью регулируемых опорных эле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имозаменяемость плит съемного пола. </w:t>
      </w:r>
    </w:p>
    <w:p>
      <w:pPr>
        <w:pStyle w:val="Normal"/>
        <w:ind w:firstLine="225"/>
        <w:jc w:val="both"/>
        <w:rPr/>
      </w:pPr>
      <w:r>
        <w:rPr>
          <w:rFonts w:eastAsia="Times New Roman Cyr" w:cs="Times New Roman Cyr" w:ascii="Times New Roman Cyr" w:hAnsi="Times New Roman Cyr"/>
          <w:sz w:val="20"/>
          <w:szCs w:val="20"/>
        </w:rPr>
        <w:t>3.18. Конструкция съемного пола должна быть рассчитана на равномерно распределенную нормативную нагрузку 1000 кг/м</w:t>
      </w:r>
      <w:r>
        <w:rPr>
          <w:rFonts w:eastAsia="Times New Roman Cyr" w:cs="Times New Roman Cyr" w:ascii="Times New Roman Cyr" w:hAnsi="Times New Roman Cyr"/>
          <w:sz w:val="20"/>
          <w:szCs w:val="20"/>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сосредоточенную нормативную нагрузку 250 кг, приложенную в любом месте плиты на площади 25 см</w:t>
      </w:r>
      <w:r>
        <w:rPr>
          <w:rFonts w:eastAsia="Times New Roman Cyr" w:cs="Times New Roman Cyr" w:ascii="Times New Roman Cyr" w:hAnsi="Times New Roman Cyr"/>
          <w:sz w:val="20"/>
          <w:szCs w:val="20"/>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Прогиб плиты не должен превышать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литы съемного пола в собранном состоянии должны плотно прилегать друг к другу, обеспечивая герметичность в сты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Плиты съемного пола должны быть трудносгораемыми, с пределом огнестойкости не менее 0,5 ч, или несгораемыми. Опоры и стойки съемных полов должны быть несгораемыми. Покрытие плит пола допускается предусматривать из 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плит пола должно быть гладким, прочным, антистатическим, позволяющим выполнять уборку пола пылесосом или влажную уборку. Конструкция плит должна обеспечивать стекание и отвод электростатического электри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отверстий в плитах для прокладки соединительных кабелей, заземления, воздуховодов централизованного охлаждения устройств следует определять по месту установки устройств в соответствии с технологическими планами размещения ЭВМ и техническими характеристиками устройств.</w:t>
      </w:r>
    </w:p>
    <w:p>
      <w:pPr>
        <w:pStyle w:val="Normal"/>
        <w:ind w:firstLine="225"/>
        <w:jc w:val="both"/>
        <w:rPr/>
      </w:pPr>
      <w:r>
        <w:rPr>
          <w:rFonts w:eastAsia="Times New Roman Cyr" w:cs="Times New Roman Cyr" w:ascii="Times New Roman Cyr" w:hAnsi="Times New Roman Cyr"/>
          <w:sz w:val="20"/>
          <w:szCs w:val="20"/>
        </w:rPr>
        <w:t>3.21. Подпольные пространства под съемными полами должны разделяться несгораемыми диафрагмами на отдельные отсеки площадью не более 250 м</w:t>
      </w:r>
      <w:r>
        <w:rPr>
          <w:rFonts w:eastAsia="Times New Roman Cyr" w:cs="Times New Roman Cyr" w:ascii="Times New Roman Cyr" w:hAnsi="Times New Roman Cyr"/>
          <w:sz w:val="20"/>
          <w:szCs w:val="20"/>
        </w:rPr>
        <w:drawing>
          <wp:inline distT="0" distB="0" distL="0" distR="0">
            <wp:extent cx="114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Предел огнестойкости диафрагм должен быть не менее 0,7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уникации через диафрагмы должны прокладываться в специальных обоймах с применением несгораемых уплотняющ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ерекрытия над залами для ЭВМ, помещениями для подготовки данных, сервисной аппаратуры, архивов магнитных и бумажных носителей, графопостроителей и графоповторителей должны иметь гидроизо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отив дверных проемов залов для ЭВМ со съемным полом следует предусматривать пандус с уклоном и конфигурацией, обеспечивающими безопасный проезд инвалида на кресле-коля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Защиту от шума помещений ЭВМ следует предусматривать в соответствии с главой СНиП по защите от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Допустимые уровни звукового давления в залах для ЭВМ в случае, когда устройства ввода-вывода (УВВ) и внешние запоминающие устройства (ВЗУ) размещены в отдельном помещении, а также в помещениях для подготовки данных, экранных пультов, графопостроителей, следует принимать по подпункту 3 таблицы 2 СН 2.2.4/2.1.8.56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звукового давления в залах для ЭВМ, в которых устанавливаются УВВ и ВЗУ, следует принимать по подпункту 4 таблицы 2 СН 2.2.4/2.1.8.562-96. Для остальных помещений - по подпункту 1 таблицы СН 2.2.4/2.1.8.562-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Звукопоглощающую облицовку стен и потолков помещений следует предусматривать из несгораемых или трудно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у стен и потолков из материалов, выделяющих пыль, применять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Конструкции подвесного потолка должны разрабатываться с учетом возм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я над подвесным потолком воздуховодов и воздухораспределителей, аппаратуры потолочных люминесцентных светильников, установок газов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а любого участка над подвесным потол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оверхности конструкций, находящиеся в зоне кондиционированного воздуха, не должны выделять пы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Вибрация в залах ЭВМ, а также в помещениях для внешних запоминающих устройств, подготовки данных, графопостроителей, графоповторителей, экранных пультов не должна превышать по амплитуде 0,1 мм и по частоте 25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В зданиях ЭВМ для уменьшения притока тепла от солнечной радиации следует применять солнцезащитные устройства (жалюзи, шторы и др.). </w:t>
      </w:r>
    </w:p>
    <w:p>
      <w:pPr>
        <w:pStyle w:val="Normal"/>
        <w:ind w:firstLine="225"/>
        <w:jc w:val="both"/>
        <w:rPr/>
      </w:pPr>
      <w:r>
        <w:rPr>
          <w:rFonts w:eastAsia="Times New Roman Cyr" w:cs="Times New Roman Cyr" w:ascii="Times New Roman Cyr" w:hAnsi="Times New Roman Cyr"/>
          <w:sz w:val="20"/>
          <w:szCs w:val="20"/>
        </w:rPr>
        <w:t>3.31. Вход в зал ЭВМ должен осуществляться через тамбуры-шлюзы, оборудованные самозакрывающимися двупольными дверями. Из залов ЭВМ площадью более 250 м</w:t>
      </w:r>
      <w:r>
        <w:rPr>
          <w:rFonts w:eastAsia="Times New Roman Cyr" w:cs="Times New Roman Cyr" w:ascii="Times New Roman Cyr" w:hAnsi="Times New Roman Cyr"/>
          <w:sz w:val="20"/>
          <w:szCs w:val="20"/>
        </w:rPr>
        <w:drawing>
          <wp:inline distT="0" distB="0" distL="0" distR="0">
            <wp:extent cx="114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предусматриваться не менее двух выходов. Габариты тамбура-шлюза должны обеспечивать проезд инвалидного кресла-коля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вери в перегородке между залом ЭВМ и помещением для внешних запоминающих устройств должны открываться в сторону помещения для внешних запоминающих устройств. Двери тамбура-шлюза должны открываться в сторону зала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в притворах должны иметь уплотняющи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В здании ЭВМ в соответствии с технологическими требованиями должны предусматриваться лифты и подъемники. Один из лифтов должен иметь габариты кабины, обеспечивающие доступность лифта для инвалидов, пользующихся для передвижения креслами-коляс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В залах ЭВМ, помещениях архива, не имеющих оконных проемов в наружных стенах, для дымоудаления должны устанавливаться дымовые вытяжные шахты с ручным и автоматическим открыванием в случае пожара. Площадь поперечного сечения этих шахт должна составлять не менее 0,2% площади помещений. Конструкцию шахты следует предусматривать из несгораемых и трудносгораемых материалов. Расстояние от дымовой вытяжной шахты до наиболее удаленной точки помещения не должно превышать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теллажи и шкафы хранения перфокарт, перфолент, магнитных лент и дисков должны быть из не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Прокладка кабелей через перекрытия, стены, перегородки должна осуществляться в отрезках несгораемых труб с соответствующей их герметизацией  несгораем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К). Автоматические установки объемного газового пожаротушения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лах для размещения МВК, ЭВМ и ВК ЕС общего назначения и аналогичных систем, в том числе при делении этих залов на функциональные зоны (центральных устройств, внешних запоминающих устройств, устройств ввода -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лах для размещениях трех и более комплексов малых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польных пространствах перечисленных выше залов и 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связных процессоров и телекоммуникационных узлов сетей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архивов магнитных и бумажных носителей, графопостроителей, сервисной аппаратуры, системных программистов, систем подготовки данных для МВК, ЭВМ и ВК ЕС, а также в указанных помещениях для трех и более комплексов малых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защиты автоматическими установками  газового пожаротушения помещений для размещения малых ЭВМ, работающих в системах управления сложными  технологическими процессами , а также технологического оборудования с применением малых ЭВМ и микро ЭВМ устанавливается заданием на проектирование, ведомственными нормами технологического проектирования и технической документацией на изготовление эт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ЭВМ с круглосуточным дежурством персонала устройство автоматического пуска стационарных установок газового пожаротушения не треб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К). Помещения, не указанные в п. 3.37 настоящей Инструкции, должны быть оборудованы системами автоматической пожарной сигнализации и оснащены ручными  переносными   углекислотными огнетушителями.</w:t>
      </w:r>
    </w:p>
    <w:p>
      <w:pPr>
        <w:pStyle w:val="Normal"/>
        <w:ind w:firstLine="270"/>
        <w:jc w:val="both"/>
        <w:rPr/>
      </w:pPr>
      <w:r>
        <w:rPr>
          <w:rFonts w:eastAsia="Times New Roman Cyr" w:cs="Times New Roman Cyr" w:ascii="Times New Roman Cyr" w:hAnsi="Times New Roman Cyr"/>
          <w:sz w:val="20"/>
          <w:szCs w:val="20"/>
        </w:rPr>
        <w:t xml:space="preserve">В помещениях малых ЭВМ, не подлежащих оборудованию автоматическими установками газового пожаротушения, следует предусматривать устройство системы автоматической пожарной сигнализации, реагирующей на появление дыма, и оснащать эти помещения первичными средствами пожаротушения (передвижными или переносными газовыми огнетушителями) из расчета не менее двух штук огнетушителей на каждые 20 </w:t>
      </w:r>
      <w:r>
        <w:rPr>
          <w:rFonts w:eastAsia="Times New Roman Cyr" w:cs="Times New Roman Cyr" w:ascii="Times New Roman Cyr" w:hAnsi="Times New Roman Cyr"/>
          <w:sz w:val="20"/>
          <w:szCs w:val="20"/>
        </w:rPr>
        <w:drawing>
          <wp:inline distT="0" distB="0" distL="0" distR="0">
            <wp:extent cx="2190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Станция установок газового пожаротушения, как правило, должна размещаться в одном здании с помещениями ЭВМ на расстоянии не более 150 м от помещений, указанных в п. 3.37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танции установок газового пожаротушения следует выполнять в соответствии с Инструкцией по проектированию установок автоматическ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Площадь станции установок газового пожаротушения следует определять в соответствии с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30" w:type="dxa"/>
        <w:jc w:val="left"/>
        <w:tblInd w:w="8" w:type="dxa"/>
        <w:tblLayout w:type="fixed"/>
        <w:tblCellMar>
          <w:top w:w="0" w:type="dxa"/>
          <w:left w:w="30" w:type="dxa"/>
          <w:bottom w:w="0" w:type="dxa"/>
          <w:right w:w="30" w:type="dxa"/>
        </w:tblCellMar>
      </w:tblPr>
      <w:tblGrid>
        <w:gridCol w:w="1425"/>
        <w:gridCol w:w="1065"/>
        <w:gridCol w:w="1065"/>
        <w:gridCol w:w="1065"/>
        <w:gridCol w:w="1065"/>
        <w:gridCol w:w="1065"/>
        <w:gridCol w:w="1065"/>
        <w:gridCol w:w="15"/>
      </w:tblGrid>
      <w:tr>
        <w:trPr/>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5"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наибольшего помещения, м</w:t>
            </w:r>
            <w:r>
              <w:rPr>
                <w:rFonts w:eastAsia="Times New Roman Cyr" w:cs="Times New Roman Cyr" w:ascii="Times New Roman Cyr" w:hAnsi="Times New Roman Cyr"/>
                <w:sz w:val="20"/>
                <w:szCs w:val="20"/>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238125"/>
                          </a:xfrm>
                          <a:prstGeom prst="rect">
                            <a:avLst/>
                          </a:prstGeom>
                        </pic:spPr>
                      </pic:pic>
                    </a:graphicData>
                  </a:graphic>
                </wp:inline>
              </w:drawing>
            </w:r>
          </w:p>
        </w:tc>
      </w:tr>
      <w:tr>
        <w:trPr/>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3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5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143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238125"/>
                          </a:xfrm>
                          <a:prstGeom prst="rect">
                            <a:avLst/>
                          </a:prstGeom>
                        </pic:spPr>
                      </pic:pic>
                    </a:graphicData>
                  </a:graphic>
                </wp:inline>
              </w:drawing>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Включение установок автоматического пожаротушения должно осуществляться автоматически от извещателей, реагирующих на появление дыма. В подпольных пространствах залов ЭВМ в зависимости от технологических и конструктивных особенностей допускается применение извещателей, реагирующих на повышение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Стальные несущие и ограждающие конструкции помещений ЭВМ необходимо защищать огнезащитными материалами или красками, обеспечивающими предел их огнестойкости не менее 0,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ОПЛЕНИЕ, ВЕНТИЛЯЦИЯ И КОНДИЦИОНИРОВАНИЕ ВОЗДУ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ВОДОСНАБЖЕНИЕ, ВОДОПРОВОД И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дания и помещения для ЭВМ должны быть оборудованы системами центрального отопления, приточно-вытяжной вентиляции с механическим побуждением, кондиционирования воздуха, хозяйственно-питьевого и противопожарного водопровода, горячего водоснабжения, канализации, а при необходимости и системами внутренних водостоков и пылеуда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истемы отопления, вентиляции и кондиционирования воздуха, горячего водоснабжения, внутреннего и наружного водопровода и канализации помещений для ЭВМ должны проектироваться в соответствии со строительными нормами и правилами по проектированию эт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зданиях и помещениях ЭВМ с односменным и двухсменным режимом работы следует предусматривать центральное водяное отопление в сочетании с приточной вентиляцией или кондиционированием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топление помещений с трехсменным режимом работы, как правило, проектируется воздуш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счет водяных систем отопления помещений, в которых предусматривается кондиционирование воздуха, следует производить на поддержание внутренней температуры воздуха 17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помещениях, перечисленных в п.4.10 настоящей Инструкции, должна предусматриваться возможность отключения системы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емпература на поверхности нагревательных приборов в зданиях и помещениях для ЭВМ не должна превышать 9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гревательные приборы, устанавливаемые в зданиях и помещениях для ЭВМ, должны иметь гладкую, легко очищаемую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помещениях, перечисленных в п. 3.22 настоящей Инструкции, не допускается наличие разъемных соединений и размещение запорной и регулирующей арматуры на трубопроводах систем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истему кондиционирования воздуха следует предусматривать в залах ЭВМ, в помещениях внешних запоминающих устройств, графопостроителей и графоповторителей, сервисной аппаратуры, подготовки данных, архивов машинных носителей, вскрытия и обработки дисков, барабанов и 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одачи охлажденного воздуха непосредственно в устройства ЭВМ обусловливается технологически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Система кондиционирования воздуха для помещений, перечисленных в п. 4.10 настоящей Инструкции, не должна объединяться с другими системами кондиционирования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истемы кондиционирования воздуха зданий и помещений для ЭВМ должны обеспечивать в холодный и теплый периоды года температуру, относительную влажность и скорость движения воздуха в рабочей зоне в соответствии с данными, приведенными в Приложении. Расчет систем кондиционирования воздуха производится, как правило, из условий поддержания оптимальны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Запыленность воздуха в помещениях не должна превышать:</w:t>
      </w:r>
    </w:p>
    <w:p>
      <w:pPr>
        <w:pStyle w:val="Normal"/>
        <w:ind w:firstLine="225"/>
        <w:jc w:val="both"/>
        <w:rPr/>
      </w:pPr>
      <w:r>
        <w:rPr>
          <w:rFonts w:eastAsia="Times New Roman Cyr" w:cs="Times New Roman Cyr" w:ascii="Times New Roman Cyr" w:hAnsi="Times New Roman Cyr"/>
          <w:sz w:val="20"/>
          <w:szCs w:val="20"/>
        </w:rPr>
        <w:t>в залах ЭВМ и помещениях сервисной аппаратуры -0,75 мг/м</w:t>
      </w:r>
      <w:r>
        <w:rPr>
          <w:rFonts w:eastAsia="Times New Roman Cyr" w:cs="Times New Roman Cyr" w:ascii="Times New Roman Cyr" w:hAnsi="Times New Roman Cyr"/>
          <w:sz w:val="20"/>
          <w:szCs w:val="20"/>
        </w:rPr>
        <w:drawing>
          <wp:inline distT="0" distB="0" distL="0" distR="0">
            <wp:extent cx="1143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размерах частиц не более 3 мкм; </w:t>
      </w:r>
    </w:p>
    <w:p>
      <w:pPr>
        <w:pStyle w:val="Normal"/>
        <w:ind w:firstLine="225"/>
        <w:jc w:val="both"/>
        <w:rPr/>
      </w:pPr>
      <w:r>
        <w:rPr>
          <w:rFonts w:eastAsia="Times New Roman Cyr" w:cs="Times New Roman Cyr" w:ascii="Times New Roman Cyr" w:hAnsi="Times New Roman Cyr"/>
          <w:sz w:val="20"/>
          <w:szCs w:val="20"/>
        </w:rPr>
        <w:t>в помещениях внешних запоминающих устройств, подготовки данных на магнитной ленте, архивах магнитных носителей -    0,2 мг/м</w:t>
      </w:r>
      <w:r>
        <w:rPr>
          <w:rFonts w:eastAsia="Times New Roman Cyr" w:cs="Times New Roman Cyr" w:ascii="Times New Roman Cyr" w:hAnsi="Times New Roman Cyr"/>
          <w:sz w:val="20"/>
          <w:szCs w:val="20"/>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при размерах частиц не более 3 мкм и количестве частиц пыли не более 10</w:t>
      </w:r>
      <w:r>
        <w:rPr>
          <w:rFonts w:eastAsia="Times New Roman Cyr" w:cs="Times New Roman Cyr" w:ascii="Times New Roman Cyr" w:hAnsi="Times New Roman Cyr"/>
          <w:sz w:val="20"/>
          <w:szCs w:val="20"/>
        </w:rPr>
        <w:drawing>
          <wp:inline distT="0" distB="0" distL="0" distR="0">
            <wp:extent cx="114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шт/м</w:t>
      </w:r>
      <w:r>
        <w:rPr>
          <w:rFonts w:eastAsia="Times New Roman Cyr" w:cs="Times New Roman Cyr" w:ascii="Times New Roman Cyr" w:hAnsi="Times New Roman Cyr"/>
          <w:sz w:val="20"/>
          <w:szCs w:val="20"/>
        </w:rPr>
        <w:drawing>
          <wp:inline distT="0" distB="0" distL="0" distR="0">
            <wp:extent cx="1143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в помещениях для вскрытия и обработки магнитных дисков, барабанов и лент -0,075 мг/м</w:t>
      </w:r>
      <w:r>
        <w:rPr>
          <w:rFonts w:eastAsia="Times New Roman Cyr" w:cs="Times New Roman Cyr" w:ascii="Times New Roman Cyr" w:hAnsi="Times New Roman Cyr"/>
          <w:sz w:val="20"/>
          <w:szCs w:val="20"/>
        </w:rPr>
        <w:drawing>
          <wp:inline distT="0" distB="0" distL="0" distR="0">
            <wp:extent cx="1143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при размерах частиц не более 1,5 мкм и количестве частиц пыли не более 10</w:t>
      </w:r>
      <w:r>
        <w:rPr>
          <w:rFonts w:eastAsia="Times New Roman Cyr" w:cs="Times New Roman Cyr" w:ascii="Times New Roman Cyr" w:hAnsi="Times New Roman Cyr"/>
          <w:sz w:val="20"/>
          <w:szCs w:val="20"/>
        </w:rPr>
        <w:drawing>
          <wp:inline distT="0" distB="0" distL="0" distR="0">
            <wp:extent cx="114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шт/м</w:t>
      </w:r>
      <w:r>
        <w:rPr>
          <w:rFonts w:eastAsia="Times New Roman Cyr" w:cs="Times New Roman Cyr" w:ascii="Times New Roman Cyr" w:hAnsi="Times New Roman Cyr"/>
          <w:sz w:val="20"/>
          <w:szCs w:val="20"/>
        </w:rPr>
        <w:drawing>
          <wp:inline distT="0" distB="0" distL="0" distR="0">
            <wp:extent cx="1143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в помещениях подготовки данных на перфокартах и перфолентах, архивах бумажных носителей -не более 2 мг/м</w:t>
      </w:r>
      <w:r>
        <w:rPr>
          <w:rFonts w:eastAsia="Times New Roman Cyr" w:cs="Times New Roman Cyr" w:ascii="Times New Roman Cyr" w:hAnsi="Times New Roman Cyr"/>
          <w:sz w:val="20"/>
          <w:szCs w:val="20"/>
        </w:rPr>
        <w:drawing>
          <wp:inline distT="0" distB="0" distL="0" distR="0">
            <wp:extent cx="114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Системы вентиляции и кондиционирования воздуха должны быть оснащены устройствами для виброизоляции и защиты от шума, обеспечивающими допустимые уровни звукового давления и уровни звука на рабочих местах в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Телловыделения от оборудования принимаются в соответствии с паспортными данными на устройства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Тепловыделения и влаговыделения от людей следует принимать из условия выполнения ими работ легкой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оектирование систем кондиционирования должно осуществляться с учетом максимально возможной рециркуляции воздуха. Соотношение объемов наружного и рециркуляционного воздуха принимается по расчету в зависимости от параметров наружного воздуха (расчетные параметры Б).</w:t>
      </w:r>
    </w:p>
    <w:p>
      <w:pPr>
        <w:pStyle w:val="Normal"/>
        <w:ind w:firstLine="225"/>
        <w:jc w:val="both"/>
        <w:rPr/>
      </w:pPr>
      <w:r>
        <w:rPr>
          <w:rFonts w:eastAsia="Times New Roman Cyr" w:cs="Times New Roman Cyr" w:ascii="Times New Roman Cyr" w:hAnsi="Times New Roman Cyr"/>
          <w:sz w:val="20"/>
          <w:szCs w:val="20"/>
        </w:rPr>
        <w:t>4.18. Количество наружного воздуха в системах кондиционирования принимается из расчета 60 м</w:t>
      </w:r>
      <w:r>
        <w:rPr>
          <w:rFonts w:eastAsia="Times New Roman Cyr" w:cs="Times New Roman Cyr" w:ascii="Times New Roman Cyr" w:hAnsi="Times New Roman Cyr"/>
          <w:sz w:val="20"/>
          <w:szCs w:val="20"/>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ч на одного работающего, но при этом должен обеспечиваться не менее чем двукратный воздухообмен в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запоминающих устройств следует предусматривать избыточное давление воздуха в размере 1,5 мм вод. ст., а в остальных помещениях, указанных в п. 4.10 настоящей Инструкции,- 1 мм вод. ст.</w:t>
      </w:r>
    </w:p>
    <w:p>
      <w:pPr>
        <w:pStyle w:val="Normal"/>
        <w:ind w:firstLine="225"/>
        <w:jc w:val="both"/>
        <w:rPr/>
      </w:pPr>
      <w:r>
        <w:rPr>
          <w:rFonts w:eastAsia="Times New Roman Cyr" w:cs="Times New Roman Cyr" w:ascii="Times New Roman Cyr" w:hAnsi="Times New Roman Cyr"/>
          <w:sz w:val="20"/>
          <w:szCs w:val="20"/>
        </w:rPr>
        <w:t>Содержание коррозионно-активных веществ (</w:t>
      </w:r>
      <w:r>
        <w:rPr>
          <w:rFonts w:eastAsia="Times New Roman Cyr" w:cs="Times New Roman Cyr" w:ascii="Times New Roman Cyr" w:hAnsi="Times New Roman Cyr"/>
          <w:sz w:val="20"/>
          <w:szCs w:val="20"/>
        </w:rPr>
        <w:drawing>
          <wp:inline distT="0" distB="0" distL="0" distR="0">
            <wp:extent cx="6572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57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др.) в воздухе помещений для ЭВМ должно быть не выше предельно допустимой концентрации этих веществ в атмосферном воздухе населен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При подаче охлажденного воздуха непосредственно в устройства ЭВМ температура его на входе должна быть не ниже 14° С, относительная влажность не более 80%. Количество подаваемого в устройства ЭВМ воздуха должно соответствовать данным паспорта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В зависимости от объемно-планировочных решений следует принимать центральные, местные или комбинированные системы кондиционирования воздуха. Выбор системы должен осуществляться на основании результатов технико-экономического анализа вариантов (стоимости и эксплуатационных расходов системы кондиционирования воздуха, условий размещения вентиляционного оборудования, наличия источников тепло- и хол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Двухступенчатую систему очистки воздуха от пыли следует применять: предварительную очистку - в фильтрах III класса и тонкую очистку -в фильтрах не ниже II класса. Применение масляных фильтр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Схемы организации воздухообмена в залах ЭВМ следует принимать:</w:t>
      </w:r>
    </w:p>
    <w:p>
      <w:pPr>
        <w:pStyle w:val="Normal"/>
        <w:ind w:firstLine="225"/>
        <w:jc w:val="both"/>
        <w:rPr/>
      </w:pPr>
      <w:r>
        <w:rPr>
          <w:rFonts w:eastAsia="Times New Roman Cyr" w:cs="Times New Roman Cyr" w:ascii="Times New Roman Cyr" w:hAnsi="Times New Roman Cyr"/>
          <w:sz w:val="20"/>
          <w:szCs w:val="20"/>
        </w:rPr>
        <w:t>«сверху вверх» - при тепловой нагрузке, включая поступление тепла через ограждающие конструкции помещения, не превышающей 350 ккал/ч на 1 м</w:t>
      </w:r>
      <w:r>
        <w:rPr>
          <w:rFonts w:eastAsia="Times New Roman Cyr" w:cs="Times New Roman Cyr" w:ascii="Times New Roman Cyr" w:hAnsi="Times New Roman Cyr"/>
          <w:sz w:val="20"/>
          <w:szCs w:val="20"/>
        </w:rPr>
        <w:drawing>
          <wp:inline distT="0" distB="0" distL="0" distR="0">
            <wp:extent cx="1143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ола;</w:t>
      </w:r>
    </w:p>
    <w:p>
      <w:pPr>
        <w:pStyle w:val="Normal"/>
        <w:ind w:firstLine="225"/>
        <w:jc w:val="both"/>
        <w:rPr/>
      </w:pPr>
      <w:r>
        <w:rPr>
          <w:rFonts w:eastAsia="Times New Roman Cyr" w:cs="Times New Roman Cyr" w:ascii="Times New Roman Cyr" w:hAnsi="Times New Roman Cyr"/>
          <w:sz w:val="20"/>
          <w:szCs w:val="20"/>
        </w:rPr>
        <w:t>«снизу вверх» -при тепловой нагрузке, превышающей 350 ккал/ч на 1 м</w:t>
      </w:r>
      <w:r>
        <w:rPr>
          <w:rFonts w:eastAsia="Times New Roman Cyr" w:cs="Times New Roman Cyr" w:ascii="Times New Roman Cyr" w:hAnsi="Times New Roman Cyr"/>
          <w:sz w:val="20"/>
          <w:szCs w:val="20"/>
        </w:rPr>
        <w:drawing>
          <wp:inline distT="0" distB="0" distL="0" distR="0">
            <wp:extent cx="1143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площади пола;</w:t>
      </w:r>
    </w:p>
    <w:p>
      <w:pPr>
        <w:pStyle w:val="Normal"/>
        <w:ind w:firstLine="225"/>
        <w:jc w:val="both"/>
        <w:rPr/>
      </w:pPr>
      <w:r>
        <w:rPr>
          <w:rFonts w:eastAsia="Times New Roman Cyr" w:cs="Times New Roman Cyr" w:ascii="Times New Roman Cyr" w:hAnsi="Times New Roman Cyr"/>
          <w:sz w:val="20"/>
          <w:szCs w:val="20"/>
        </w:rPr>
        <w:t>комбинированную с удалением воздуха 30-40% снизу и 70-60% сверху - при тепловой нагрузке, превышающей 350 ккал/ч на   1 м</w:t>
      </w:r>
      <w:r>
        <w:rPr>
          <w:rFonts w:eastAsia="Times New Roman Cyr" w:cs="Times New Roman Cyr" w:ascii="Times New Roman Cyr" w:hAnsi="Times New Roman Cyr"/>
          <w:sz w:val="20"/>
          <w:szCs w:val="20"/>
        </w:rPr>
        <w:drawing>
          <wp:inline distT="0" distB="0" distL="0" distR="0">
            <wp:extent cx="114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ные отверстия следует размещать над оборудованием, выделяющим теп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Для повышения надежности систем кондиционирования воздуха необходимо предусматривать блокировку кондиционеров попарно по приточным и рециркуляционным воздуховодам, дублирование наиболее важных элементов системы (вентиляционные агрегаты, компрессоры, насосы) или целиком кондиционеров. Указанные требования должны быть предусмотрены технологическим зад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одача охлажденного воздуха к устройствам ЭВМ производится, как правило, непосредственно из подпольного пространства или по воздуховодам, подсоединенным к устройствам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На участке от фильтров тонкой очистки до обслуживаемого помещения воздуховоды должны быть герметичными и изготовленными из материала, стойкого к истиранию. В проектах необходимо предусматривать возможность очистки от пыли этих воздуховодов и вентиляционного оборудования в процесс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На ответвлениях воздуховодов от магистрали следует предусматривать устройства для количественной регулировки воздуха. Регулирующие устройства следует размещать на расстоянии, равном 3-4 диаметрам воздуховода ответвления от ближайшей вентиляционной реш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ункт 4.27 исклю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 помещениях, перечисленных в п. 3.22 настоящей Инструкции, не допускается прокладка транзитных трубопроводов, не относящихся к обслуживанию дан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Для увлажнения воздуха следует применять камеры орошения или электропароувлаж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В залах ЭВМ к устройствам, которые имеют автономные холодильные агрегаты, следует предусматривать подачу охлаждающе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Системы кондиционирования воздуха должны иметь устройства, обеспечивающие автоматическое регулирование, контроль, блокировку и дистанционное управление со светов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Для помещений, оборудованных установками газового автоматического пожаротушения, следует проектировать вытяжные системы для удаления фреона из нижних зон этих помещений и отсеков подпольного пространства залов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Вытяжные системы для удаления фреона следует проектировать в соответствии с Инструкцией по проектированию установок автоматическ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На внутренних поверхностях конструкции наружных ограждений и остеклений помещений не допускается выпадение конденсата в холодный период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ЭЛЕКТРОСНАБ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ЭЛЕКТРОТЕХНИЧЕСКИ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проектировании электроснабжения, силового электрооборудования и электрического освещения зданий и помещений для ЭВМ необходимо выполнять требования Правил устройства электроустановок (ПУЭ), инструкций по проектированию электроснабжения промышленных предприятий, силового  и осветительного электрооборудования промышленных предприятий, по проектированию и устройству молниезащиты зданий и сооружений, а также соблюдать нормы главы СНиП по проектированию искусственного освещения и главы СНиП по электротехническим устр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атегории обеспечения надежности электроснабжения электроприемников ЭВМ следует принимать в соответствии с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ЭВМ, выполняющих особо важные исследовательские работы или обеспечивающих управление системами безаварийных технологических процессов, допускается (при подтверждении технико-экономическими расчетами) отнесение нагрузок отдельных электронно-вычислительных машин к особой группе по обеспечению надежности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о избежание порчи или потери информации, записанной на магнитных носителях внешней памяти, при импульсных изменениях напряжения питающей электрической сети должны предусматриваться устройства, исключающие мгновенное исчезновение или изменение напряжения, агрегаты бесперебойного питания (АБП), инерциальные системы питания вычислительных  машин или их отдельных элементов, конденсаторные установки большой емкости в отдельных цепя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8" w:type="dxa"/>
        <w:tblLayout w:type="fixed"/>
        <w:tblCellMar>
          <w:top w:w="0" w:type="dxa"/>
          <w:left w:w="45" w:type="dxa"/>
          <w:bottom w:w="0" w:type="dxa"/>
          <w:right w:w="45" w:type="dxa"/>
        </w:tblCellMar>
      </w:tblPr>
      <w:tblGrid>
        <w:gridCol w:w="6045"/>
        <w:gridCol w:w="2085"/>
      </w:tblGrid>
      <w:tr>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приемни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обеспечения надежности электроснабжения </w:t>
            </w:r>
          </w:p>
        </w:tc>
      </w:tr>
      <w:tr>
        <w:trPr/>
        <w:tc>
          <w:tcPr>
            <w:tcW w:w="60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ЭВМ вычислительных цент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ЭВМ отделов и лабораторий вычислительной техники, пунктов передачи и приема данных и устройств комму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ппаратура передачи данных, телетайпы и другие устройства связи, зарядные устройства аккумулятор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ерфораторы, контрольники, распечатывающие и други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Электрографические машины, автоматические ротаторы, термокопировальные аппараты и другое копировально-множительное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Бумагорезальные, проволокошвейные, картонорезальные маш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Электродвигатели системы кондиционирования воздуха-холодильных машин, насосов, вентиля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отребители установок пожаротушения и цепи пожарной сиг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танки, печи, стенды, сеть штепсельных розеток, питающих вспомогательное оборудование для эксплуатационных нуж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Электродвигатели систем вентиляции с механическим побужд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п. 1 и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Расчет электрических нагрузок электроприемников ЭВМ следует производить с учетом коэффициентов, приведе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еть штепсельных розеток для питания маломощных электроприемников устройств подготовки данных, сервисной аппаратуры и других маломощных электроприемников следует питать по магистральной схеме по 3-5 розеток в 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Сеть, питающая оборудование (двигатели станков, печи, ремонтные и испытательные стенды), а также сеть штепсельных розеток для подключения вспомогательного оборудования не должна присоединяться к шинам щитов и шкафов, от которых питаются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проектировании электроснабжения зданий и помещений для ЭВМ необходимо предусматривать мероприятия и устройства, обеспечивающие качество электроэнергии по ГОСТ 13109-67*, и учитывать требования к качеству электроэнергии, указанные в технической документации на поставляемую Э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8" w:type="dxa"/>
        <w:tblLayout w:type="fixed"/>
        <w:tblCellMar>
          <w:top w:w="0" w:type="dxa"/>
          <w:left w:w="45" w:type="dxa"/>
          <w:bottom w:w="0" w:type="dxa"/>
          <w:right w:w="45" w:type="dxa"/>
        </w:tblCellMar>
      </w:tblPr>
      <w:tblGrid>
        <w:gridCol w:w="4965"/>
        <w:gridCol w:w="1635"/>
        <w:gridCol w:w="1740"/>
        <w:gridCol w:w="15"/>
      </w:tblGrid>
      <w:tr>
        <w:trPr/>
        <w:tc>
          <w:tcPr>
            <w:tcW w:w="496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приемники </w:t>
            </w:r>
          </w:p>
        </w:tc>
        <w:tc>
          <w:tcPr>
            <w:tcW w:w="16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1475" cy="190500"/>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и </w:t>
            </w:r>
          </w:p>
          <w:p>
            <w:pPr>
              <w:pStyle w:val="Normal"/>
              <w:jc w:val="center"/>
              <w:rPr/>
            </w:pPr>
            <w:r>
              <w:rPr>
                <w:rFonts w:eastAsia="Times New Roman Cyr" w:cs="Times New Roman Cyr" w:ascii="Times New Roman Cyr" w:hAnsi="Times New Roman Cyr"/>
                <w:sz w:val="20"/>
                <w:szCs w:val="20"/>
              </w:rPr>
              <w:t>(Cos</w:t>
            </w:r>
            <w:r>
              <w:rPr>
                <w:rFonts w:eastAsia="Times New Roman Cyr" w:cs="Times New Roman Cyr" w:ascii="Times New Roman Cyr" w:hAnsi="Times New Roman Cyr"/>
                <w:sz w:val="20"/>
                <w:szCs w:val="20"/>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49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ЭВМ, при числе три и бо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о же, менее тре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орудование для подготовки данных (перфораторы, контрольники, распечатывающи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орудование для размножения (электрографические аппараты, автоматические ротаторы и другое копировально-множительное оборудование), при числе три и бо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о же, менее тре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Электродвигатели систем кондиционирования воздуха-холодильных машин, насосов, вентиляторов и други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Электродвигатели систем вентиляции с механический побужд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Металлорежущие станки, ремонтное оборудование, переплетное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в процессе проектир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проектировании электроприемников ЭВМ должна проверяться величина пульсаций напряжения, вызываемых работой электросварки при ремонт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евышения допустимых пределов пульсаций проект должен содержать указание о том, что электросварочные работы разрешается производить только при отключении электронно-вычисл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итающую сеть напряжением 380/220 В электроснабжения электроприемников ЭВМ от подстанции до щита станции управления (ЩСУ) и силовых или осветительных пунктов следует выполнять кабелями, проводами в коробах или в скрыто проложенных винипластовых труб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Через залы ЭВМ и помещения архивов машинных носителей не должны прокладываться кабели, не относящиеся к данному помещ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аспределительную сеть напряжением 380/220 В для питания электроприемников от щитов и силовых пунктов следует выполнять проводами в винипластовых трубах, проложенных скрыто в полу и стенах, и силовыми кабелями в каналах. Для помещений, перечисленных в п. 3.10 настоящей Инструкции, распределительная сеть выполняется в стальных трубах или кабелями в металлической оболоч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залах ЭВМ подводка питания к устройствам ЭВМ должна осуществляться в каналах или под съемным п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залах ЭВМ не должны применяться провода и кабели с изоляцией из вулканизированной резины или других серосодержащ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Сеть питания штепсельных розеток, предназначенных для подключения настольных светильников и других маломощных электроприемников в помещениях, указанных в п. 3.10 настоящей Инструкции, должна предусматриваться в напольном исполнении и, как правило, совмещаться с телефонными трас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Системы и виды электрического освещения, а также качественные характеристики освещения в зданиях и помещениях ЭВМ должны приниматься в соответствии с главой СНиП по проектированию искусств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еличины освещенности помещений приведены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В проходах и на лестницах должно быть предусмотрено аварийное освещение для эвакуации, обеспечивающее освещенность на полу и ступенях лестниц не менее 0,5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Питание рабочего и аварийного освещения должно осуществляться от разных трансформаторов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В качестве источников света в зданиях и помещениях ЭВМ должны применяться газоразрядные лампы. Во избежание стробоскопического эффекта в залах ЭВМ газоразрядные лампы должны быть подключены на разные фазы электро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В помещениях для размещения оборудования систем вентиляции с механическим побуждением и кондиционирования воздуха должны предусматриваться штепсельные розетки на напряжение 1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Заземление устройств ЭВМ должно предусматриваться в соответствии с техн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35" w:type="dxa"/>
        <w:tblLayout w:type="fixed"/>
        <w:tblCellMar>
          <w:top w:w="0" w:type="dxa"/>
          <w:left w:w="28" w:type="dxa"/>
          <w:bottom w:w="0" w:type="dxa"/>
          <w:right w:w="28" w:type="dxa"/>
        </w:tblCellMar>
      </w:tblPr>
      <w:tblGrid>
        <w:gridCol w:w="2700"/>
        <w:gridCol w:w="1113"/>
        <w:gridCol w:w="992"/>
        <w:gridCol w:w="1276"/>
        <w:gridCol w:w="1177"/>
        <w:gridCol w:w="1232"/>
      </w:tblGrid>
      <w:tr>
        <w:trPr/>
        <w:tc>
          <w:tcPr>
            <w:tcW w:w="2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л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комбинированного освещ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бщего освещения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ь, в которой нормируется минимальная</w:t>
            </w:r>
          </w:p>
        </w:tc>
        <w:tc>
          <w:tcPr>
            <w:tcW w:w="11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дискомфор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ульс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минесцентные лампы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w:t>
            </w:r>
          </w:p>
        </w:tc>
        <w:tc>
          <w:tcPr>
            <w:tcW w:w="11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лы ЭВМ, помещения внешних запоминающих устройств, подготовки данных, сервисной аппаратуры, графопостроителей и графоповторителей, ремонта типовых элементов замены и электромеханических устройств, электронно-клавишных вычислительных машин, приема и выпуска информации </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 уровне 0,8 м от пола</w:t>
            </w:r>
          </w:p>
        </w:tc>
        <w:tc>
          <w:tcPr>
            <w:tcW w:w="11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3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рхивы магнитных и бумажных носителей:</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бочих столах</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ллажах</w:t>
            </w:r>
          </w:p>
        </w:tc>
        <w:tc>
          <w:tcPr>
            <w:tcW w:w="11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на уровне 1 м от пола</w:t>
            </w:r>
          </w:p>
        </w:tc>
        <w:tc>
          <w:tcPr>
            <w:tcW w:w="11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Каркасы, металлические кожухи и другие нетоковедущие части электрооборудования должны быть заземлены (занулены) в соответствии с ПУЭ и Инструкцией по устройству сетей заземления и зануления в электроустан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В качестве заземляющих проводников должны быть использованы элементы металлических конструкций зданий, металлические обрамления кабельных каналов, лотки и короба электропров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Непрерывность цепи заземления должна быть обеспечена сваркой стыков или проваркой перемы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Здания для ЭВМ должны быть оборудованы устройствами молниезащиты III категории в местностях со средней грозовой деятельностью 20 и более грозовых часов в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расположении здания ЭВМ в массивах застройки и наличии на расстоянии ближе 100 м от зданий ЭВМ более высоких зданий, а также при ожидаемом количестве поражений молнией в год менее 0,05 молниезащита зданий ЭВМ не требуетс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отребление электроэнергии силовыми и осветительными электроприемниками должно учитываться общими расчетными счетчиками активной энергии, устанавливаемыми на вводе от трансформ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 соответствии с технологическим заданием в зданиях и помещениях ЭВМ должны предусматриваться электрочасофикация, радиофикация, внутренний и городской телефоны, а также другие виды связи (административно-хозяйственная, диспетчерская и громкоговорящая).</w:t>
      </w:r>
    </w:p>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ОТНОСИТЕЛЬНАЯ ВЛАЖ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КОРОСТЬ ДВИЖЕНИЯ ВОЗДУХА В РАБОЧЕЙ ЗОНЕ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459" w:type="dxa"/>
        <w:jc w:val="left"/>
        <w:tblInd w:w="8" w:type="dxa"/>
        <w:tblLayout w:type="fixed"/>
        <w:tblCellMar>
          <w:top w:w="0" w:type="dxa"/>
          <w:left w:w="30" w:type="dxa"/>
          <w:bottom w:w="0" w:type="dxa"/>
          <w:right w:w="30" w:type="dxa"/>
        </w:tblCellMar>
      </w:tblPr>
      <w:tblGrid>
        <w:gridCol w:w="1935"/>
        <w:gridCol w:w="1440"/>
        <w:gridCol w:w="1665"/>
        <w:gridCol w:w="1125"/>
        <w:gridCol w:w="2325"/>
        <w:gridCol w:w="2410"/>
        <w:gridCol w:w="1559"/>
      </w:tblGrid>
      <w:tr>
        <w:trPr/>
        <w:tc>
          <w:tcPr>
            <w:tcW w:w="1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тимальн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г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влажность воздуха,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воздуха, м/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возду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воздуха, м/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ый и переходный периоды года (температура воздуха ниже +10° 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2 </w:t>
            </w:r>
          </w:p>
        </w:tc>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 7 </w:t>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2</w:t>
            </w:r>
          </w:p>
        </w:tc>
        <w:tc>
          <w:tcPr>
            <w:tcW w:w="23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5 </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75 </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3</w:t>
            </w:r>
          </w:p>
        </w:tc>
      </w:tr>
      <w:tr>
        <w:trPr/>
        <w:tc>
          <w:tcPr>
            <w:tcW w:w="19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ый период года (температура наружного воздуха выше +10° 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 2</w:t>
            </w:r>
          </w:p>
        </w:tc>
        <w:tc>
          <w:tcPr>
            <w:tcW w:w="16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 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3</w:t>
            </w:r>
          </w:p>
        </w:tc>
        <w:tc>
          <w:tcPr>
            <w:tcW w:w="23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трех часов не более чем на 3° С выше средней температуры наружного воздуха в 13 ч самого жаркого месяца, но не выше 28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28° С не более 50%; при 27° С не  более 55%; при 26° С не более 60%; при 25° С не более 65%; при 24° С и ниже не более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5</w:t>
            </w:r>
          </w:p>
        </w:tc>
      </w:tr>
    </w:tbl>
    <w:p>
      <w:pPr>
        <w:sectPr>
          <w:type w:val="nextPage"/>
          <w:pgSz w:orient="landscape" w:w="16838" w:h="11906"/>
          <w:pgMar w:left="1440" w:right="1440"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ГЕНЕРАЛЬНЫЕ ПЛА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ЪЕМНО-ПЛАНИРОВОЧНЫЕ И КОНСТРУКТИВНЫЕ РЕШЕНИЯ ЗДАНИЙ И ПОМЕЩ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ТОПЛЕНИЕ, ВЕНТИЛЯЦИЯ И КОНДИЦИОНИРОВАНИЕ ВОЗДУХА, ГОРЯЧЕЕ ВОДОСНАБЖЕНИЕ, ВОДОПРОВОД И КАНАЛ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ЭЛЕКТРОСНАБЖЕНИЕ И ЭЛЕКТРОТЕХНИЧЕСКИЕ УСТРОЙ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ТЕМПЕРАТУРА, ОТНОСИТЕЛЬНАЯ ВЛАЖНОСТЬ И СКОРОСТЬ ДВИЖЕНИЯ ВОЗДУХА В РАБОЧЕЙ ЗОНЕ ПОМЕЩЕ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3.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5.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4:01:00Z</dcterms:created>
  <dc:creator>CNTI</dc:creator>
  <dc:description/>
  <dc:language>en-US</dc:language>
  <cp:lastModifiedBy>CNTI</cp:lastModifiedBy>
  <dcterms:modified xsi:type="dcterms:W3CDTF">2000-04-20T04:32:00Z</dcterms:modified>
  <cp:revision>14</cp:revision>
  <dc:subject/>
  <dc:title>СН 512-78 </dc:title>
</cp:coreProperties>
</file>