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НиП 4.06-91 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И РАСЦЕНОК НА МОНТАЖ ОБОРУДОВАНИЯ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11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, средства автоматизации и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ительной техники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1-01-01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ПКИ Проектмонтажавтоматика Минмонтажспецстроя СССР и ЦНПО Каскад под методическим руководством НИИЭУС Госстроя СССР (В.И.Корецкий, Ж.Г.Чернышева, Т.И.Погарская) и рассмотрен Управлением ценообразования и смет в строительстве Госстроя СССР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монтажспецстроем СССР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постановлением Государственного строительного комитета СССР (Госстрой СССР) от 29 декабря 1990 года N 114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борника 11 (Приложение к СНиП IV-6-82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ник содержит расценки на работы по монтажу приборов, средств автоматизации и вычислительной техники при строительстве новых, расширении, реконструкции и техническом перевооружении действующих предприятий, зданий и сооруже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расценках учтены затраты на выполнение монтажных работ, определяемых на основе требований СНиП по монтажу систем автоматизации, соответствующих технических условий, инструкций и типовой технологической документации, включая затраты на горизонтальное перемещение оборудования от приобъектного склада до места установки на расстояние до 1000 м, вертикальное - до 5 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атраты на материальные ресурсы учтены исходя из их расхода согласно "Ведомственным производственным нормам расхода материалов на монтажные и специальные строительные работы" ВПНРМ 477-90, утвержденным Минмонтажспецстроем СССР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ценки разработаны по элементам работ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ая стоимость монтажа средств автоматизации определяется набором расценок по соответствующим элементам работ, определяемым проектной документацие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частности: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готовление и монтаж изделий, деталей, конструкций (кронштейнов, стоек, скоб, рам, подставок и т.д.) для установки приборов, исполнительных механизмов, вспомогательной аппаратуры, щитов, пультов и стативов определяются по соответствующим расценкам отдела 1 настоящего сборни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установка приборов, исполнительных механизмов, щитов, пультов, cтативов и вспомогательной аппаратуры определяется по отделам 2, 3, 5, 6 и 7 настоящего сборни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соединение жил кабелей, проводов и трубных проводок к приборам и средствам автоматизации, заземляющих проводников, монтаж штепсельных разъемов определяется по соответствующим расценкам отделов 4 и 8 настоящего сборни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затраты на монтаж электрических проводок, контуров заземления и разделку кабелей определяются по соответствующим расценкам сборника 8 на монтаж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затраты на монтаж трубных проводок определяются по соответствующим расценкам сборника 12 на монтаж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комплектация оборудования, материалов, изделий и конструкций осуществляется исходя из технических услов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атраты на монтаж приборов, закладных и отборных устройств, устанавливаемых на технологическом, инженерном и другом оборудовании и трубопроводах, предусматривают в сметах на монтаж этого оборудования и трубопроводов по соответствующим расценкам отдела 9 настоящего сборника и сборника 12 "Технологические трубопроводы"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случае производства работ на высоте свыше 5 м от уровня земли при работе вне зданий или от уровня пола в зданиях и сооружениях к основной заработной плате рабочих следует применять коэффициент, определяемый по формуле К = 1 + 0,05 х м, где м число метров сверх 5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отходов материальных ресурсов для позиций 6 и 7 перечня материальных ресурсов, не учтенных в расценках на монтаж оборудования, применять по соответствующим нормам отходов, приведенных в приложениях к сборникам расценок на монтаж борудования 8 и 12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еречень материальных ресурсов, не учтенных в расценках, приведен в приложен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Изменение расценок в зависимости от изменения массы оборудования не допускаетс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асценки отдела 6 "Щиты, пульты автоматики" корректируются при изменении массы оборудования свыше 350 кг в соответствии с п.5.1 "Общих положений по применению расценок на монтаж оборудования"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1. Конструкции для установки приборов и средств автоматизации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расценки на монтаж конструкций для индивидуальной и групповой установки приборов, исполнительных механизмов, вспомогательной аппаратуры и устройств, шкафов утепленных обогреваемых, щитов, пультов и стативов всех типоразмеров (подставок, кронштейнов, рам, ригелей, стоек и т.п.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расценках на монтаж конструкций учтены затраты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готовление, окраску поверхности конструкций и материальные ресурсы для их изготовле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установку и снятие ручных подъемных приспособле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оимость монтажа конструкций для прокладки электрических и трубных проводок определяется по соответствующим расценкам сборника 8 на монтаж оборудования "Электротехнические установки"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Затраты на монтаж шин заземления следует определять по соответствующим расценкам сборника 8 "Электротехнические установки"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>Продолжение отд.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N     ¦     Наименование      ¦Еди- ¦Пря- ¦    В том числе, руб.    ¦Затра-¦Масса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асценки ¦     и техническая     ¦ница ¦мые  +-------------------------¦ты    ¦едини-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характеристика     ¦изме-¦зат- ¦осно-¦эксплуатация¦ мате-¦труда ¦цы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оборудования      ¦рения¦раты,¦вная ¦   машин    ¦риаль-¦рабо- ¦изме-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или видов        ¦     ¦руб. ¦зара-+------------¦ные   ¦чих,  ¦рения,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монтажных работ    ¦     ¦     ¦бот- ¦всего¦в том ¦ресур-¦чел.-ч¦кг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ная  ¦     ¦числе ¦сы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плата¦     ¦зара-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рабо-¦     ¦бот- 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чих  ¦     ¦ная  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плата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рабо-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чих, 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обслу-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живаю-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щих  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маши-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                   ¦     ¦     ¦     ¦     ¦ны    ¦      ¦      ¦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lang w:val="en-US"/>
        </w:rPr>
        <w:t>|    1    |          2            |  3  |  4  |  5  |  6  |   7  |   8  |   9  |  10  |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1"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----------+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. Конструкции для установки приборо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редств автоматизаци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Конструкции, масса, кг,до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1      1                     шт.   0,78  0,22  0,07   0,01   0,49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2      2                     "     1,52  0,29  0,06   0,01   1,17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3      3                     "     1,83  0,44  0,14   0,01   1,25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4      5                     "     3,38  0,67  0,2    0,01   2,51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5      10                    "     4,47  0,93  0,31   0,01   3,23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6      25                    "     10,2  1,31  0,51   0,01   8,38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7      40                    "     13,4  1,72  0,78   0,01   10,9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8      добавлять на каждые   10 кг 5,52  0,99  0,29   0,01   4,24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10 кг свыше 40 кг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для исполнительны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мов, устанавливаемых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на стене, масса, кг, до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9      20                    "     9,71  1,26  0,54   0,01   7,91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10     25                    "     12,1  1,39  0,51   0,01   10,2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11     35                    "     13,4  1,66  0,54   0,01   11,2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на полу, масса, кг, до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12     20                    "     8,9   1,52  0,58   0,01   6,8 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13     25                    "     11,5  1,72  1,05   0,01   8,71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-14     35                    "     14,3  2,17  1,03   0,02   11,1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2. Приборы и средства автоматизаци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данном отделе приведены расценки на монтаж всех типов приборов, регуляторов, средств автоматизации, монтируемых на установленных конструкциях, панелях щитов, закладных устройствах технологических трубопроводов и оборудования, кроме приборов для анализа физико-химических свойст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расценках на монтаж приборов учтены затраты на все способы установки и крепления приборов, регуляторов и средств автоматизац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оимость монтажа комплекта приборов определяется суммированием расценок на монтаж элементов комплекта (датчики погружения, капилляры, поплавки уровнемеров, электронные блоки, показывающие приборы, блоки преобразования и т.п.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30. Приборы, устанавливаемые н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ом оборудовании 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ах на закладных устройства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, устанавливаемые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-1     на резьбовых          шт.   0,35  0,22  -     -      0,13   0,29   1,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оединениях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-2     на фланцевых          "     1,4   1,37  -     -      0,03   2      7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оединениях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-3   преобразователь         "     1,92  1,88  -     -      0,04   2      6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термоэлектрически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многозонны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31. Приборы, устанавливаемые н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конструкциях или на щита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риборы массой, кг, до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1-1     5                     "     0,33  0,28  -     -      0,05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1-2     10                    "     0,75  0,64  -     -      0,11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1-3   добавлять на каждые 5   5 кг  0,53  0,45  -     -      0,08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кг свыше 10 кг к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расценке 11-31-2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32. Уровнемер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емер поплавковый с мерной лентой (тип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У) для резервуаров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2-1     наземных              компл.18,1  7,86  0,33  0,01   9,91   10     4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2-2     подземных             "     15,7  5,43  0,46  0,05   9,81   7      4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3. Приборы для анализа физико-химического состава веществ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пециальные приборы.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 приборам для анализа физико-химического состава вещества в данном отделе отнесены газоанализаторы, сигнализаторы предельно допустимых и довзрывоопасных концентраций паров и газов, концентратомеры жидких растворов, плотномеры, солемеры, влагомеры и аналогичные по назначению и комплектности прибор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определения стоимости монтажа погружных датчиков и преобразователей РН-метров, заказываемых и поставляемых отдельно друг от друга, следует применять расценки отдела 2 данного сборник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расценках учтены затраты на монтаж полного комплекта приборов (датчиков, измерительных блоков, вторичных приборов, блоков индикации, вспомогательных устройств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Характеристика категорий сложности комплектов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 категория - комплект, состоящий из одного преобразователя (приемника, измерительного блока ) и блока индикации (вторичного прибора, сигнального устройства). В комплект может включаться одно-два простейших вспомогательных устройств (стабилизатор питания или расхода, или фильтр и т.п.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категория -комплект, состоящий из двух блоков-преобразователей (приемник и блок управления, преобразователи первичный и нормирующий и т.д.), или из одного преобразователя и комплекта вспомогательных устройств (например, комплект устройств пробоподготовки в составе холодильника, побудителя расхода, фильтра и т.п.), а также блока индикации;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II категория -комплект, состоящий из двух блоков-преобразователей, блока индикации и комплекта вспомогательных устройств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стоимости монтажа комплекта прибора не учтен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тоимость монтажа линий связи и подключений, которая определяется по соответствующим расценкам сборников на монтаж оборудования 8, 11 и 12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тоимость монтажа проточных датчиков, устанавливаемых на технологических трубопроводах, определяемая по расценкам отдела 10 сборника 12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60. Приборы для анализ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ко-химического состава веществ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Категория сложности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60-1     I                     компл.3,72  3,18  0,01  -      0,53   4      до 8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60-2     II                    "     6,67  5,68  0,01  -      0,98   8      до 10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60-3     III                   "     9,09  7,81  0,02  -      1,26   11     до 26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4. Аппаратура автоматизированных систем управле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. Аппаратура информационно-логических комплексо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изированных систем управления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ительной техники и телемеханик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ценки составлены с учетом конструктивных характеристик, места установки и массы устанавливаемого оборудова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расценках учтены затраты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становку оборудования и присоединение его к контуру заземления (группы 91-95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дключение оборудования к сети технологической вентиляции (группы 94-95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зделка и включение в аппаратуру кабелей и проводов (группа 95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делка и включение кабелей в аппаратуру по группам 91-94, 96 не учтены и определяются по расценкам групп 106, 107 раздела 2 настоящего отдел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0. Рамы под аппаратуру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ма под аппаратуру, площадь основ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, кв.м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1     0,25                  шт.   2,43   1,87  0,03  0,01   0,53   2      0,014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2     0,5                   "     3,24   2,62  0,08  0,02   0,54   3      0,02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3     0,75                  "     3,83   3,05  0,15  0,03   0,63   4      0,0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4     1                     "     4,42   3,55  0,15  0,04   0,72   5      0,047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5     1,5                   "     5,33   4,34  0,26  0,06   0,73   6      0,06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6     2                     "     6,65   5,36  0,4   0,09   0,89   7      0,09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0-7     2,5                   "     7,53   6,1   0,4   0,09   1,03   8      0,11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1. Аппаратура настольна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а настольная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т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1-1     0,015                 "     1,12  1,05  0,05  0,01   0,02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1-2     0,03                  "     2,2   2,06  0,1   0,03   0,04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1-3     0,06                  "     11    5,64  4,93  0,92   0,43   8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1-4     0,1                   "     12,7  7,28  4,93  0,92   0,49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2. Аппаратура напольна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а напольная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т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2-1     0,2                   "     12,6  7,22  4,93  0,92   0,45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2-2     0,3                   "     16,4  10,9  4,93  0,92   0,53   15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2-3     0,5                   "     17,3  11,6  5,15  0,95   0,55   16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2-4     0,8                   "     21,3  15,5  5,15  0,95   0,62   2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2-5     2                     "     26,6  18,9  6,72  1,22   1,01   26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3. Аппаратура настенна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3-1   Аппаратура настенная,   "     12,7  6,82  4,93  0,92   0,95   9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масса от 0,15 до 0,2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4. Пульты и рабочие места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льт, рабочее место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т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4-1     0,3                   "     30,3  13,2  5,0   0,95   12,1   18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4-2     0,5                   "     35,6  18,2  5,17  0,97   12,2   25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4-3     0,8                   "     74,3  39,2  10,8  2,05   24,3   53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5. Аппаратура визуального отображе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1   Проектор информационный "     13,8  7,94  4,93  0,92   0,91   10     0,08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 поворотной плит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2   Устройство управления   "     41,5  13,4  4,93  0,92   23,1   18     0,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 пишущим механиз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роектора, отдельн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устанавливаемое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3   Блок питания проектора  "     11,2  5,79  4,93  0,92   0,47   8      0,04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табилизирован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отдельн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устанавливаемы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о с электронно-лучевым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ками, количество трубок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4     4                     "     96,2  72,2  5,22  0,92   18,8   99     0,8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5     6                     "     127   97,3  10,7  1,88   19     133    1,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6     8                     "     209   119   70    12,9   19,7   163    2,6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ран проекционный с алюминированным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м, размер, м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7     4 х 4                 "     155   118   34,5  6,43   2,37   139    0,91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8     4 х 8                 "     296   256   34,7  6,46   5,12   292    1,0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5-9   экран-табло отображения "     127   85,9  39,5  7,35   2,07   103    0,8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цифровой информации с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люминесцент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одсветом до 50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знакомес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96. Съемные и выдвижные блок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модули, ячейки, ТЭЗЫ)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ъемные и выдвижные блоки (модули, ячейки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ЭЗЫ), масса, т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1     0,005                 "     0,99  0,95  0,02  0,01   0,02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2     0,01                  "     1,35  1,29  0,03  0,01   0,03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3     0,02                  "     2,07  1,96  0,07  0,02   0,04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4     0,03                  "     2,25  2,11  0,1   0,03   0,04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5     0,05                  "     2,81  2,61  0,15  0,04   0,05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6     0,075                 "     3,34  3,07  0,21  0,06   0,06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96-7     0,1                   "     4,46  4,04  0,34  0,09   0,08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2. Разделка кабелей и проводов в разъем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ценки содержат затраты на монтаж кабелей управления в штепсельные разъемы и включение штепсельных разъемов в аппаратуру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траты на монтаж неэкранированных кабелей в штепсельные разъемы определяются по расценкам с 11-106-1 по 11-106-18 с коэффициентом 0,85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монтаже в один штепсельный разъем нескольких кабелей затраты на монтаж определяются суммированием соответствующих расценок на монтаж разъема и каждого дополнительного кабеля, подключаемого в разъе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расценках с 11-108-6 по 11-108-10 не учтена стоимость экранной оплетк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06. Разъемы штепсельные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ъем штепсельный с разделкой и включением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ранированного кабеля, сечение жилы д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кв.мм, количество подключаемых жил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    14                    шт.   1,87  1,58  -     -      0,29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    24                    "     2,76  2,3   -     -      0,46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    37                    "     4,6   3,94  -     -      0,66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    52                    "     5,1   4,42  -     -      0,68   5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5    61                    "     6     5,21  -     -      0,79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6    91                    "     8,86  7,81  -     -      1,05   9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7    108                   "     10,5  9,26  -     -      1,28   1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 экранированный, сечение жилы д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кв.мм, дополнительно подключаемый 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епсельный разъем (к расц. с 11-106-1 п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-106-7), количество жил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8    14                    конец 1,54  1,41  -     -      0,13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каб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9    24                    "     2,35  2,12  -     -      0,23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0   37                    "     4,19  3,77  -     -      0,42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1   52                    "     4,69  4,25  -     -      0,44   5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2   61                    "     5,56  5,04  -     -      0,52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3   91                    "     8,42  7,64  -     -      0,78   9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4   108                   "     10    9,12  -     -      0,93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ъем штепсельный с разделкой кабеля с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ранированными жилами, сечение жилы до 1 кв.мм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одключаемых жил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5   14                    шт.   2,49  2,15  -     -      0,34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6   24                    "     3,43  2,88  -     -      0,55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7   37                    "     5,58  4,83  -     -      0,75   5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8   52                    "     6,1   5,33  -     -      0,77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19   61                    "     7,09  6,19  -     -      0,9    7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0   91                    "     10,2  9,04  -     -      1,17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1   108                   "     12    10,7  -     -      1,32   12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 с экранированными жилами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жилы до 1 кв.мм, дополнительн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аемый в штепсельный разъем (к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ц. с 11-106-15 по 11-106-21), количеств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2   14                    конец 2,13  1,98  -     -      0,15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каб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3   24                    "     2,96  2,72  -     -      0,24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4   37                    "     5,1   4,66  -     -      0,44   5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5   52                    "     5,62  5,16  -     -      0,46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6   61                    "     6,56  6,02  -     -      0,54   7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7   91                    "     9,69  8,88  -     -      0,81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8   108                   "     11,5  10,5  -     -      0,96   12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ъем штепсельный с разделкой и включением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ранированного кабеля с экранированным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ами, сечение жилы до 1 кв.мм, количеств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аемых жил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29   14                    шт.   2,58  2,24  -     -      0,34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0   24                    "     3,81  3,26  -     -      0,54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1   37                    "     6,33  5,58  -     -      0,75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2   52                    "     6,88  6,11  -     -      0,77   7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3   61                    "     8,07  7,15  -     -      0,92   8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4   91                    "     11,8  10,6  -     -      1,19   12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5   108                   "     13,9  12,5  -     -      1,38   14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 зкранированный с экранированными жилами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жилы до 1 кв.мм, дополнительн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аемый в штепсельный разъем (к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ц. с 11-106-29 по 11-106-35), количеств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6   14                    конец 2,22  2,07  -     -      0,15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каб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7   24                    "     3,32  3,08  -     -      0,24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8   37                    "     5,86  5,41  -     -      0,45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39   52                    "     6,42  5,94  -     -      0,48   7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0   61                    "     7,54  6,98  -     -      0,56   8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1   91                    "     11,2  10,4  -     -      0,84   12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2   108                   "     13,4  12,4  -     -      1      14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ъем штепсельный с разделкой и включением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я с экранированными парами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3   5 х 2                 шт.   0,77  0,61  -     -      0,16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4   10 х 2                "     1,14  0,9   -     -      0,24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 с экранированными парами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подключаемый 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епсельный разъем (к расц. 11-106-43 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-106-44), емкость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5   5 х 2                 конец 0,52  0,44  -     -      0,08   0,44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каб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6   10 х 2                "     0,88  0,73  -     -      0,15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7   разъем штепсельный    шт.   1,35  1,12  -     -      0,23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с разделкой и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включение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радиочастотног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коаксиальног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импульсного кабел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диаметр оболочки д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6 м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48   кабель радиочастотный конец 1,1   0,96  -     -      0,14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коаксиальный          каб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импульс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дополнительн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подключаемый в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штепсельный разъе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(к расц. 11-106-47)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диаметр оболочки д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6 м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07. Включение штепсельных разъемов 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у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в аппаратуру разъемов, количеств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актов в разъеме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7-1    14                    шт.   0,15  0,15  -     -      -      0,21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7-2    24                    "     0,2   0,2   -     -      -      0,26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7-3    37                    "     0,29  0,28  -     -      0,01   0,35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7-4    52                    "     0,38  0,37  -     -      0,01   0,45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7-5    61                    "     0,43  0,42  -     -      0,01   0,52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7-6    91                    "     0,61  0,6   -     -      0,01   0,75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6-7    108                   "     0,72  0,71  -     -      0,01   0,88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08. Разные работ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 сборный многожильный 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катной трубке, внутренний диаметр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1    10                    м     0,3   0,19  -     -      0,11   0,24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2    20                    "     0,65  0,42  -     -      0,23   0,53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3    30                    "     1,22  0,88  -     -      0,34   1,1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4    40                    "     1,94  1,47  -     -      0,47   1,8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5    50                    "     2,82  2,22  -     -      0,6 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 сборный многожильный с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еванием экранной оплетки, внутренний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, мм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6    10                    "     0,35  0,24  -     -      0,11   0,29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7    20                    "     0,7   0,47  -     -      0,23   0,59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8    30                    "     1,27  0,93  -     -      0,34   1,16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9    40                    "     2     1,53  -     -      0,47   1,9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08-10   50                    "     2,89  2,28  -     -      0,61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5. Механизмы исполнительные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отдел содержит расценки на монтаж исполнительных механизмов, монтируемых на конструкции, и узлов сочлене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38. Механизмы исполнительные и узл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члене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мы исполнительные, масса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г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1    20                    компл.1,22  0,34  0,61  0,10   0,27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2    50                    "     2,65  0,57  1,81  0,31   0,27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3    100                   "     5,6   1,29  3,92  0,67   0,39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4    200                   "     7,13  1,4   5,19  0,9    0,54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5    300                   "     10,4  2,05  7,83  1,36   0,52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ел сочленения для исполнительны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мов массой, кг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6    20                    шт.   2,05  0,94  0,29  0,04   0,82   1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7    200                   "     2,93  1,8   0,29  0,04   0,84   2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38-8    300                   "     3,31  2,17  0,29  0,04   0,85   3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6. Комплекты технических средств операторски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испетчерских) помещений и помещений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чиков. Щиты и пульты автоматики.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отдел содержит расценки на монтаж щитов и пультов автоматики, стативов всех модификаций и габаритов, разные работы при монтаже щитов и пульто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расценках на монтаж учтены затраты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тку мест установки щита, пульта и т.п.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у, выверку и крепление болтами к установленным конструкциям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у в линию и крепление болтами стыков при сборке многопанельных щитов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у и снятие ручных грузоподъемных механизмов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имость изготовления и монтаж конструкций для крепления грузоподъемных механизмов и конструкций, консолей, упоров и подмостей с учетом повторного применения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имость крепежных изделий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 расценках на монтаж не учтены затраты на: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о кабельных и трубных вводов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у и стоимость закладных конструкций, рам, стоек, ригелей, вспомогательных и декоративных панелей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у электрических и трубных проводок от вводов до клеммников и приборов по конструкциям щитов (определяются по расценкам с 11-169-1 по 11-169-5)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 и устройство фальшполов 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ующих ковриков.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68. Щиты и пульт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ы, пульты, масса, кг, 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8-1    50                    шт.   6,81  3,21  0,54  0,08   3,06   5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8-2    100                   "     12,1  5,11  0,96  0,14   6,03   7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8-3    150                   "     17,2  6,61  1,39  0,21   9,2    9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8-4    250                   "     21,0  8,94  2,21  0,35   9,85   13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8-5    350                   "     29,1  12,1  3,2   0,49   13,8   17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169. Разные работ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е проводк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щитах и пультах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9-1    шкафных и панельных   100 м 9,51  8,54  -     -      0,97   9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9-2    малогабаритных        "     11,4  10,8  0,04  0,01   0,64   12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ные проводки в щитах и пультах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9-3    из цветных металлов   "     43,1  35,6  2,94  0,16   4,59   40     44,7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9-4    стальных углеродистых "     61,3  52,7  3,27  0,06   5,36   58     88,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и легированных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169-5    полиэтиленовых        "     21,1  17,6  0,69  0,01   2,83   7      3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7. Вспомогательная аппаратура и 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е устройства.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ценках не учтены затраты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запорной арматуры, определяемые по сборнику 12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оединительных и компенсационных коробок, определяемые по сборнику 8 на монтаж оборудова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00. Сосуды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00-1  Сосуд                   шт.   1,03  0,95  0,04  -      0,04   1      1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влагоотделитель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разделитель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конденсацион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уравнительны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01. Вспомогательна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а средств автоматизаци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01-1  Блок питания воздухом   шт.   1,23  1,17  0,03  -      0,03   2      3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типа БПВ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02. Узлы обвязки приборо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02-1  Узел обвязки приборов   1     1,26  1,05  0,11  0,01   0,1    1      1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лини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03. Разные работы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03-1  Прокладка капилляров    10 м  5,33  0,89  -     4,44   1      1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манометрических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термометров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8. Подключение трубных и электрически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ок к приборам и средствам автоматизации .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ные расценки предусматривают затраты на подключение к приборам и средствам автоматизации электрических проводов и кабелей сечением одной жилы до 2,5 кв.мм, подключение трубных проводок из стальных, медных, алюминиевых, пластмассовых, резиновых и других труб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расценках учтен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ключение электрических проводок к приборам и средствам автоматизации под винт, пайкой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провода по панелям щитов со связыванием в пучки длиной до 2 м, прошивкой и креплением от ввода кабеля, провода до клеммника, от клеммника на щите до ввода в прибор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ключение трубных проводок к приборам и средствам автоматизации стальными, медными, пластмассовыми, резиновыми и другими трубами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ценки на присоединение проводов и жил сечением одной жилы более 2,5 кв.мм определяются по сборнику 8 "Электротехнические установки"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ценки на разделку кабеля определяются по сборнику 8 "Электротехнические установки"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соединение к приборам и средствам автоматизации контрольных кабелей и проводов сечением жил 1 кв.мм с помощью штепсельных разъемов определяется по отделу 4 "Аппаратура автоматизированных систем управления" настоящего сборник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33. Присоединение проводов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 электрических кабелей и заземляющи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ников сечением 2,5 кв.мм к приборам 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м автоматизаци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рисоединение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3-1    под винт с            100   12,0  9,04  -     -      2,92   1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оконцеванием          конц.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наконечни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3-2    под винт с            "     10,1  7,22  -     -      2,88   9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изготовлением колец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3-3    без изготовления      "     10,7  7,8   -     -      2,9 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колец с обслуживание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3-4    пайкой                "     14,2  7,88  -     -      6,36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34. Присоединение к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ам трубных проводок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оединение к приборам трубных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ок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водогазопроводных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 с диаметром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го прохода, мм,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1    25                    10    3,03  2,51  0,37  0,01   0,15   3,0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соед.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2    50                    "     4,41  3,77  0,37  0,01   0,27   5,0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бесшовных труб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м диаметром, мм,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3    10                    "     2,36  1,8   0,48  0,02   0,08   1,9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4    22                    "     3,33  2,56  0,63  0,03   0,14   2,73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ластмассовых 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ых труб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ом, мм, д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5    10                    "     1,09  1,09  -     -      -   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6    22                    "     1,69  1,69  -     -      -   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34-7  из труб из цветных      "     2,32  2,32  -     -      -      0,5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металлов наруж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диаметром до 10 м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9. Приборы, устанавливаемые на технологических 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ах и оборудовании.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расценках не учтены затраты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монтаж арматуры, определяемые по соответствующим расценкам сборника 12 "Технологические трубопроводы"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онтаж конденсационных, уравнительных, разделительных и влагоотделительных сосудов, определяемые по соответствующим расценкам отдела 7 настоящего сборни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дключение электрических и трубных проводок к приборам и регулирующим органам, определяемые по отделу 8 настоящего сборник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 проточными приборами и датчиками понима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четчики, ротаметры, датчики электромагнитных индукционных и т.п. расходомеров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точные датчики концентратомеров, плотномеров, РН-метров, вискозиметров и т.п.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чики для анализа физико-химического вещества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точные мембранные разделители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ругие датчики проточного типа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250. Приборы для измерения и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ования уровн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250-1  Реле РМ-51 (ДПЭ-3)      компл.1     0,86  -     -      0,14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300. Сужающие устройства расходомеров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фрагма камерная на условное давление д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мпа, диаметр условного прохода, мм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0-1    125                   компл.7,63  0,78  -     -      6,85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0-2    250                   "     14,8  1,45  0,05  -      13,3   2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0-3    500                   "     45,6  3,83  0,03  -      41,8   5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фрагма бескамерная на условное давление до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па, диаметр условного прохода, мм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: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0-4    1000                  "     86,8  7,98  0,02  -      78,8   1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00-5    1600                  "     167   14,6  0,4   0,01   152    2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350. Приборы и средства автоматизации,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ируемые на технологическом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е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Расходомер объем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коростно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индукционный; ротамет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клапан регулирующий;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регулятор давления и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температуры прямог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действия; указатель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ротока жидкости;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роточные датчики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концентратомеров и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лотномеров, РН-метров;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наружный диаметр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трубопровода, мм, до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1    20                    шт.   0,98  0,73  -     -      0,25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2    32                    "     1,37  0,98  -     -      0,39   1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3    50                    "     2,56  2,12  0,01  -      0,44   3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4    80                    "     4,54  2,88  0,01  -      1,66   4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5    120                   "     5,95  4,25  0,03  0,01   1,7    6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6    150                   "     6,72  4,99  0,03  0,01   1,71   7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7    200                   "     8,6   6,72  0,04  0,01   1,88   10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8    250                   "     10,4  7,42  0,04  0,01   2,98   1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9    300                   "     14,4  9,46  0,03  0,01   4,94   14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10   350                   "     15,8  10,4  0,1   0,01   5,4    15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11   400                   "     20,3  14,2  0,07  0,02   6,03   21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12   450                   "     22,7  15,4  0,11  0,02   7,19   23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-350-13   500                   "     27    16,6  0,1   0,02   10,3   24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ьных ресурсов, не учтенных в расценках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 оборудования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ентили диаметром до 200 мм с ручным приводо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единители трубные (приварные и неприварные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водники заземляющи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зъемы штепсельные, кроме поставляемых в комплекте с оборудование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осуды влагоотделительные, уравнительные, конденсационные, отстойные и разделительные давлением до 16 мпа (160 кгс/кв.см) и массой до 20 кг, за исключением конденсационных сосудов, поставляемых с диафрагмами, и циклонов пылеотделительных, учитываемых как оборудовани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Электрокабели и провода всех марок и сечений, кроме кабелей и проводов с разделанными по схеме концами, учитываемых как оборудовани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убы, рукава, шланг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Фланц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Щиты, шкафы, пульты, каркасы, изготовленные на строительных площадках и на предприятиях, находящихся на балансе строительно-монтажных организаций (без стоимости аппаратов и приборов, установленных на них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Блок вентилей пневмопитания, пластмассовы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"/>
    <w:qFormat/>
    <w:rPr>
      <w:i/>
      <w:iCs/>
    </w:rPr>
  </w:style>
  <w:style w:type="character" w:styleId="Style16">
    <w:name w:val="Ó"/>
    <w:qFormat/>
    <w:rPr>
      <w:i/>
      <w:iCs/>
    </w:rPr>
  </w:style>
  <w:style w:type="character" w:styleId="Style17">
    <w:name w:val="Ê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Â"/>
    <w:qFormat/>
    <w:rPr>
      <w:i/>
      <w:iCs/>
    </w:rPr>
  </w:style>
  <w:style w:type="character" w:styleId="Style19">
    <w:name w:val="Ã"/>
    <w:qFormat/>
    <w:rPr>
      <w:color w:val="0000FF"/>
      <w:u w:val="single"/>
    </w:rPr>
  </w:style>
  <w:style w:type="character" w:styleId="Style20">
    <w:name w:val="Ï"/>
    <w:qFormat/>
    <w:rPr>
      <w:color w:val="800080"/>
      <w:u w:val="single"/>
    </w:rPr>
  </w:style>
  <w:style w:type="character" w:styleId="1">
    <w:name w:val="Ê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11">
    <w:name w:val="Î1"/>
    <w:qFormat/>
    <w:rPr>
      <w:rFonts w:ascii="Courier New" w:hAnsi="Courier New" w:eastAsia="Courier New" w:cs="Courier New"/>
    </w:rPr>
  </w:style>
  <w:style w:type="character" w:styleId="12">
    <w:name w:val="Ñ1"/>
    <w:qFormat/>
    <w:rPr>
      <w:b/>
      <w:bCs/>
    </w:rPr>
  </w:style>
  <w:style w:type="character" w:styleId="3">
    <w:name w:val="Ï3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Ï2"/>
    <w:qFormat/>
    <w:rPr>
      <w:i/>
      <w:iCs/>
    </w:rPr>
  </w:style>
  <w:style w:type="character" w:styleId="Style21">
    <w:name w:val="Ð"/>
    <w:qFormat/>
    <w:rPr>
      <w:vanish/>
      <w:color w:val="FF0000"/>
    </w:rPr>
  </w:style>
  <w:style w:type="character" w:styleId="13">
    <w:name w:val="Ï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Ò"/>
    <w:basedOn w:val="Normal"/>
    <w:next w:val="Style23"/>
    <w:qFormat/>
    <w:pPr>
      <w:spacing w:before="0" w:after="0"/>
    </w:pPr>
    <w:rPr/>
  </w:style>
  <w:style w:type="paragraph" w:styleId="Style23">
    <w:name w:val="Ñ"/>
    <w:basedOn w:val="Normal"/>
    <w:next w:val="Style22"/>
    <w:qFormat/>
    <w:pPr>
      <w:spacing w:before="0" w:after="0"/>
      <w:ind w:left="360" w:hanging="0"/>
    </w:pPr>
    <w:rPr/>
  </w:style>
  <w:style w:type="paragraph" w:styleId="Style24">
    <w:name w:val="ï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Style25">
    <w:name w:val="À"/>
    <w:basedOn w:val="Normal"/>
    <w:next w:val="Normal"/>
    <w:qFormat/>
    <w:pPr>
      <w:spacing w:before="0" w:after="0"/>
    </w:pPr>
    <w:rPr>
      <w:i/>
      <w:iCs/>
    </w:rPr>
  </w:style>
  <w:style w:type="paragraph" w:styleId="Style26">
    <w:name w:val="Ö"/>
    <w:basedOn w:val="Normal"/>
    <w:qFormat/>
    <w:pPr>
      <w:ind w:left="360" w:right="360" w:hanging="0"/>
    </w:pPr>
    <w:rPr/>
  </w:style>
  <w:style w:type="paragraph" w:styleId="14">
    <w:name w:val="Ã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6:33:00Z</dcterms:created>
  <dc:creator>ЦНТИ</dc:creator>
  <dc:description/>
  <dc:language>en-US</dc:language>
  <cp:lastModifiedBy>CNTI</cp:lastModifiedBy>
  <dcterms:modified xsi:type="dcterms:W3CDTF">1999-06-04T13:07:00Z</dcterms:modified>
  <cp:revision>5</cp:revision>
  <dc:subject/>
  <dc:title>СНиП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x-sjis</vt:lpwstr>
  </property>
  <property fmtid="{D5CDD505-2E9C-101B-9397-08002B2CF9AE}" pid="3" name="GENERATOR">
    <vt:lpwstr>KODEKS HTTP</vt:lpwstr>
  </property>
  <property fmtid="{D5CDD505-2E9C-101B-9397-08002B2CF9AE}" pid="4" name="HTML">
    <vt:bool>1</vt:bool>
  </property>
</Properties>
</file>