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МЕТОДИЧЕСКИЕ РЕКОМЕНДАЦИИ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ОПРЕДЕЛЕНИЮ СМЕТНОЙ СТОИМОСТИ СТРОИТЕЛЬСТВА Н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АЗЕ ПОКАЗАТЕЛЕЙ НА ОТДЕЛЬНЫЕ ВИДЫ РАБОТ (ПВР)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 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 xml:space="preserve"> </w:t>
      </w:r>
      <w:r>
        <w:rPr/>
        <w:t xml:space="preserve"> 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ЗРАБОТАНЫ акционерным обществом "Воронежэлектронпроект" (АО ВЭП) (канд. экон. наук В.П.Антипов - научный руководитель и ответственный исполнитель, канд. экон. наук Н.Г.Азизова, инженеры Т.И.Алексеичева, Г.А.Аленичева, Ю.Д.Гулянский) при участии Центрального научно-исследовательского института экономики и управления строительством (ЦНИИЭУС) Госстроя России (канд. техн. наук В.М.Дидковский, канд. экон. наук В.Н.Филиппов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ЛЕНЫ Главным управлением ценообразования, сметных норм и расхода строительных материалов Госстроя России (инженеры Л.Н.Крылов, В.И.Кузнецов, В.А.Степанов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       </w:t>
      </w:r>
      <w:r>
        <w:rPr/>
        <w:t xml:space="preserve">Показатели на отдельные виды работ предназначены для определения стоимости строительства в текущем уровне цен на стадии разработки рабочей документации. При этом используются данные регистрации цен на применяемые подрядными организациями ресурсы, учитываются природно-климатические и территориальные условия района строительства, а также производственные особенности исполнителей работ. Входящие в разрабатываемую автоматизированную систему 25 сборников ПВР содержат обширную номенклатуру видов работ, позволяющую участникам инвестиционного процесса в условиях рыночных отношений применять и далее разрабатывать с использованием средств вычислительной техники систему сметных норм и цен, отражающую в сметной документации реальные условия деятельности участников строительст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назначены для широкого круга специалис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1. ОБЩИЕ ПОЛОЖЕНИЯ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. Настоящие Методические рекомендации, разработанные во исполнение решения коллегии Минстроя России от 26.02.92 (протокол N 4), предусматривают порядок определения сметной стоимости на стадии разработки рабочей документации с применением показателей на виды работ (ПВР)* по объектам строительства в условиях развития рыночных отнош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Показатели на виды работ в дальнейшем именуются "ПВР"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  <w:r>
        <w:rPr/>
        <w:t xml:space="preserve">Положения, приведенные в Методических рекомендациях, распространяются на участников инвестиционного процесса независимо от их форм собственности и ведомственной принадлеж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2. Рекомендации предназначены для разработки и применения единой для инвесторов в соответствующем регионе и индивидуальной для каждой подрядной организации системы норм и цен, отражающих реальные условия деятельности подрядных организаций, экономико-географические условия строительной площадки, особенности конечной продукции строительного производст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3. В основе разработки ПВР лежит сметно-нормативная база, разработанная в 1990 г. (СНиР-91 и др.) и приведенная в п.4.3 настоящих Методических рекомендаций. При применении ПВР стоимость строительства определяется ресурсно-индексным методом и используются данные о регистрации текущего уровня цен на ресурсы региональных центров по ценообразованию в строительстве или подрядных строительно-монтажных организаций. В составе ПВР учитываются накладные расходы, сметная прибыль и прочие (лимитированные) затраты. Регистрация уровня цен на ресурсы осуществляется в соответствии с "Методическими рекомендациями по регистрации цен в строительстве и представлению отчетов об итогах регистрации цен", разработанными ЦНИИЭУС в феврале 1992 г. По материалам поставки заказчика сведения о ценах формируются по данным заказч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4. ПВР имеют рекомендательный характер и могут разрабатываться организациями министерств, ведомств и самостоятельными предприятиями. ПВР группируются в сборники по конструктивным элементам, работам и устройствам. Перечень сборников ПВР по объектам строительства общего назначения приведен в прил. 1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5. Организации-исполнители при разработке сборников ПВР производя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бор базовых таблиц сметных норм и расценок на строительные работы (СНиР-91)*) в порядке, предлагаемом в разд. 5 настоящих Методических рекомендац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 Сметные нормы и расценки на строительные работы в дальнейшем именуются "СНиР-91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</w:t>
      </w:r>
      <w:r>
        <w:rPr/>
        <w:t>расчет ПВР в порядке, предусмотренном в разд. 5 настоящих Методических рекоменд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</w:t>
      </w:r>
      <w:r>
        <w:rPr/>
        <w:t>разработку сборников ПВР по конструктивным элементам, видам работ и устройствам с оформлением их в соответствии с требованиями СНиП 1.01.02-83 "Система нормативных документов в строительстве. Порядок разработки и утверждения нормативных документов" и ориентированием на применение ЭВ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6. Разработанные проекты сборников ПВР проходят экспертизу в ЦНИИЭУС Госстроя Росс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ации-исполнители в соответствии с экспертными заключениями вносят в проекты сборников ПВР необходимые исправления. Откорректированные ПВР брошюруются в сборники, им присваивается соответствующий номер и они в двух экземплярах представляются в Госстрой Росс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2. СОДЕРЖАНИЕ И СТРУКТУРА СБОРНИКОВ ПОКАЗАТЕЛЕЙ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ОТДЕЛЬНЫЕ ВИДЫ РАБОТ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. Сборники ПВР, как правило, содержат техническую часть таблицы показателей на виды работ по унифицированной номенклатуре видов работ, приведенной в прил. 2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2. Техническая часть сборников состоит из разделов: "Общие указания", "Правила исчисления объемов работ" и "Коэффициенты к показателям на отдельные виды работ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разделе "Общие указания" следует помещать общие для соответствующего сборника ПВР сведения о назначении и порядке применения показателей. Не рекомендуется помещать в этом разделе информацию, влияющую на величину показател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разделе "Правила исчисления объемов работ" кроме правил могут приводиться, при необходимости, формулы и примеры расчетов. Коэффициенты к ПВР, помещаемые в соответствующем разделе, разрабатываются для учета изменений условий производства работ, технологии, характеристик материалов, строительных машин и т.д. по сравнению с нормативны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словия применения коэффициентов должны быть четко определен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ункты технической части должны иметь двойную нумерацию, состоящую из номера раздела и порядкового номера внутри раздела. При подготовке дополнений первоначальная нумерация пунктов не изменяетс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3. В таблицах ПВР из каждого вида работ выделяется базовый ПВР, который является наиболее характерным для данной работы. Исходя из показателей базовых таблиц ПВР осуществляется определение состава материалов-представителей и ведущих строительных машин, которые затем распространяются на все работы, учтенные в данной таблице ПВР. Базовые таблицы ПВР должны содержать наименование видов работ и затрат, измеритель, количественные показатели и ссылку на таблицы СНиР-91, в которых приведено описание состава работ, а также коды материалов-представителей и материалов по таблицам СНиР-91 с кодами по отраслевому классификатору продукции с указанием их стоимости. Наименование вида работ должно обозначать процесс производства работ (укладка, установка, монтаж, изготовление и т.п.), содержать основные инженерные характеристики и параметры конструктивного элемента и вида работ, по которому разрабатывается ПВ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 строительным машинам помимо их основных характеристик необходимо приводить отраслевые коды машин. Общая информация, приведенная по каждой позиции сборника ПВР, должна обеспечить полное представление пользователям о калькуляционных статьях прямых затрат по виду рабо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змеритель ПВР содержит единицу измерения, множитель и поясняющий текс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ример: показатели на 10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тона в деле, нормы на 1 км пути и т.п. Множитель может быть 1, 10, 100 и т.д., причем 1 обычно опускается. Эталонная запись измерителей, применяемых при разработке сборников ПВР, приведена в прил. 3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4. В таблицы сборников ПВР включаются следующие показател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траты труда рабочих-строителей - чел.-ч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заработная плата рабочих-строителей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нормы затрат машинного времени основных строительных машин - маш.-ч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заработная плата машинистов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показатели затрат на эксплуатацию прочих машин, выполняющих вспомогательные операции в строительном процессе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общая стоимость на эксплуатацию машин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нормы расхода основных конструкций, изделий и материалов на базовых ПВР - физ.един.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стоимость основных конструкций, изделий и материалов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общая стоимость прямых затрат по виду работ в ценах базисного района строительства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     </w:t>
      </w:r>
      <w:r>
        <w:rPr/>
        <w:t>___________</w:t>
      </w:r>
    </w:p>
    <w:p>
      <w:pPr>
        <w:pStyle w:val="FORMATTEXT"/>
        <w:bidi w:val="0"/>
        <w:ind w:left="0" w:right="0" w:firstLine="568"/>
        <w:rPr/>
      </w:pPr>
      <w:r>
        <w:rPr/>
        <w:t xml:space="preserve">           </w:t>
      </w:r>
      <w:r>
        <w:rPr/>
        <w:t>* Под базисным районом строительства следует понимать Московскую область.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всего заработная плата в составе прямых затрат - руб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расходы материалов-представителей - физ.един.;</w:t>
      </w:r>
    </w:p>
    <w:p>
      <w:pPr>
        <w:pStyle w:val="FORMATTEXT"/>
        <w:bidi w:val="0"/>
        <w:ind w:left="0" w:right="0" w:firstLine="568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>базисный уровень сметной стоимости</w:t>
      </w:r>
    </w:p>
    <w:p>
      <w:pPr>
        <w:pStyle w:val="FORMATTEXT"/>
        <w:bidi w:val="0"/>
        <w:ind w:left="0" w:right="0" w:firstLine="568"/>
        <w:rPr/>
      </w:pPr>
      <w:r>
        <w:rPr/>
        <w:t xml:space="preserve">      </w:t>
      </w:r>
      <w:r>
        <w:rPr/>
        <w:t xml:space="preserve">__________ </w:t>
      </w:r>
    </w:p>
    <w:p>
      <w:pPr>
        <w:pStyle w:val="FORMATTEXT"/>
        <w:bidi w:val="0"/>
        <w:ind w:left="0" w:right="0" w:firstLine="568"/>
        <w:rPr/>
      </w:pPr>
      <w:r>
        <w:rPr/>
        <w:t>           </w:t>
      </w:r>
      <w:r>
        <w:rPr/>
        <w:t xml:space="preserve">* Под базисным уровнем сметной стоимости следует понимать стоимость для базисного района, выраженную в сметных ценах по состоянию на 01.01.91.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</w:p>
    <w:p>
      <w:pPr>
        <w:pStyle w:val="FORMATTEXT"/>
        <w:bidi w:val="0"/>
        <w:ind w:left="0" w:right="0" w:firstLine="568"/>
        <w:rPr/>
      </w:pPr>
      <w:r>
        <w:rPr/>
        <w:t xml:space="preserve">       </w:t>
      </w:r>
      <w:r>
        <w:rPr/>
        <w:t>единицы измерения материалов-представителей - руб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5. Наименование и единицы измерения ресурсов в сборниках ПВР должны совпадать с наименованием и единицами измерения аналогичных ресурсов в сборниках СНиР-91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 допускается указывать для одного элемента затрат два показателя в виде дроб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6. Каждая строка таблицы сборника ПВР включает показатели по принятому в сборнике варианту выполнения данного вида работ, а таблицы показателей на виды работ сборника в целом объединяют все виды работ, относящиеся к данному конструктивному элементу (устройству) сборника в соответствии с его наименованием, приведенным в приложении 1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 допускается объединять в одну таблицу ПВР, имеющие разные измерител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 таблицами не допускается помещать примечания, содержащие информацию, влияющую на величину показател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ВР кодируются. Код состоит из кода конструктивного элемента (КЭ), кода конструктивного решения, кода вида работ по данному конструктивному решению и кода подвида работ. Например: код 20041-4 означает, что данная работа в соответствии с приложением 2 к настоящим Методическим рекомендациям относится к общестроительным работам зданий и объемных сооружений (коды 1-2), в том числе конкретно к конструктивному элементу "Кровля" (код 20), к работам по устройству непосредственно покрытий кровель (04), цифра 1 отражает вид работ - устройство рулонных кровель и последняя цифра 4 отражает подвид работ - устройство кровель рулонных четырехслойных на битумной мастике с защитным слоем асфальтобетона. При кодировании видов работ допускается оставлять резервы кодов вида рабо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7. В сборниках все показатели объединяются в разделы, отражающие возможные конструктивные решения данного КЭ. Например, каркас сборный железобетонный, каркас из металлоконструкций, каркас из деревянных конструкций и т.д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аждый раздел должен иметь свой код и наименование. Коды и наименования разделов должны конкретизировать наименование и код сборника в целом, не повторяя его. В некоторых сборниках допускается отсутствие раздел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3. ТЕХНИЧЕСКИЕ  ЗАДАНИЯ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 Для разработки ПВР организации-исполнители составляют технические задания, которые представляют в АО ВЭП или ЦНИИЭУС на согласовани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2. В технических заданиях указываются основные цели и задачи разработки ПВР, нормативные источники, этапы работ и сроки выполн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Технические задания должны содержать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</w:t>
      </w:r>
      <w:r>
        <w:rPr/>
        <w:t>наименования сборников ПВР, разрабатываемых данной организац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</w:t>
      </w:r>
      <w:r>
        <w:rPr/>
        <w:t>примерный перечень видов работ, на которые будут разрабатываться сборники ПВР, состав информационной базы и используемые для разработки и применения программные средства.</w:t>
      </w:r>
    </w:p>
    <w:p>
      <w:pPr>
        <w:pStyle w:val="HEADERTEXT"/>
        <w:bidi w:val="0"/>
        <w:ind w:left="0" w:right="0" w:firstLine="568"/>
        <w:jc w:val="center"/>
        <w:rPr/>
      </w:pPr>
      <w:r>
        <w:rPr/>
        <w:t xml:space="preserve"> </w:t>
      </w:r>
      <w:r>
        <w:rPr>
          <w:b/>
          <w:bCs/>
        </w:rPr>
        <w:t>4. ИСХОДНЫЕ УСЛОВИЯ И НОРМАТИВНАЯ БАЗ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РАЗРАБОТКИ СБОРНИКОВ ПВР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1. Разработке сборников ПВР должна предшествовать следующая аналитическая работ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нализ сметных норм и расценок на строительные работы (СНиР-91) со стоимостными показателями в ценах, введенных в действие с 01.01.91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ставление перечня базовых видов работ для разработки ПВР в ценах базисного района строительства (Московская обл.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ставление перечня таблиц СНиР-91 и расценок на монтаж оборудования, необходимых для разработки ПВР, в ценах базисного района и разработка поправочных коэффициентов к ним для учета конкретных условий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тбор новых видов работ, предусмотренных проектными решениями, которые к моменту разработки ПВР получили широкое применение и отсутствуют в составе работ по СНиР-91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 Исходные условия составляются организациями-исполнителями и должны содержать следующие данны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именование разделов разрабатываемых ПР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ень таблиц СНиР-91, используемых для разработки ПВ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ень новых конструкций и работ, для которых будут разрабатываться ПВ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ень дополнительных материалов-представителей, необходимых для разработки ПВР с обоснованием расширения унифицированной номенклатуры привозных и местных материалов-представителей, приведенных в приложении 4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сходные условия согласовываются с АО ВЭП или ЦНИИЭУС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3. В составе показателей базисного уровня сборников ПВР учтены действовавшие по состоянию на 1 января 1991 г.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часовые тарифные ставки для работников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ые нормы и расценки на строительные работы (СНиР-91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ые нормы и расценки на эксплуатацию строительных машин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ые нормы на материалы, изделия и конструк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ые цены на перевозки грузов для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ценки на монтаж оборудова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ые нормы дополнительных затрат при производстве строительно-монтажных работ в зимнее время (НДЗ-91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ля учета факторов, связанных со становлением рыночных отношений, при разработке сборников ПВР использу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ормы накладных расходов в строительстве, применяемые в соответствии с Методическими рекомендациями по расчету величины накладных расходов при определении стоимости строительной продукции (письмо Минстроя России от 30.09.92 N БФ-907/1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ые нормы затрат на строительство временных зданий и сооружений с учетом положений по ним, приведенных в Методических рекомендациях (письмо Минстроя России от 03.11.92 N БФ-925/1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я по сметным нормам дополнительных затрат при производстве строительно-монтажных работ в зимнее время, приведенные в Методических рекомендациях (письмо Минстроя России от 03.11.92 N БФ-925/12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5. МЕТОДИКА  РАЗРАБОТКИ  И  ПРИМЕНЕНИЯ  ПОКАЗАТЕЛЕЙ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 ВИДЫ  РАБОТ  (ПВР)  ПО  ОБЪЕКТАМ  СТРОИТЕЛЬСТВ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1. ПВР разрабатываются на строительные и монтажные работы, предусмотренные типовыми проектными решениями частей зданий и сооружений, повторно применяемыми экономичными индивидуальными проект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2. Разработка ПВР осуществляется в виде сборников по отдельным конструктивным элементам, видам работ и устройств объекта (КЭ) с едиными для каждого КЭ единицами измерения, отражающими потребительские свойства объектов строительства, что обеспечивает возможность взаимозаменяемости конструктивных решений при различных вариантах проектных реш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3. В составе КЭ зданий и сооружений выделяются отдельные части конструктивных элементов, устройств, совокупность которых обеспечивает возможность определять показатели КЭ в целом. Выполняемые по отдельным КЭ виды работ должны представлять собой комплексный технологический процесс с одним исполнителем (звено, бригада) и иметь единый размер накладных расходов. По каждому виду работ выделяется преобладающий для данной работы материал-представитель, изменение уровня базисных цен по которому распространяется на все материалы в составе прямых затрат строительно-монтажных работ. Стоимость материалов-представителей в общей стоимости материалов по виду работ в ценах базисного района должна составлять не менее 95%. В тех случаях, когда в составе работ стоимость одного материала-представителя составляет менее 95%, в ПВР может выделяться несколько основных материалов-представителей и один вспомогательный материал-представитель, имеющий минимальный удельный вес стоимости материалов по данному виду работ. Стоимость каждого материала-представителя в общей стоимости материалов в базисных ценах должна составлять не менее 5%, а по вспомогательному материалу - более 5% с учетом "прочих материалов" и материалов, имеющих по данному работ удельный вес в стоимости материалов менее 5%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тех случаях, когда удельный вес "прочих материалов" составляет в общей стоимости материалов более 5% (например, в монтажных работах), "прочие материалы" принимаются за материал-представитель и индекс изменения "прочих материалов" в расчетах определяется по средней величине изменения стоимости материалов при их регист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4. Составление сметной документации с применением ПВР на КЭ по проектируемым объектам на стадии разработки рабочей документации должна осуществляться в текущих ценах на ресурсы, отслеживаемых и регистрируемых в региональных центрах по ценообразованию в строительстве и в подрядных организациях, ведущих строительство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5. Определение сметной стоимости по видам работ в текущем уровне цен осуществляется с использованием расчетных показателей сборников ПВР в части приведенного расхода материалов-представителей, основной заработной платы рабочих-строителей, затрат на эксплуатацию строительных машин и заработной платы машинистов. При этом стоимостные показатели сборников ПВР приняты в ценах базисного района. Рекомендуемая номенклатура для расчетов материалов-представителей, сметная стоимость и отпускные цены материалов приведены в приложении 4 к настоящим Методическим рекомендациям. При разработке ПВР стоимость эксплуатации строительных машин и заработной платы машинистов (экипажа) определяется по сборнику сметных цен на эксплуатацию машин при строительстве в условиях базисного райо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новная заработная плата рабочих и заработная плата машинистов в показателях таблиц сборников ПВР должна включаться без учета районных и других коэффициен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6. Расчет показателей по каждому сборнику ПВР начинается с подбора необходимых таблиц и сборников сметных норм и расценок на строительные работы (СНиР-91) по всей номенклатуре, относящейся к данному сборник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з каждой таблицы выбирается одна графа, обеспечивающая соответствие материалов-представителей материалам, применяемым для выполнения данной работы. В случае отсутствия в таблице СНиР-91 соответствующего данной работе материала-представителя, необходимо пополнить унифицированную номенклатуру материалов-представител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 разработке сборников ПВР стоимость материальных ресурсов по конкретной таблице СНиР-91 определяется путем суммирования произведений норм расхода ресурсов, приведенных в соответствующей графе таблицы СНиР-91, на базисные цены ресурсов, содержащиеся в сборниках сметных цен на строительные материалы, изделия и конструк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 расчете показателей таблиц сборников ПВР учитывается стоимость всех материалов, на которые в таблицах СНиР-91 установлены нормы расхода, а также "прочие материалы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олее детально порядок определения показателей расходов и стоимости строительных материалов, изделий и конструкций изложен в разделе 6, а порядок определения затрат на эксплуатацию машин и заработную плату - соответственно в разделах 7 и 8 настоящих Методических рекомендац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ямые затраты показателей сборника ПВР определяются как сумма стоимостей материальных ресурсов в ценах базисного района, затраты на эксплуатацию машин и заработной платы рабочих-строителей - без районных коэффициен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 каждому виду работ в таблице сборника ПВР указывается приведенный расход материалов-представителей, который определяется путем деления суммы стоимости материалов, принятой по табл.СНиР-91, на стоимость единицы измерения материалов-представител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7. В технической части сборников ПВР помимо "Общих указаний" приводятся "Правила исчисления объемов работ" и "Коэффициенты к показателям сборника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разделе "Правила исчисления объемов работ" следует помещать правила из соответствующих сборников СНиР-91, на основании которых выполнялась разработка сборников ПВР, а также правила, необходимые для учета особенностей применения ПВ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именование вида работ должно обозначать процесс производства работ и формироваться из нескольких видов работ, указанных в одной таблице СНиР-91. В наименовании вида работ приводится информация, общая для многих показателей (например, "Устройство монолитных железобетонных фундаментов"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 следующих графах таблицы приводятся инженерные характеристики и шифр таблицы СНиР-91 для всех видов работ, охватываемых этим показателем, с информацией по инженерным характеристикам и параметрам вида работ, влияющим на размер показателей. Последовательное соединение наименований показателей и информации, приведенной в последующих графах таблицы, при прочтении должно давать законченное и грамматически правильное наименование показателей, (например, "Устройство монолитных железобетонных фундаментов под колонны объемом от 3 до 5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). При этом базовые показатели на виды работ рекомендуется указывать в первой графе таблицы сборн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 В составе сборников ПВР стоимость определяется в рубля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менение сборников ПВР для расчета стоимости по проектируемым объектам осуществляется в такой последовательност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      </w:t>
      </w:r>
      <w:r>
        <w:rPr/>
        <w:t>5.8.1. На основании исходных данных подрядных организаций определяются стоимости материалов-представителей по форме N 1-исх (см. прил.5 к настоящим Методическим рекомендация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2. По сметным нормам и расценкам на эксплуатацию строительных машин и перечню используемых для разработки сборников ПВР машин применяются базисные цены на показатели затрат на эксплуатацию строительных машин с учетом используемых машин по проекту организации строительства. По исходным данным подрядных организаций в форму N 2-исх (см. прил.5 к настоящим Методическим рекомендациям) вводятся показатели затрат на эксплуатацию строительных машин и заработная плата машинистов за маш.-ч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3. С использованием сборника ПВР, показателей цен на материалы-представители и затрат на эксплуатацию строительных машин, определяемых соответственно по формам N 1-исх и N 2-исх, а также с учетом проектных решений осуществляется составление локальных смет на стадии разработки рабочей документации по форме N 4-в (см. прил.5 к настоящим Методическим рекомендациям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оимость материалов для проектируемого объекта определяется умножением приведенного расхода материалов-представителей на стоимость единицы измерения материала-представителя по текущим ценам для данной строй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вязка затрат на эксплуатацию строительных машин и определение затрат на заработную плату машинистов по проектируемым объектам производится умножением количества маш.-ч. машин, используемых для выполнения работ, на стоимость маш.-ч. машин в текущем уровне цен, приведенных в форме N 2-ис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ределение основной заработной платы рабочих-строителей в составе прямых затрат на виды работ осуществляется умножением заработной платы, принятой по соответствующей графе таблицы ПВР, на объем работ, принятый по рабочим чертежам, и на коэффициент перехода от базисного уровня сметной величины зарплаты в прямых затратах к фактическому уровню оплаты труда рабочих, занятых на строительстве (т.е. в соответствии с порядком, приведенным в п.8.3 настоящих Методических рекомендаций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роме основной заработной платы по каждой позиции сметы приводятся затраты труда в чел.-ч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етная стоимость на виды работ определяется начислением к прямым затратам накладных расходов и сметной прибыли, которые рассчитываются от суммы заработной платы рабочих-строителей и машинистов по нормам на виды работ, т.е. в соответствии с Методическими рекомендациями (письма Минстроя России от 30.10.92 N БФ-907/12 и N БФ-906/12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4. По номенклатуре сборников ПВР в составе каждой сметы должны быть сгруппированы отдельные виды подрядных работ в разделы и по конструктивным элементам. Порядок расположения работ в сметах и их группировка в разделы должны соответствовать технологической последовательности производства работ и специализации строительно-монтажных организаций, представляемых генподрядчиком в составе исходных данных на разработку проектно-сметной документ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 каждому разделу сметы и по объекту в целом на основании локальных смет составляется Ведомость потребности в материалах и расчет стоимости материалов по объекту и разделам сметы по форме N 4-мат, приведенной в прил.5 к настоящим Методическим рекомендациям. На основании расчетов по данной ведомости определяется расход материалов в натуральном выражении по номенклатуре, используемой при разработке СНиР-91, и стоимость материалов-представителей в текущем уровне цен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5. Аналогично ведомости материалов, т.е. по разделам сметы и по объекту в целом, составляется Ведомость потребности строительных материалов и расчет затрат на эксплуатацию этих машин по объекту и разделам сметы по форме N 4-мех, приведенной в прил.5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6. На основании локальных смет и указанных ведомостей потребности в материалах и строительных машинах по каждому объекту стройки составляется Сводка объемов и стоимости подрядных работ по форме N 3-св, приведенной в прил.5 к настоящим Методическим рекомендация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анная сводка содержит инженерные характеристики и параметры конструктивных элементов и устройств объектов, объемы работ и приведенный расход материалов-представителей по основным конструктивным решениям КЭ, прямые затраты (с суммированием стоимости материалов, основной заработной платы, стоимости эксплуатации строительных машин), сметную стоимость с учетом накладных расходов и сметной прибыли по каждому КЭ и выделенным в их составе конструктивным решениям. В тех случаях, когда на объекте работает несколько генподрядных или субподрядных организаций, в сводке объемов и стоимости работ выделяются показатели для каждой такой организации. Сводка может быть также использована для определения сметной стоимости на начальных этапах проектирования при строительстве аналогичных объектов в любых других районах страны с применением приведенных к базисному уровню цен, расхода материалов-представителей, а также затрат по эксплуатации строительных машин и заработной плат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7. Заключительным этапом на стадии разработки рабочей документации является составление объектных смет по форме N 3-в, приведенной в прил.5 к настоящим Методическим рекомендациям. В объектную смету включаются показатели сметной стоимости по каждому исполнителю, а также сметная стоимость работ, выполняемых заказчик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 приобретении подрядчиком на договорной основе оборудования, в объектную смету для соответствующего подрядчика включается стоимость оборудования, а при строительстве "под ключ" - также и стоимость пусконаладочных и других работ (проектно-изыскательские, другие подрядные работы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оимость приобретения оборудования на стадии разработки рабочей документации определяется по исходным данным заказчика оборудования на основании заключения договоров с заводами-изготовителями по итогам спецификаций по каждой части проектных материалов. В случаях отсутствия договоров на приобретение оборудования с заводом-изготовителем стоимость оборудования в спецификациях учитывается в базисном уровне цен, а в сметной документации общая стоимость приобретения оборудования по частям проектных материалов увеличивается на индекс цен на машины и оборудование по отрасли-заказчику в соответствии с результатами регистрации уровня цен на период составления сметной документ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8.8. После составления смет на стадии разработки рабочей документации проектная организация, заказчик и подрядчик осуществляют анализ разработанной проектно-сметной документации с целью решения следующих задач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рки соответствия проектного решения, принятого на стадии разработки рабочей документации, решению в составе утвержденного проекта, на основании которого определялась свободная (договорная) цена на строительную продукцию по объект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ределения экономии от совершенствования проектных решений на стадии разработки рабочей документ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точнения генподрядчиком стоимости работ, выполняемых субподрядными организациям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ирования деятельности участков старших производителей работ, мастеров, а также бригад рабочих без учета экономии от совершенствования проектных реш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ирования хозрасчетной деятельности подрядной организации с уточнением исходных данных по плановым калькуляциям стоимости отдельных видов рабо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тех случаях, когда заказчик по результатам анализа проектных решений принимает предложения подрядчика по увеличению мощности объекта или предприятия, необходимо уточнение сметной стоимости стройки и свободной (договорной) цены на строительную продукцию на основе удельных затрат на принятую единицу мощности по проекту на строительство данного объекта (предприяти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6. ОПРЕДЕЛЕНИЕ ПОКАЗАТЕЛЕЙ РАСХОДА И СТОИМОСТИ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ТРОИТЕЛЬНЫХ МАТЕРИАЛОВ, ИЗДЕЛИЙ И КОНСТРУКЦИЙ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1. Потребность в строительных материалах, изделиях и конструкциях на принятый измеритель в сборниках ПВР должна определяться по нормам расхода материалов в строительстве в соответствии с таблицами сборников СНиР-91 и может быть откорректирована по производственным нормам расхода материалов конкретной подрядной организации с использованием исходных данных, предусмотренных сборниками ПВ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случае необходимости, при отсутствии в сборниках ПВР отдельных видов работ, нормы расхода строительных материалов и других материальных ресурсов определяются расчетно-аналитическим методом по рабочим чертежам соответствующих конструкций с учетом минимальных, практически неустранимых потерь и отход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2. Сметная стоимость материалов при разработке сборников ПВР определяется с использованием сборников СНиР-91 в ценах базисного района в порядке, установленном в п.5.5 настоящих Методических рекомендаций. Сметная стоимость материалов при составлении локальных смет определяется исходя из приведенного расхода материалов-представителей по сборникам ПВР и сметных цен на материалы-представители, принимаемым по исходным данным подрядной организации для каждой конкретной строй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           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9"/>
        <w:gridCol w:w="1701"/>
        <w:gridCol w:w="2016"/>
        <w:gridCol w:w="1851"/>
        <w:gridCol w:w="1853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сстояние перевозки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перевозки 1 т грузов автомобильным транспортом в базисном уровне цен, руб., при классе груз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7+0,11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5+0,13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5+0,18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+0,24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-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9+0,07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96+0,09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2+0,12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49+0,16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-5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3+0,06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4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4+0,08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4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5+0,10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4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+0,14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4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-2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3+0,05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50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4+0,06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50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72+0,08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50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98+0,11(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50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. 200 км (на каждый 1 км добавля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4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  <w:t>       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  <w:r>
        <w:rPr/>
        <w:t xml:space="preserve">Расчет стоимости автомобильных перевозок производят по формулам, указанным в таблице настоящего раздела с умножением на текущий коэффициент к автомобильным тарифам, действовавшим в районе строительства по состоянию на 1 января 1991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7. ОПРЕДЕЛЕНИЕ ЗАТРАТ НА ЭКСПЛУАТАЦИЮ МАШИН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1. При разработке сборников ПВР затраты машинного времени на выполнение данного вида работ определяются непосредственно по таблицам сборника СНиР-91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2. Сметные затраты по эксплуатации строительных машин при разработке сметной документации на стадии разработки рабочих чертежей определяются на основании состава машин по проекту организации строительства, согласованного подрядчик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сходные данные с ценами на эксплуатацию строительных машин по форме 2-исх, приведенной в прил. 5 к настоящим Методическим рекомендациям, представляет подрядная организац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оимость эксплуатации строительных машин определяется, как правило, трестами (управлениями) механизации или организацией, на балансе которой числится данная техника, на основе фактической себестоимости и нормативной прибыл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декс изменения стоимости "прочих машин" в текущем уровне принимается по среднему индексу изменения затрат на эксплуатацию строительных машин для подрядной организ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3. Корректировка затрат машинного времени на выполнение данного вида работ и затрат на эксплуатацию строительных машин в стоимостном выражении для условий конкретной стройки с использованием данных проекта организации строительства осуществляется в следующем поря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3.1. Исходя их данных по отдельным видам работ сметы, на основании ПВР принимаются основные строительные машины, производительность которых определяют темпы производства работ (землеройные, подъемно-транспортные, дорожные и др.) отдельно по подземной и наземной части зданий и сооружений и разделам смет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3.2. По каждому конструктивному элементу проводится сопоставление состава строительных машин, предусмотренных сборником ПВР и проектом организации строительст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3.3. Исходя из требований разрабатываемого проекта по грузоподъемности основной машины, необходимой для выполнения работ, по устройству несущих и ограждающих конструкций здания (сооружения) в локальной смете производится корректировка стоимости машино-смен подъемно-транспортных машин без изменения их количест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 остальным видам машин, применяемым на стройке, исходя из производительности и фактической стоимости маш.-ч корректировка затрат на эксплуатацию строительных машин производится с использованием коэффициентов, приведенных в сборниках ПВР по всей номенклатуре машин, предусмотренных в СНиР-91. В особых случаях, по согласованию с заказчиком, количество машино-смен может также корректироваться при представлении исходных данных по производственным нормам подрядных организац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3.4. Результаты расчетов затрат на эксплуатацию строительных машин и заработной платы машинистов в локальной смете заносятся в форму N 4-мех (см. прил.5 к настоящим Методическим рекомендациям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анные результаты расчетов в случае изменения уровня цен на эксплуатацию строительных машин позволят рассчитать дополнительные затраты подрядной организации, не корректируя основную смет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8. ОПРЕДЕЛЕНИЕ ЗАТРАТ НА ЗАРАБОТНУЮ ПЛАТУ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1. При разработке сборников ПВР затраты на заработную плату рабочих определяются по базисному району с районным коэффициентом, равным 1, и исчисленным по действующим на 01.01.91 тарифным ставка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Часовые тарифные ставки рабочих-строителей, занятых в строительстве и на ремонтно-строительных работах (на работах с нормальными условиями труда), учитываемые в показателях сборников ПВР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          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0"/>
        <w:gridCol w:w="540"/>
        <w:gridCol w:w="57"/>
        <w:gridCol w:w="677"/>
        <w:gridCol w:w="121"/>
        <w:gridCol w:w="419"/>
        <w:gridCol w:w="379"/>
        <w:gridCol w:w="716"/>
        <w:gridCol w:w="81"/>
        <w:gridCol w:w="798"/>
        <w:gridCol w:w="798"/>
        <w:gridCol w:w="723"/>
        <w:gridCol w:w="74"/>
        <w:gridCol w:w="1217"/>
        <w:gridCol w:w="199"/>
        <w:gridCol w:w="180"/>
      </w:tblGrid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яд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чих-строителе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6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rPr/>
      </w:pPr>
      <w:r>
        <w:rPr/>
        <w:t>     </w:t>
      </w:r>
      <w:r>
        <w:rPr/>
        <w:t>Часовые тарифные ставки рабочих с тяжелыми и вредными условиями труда повышаются до 12%, а на работах с особо тяжелыми и особо вредными условиями труда - до 24%.</w:t>
      </w:r>
    </w:p>
    <w:p>
      <w:pPr>
        <w:pStyle w:val="FORMATTEXT"/>
        <w:bidi w:val="0"/>
        <w:ind w:left="0" w:right="0" w:hanging="0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>Для отдельных профессий рабочих 6-го разряда, занятых управлением мощными и особо сложными строительными машинами, их ремонтом и обслуживанием, учитываются часовые тарифные ставки в размере до 140 коп.</w:t>
      </w:r>
    </w:p>
    <w:p>
      <w:pPr>
        <w:pStyle w:val="FORMATTEXT"/>
        <w:bidi w:val="0"/>
        <w:ind w:left="0" w:right="0" w:hanging="0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>8.2. Стоимость оплаты труда при разработке сборников ПВР принята из таблиц СНиР-91 и учитыва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работную плату рабочих, занятых непосредственно на выполнении данного вида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работную плату рабочих, занятых на эксплуатации строительных машин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ределение накладных расходов, дифференцированных по видам работ, производится в соответствии с Методическими рекомендациями по расчету величины накладных расходов при определении стоимости строительной продукции (письмо Минстроя России от 30.10.92 N БФ-907/12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еличина сметной прибыли принимается в соответствии с Методическими рекомендациями по определению величины сметной прибыли при формировании свободных цен на строительную продукцию (письмо Минстроя России от 30.10.92 N БФ 906/12), т.е. в размере 50% от фактической величины средств на оплату труда рабочих строителей и механизаторов или 12% к сметной себестоимости работ с учетом дополнительной заработной платы рабочих в размере 15% от суммарной сметной величины основной заработной платы рабочих-строителей основного производства и механизатор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3. Фактическая величина оплаты труда рабочих исчисляется умножением суммы базисных величин основной заработной платы рабочих-строителей и зарплаты механизаторов, определяемой с применением ПВР, на коэффициенты перехода от базисной сметной величины зарплаты, учтенной в прямых затратах, к фактическому уровню оплаты труда рабочих, занятых на подрядных работа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ля определения фактического уровня оплаты труда на одного работника в строительстве рекомендуется с 1993 г. использовать данные статистического отчета по форме N 3-Т (годовая) или отчетность по форме N 1-ТВ о средней величине оплаты труда одного рабочего, занятого на подрядных работах. При этом для определения стоимости одного чел.-ч оплаты труда в расчетах принимается среднемесячная норма рабочего времени - 169,2 ч, учитывающая переход на 40-часовую рабочую неделю. </w:t>
      </w:r>
    </w:p>
    <w:p>
      <w:pPr>
        <w:pStyle w:val="HEADERTEXT"/>
        <w:bidi w:val="0"/>
        <w:ind w:left="0" w:right="0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bidi w:val="0"/>
        <w:ind w:left="0" w:right="0" w:firstLine="568"/>
        <w:jc w:val="right"/>
        <w:rPr/>
      </w:pPr>
      <w:r>
        <w:rPr/>
        <w:t xml:space="preserve">ПРИЛОЖЕНИЕ 1 </w:t>
      </w:r>
    </w:p>
    <w:p>
      <w:pPr>
        <w:pStyle w:val="HEADERTEXT"/>
        <w:bidi w:val="0"/>
        <w:ind w:left="0" w:right="0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ПЕРЕЧЕНЬ СБОРНИКОВ ПВР 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ПО ОБЪЕКТАМ СТРОИТЕЛЬСТВА ОБЩЕГО НАЗНАЧЕНИЯ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 Земляные рабо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 Фундамен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 Каркас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 Междуэтажные перекрытия и покрыт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 Лестницы, козырьки входов, крыльца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 Стены наружные и внутрен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. Заполнение оконных проем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 Двери и ворота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 Кровл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 Зенитные и аэрационные фонар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2. Перегород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3. Пол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4. Проходные и непроходные подвесные и подшивные потол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5. Внутренние отделочные рабо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 Наружные отделочные рабо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8. Особостроительные и прочие строительные рабо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9. Отопление - внутренние устрой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0. Вентиляция и кондиционирование воздуха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2. Водопровод и канализация - внутренние устрой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3. Электроосвещение, силовое электрооборудова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7. Трубопроводы внутрен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0. Теплоснабжение и газопроводы - наружные се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0. Водопровод - наружные се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0. Канализация - наружные се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0. Внешние сети электроснаб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0. Автомобильные дорог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  <w:r>
        <w:rPr/>
        <w:t xml:space="preserve">90. Работы по благоустройству территории, подготовительные работы </w:t>
      </w:r>
    </w:p>
    <w:p>
      <w:pPr>
        <w:pStyle w:val="FORMATTEXT"/>
        <w:bidi w:val="0"/>
        <w:ind w:left="0" w:right="0" w:firstLine="568"/>
        <w:rPr/>
      </w:pPr>
      <w:r>
        <w:rPr/>
        <w:t>     </w:t>
      </w:r>
    </w:p>
    <w:p>
      <w:pPr>
        <w:pStyle w:val="FORMATTEXT"/>
        <w:bidi w:val="0"/>
        <w:ind w:left="0" w:right="0" w:firstLine="568"/>
        <w:rPr/>
      </w:pPr>
      <w:r>
        <w:rPr/>
        <w:t xml:space="preserve">      </w:t>
      </w:r>
    </w:p>
    <w:p>
      <w:pPr>
        <w:pStyle w:val="FORMATTEXT"/>
        <w:bidi w:val="0"/>
        <w:ind w:left="0" w:right="0" w:firstLine="568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НИФИЦИРОВАННАЯ НОМЕНКЛАТУРА ВИДОВ РАБОТ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8"/>
        <w:gridCol w:w="6570"/>
        <w:gridCol w:w="1432"/>
      </w:tblGrid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вида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элементы вида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атериала- представит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МЛЯНЫЕ РАБОТ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ЛОЩАДИ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Разработка грунта экскаватором с погрузкой в автосамосвалы,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Разработка грунта бульдозером,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ратная засыпка грунта бульдозером,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Разработка грунта вручную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ратная засыпка грунта вручную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плотнение грунта пневматическими трамбов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ранспорт грунта на расстояние 2 к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репление стенок инвентарными щитами креплен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дстилающих слоев и оснований из песк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грав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щебн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плотнение грунтовых оснований,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одоотли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крого грунт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и разборка колейнных дорог из сборных железобетонных пли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ФУНДАМЕНТ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ЛОЩАДИ ЗАСТРОЙК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монолитных бетонных и железобетонных фундамент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бутобетонных фундамент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7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сборных бетонных блок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блоков и плит фундамент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гружение железобетонных сва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буронабивных сва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фундаментных бал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анкерных болтов и закладных детале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бмазочной гидроизоляци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клеечной гидроизоляци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, 222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горизонтальной и боковой гидроизоляции цементной с жидким стекл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АРКАС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ПРОЕКТНЫХ ОСЯ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железобетонных колонн, стоек, ра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балок, прогонов, ригеле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подкрановых балок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тропильных железобетонных фер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крепежных элементов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колонн, балок, прогонов, стропильных и подстропильных ферм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подвесных и подкрановых путе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Антикоррозионная защита металлоконструкц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деревянных конструкций каркасов, балок, арок, фер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озведение каркасов из монолитного железобетон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ЕЖДУЭТАЖНЫЕ ПЕРЕКРЫТИЯ И ПОКРЫТ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ПРОЕКТНЫХ ОСЯ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панелей, оболочек и плит ребристы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плит многопустотны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плит плоски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озведение монолитных железобетонных покрытий и перекрыт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перекрытий и покрыти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борка деревянных конструкций перекрытий и покрыт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из асбестоцементных листов по готовому основанию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ЛЕСТНИЦЫ, КОЗЫРЬКИ ВХОДОВ, БАЛКОНОВ, КРЫЛЬЦ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РИЗОНТАЛЬНОЙ ПРОЕ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железобетонных лестничных, маршей и площадок,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ризонтальной прое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деревянных лестниц, площадок, крылец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ризонтальной прое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металлических огражден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граждени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, 2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лестниц, площадок, козырьков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ЕНЫ НАРУЖ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теновых панелей из легкого бетон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тяжелого бетон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железобетонных перемычек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Герметизация стыков наружных стеновых панелей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теновых панелей из легкого бетона в жилых, общественных и административно-бытовых здания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тяжелого бетона в жилых, общественных и административно-бытовых здания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1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Герметизация стыков наружных стеновых панелей в жилых, общественных и административно-бытовых зданиях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навесных многослойных панелей с эффективным утеплителе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стальных конструкций многослойных, облегченны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навесных панелей из асбестоцементных листов с эффективным утеплителе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ладка стен из легкобетонных блок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ладка стен из керамического кирпич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силикатного кирпич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стен из деревянных щитовых конструкц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наружных стен из бревен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монолитных железобетонных и бетонных стен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лесов для строительных рабо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ЕНЫ ВНУТРЕННИ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панелей внутренних стен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железобетонных конструкций шахт лифтов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анитарно-технических кабин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коробчатых блоков для мусоропровод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ЗАПОЛНЕНИЕ ОКОННЫХ ПРОЕМ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Заполнение проемов деревянными оконными блоками с установкой подоконных досок промышленных здан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Заполнение деревянными оконными блоками проемов жилых и общественных здан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стальных оконных блоков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алюминиевых конструкций оконных блоков, дверей и ворот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стеклом оконны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стеклом профильны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ЗАПОЛНЕНИЕ ДВЕРНЫХ ПРОЕМОВ И ВОРО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деревянных блок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деревянных конструкций воро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, 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стальных конструкций дверей и ворот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дверных полотен витринным стекл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дверных полотен оконным стекл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РОВЛ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деревянных конструкций стропил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теплоизоляции кровель плитами теплоизоляционны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, 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минераловатны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, 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теплоизоляции изделиями из ячеистого бетона, плитами из легкого бетон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теплоизоляции засыпным утеплителе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цементных стяже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асфальтобетонных стяже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рулонных кровель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, 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асбестоцементными листами обыкновенного профиля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, 215, 2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усиленного профиля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, 204, 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из профилированного настил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ограждений, лазов, люков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ЗЕНИТНЫЕ И АЭРАЦИОННЫЕ ФОНАР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РИЗОНТАЛЬНОЙ ПРОЕ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фонаре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фонарей оконным стекл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фонарей профильным и армированным стекл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еплоизоляция фонарей, 100 м периметр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, 2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ЕРЕГОРОДК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ерегородок из керамического кирпича и камне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ерегородок из силикатного кирпич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каркасов перегородок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монолитных железобетонных и бетонных конструкций перегород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панелей, перегород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ерегородок из легкобетонных блоков и пли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текление перегородок профильным стеклом, включая стеклопакеты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оконным стекл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ерегородок из стеклоблок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асбестоцементных листов и экструзионных панеле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деревянных перегород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гипсобетонных панелей, перегород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8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защитных стальных сеток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9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перегородок из алюминиевых конструкц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, 23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Л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плотнение грунта щебне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Гидроизоляция полов рубероид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питка оснований битумо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лаг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теплоизоляции засыпным утеплителем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дстилающих слоев из легкого бетон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бетонной подготовк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снований из древесно-стружечных пли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лов из дос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аркетных по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лов из плит древесно-волокнисты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, 2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3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из торцовой шашк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, 2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бетонных по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цементных по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металлоцементных по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лов из керамических плиток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крытие полов кислотоупорными плит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, 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лов из бетонных и мозаичных пли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линолеума и полимерных плиточных материа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из булыжного камня и брусчатк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8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из чугунных и стальных штампованных пли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, 9, 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9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лов бесшовных, полиэфирных, полимерцементных, поливинилацетатны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, 2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асфальтобетонных по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ХОДНЫЕ И НЕПРОХОДНЫЕ ПОДВЕСНЫЕ И ПОДШИВНЫЕ ПОТОЛК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подвесных и подшивных потолков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дшивных потолков из акустических плит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двесных потолков из алюминиевых конструкци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дшивка потолков асбестоцементными лис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гипсовыми и гипсоволокнистыми пли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НУТРЕННЯЯ ОТДЕЛК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Штукатурка поверхносте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лицовка поверхностей керамическими плит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гипсовыми и гипсоволокнистыми плитами, лис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древесно-волокнистыми пли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древесно-стружечными плитами с декоративной отделко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шивка поверхностей дос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акустическими пли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оляция поверхностей теплоизоляционными плитами и бло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6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еплоизоляция поверхностей минераловатными пли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минеральной вато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ивка поверхностей кровельной сталью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7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Экранирование помещений стальными листами и сетко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8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краска поверхностей крас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8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ла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8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масляными краск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8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Антикоррозионная защита бетонных оштукатуренных поверхносте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НАРУЖНАЯ ОТДЕЛК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Штукатурка по камню и бетону поверхностей фасад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Наружная облицовка искусственными пли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краска фасад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делки на фасадах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фасад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НЕУЧТЕННЫЕ РАБОТ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СОБОСТРОИТЕЛЬНЫЕ РАБОТ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БЩЕЙ ПЛОЩАД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конструкций из монолитного бетона, железобетона, опор, подливка фундамент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монолитных каналов, тоннелей, лотков, днищ, галерей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подпольных канал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ерекрытие каналов плитам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ирпичная кладка каналов, приямк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ладка, обмуровка и футеровка поверхностей огнеупорными изделиями или кирпичом керамически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 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ерекрытие каналов рифленой сталью,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сушил, кожухов, экранов, камер, подин, балок, каркасов рам, конструкций печей, труб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монолитных бетонных и железобетонных подпорных стен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ТОПЛЕНИЕ - ВНУТРЕННИЕ УСТРОЙСТВА, 1 кВт ПРИБОР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кладка трубопроводов из труб стальных электросварных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стальных бесшовных и сварных труб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труб стальных водогазопроводных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гребенок, грязевиков и запорной арматуры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радиаторов и конвекторов отопительных, труб чугунных отопительных ребристых, 1 кВ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водоподогревателей, циклонов, воздухонагревателей, комплект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нагревательных установок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отопительных водогрейных котлов и пароводогрейных котлов, чугунных секционных паровых котлов, 1 кВ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2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центробежных насосов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2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насосов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оляция горячих поверхностей трубопроводов штучными и полносборными теплоизоляционными изделиями, 1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минераловатными изделиями, 1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оляция поверхности трубопроводов оберточными материалами и набивкой теплоизоляционных волокнистых материалов, 1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крытие поверхности изоляции ткаными и листовыми материалами, 1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теплоизоляционными мастикам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штукатуривание поверхности изоляции раствором с устройством каркас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ЕНТИЛЯЦИЯ И КОНДИЦИОНИРОВАНИЕ ВОЗДУХ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ОИЗВОДИТЕЛЬНОСТИ СИСТЕ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воздуховодов из стальных конструкц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алюминиевых конструкц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вентиляторов и вентиляционных агрегатов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Стоимость вентиляторов и вентиляционных агрегатов, руб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скрубберов, циклонов, камер, приточных заслонок с электроприводом, доводчиков эжекторных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скрубберов, циклонов, камер, приточных заслонок с электроприводом, доводчиков эжекторных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оляция воздуховодов штучными и полносборными теплоизоляционными изделиям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минераловатными изделиям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оляция поверхностей оберточными материалами и набивкой теплоизоляционных волокнистых материал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крытие поверхности изоляции воздуховодов ткаными и листовыми материалам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теплоизоляционными мастиками с устройством каркас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НУТРЕННИЙ ВОДОПРОВОД M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РАСХОДА ВОД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водомерных узлов поддонов, баков и т.д.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умывальников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моек и раковин стальных и чугунных, питьевых фонтанчиков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полотенцесушителей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НУТРЕННЯЯ КАНАЛИЗАЦ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СТОК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кладка трубопроводов из чугунных труб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кладка труб керамических канализационных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асбестоцементных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кладка пластмассовых труб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ванн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месителей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унитазов со смывными бачками и сливов больничных, биде, писсуаров настенных и напольных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ЭЛЕКТРООСВЕЩЕНИ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ЛОЩАДИ ОСВЕЩЕ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проводов установочных, к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проводов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кабелей, к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кабелей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электроустановочных изделий (рубильники, выключатели, переключатели)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электроустановочных изделий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электроконструкций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электроконструкций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кладка труб стальных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труб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ветильников с люминесцентными лампами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6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светильников с люминесцентными лампами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ветильников с лампами накаливания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светильников с лампами накаливания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ИЛОВОЕ ЭЛЕКТРООБОРУДОВАНИЕ, 1 кВт УСТАНОВЛЕННОЙ МОЩ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ВЯЗЬ И СИГНАЛИЗАЦИЯ, 1 ПРИБОР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ОНТРОЛЬНО-ИЗМЕРИТЕЛЬНЫЕ ПРИБОРЫ И АВТОМАТИЗИРОВАННАЯ СИСТЕМА УПРАВЛЕНИЯ (КИПиА, АСУ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НУТРЕННИЕ ПРОМЫШЛЕННЫЕ ТРУБОПРОВОДЫ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трубных узлов с фасонными деталями, стальных горячекатаных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стальных электросварных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стальных водогазопроводных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водогазопроводных труб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трубных узлов с фасонными деталями из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неметаллически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Стоимость неметаллических труб, руб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арматуры общего назначения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тоимость арматуры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1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Антикоррозионная защита трубопровод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ИНЖЕНЕРНОГО И ВСПОМОГАТЕЛЬНОГО ОБОРУДОВАНИЯ, % СТОИМОСТИ ОБОРУДОВА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ОСНОВНОГО ТЕХНОЛОГИЧЕСКОГО ОБОРУДОВАНИЯ, % СТОИМОСТИ ОБОРУДОВА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ОБЪЕМНЫЕ СООРУЖЕНИЯ, ЕДИНИЦА МОЩ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ЕПЛОСНАБЖЕНИЕ И ГАЗОПРОВОДЫ - НАРУЖНЫЕ СЕТИ, М ТРАСС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каналов из сборных железобетонных элемент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тоннелей из сборных железобетонных элемент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0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углов поворот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0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компенсаторных ниш, 1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00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теплофикационных камер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 39, 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00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неподвижных щитовых опор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конструкций эстакад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онтаж металлоконструкций эстакад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Антикоррозионная защита металлоконструкци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стальных труб с устройством компенсаторов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ОДОПРОВОД - НАРУЖНЫЕ СЕТ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РАСХОДА ВОД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снований под трубопроводы из песк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бетон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конструкций опускных колодцев, ванн, бассейнов, емкостных сооружений водопровода из монолитного железобетон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наружных стеновых панелей и перегородок резервуаров и других сооружений водопровода и канализации из сборного железобетона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плит покрытий и днищ сооружений водопровода и канализации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0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водопроводных и канализационных колодцев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трубопроводов из железобетонных напорны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асбестоцементны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стальных горячекатаны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труб стальных водогазопроводных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вантузов, гидрантов, колонок управления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таскивание в футляр стальных труб, 1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00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резка в существующую сеть, 1 врезк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5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ереходы под автомобильными и железными дорогами, 1 переход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КАНАЛИЗАЦИЯ - НАРУЖНЫЕ СЕТ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К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снований под трубопроводы из щебня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трубопроводов из безнапорных железобетонны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3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чугунны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3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То же, из керамических труб, 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30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полиэтилена, поливинилхлорида, полипропилена и других неметаллических материалов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30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дождеприемных колодце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НЕШНИЕ СЕТИ ЭЛЕКТРОСНАБЖЕНИЯ, 1 кВт УСТАНОВЛЕННОЙ МОЩ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есчаного основания в траншеях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каналов, желобов, лотк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мотровых железобетонных коробок и колодце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сборных железобетонных опор, колонн, балок, ригелей, опор ЛЭП, линий связи, наружного освещен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деревянных опор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3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рокладка кабелей, к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двеска проводов, к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Защита кабелей в траншеях кирпичом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РАБОТЫ ПО СТРОИТЕЛЬСТВУ ДОРОГ И БЛАГОУСТРОЙСТВУ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снований и покрытий из песк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щебн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асфальтобетонных смесе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3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цементно-бетонных оснований и покрыт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бетонных плитных тротуар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покрытий из сборных железобетонных пли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То же, из колотого и булыжного камн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бортовых камней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днорядного настила дорог и тротуар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дорожных рамных металлических конструкций обустройства дорог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водопропускных труб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1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Балластировка железнодорожных путе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2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кладка железнодорожных путей нормальной колеи отдельными элементами с послеосадочным ремонтом, км пу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, 2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1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железобетонных оград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2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оград и ограждений из сетки, сетчатых панелей, колючей проволоки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3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Навеска ворот и калиток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31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Механизированная и ручная обработка поч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лощад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32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садка деревьев и кустарников цветников, 10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газонов и цветников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0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ДГОТОВИТЕЛЬНЫЕ РАБОТ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ЛОЩАДИ ТЕРРИТОР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1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вертикальной планировки, рекультивация земель механизированным способо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рунт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2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Валка деревьев и корчевка пней, 100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2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Расчистка площадки от кустарников и мелколесья, удаление корней, г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3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нос строений и разборка конструкц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4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ройство закрытого дренажа с обсыпкой фильтрующими материалами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, 6, 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Сборка всасывающего коллектора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Разборка всасывающего коллектора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6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гружение стальных шпунтовых сва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6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влечение стальных шпунтовых сва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7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Погружение деревянных сва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70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влечение деревянных сва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8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Извлечение железобетонных свай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90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Установка конструкций подпорных стенок из железобетонных конструкц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201, 2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0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адка подпорных стенок бутовым камне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UNFORMATTEXT"/>
        <w:widowControl w:val="false"/>
        <w:bidi w:val="0"/>
        <w:ind w:left="0" w:right="0" w:hanging="0"/>
        <w:rPr/>
      </w:pPr>
      <w:r>
        <w:rPr/>
      </w:r>
    </w:p>
    <w:p>
      <w:pPr>
        <w:pStyle w:val="UN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ЛОЖЕНИЕ 3 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ЭТАЛОННАЯ ЗАПИСЬ ИЗМЕРИТЕЛЕЙ,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МЕНЯЕМЫХ ПРИ РАЗРАБОТКЕ СБОРНИКОВ ПВ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г; 10 кг; 100 кг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т; 10 т; 100 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; 10 м; 100 м; 1000 м; м труб; м нитк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м; 10 км; 100 к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</w:t>
      </w:r>
      <w:r>
        <w:rPr/>
        <w:drawing>
          <wp:inline distT="0" distB="0" distL="0" distR="0">
            <wp:extent cx="10477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10 м</w:t>
      </w:r>
      <w:r>
        <w:rPr/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00 м</w:t>
      </w:r>
      <w:r>
        <w:rPr/>
        <w:drawing>
          <wp:inline distT="0" distB="0" distL="0" distR="0">
            <wp:extent cx="104775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000 м</w:t>
      </w:r>
      <w:r>
        <w:rPr/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м</w:t>
      </w:r>
      <w:r>
        <w:rPr/>
        <w:drawing>
          <wp:inline distT="0" distB="0" distL="0" distR="0">
            <wp:extent cx="10477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ости в свет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Вт·ч; кВ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шт; 10 шт; 100 шт; 1000 шт условного кирпич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00 шт. одинарного кирпича; 1000 шт. камн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00 шт. блок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мплект; 10 комплектов; 100 компле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стройство; 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шпала; 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ык; 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0 листов </w:t>
      </w:r>
    </w:p>
    <w:p>
      <w:pPr>
        <w:pStyle w:val="UNFORMATTEXT"/>
        <w:bidi w:val="0"/>
        <w:ind w:left="0" w:right="0" w:firstLine="568"/>
        <w:rPr/>
      </w:pPr>
      <w:r>
        <w:rPr/>
      </w:r>
    </w:p>
    <w:p>
      <w:pPr>
        <w:pStyle w:val="UNFORMATTEXT"/>
        <w:bidi w:val="0"/>
        <w:ind w:left="0" w:right="0" w:firstLine="568"/>
        <w:rPr/>
      </w:pPr>
      <w:r>
        <w:rPr/>
      </w:r>
    </w:p>
    <w:p>
      <w:pPr>
        <w:pStyle w:val="FORMATTEXT"/>
        <w:bidi w:val="0"/>
        <w:ind w:left="0" w:right="0" w:firstLine="568"/>
        <w:jc w:val="right"/>
        <w:rPr/>
      </w:pPr>
      <w:r>
        <w:rPr/>
        <w:t xml:space="preserve">ПРИЛОЖЕНИЕ 4 </w:t>
      </w:r>
    </w:p>
    <w:p>
      <w:pPr>
        <w:pStyle w:val="FORMATTEXT"/>
        <w:bidi w:val="0"/>
        <w:ind w:left="0" w:right="0" w:firstLine="568"/>
        <w:jc w:val="right"/>
        <w:rPr/>
      </w:pPr>
      <w:r>
        <w:rPr/>
      </w:r>
    </w:p>
    <w:p>
      <w:pPr>
        <w:pStyle w:val="FORMATTEXT"/>
        <w:bidi w:val="0"/>
        <w:ind w:left="0" w:right="0" w:firstLine="568"/>
        <w:jc w:val="right"/>
        <w:rPr/>
      </w:pPr>
      <w:r>
        <w:rPr/>
        <w:t xml:space="preserve">Форма N 4 </w:t>
      </w:r>
    </w:p>
    <w:p>
      <w:pPr>
        <w:pStyle w:val="HEADERTEXT"/>
        <w:bidi w:val="0"/>
        <w:ind w:left="0" w:right="0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УНИФИЦИРОВАННАЯ НОМЕНКЛАТУРА МАТЕРИАЛОВ-ПРЕДСТАВИТЕЛЕЙ,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ИТЫВАЕМЫХ ПРИ РАЗРАБОТКЕ СБОРНИКОВ ПВР </w:t>
      </w:r>
    </w:p>
    <w:p>
      <w:pPr>
        <w:pStyle w:val="HEADERTEXT"/>
        <w:bidi w:val="0"/>
        <w:ind w:left="0" w:right="0" w:firstLine="56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12"/>
        <w:gridCol w:w="1880"/>
        <w:gridCol w:w="1728"/>
      </w:tblGrid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тери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в базисном уровне цен на 01.01.91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т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н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. Местные материалы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Кирпич керамический одинарный М100, тыс.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1,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,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. Кирпич силикатный одинарный М125, тыс.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7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. Гравий керамзитовый M500, фракций 20-40 м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9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4. Щебень для строительных работ М800, фракций 20-40 м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8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5. Гравий (шлак каменноугольный) фракций 5-20 м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6. Песок для строительных работ обогащенны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7. Камень бутовый М800-400 размерами от 150 до 500 м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2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8. Смесь асфальтобетонная типа "Б" марки 2 среднезернистая и мелкозернистая, горячая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9. Бетон тяжелый с крупностью заполнителя от 20 до 40 мм, класса В15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2. Раствор кладочный цементно-известковый М50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4. Блоки бетонные для стен подвалов на цементном вяжущем из бетона класса В7,5 сплошные объемом 0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боле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7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5. Блоки или камни из легких бетонов класса В5 объемной массой более 1200 до 1400 к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плош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6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5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6. Изделия из ячеистых бетонов теплоизоляционные объемной массой бетона 350 к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6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7. Плиты для полов мозаичные толщиной 30 мм, бетон класса В25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7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8. Камни бетонные бортовые класса В30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1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19. Панели гипсобетонные толщиной 80 мм, класса В3,5 для перегородок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8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0. Блоки фундаментные из бетона класса В15, прямоугольные, плоские объемом от 1 до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есом до 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8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7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. Колонны прямоугольные сплошные из бетона класса В25 объемом от 1 до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линой от 3 до 12 м, весом до 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,7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,6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. Ригели, прогоны и балки для перекрытий прямоугольные из бетона класса В22,5 длиной от 6 до 9 м, объемом до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,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,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7. Фермы стропильные, бетон класса В35, пролетом 24 м, объемом более 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усредненный расход арматуры класса А1 154 к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весом более 1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2,92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5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8. Балки подкрановые пролетом 6 м, грузоподъемность крана от 5 до 12,5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,7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,4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9. Плиты перекрытий из тяжелого бетона, нагрузкой 4425 кгс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более, приведенной толщиной до 12 см, шириной до 3 м, длиной до 6 м, вес до 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2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0. Плиты перекрытия из тяжелого бетона многопустотные приведенной толщиной 14 см, шириной до 3 м, длиной до 6 м, весом до 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7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5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2. Элементы наружных стен однослойные из легкого бетона, плотностью 1200 к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лщиной 25 см, длиной от 3 до 12 м, весом 5-1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8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3. Панели наружных стен для жилищного строительств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6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6. Лестничные марши под расчетную нагрузку 360 кгс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тон класса В 15, усредненный расход арматуры класса А1 90 к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4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4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7. Панели внутренних стен, перегородок из бетона класса В 15 толщиной до 10 см, длиной до 3 м, весом до 5 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0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39. Изделия спецназначен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4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,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44. Трубы напорные при расчетном давлении 1,0 МПа и диаметре условного прохода 1000 мм, раструб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,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,6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50. Стойки вибрированные для опор высоковольтных линий электропередачи СВ 105-3,5 длиной 10,5 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,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,2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51. Плиты гипсов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52. Шпалы для железных дорог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6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I. Привозные материалы</w:t>
            </w:r>
          </w:p>
          <w:p>
            <w:pPr>
              <w:pStyle w:val="HEADER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TEXT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01. Арматура для монолитного железобетона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,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,8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06. Блоки оконные для жилых и общественных здан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2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5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1. Рельсы железнодорожные широкой колеи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,7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2. Шпалы для железных дорог широкой колеи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4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5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213. Цемент, т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3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5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4. Лес круглы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2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5. Лес пилены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2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1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6. Блоки оконные промышленных зданий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8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7. Блоки двер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4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9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8. Доски чистых пол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,1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,7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19. Паркет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2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8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0. Линолеу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1. Вата минеральна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7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9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2. Битумы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7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,7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3. Лаки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9,3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4,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4. Краски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5,7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0,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5. Белила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7,8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8,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6. Олифа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6,1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0,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7. Плитки керамические метлахски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8. Плитки керамические глазурованные облицовоч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8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29. Плиты древесно-волокнист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0. Плиты древесно-стружеч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1. Плиты минераловат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3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9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2. Плиты теплоизоляционны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6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6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3. Рулонные кровельные материал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4. Листы асбоцементные обыкновенного профил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5. То же, усиленного профил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6. Стекло оконно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7. Стекло профильное строительно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8. Стекло матовое полированное витринно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8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39. Трубы керамические канализационные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0. Трубы чугунные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9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7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1. Трубы стальные электросварные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2. Трубы стальные горячекатаные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3. То же, водогазопроводные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4. Трубы стальные асбестоцементные,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5. Вентиляторы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,7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,8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6. Умывальники фаянсовые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7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3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7. Унитазы фаянсовые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5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8. Ванны чугунные эмалированные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0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6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49. Мойки, раковины, комплек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5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6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0. Радиаторы отопительные чугунные, эк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6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7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1. Известь строительная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2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7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2. Гипс строительный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4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3. Провода установочные, 10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,8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4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4. Светильники с люминисцентными лампами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8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5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5. Светильники с лампами накаливания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9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6. Электроустановочные изделия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6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7. Кабель, 1000 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2,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7,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58. Электроконструкции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6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5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63. Стальные конструкции, изготавливаемые по чертежам "КМ"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9,2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,88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64. То же, по типовым проектам и ТУ спецпроизводств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3,1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,8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>265. Переплеты оконные стальные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0,9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5,7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8. Воздуховод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5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9. Окна, двери, витражи, перегородки алюминиевые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84,3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45,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0. Потолки подвесные алюминиевые,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,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,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. Конструкции многослойные облегченные ограждающие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37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1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5. Профилированный настил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,0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8. Мастики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6,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4,4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3. Сталь сортовая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,9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,3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4. Сталь листовая, т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,4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,6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09. Пластмассовые трубы, 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9. Прочие материалы,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0. Запорная арматура, шт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3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40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61. Водоподогреватели паровые емкостные СТД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8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1,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</w:t>
      </w:r>
      <w:r>
        <w:rPr/>
        <w:t xml:space="preserve">ПРИЛОЖЕНИЕ 5 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Форма N 1-исх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ФОРМЫ СМЕТНЫХ ДОКУМЕНТОВ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ИСХОДНЫЕ ДАННЫЕ ДЛЯ РАСЧЕТА СМЕТНОЙ СТОИМОСТИ МАТЕРИАЛОВ-ПРЕДСТАВИТЕЛЕЙ В ТЕКУЩЕМ УРОВНЕ ЦЕН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7"/>
        <w:gridCol w:w="640"/>
        <w:gridCol w:w="1122"/>
        <w:gridCol w:w="1282"/>
        <w:gridCol w:w="1279"/>
        <w:gridCol w:w="1439"/>
        <w:gridCol w:w="797"/>
        <w:gridCol w:w="1763"/>
      </w:tblGrid>
      <w:tr>
        <w:trPr/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Шифр мате- риала- пред- стави- т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те- риа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ред- стави- 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ическая стоимость единицы измерения поданным регистрации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на автотранс- портные перевозк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ключенные в фактическую стоимость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сстояние перевозки автотранс- портом от склада подрядчика (завода- изготовителя) до строй- площадки, к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екущий коэффи- циент к автомо- бильным тариф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ная стоимость мате- риалов-предста- вителей в текущем уровне цен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с единицы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</w:t>
      </w:r>
      <w:r>
        <w:rPr/>
        <w:t xml:space="preserve">Форма N 2-исх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СХОДНЫЕ ДАННЫЕ ПОДРЯДНОЙ ОРГАНИЗАЦИИ ПО СТОИМОСТИ ЭКСПЛУАТАЦИИ СТРОИТЕЛЬНЫХ МАШИН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30"/>
        <w:gridCol w:w="3045"/>
        <w:gridCol w:w="2082"/>
        <w:gridCol w:w="2562"/>
      </w:tblGrid>
      <w:tr>
        <w:trPr/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 ОКП строительных маш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ительные машины и их мощ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маш.-ч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рплат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</w:t>
      </w:r>
      <w:r>
        <w:rPr/>
        <w:t>Форма N 4-в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строй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ЛОКАЛЬНЫЙ СМЕТНЫЙ РАСЧЕТ N________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ЛОКАЛЬНАЯ СМЕТА)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737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работ и затрат, наименование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62"/>
        <w:gridCol w:w="1580"/>
        <w:gridCol w:w="462"/>
        <w:gridCol w:w="2210"/>
        <w:gridCol w:w="308"/>
        <w:gridCol w:w="1259"/>
        <w:gridCol w:w="938"/>
      </w:tblGrid>
      <w:tr>
        <w:trPr/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снование: чертежи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метная стоим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ормативная трудоемк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чел.-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метная заработная пл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ставлен(а) в уровне текущих цен на _____________19____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4"/>
        <w:gridCol w:w="464"/>
        <w:gridCol w:w="632"/>
        <w:gridCol w:w="632"/>
        <w:gridCol w:w="633"/>
        <w:gridCol w:w="940"/>
        <w:gridCol w:w="632"/>
        <w:gridCol w:w="787"/>
        <w:gridCol w:w="465"/>
        <w:gridCol w:w="942"/>
        <w:gridCol w:w="632"/>
        <w:gridCol w:w="787"/>
        <w:gridCol w:w="1109"/>
      </w:tblGrid>
      <w:tr>
        <w:trPr/>
        <w:tc>
          <w:tcPr>
            <w:tcW w:w="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единицы работы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ямые затраты, 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с накладными расходами и сметной прибылью, 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В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- мено- вание работ и еди- ница изме- 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- 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- ная зар- пл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- атация маш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те- ри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- ная зар- пл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- атация маш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те- ри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- емк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р- плата маши- нис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- емк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р- плата маши- нис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накладные расходы, 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</w:t>
      </w:r>
      <w:r>
        <w:rPr/>
        <w:t xml:space="preserve">Форма N 4-мат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ЕДОМОСТЬ ПОТРЕБНОСТИ В МАТЕРИАЛАХ И РАСЧЕТ СТОИМОСТИ МАТЕРИАЛОВ ПО ОБЪЕКТУ И РАЗДЕЛАМ СМЕТЫ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26"/>
        <w:gridCol w:w="1227"/>
        <w:gridCol w:w="1228"/>
        <w:gridCol w:w="1227"/>
        <w:gridCol w:w="1756"/>
        <w:gridCol w:w="1755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 материалов по унифицированной номенклату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тери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единицы измерения материала- представителя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сметная стоимость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. Материалы по СНиР-91 и проектным данн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. Материалы-представи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Форма N 4-мех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ДОМОСТЬ ПОТРЕБНОСТИ СТРОИТЕЛЬНЫХ МАШИН И РАСЧЕТ ЗАТРАТ НА ЭКСПЛУАТАЦИЮ ЭТИХ МАШИН ПО ОБЪЕКТУ В ЦЕЛОМ И РАЗДЕЛАМ СМЕ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77"/>
        <w:gridCol w:w="1918"/>
        <w:gridCol w:w="1280"/>
        <w:gridCol w:w="2399"/>
        <w:gridCol w:w="2246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раслевой к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роительные машины, тип, мощ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маш.-ч для подрядчик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стоимость эксплуатации машин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зарплат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зарплата машинистов (экипажа)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</w:t>
      </w:r>
      <w:r>
        <w:rPr/>
        <w:t xml:space="preserve">Форма N 3-св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</w:t>
      </w:r>
      <w:r>
        <w:rPr>
          <w:b/>
          <w:bCs/>
        </w:rPr>
        <w:t xml:space="preserve">СВОДКА ОБЪЕМОВ И СТОИМОСТИ ПОДРЯДНЫХ РАБОТ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682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2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Наименование и количество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единиц измерения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0"/>
        <w:gridCol w:w="791"/>
        <w:gridCol w:w="791"/>
        <w:gridCol w:w="793"/>
        <w:gridCol w:w="530"/>
        <w:gridCol w:w="792"/>
        <w:gridCol w:w="661"/>
        <w:gridCol w:w="793"/>
        <w:gridCol w:w="531"/>
        <w:gridCol w:w="662"/>
        <w:gridCol w:w="661"/>
        <w:gridCol w:w="792"/>
        <w:gridCol w:w="932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 КЭ и конструк- тивных ре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- нование разделов, конструк- тивных элементов и устройст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- 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- 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ная стоимость в текущем уровне цен, 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дель- ная стои- мость еди- ницы изме- рения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- нование мате- риалов- предста- вителей и единицы изме- 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е- денный расход матери- алов-пред- став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ямые затр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- ная зар- пл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- атация маш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те ри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сего с наклад- ными расхо- дами и сметной при- был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- емк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зарплата маши- нис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</w:t>
      </w:r>
      <w:r>
        <w:rPr/>
        <w:t>Форма N 3-в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65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строй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ОБЪЕКТНЫЙ СМЕТНЫЙ РАСЧЕТ N______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ОБЪЕКТНАЯ СМЕТА)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89"/>
        <w:gridCol w:w="785"/>
        <w:gridCol w:w="980"/>
        <w:gridCol w:w="1247"/>
        <w:gridCol w:w="2418"/>
        <w:gridCol w:w="2206"/>
        <w:gridCol w:w="3774"/>
      </w:tblGrid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 строитель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43"/>
        <w:gridCol w:w="1158"/>
        <w:gridCol w:w="1018"/>
        <w:gridCol w:w="680"/>
        <w:gridCol w:w="911"/>
        <w:gridCol w:w="277"/>
        <w:gridCol w:w="903"/>
        <w:gridCol w:w="1208"/>
        <w:gridCol w:w="4702"/>
      </w:tblGrid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метная стоим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ормативная трудоемк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ыс. чел.-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Сметная заработная пл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"/>
        <w:widowControl w:val="false"/>
        <w:bidi w:val="0"/>
        <w:ind w:left="0" w:right="0" w:hanging="0"/>
        <w:rPr/>
      </w:pPr>
      <w:r>
        <w:rPr/>
        <w:t>     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72"/>
        <w:gridCol w:w="1178"/>
        <w:gridCol w:w="2504"/>
        <w:gridCol w:w="2394"/>
        <w:gridCol w:w="4752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количество единиц измерения мощности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ставлен(а) в уровне текущих цен на ___________19____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69"/>
        <w:gridCol w:w="2401"/>
        <w:gridCol w:w="1469"/>
        <w:gridCol w:w="1650"/>
        <w:gridCol w:w="915"/>
        <w:gridCol w:w="1291"/>
        <w:gridCol w:w="1469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вентарный номер сме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разделов сметы, подрядных организации- исполнителей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ряд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чих затр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объек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единицы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right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кст документа сверен по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  <w:r>
        <w:rPr/>
        <w:t>официальное издани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  <w:r>
        <w:rPr/>
        <w:t xml:space="preserve">М.: Минстрой России, ГП ЦПП, 1996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   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PAGENUM">
    <w:name w:val="#COL_TOP.PAGE_NU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TYPE">
    <w:name w:val="#COL_TOP.TYP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DejaVu Sans Condensed" w:hAnsi="DejaVu Sans Condensed" w:eastAsia="Times New Roman" w:cs="DejaVu Sans Condensed"/>
      <w:color w:val="auto"/>
      <w:kern w:val="2"/>
      <w:sz w:val="24"/>
      <w:szCs w:val="24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LI">
    <w:name w:val="LI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LIHOVER">
    <w:name w:val="LI:HOVER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LLIST">
    <w:name w:val="UL.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LLISTRECORDS">
    <w:name w:val="UL.LISTRECORDS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3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3.png"/><Relationship Id="rId186" Type="http://schemas.openxmlformats.org/officeDocument/2006/relationships/image" Target="media/image1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3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3.png"/><Relationship Id="rId259" Type="http://schemas.openxmlformats.org/officeDocument/2006/relationships/image" Target="media/image1.png"/><Relationship Id="rId260" Type="http://schemas.openxmlformats.org/officeDocument/2006/relationships/image" Target="media/image3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1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1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3.png"/><Relationship Id="rId289" Type="http://schemas.openxmlformats.org/officeDocument/2006/relationships/image" Target="media/image1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1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4</Words>
  <Characters>73854</Characters>
  <CharactersWithSpaces>62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1:00Z</dcterms:created>
  <dc:creator>А</dc:creator>
  <dc:description/>
  <dc:language>en-US</dc:language>
  <cp:lastModifiedBy/>
  <dcterms:modified xsi:type="dcterms:W3CDTF">2012-08-22T14:11:00Z</dcterms:modified>
  <cp:revision>2</cp:revision>
  <dc:subject/>
  <dc:title>Методические рекомендации по определению сметной стоимости строительства на базе показателей на отдельные виды работ (ПВР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