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            Государственный комитет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       Российской Федерации по вопросам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          архитектуры и строительства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              (ГОССТРОЙ РОССИИ)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                  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                 НОРМАТИВНЫЕ  ПОКАЗАТЕЛИ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РАСХОДА  МАТЕРИАЛОВ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Сборник 11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ПОЛЫ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1994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</w:t>
      </w:r>
      <w:r>
        <w:rPr>
          <w:rFonts w:eastAsia="Courier (WR)" w:cs="Courier (WR)" w:ascii="Courier (WR)" w:hAnsi="Courier (WR)"/>
          <w:lang w:val="en-US"/>
        </w:rPr>
        <w:t>- 2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Разработаны инженерами Акимовой З.Н., Акимовой Е.П., Колот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иной Л.Г.,  Моисеевым В.А. (Государственное предприятие "Туласт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ойпроект"),  Кузнецовым  В.И.,  Степановым  В.А.,  Шутовым  А.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(Главное управление ценообразования, сметных норм и расхода стр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тельных материалов Госстроя России),  Кретовой В.П.,  Петрухи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.М.,  Рогулькиной Л.Т.,  Титовой В.А., Юрасовой Т.А., Саватеевы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.А. (ЦНИИЭУС Госстроя России)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Настоящий сборник  рекомендован  Госстроем России для разр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ботки ресурсных смет и ведомостей потребности в материалах и  из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елиях  в  составе  проектно-сметной документации на всех уровня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нвестиционного процесса по специфицированной (марочной)  номенк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атуре.  Нормы расхода материалов могут использоваться всеми ст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онами независимо от форм собственности и ведомственной подчине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ости для определения потребности в ресурсах при выполнении стр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тельных и монтажных работ, расчета плановой и фактической себес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имости  указанных работ на основе калькулирования издержек пр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зводства в ценах и тарифах того периода,  для которого определя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ется сметная и фактическая стоимость работ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Замечания и предложения направлять по адресам: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300600 Тула, проспект Ленина, 81, ГП "Туластройпроект";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103828 Москва, Георгиевский переулок, 2, Госстрой России, Главно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правление ценообразования, сметных норм  и  расхода строитель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териал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</w:t>
      </w:r>
      <w:r>
        <w:rPr>
          <w:rFonts w:eastAsia="Courier (WR)" w:cs="Courier (WR)" w:ascii="Courier (WR)" w:hAnsi="Courier (WR)"/>
          <w:lang w:val="en-US"/>
        </w:rPr>
        <w:t>- 3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</w:t>
      </w:r>
      <w:r>
        <w:rPr>
          <w:rFonts w:eastAsia="Courier (WR)" w:cs="Courier (WR)" w:ascii="Courier (WR)" w:hAnsi="Courier (WR)"/>
          <w:lang w:val="en-US"/>
        </w:rPr>
        <w:t>СОДЕРЖАНИЕ                       Стр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ехническая часть                                        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1. Уплотнение грунта                          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2.   Устройство   уплотняемых  трамбовками    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подстилающих слое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3. Устройство уплотняемых самоходными кат-   1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ками подстилающих слое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4. Устройство гидроизоляции                  1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5.  Устройство гидроизоляции из полиэтиле-   1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овой пленки на бутилкаучуковом клее с защитой  руб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роид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6. Устройство гидроизоляции полимерцемент-   1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ым составом толщиной 30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7.   Затирка   поверхности   гидроизоляции   1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песк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8. Устройство тепло и звукоизоляции засып-   1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9. Устройство тепло и звукоизоляции сплош-   1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10.  Устройство тепло и звукоизоляции лен-   1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очной из плит древесноволокнистых под лаг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11. Устройство стяжек                        1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12. Укладка лаг                              1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13.  Устройство покрытий земляных и  щебе-   2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оч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14. Устройство полов бетонных, выполняемых   2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методом вибровакуумирова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15.  Устройство покрытий бетонных, цемент-   2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ых и металлоцемент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16. Устройство покрытий из бетона            2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17.  Устройство  покрытий  мозаичных  типа   2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"Брекчия" и мозаичных (терраццо)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</w:t>
      </w:r>
      <w:r>
        <w:rPr>
          <w:rFonts w:eastAsia="Courier (WR)" w:cs="Courier (WR)" w:ascii="Courier (WR)" w:hAnsi="Courier (WR)"/>
          <w:lang w:val="en-US"/>
        </w:rPr>
        <w:t>- 4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</w:t>
      </w:r>
      <w:r>
        <w:rPr>
          <w:rFonts w:eastAsia="Courier (WR)" w:cs="Courier (WR)" w:ascii="Courier (WR)" w:hAnsi="Courier (WR)"/>
          <w:lang w:val="en-US"/>
        </w:rPr>
        <w:t>СОДЕРЖАНИЕ                       Стр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18. Установка жилок                          3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19. Устройство покрытий асфальтобетонных     3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20.  Устройство покрытий ксилолитовых, по-   3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ливинилацетат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21. Устройство покрытий полимерцементных     3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22. Устройство покрытий поливинилацетатно-   3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цементно-бетонных толщиной 20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23. Устройство покрытий бесшовных толщиной   3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5 мм (эпоксидных)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24.  Устройство покрытий толщиной 10 мм из   3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полимерраствора на основе смолы ФАЭД-8Ф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25. Устройство покрытий из брусчатки         3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26.  Устройство покрытий из кирпича кисло-   3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оупорного на эпоксидно-фурановой замазк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27.  Устройство  покрытий из плиток на це-   3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ментном раствор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28.  Устройство покрытий из асфальтобетон-   4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ых и керамических плиток на битумной мастик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29. Устройство покрытий из чугунных плит     4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30.  Устройство покрытий из стальных штам-   4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пованных перфорированных плит на прослойке из бетон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31.  Устройство покрытий из плит мраморных   4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и гранит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32.  Устройство покрытий из торцовой шашки   4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а прослойке из мастик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33. Устройство покрытий дощатых              4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34. Устройство покрытий из досок паркетных   4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и паркета по уложенным лага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35. Устройство покрытий из щитов паркетных,  4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деревянных реечных и ДВП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36. Устройство покрытий из линолеума         51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</w:t>
      </w:r>
      <w:r>
        <w:rPr>
          <w:rFonts w:eastAsia="Courier (WR)" w:cs="Courier (WR)" w:ascii="Courier (WR)" w:hAnsi="Courier (WR)"/>
          <w:lang w:val="en-US"/>
        </w:rPr>
        <w:t>- 5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</w:t>
      </w:r>
      <w:r>
        <w:rPr>
          <w:rFonts w:eastAsia="Courier (WR)" w:cs="Courier (WR)" w:ascii="Courier (WR)" w:hAnsi="Courier (WR)"/>
          <w:lang w:val="en-US"/>
        </w:rPr>
        <w:t>СОДЕРЖАНИЕ                       Стр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37. Устройство покрытий из релина            5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38.  Устройство покрытий из плиток поливи-   5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илхлорид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39. Устройство плинтусов                     5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40.  Устройство плинтусов поливинилхлорид-   5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41. Устройство плинтусов из мраморных плит   5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42. Устройство плинтусов из кислотоупорно-   5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го кирпича при укладке на ребр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43.  Укладка лаг под обогреваемые полы над   5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холодными (проветриваемыми) подпольями зданий, соору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жаемых в северной климатической зон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</w:t>
      </w:r>
      <w:r>
        <w:rPr>
          <w:rFonts w:eastAsia="Courier (WR)" w:cs="Courier (WR)" w:ascii="Courier (WR)" w:hAnsi="Courier (WR)"/>
          <w:lang w:val="en-US"/>
        </w:rPr>
        <w:t>- 6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</w:t>
      </w:r>
      <w:r>
        <w:rPr>
          <w:rFonts w:eastAsia="Courier (WR)" w:cs="Courier (WR)" w:ascii="Courier (WR)" w:hAnsi="Courier (WR)"/>
          <w:lang w:val="en-US"/>
        </w:rPr>
        <w:t>ТЕХНИЧЕСКАЯ ЧАСТЬ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</w:t>
      </w:r>
      <w:r>
        <w:rPr>
          <w:rFonts w:eastAsia="Courier (WR)" w:cs="Courier (WR)" w:ascii="Courier (WR)" w:hAnsi="Courier (WR)"/>
          <w:lang w:val="en-US"/>
        </w:rPr>
        <w:t>1. Общие указа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. В настоящий сборник включены строительные  процессы  н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лный комплекс основных и вспомогательных работ, необходимых дл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стройства основных видов пол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Сборник разработан  на  основе  СНиР-91 сборника N 11 "Полы"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(СНиП 4.02-91, 4.05-91) с конкретизацией структуры строительно 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онтажных  процессов и выделением операций предусматривающих рас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ход материалов, в отдельных случаях это описание дифференцирован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 факторам,  оказывающим прямое влияние на величину норм расход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ответствующего материала,  либо дает информацию о разновидност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спользуемых материалов при выполнении конкретного процесса.  Пр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стройстве химически - стойких покрытий полов для помещений с аг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ессивными  средами  следует  пользоваться  нормами сборника N 1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"Защита строительных конструкций и оборудования от коррозии"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2. Нормативные показатели расхода материалов предназначены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ля определения потребности ресурсов при выполнении работ по уст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ойству основных видов полов и расчета плановой и фактической с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бестоимости указанных работ на  основе  калькулирования  издерже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роизводства в ценах и тарифах того периода, для которого опред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яется сметная и фактическая стоимость работ. Нормативные показ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ели применяются всеми участниками инвестиционного процесса нез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исимо от форм собственности и ведомственной принадлежност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3. В  основу  нормативных  показателей положены производс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венные нормы расхода материалов, определяющие максимально допус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имый  расход материалов на производство единицы продукции стро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ельного процесса (рабочей операции) заданного качества при  да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ом уровне техники,  технологии,  организации строительства и ис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льзовании материальных  ресурсов,  соответствующих  требования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тандартов и нормативных документ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4. Нормами  учтены чистый расход и трудноустранимые потер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(отходы) материалов, образующиеся в пределах строительной площад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и,  при выполнении рабочих операций, предусмотренных технологи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  организацией производств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5. В нормы не включены: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 потери и отходы материалов,  обусловленные отступлением от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регламентированных технологических процессов  и  режимов  работы,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арушением установленных правил организации,  производства и при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емки работ, применением некачественных  материалов;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- потери и отходы материалов, образующиеся при транспортиро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вании их от поставщика до приобъектного склада строительной  пло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щадки;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- расход материалов на ремонтно - эксплуатационные и  произ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водственно - эксплутационные нужды в части изготовления,  ремонта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 эксплуатации оснастки, приспособлений, стендов, средств механи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зации и т.п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6. Нормы расхода материалов,  приведенные в табл.  11-2  и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11-3,  применяются  как для устройства подстилающих слоев,  так и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ля устройства покрытий.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- 7 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Например, при устройстве полов из торцовой  шашки  (11-32-1)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ормативный  расход материалов дан в зависимости от высоты шашки: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60, 80 мм и 60 мм с пазам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7. При устройстве подстилающих слоев  под  различные  типы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крытий расход материалов дан с учетом уплотнения. При этом пр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яты следующие коэффициенты уплотнения:  щебня и  гравия  фракци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40-70 мм - 1,25, песка - 1,1, шлака1,25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8. Расход пиломатериалов на укладку лаг,  досок чистых п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ов учитывает поставку их в заводском ассортименте и антисептир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анным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9. Расход  линолеума  приведен  для жилых домов,  объекто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ромышленного и соцбыткультового назначен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0. Расход материалов на устройство  цементных,  бетонных,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еталлоцементных,  ксилолитовых и других покрытий дан по готовому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снованию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1. При устройстве мозаичных  (терраццевых)  полов  расход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жилок  стеклянных,  латунных  и алюминиевых,  а также дубовых пр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стройстве паркетных полов следует определять по таблице 11-18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2. Расход топлива дизельного на разогрев 1 тонны  мастик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битумной - 0,129 т, а мастики "Битуминоль" - 0,055 т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3. На  приготовление  1 тонны грунтовочного состава рек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ендуется: 0,304 т битума БН 70/30 и 0,696т бензина-растворител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4. Приготовление ксилолитовой смеси производится на мест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стройства покрытия. На приготовление 1 м3 ксилолитовой смеси р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омендуется:  магнезит каустический - 528  кг,  магний  хлористы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жидкий - 578 кг,  или соляная кислота - 506 л, опилки древесные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,9 м3, краски сухие - 50 кг, вода 260 л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5. На приготовление 1  тонны  металлоцементного  раствор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500 рекомендуется:  портландцемент - 0,42 т, стружка металличес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ая - 0,30 т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6. На приготовление 1  тонны  мастики  поливинилацетат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екомендуется: дисперсия поливинилацетатная - 0,327 т, маршалит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,451 т,  кислота ортофосфорная - 0,013 т,  смола - 0,061 т, пиг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ент - 0,012 т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7. На  приготовление 1 тонны шпатлевки поливинилацетат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екомендуется: дисперсия поливинилацетатная - 0,155 т, маршалит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,077 т, цемент М 400 - 0,155 т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8. На приготовление 1 м3 смеси полимербетонной рекоменду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ется:  портландцемент М 500 - 0,400 т,  щебень фр.10-15 мм - 0,6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3,  песок строительный - 0,35 м3, дисперсия поливинилацетатная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,160 т,  кальций хлористый - 20%  - 0,004 т, аммоний двухромов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ислый - 20% 0,006 т, дибутилфталат - 0,0141 т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1. Уплотнение грунт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Укладка щебня или гравия толщиной 40 мм. 02. Разрав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ивание и уплотнение щебня или грав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плотнение грун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: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.1¦гравием          ¦100м2¦Гравий фр. 40-70 мм, ¦ м3  ¦  5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уплот¦ГОСТ 8268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нения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.2¦щебнем           ¦100м2¦Щебень фр. 40-70 мм, ¦ м3  ¦  5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уплот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нения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2. Устройство уплотняемых трамбовками подстилающих слое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стройство  подстилающих  слоев  с  уплотнением из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еска, шлака, гравия и щебня толщиной 100 мм. 02. Приготовление глин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битной и глинобетонной смесей. 03. Укладка смесей и уход за ним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уплот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яемых трамбовка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и подстилающих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лоев: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.1¦песчаных         ¦ 1м3 ¦Песок строительный,  ¦ м3  ¦  1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дс-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ла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.2¦шлаковых         ¦ 1м3 ¦Щебень пористый из   ¦ м3  ¦  1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дс-¦металлургического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ла-¦шлака, ГОСТ 5578-76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.3¦гравийных        ¦ 1м3 ¦Гравий фр. 20-40 мм, ¦ м3  ¦  1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дс-¦ГОСТ 8268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ла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.4¦щебеночных       ¦ 1м3 ¦Щебень фр. 40-70 мм,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дс-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ла-¦Щебень фр. 10-20 мм, ¦ м3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Щебень фр. 5-10 мм,  ¦ м3  ¦  0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.5¦глинобитных без  ¦ 1м3 ¦Глина                ¦ м3  ¦  0,4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обавок          ¦подс-¦Песок строительный, 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ла-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.6¦глинобитных с ма-¦ 1м3 ¦Глина                ¦ м3  ¦  0,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лянистыми добав-¦подс-¦Песок строительный,  ¦ м3  ¦  0,9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ками             ¦тила-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Битум нефтяной дорож-¦ кг  ¦  8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ный жидкий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1955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.7¦глинобитных с до-¦ 1м3 ¦Глина                ¦ м3  ¦  0,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бавками щебня    ¦подс-¦Песок строительный,  ¦ м3  ¦  0,7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ла-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Щебень фр. 40-70 мм, ¦ м3  ¦  0,4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.8¦глинобетонных    ¦ 1м3 ¦Глина                ¦ м3  ¦  0,2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дс-¦Песок строительный,  ¦ м3  ¦  0,4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ла-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Щебень фр. 40-70 мм, ¦ м3  ¦  0,9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.9¦бетонных         ¦ 1м3 ¦Бетон тяжелый (класс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дс-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ла-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Песок строительный,  ¦ м3  ¦  0,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3.  Устройство уплотняемых самоходными катками подстилающи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лое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стройство  подстилающих  слоев  с  уплотнением из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шлака, гравия и щебня толщиной 100 м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уплот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яемых самоходн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и катками подс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лающих слоев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.1¦шлаковых         ¦ 1м3 ¦Щебень пористый из   ¦ м3  ¦  1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дс-¦металлургического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ла-¦шлака, ГОСТ 5578-76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.2¦гравийных        ¦ 1м3 ¦Гравий фр. 20-40 мм, ¦ м3  ¦  1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дс-¦ГОСТ 8268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ла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.3¦щебеночных       ¦ 1м3 ¦Щебень фр. 40-70 мм,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дс-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ла-¦Щебень фр. 10-20 мм, ¦ м3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Щебень фр. 5-10 мм,  ¦ м3  ¦  0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4. Устройство гидроизоляци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</w:t>
      </w:r>
      <w:r>
        <w:rPr>
          <w:rFonts w:eastAsia="Courier (WR)" w:cs="Courier (WR)" w:ascii="Courier (WR)" w:hAnsi="Courier (WR)"/>
          <w:lang w:val="en-US"/>
        </w:rPr>
        <w:t>Состав работ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клеечной: 01. Нанесение грунтовочного состава толщиной 1 мм на бето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ое основание. 02. Раскрой полотнищ рулонных материалов. 03. Нанесе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стики  "Битуминоль"  на первый и последующие слои оклеечных рулон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териалов. 04. Разогрев мастики топливом дизельны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бмазочной: 01.  Нанесение  грунтовочного состава толщиной 1 мм на б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нное основание. 02. Нанесение мастики битумной горячей. 03. Разогре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стики топливом дизельны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гидр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золяции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оклеечной на мас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ке "Битуминоль"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з рубероида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.1¦- первый слой    ¦100м2¦Рубероид (марка по   ¦ м2  ¦  11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ли¦проекту)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ГОСТ 10923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Мастика "Битуминоль" ¦ кг  ¦ 3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.2¦-последующий слой¦100м2¦Рубероид (марка по   ¦ м2  ¦  11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ли¦проекту)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ГОСТ 10923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Мастика "Битуминоль" ¦ кг  ¦ 16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Топливо дизельное,   ¦ кг  ¦  8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оклеечной на би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умно-резиновой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стике - первый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лой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.3¦из рубероида     ¦100м2¦Рубероид (марка по   ¦ м2  ¦  11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ли¦проекту)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ГОСТ 10923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Мастика битумно-рези-¦ кг  ¦ 37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новая, ГОСТ 15836-7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смолы БМК-5 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1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.4¦из гидроизола    ¦100м2¦Гидроизол (марка по  ¦ м2  ¦  11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ли¦проекту)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ГОСТ 7415-8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Мастика битумно-рези-¦ кг  ¦ 37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новая, ГОСТ 15836-7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смолы БМК-5 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1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.5¦из изола         ¦100м2¦Изол (марка по проек-¦ м2  ¦  11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ли¦ту), ГОСТ 10296-79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Мастика битумно-рези-¦ кг  ¦ 37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новая, ГОСТ 15836-7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смолы БМК-5 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1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оклеечной на би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умно-резиновой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стике - пос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ующий слой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.6¦из рубероида     ¦100м2¦Рубероид (марка по   ¦ м2  ¦  11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ли¦проекту)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ГОСТ 10923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Мастика битумно-рези-¦ кг  ¦ 13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новая, ГОСТ 15836-7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смолы БМК-5 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.7¦из гидроизола    ¦100м2¦Гидроизол (марка по  ¦ м2  ¦  11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ли¦проекту)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ГОСТ 7415-8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Мастика битумно-рези-¦ кг  ¦ 13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новая, ГОСТ 15836-7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смолы БМК-5 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.8¦из изола         ¦100м2¦Изол (марка по проек-¦ м2  ¦  11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ли¦ту), ГОСТ 10296-79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Мастика битумно-рези-¦ кг  ¦ 13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новая, ГОСТ 15836-7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Раствор смолы БМК-5 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обмазочной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.9¦в один           ¦100м2¦Мастика битумная го- ¦ кг  ¦ 268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лой толщиной 2мм¦изоли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Топливо дизельное,   ¦ кг  ¦  34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. ¦на каждый        ¦100м2¦Мастика битумная го- ¦ кг  ¦ 268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0     ¦последующий слой ¦изоли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Топливо дизельное,   ¦ кг  ¦  34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5. Устройство гидроизоляции из полиэтиленовой пленки на бу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илкаучуковом клее с защитой рубероид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Подготовка основания с огрунтовкой. 02. Выравнива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снования мастикой. 03. Устройство изоляции. 04. Сварка швов. 05. Нак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ейка рубероида по полиэтиленовой пленке.  06. Приготовление бутилкау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чукового кле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гидр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золяции из поли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этиленовой пленки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бутилкаучук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ом клее с защи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ой рубероидом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5.1¦первый слой      ¦100м2¦Пленка полиэтиленовая¦ кг  ¦  2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ли¦толщ. 0,2-0,5 мм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ГОСТ 10354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Мастика битумно-рези-¦ кг  ¦ 116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новая, ГОСТ 15836-7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убероид РМ-350,     ¦ м2  ¦  11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21-27-35-78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ензин Б-70,         ¦ кг  ¦  4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38-10913-82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ак битумный БТ-783, ¦ кг  ¦  5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347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утилкаучук марки А, ¦ кг  ¦  6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38-79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0,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1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5.2¦последующий слой ¦100м2¦Пленка полиэтиленовая¦ кг  ¦  2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ли¦толщ. 0,2-0,5 мм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ГОСТ 10354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Бензин Б-70,         ¦ кг  ¦  2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ТУ 38-10913-82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ак битумный БТ-783, ¦ кг  ¦  5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347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утилкаучук марки А,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38-79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6.  Устройство  гидроизоляции   полимерцементным   состав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лщиной 30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Выравнивание поверхности. 02. Приготовление полимер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цементного состава.  03. Нанесение состава на изолируемую поверхность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4. Уход за покрытие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гидр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золяции полимер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цементным соста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ом толщиной 30м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6.1¦на ГКЖ-10        ¦100м2¦Жидкость гидрофобизи-¦ кг  ¦  9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ли¦рующая ГКЖ-10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ГОСТ 1083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Песок строительный,  ¦ м3  ¦  2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ртландцемент М400, ¦  т  ¦  1,6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178-8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атекс СКС-65 ГП,    ¦ кг  ¦  7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564-7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о-бутил¦ кг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учуковая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21-27-39-77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6.2¦на латексе       ¦100м2¦Песок строительный,  ¦ м3  ¦  2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КС-65 ГП        ¦изоли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Портландцемент М400, ¦  т  ¦  1,6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ГОСТ 10178-8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Латекс СКС-65 ГП,    ¦ кг  ¦  3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564-7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о-бутил¦ кг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учуковая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21-27-39-77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7. Затирка поверхности гидроизоляции песк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Затирка поверхности песк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атирка поверхнос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 гидроизоляции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еском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7.1¦Затирка поверхнос¦100м2¦Песок строительный,  ¦ м3  ¦ 0,2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 песком        ¦затир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и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8. Устройство тепло и звукоизоляции засып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стройство  засыпного изоляционного слоя с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азравнивание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тепло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 звукоизоляции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асыпной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8.1¦песчаной         ¦ 1м3 ¦Песок строительный,  ¦ м3  ¦  1,1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-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ляции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8.2¦шлаковой         ¦ 1м3 ¦Щебень пористый из   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- ¦металлургического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ляции¦шлака, ГОСТ 5578-76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8.3¦керамзитовой     ¦ 1м3 ¦Керамзит,            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- ¦ГОСТ 9759-8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ляции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9. Устройство тепло и звукоизоляции сплош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Огрунтовка  поверхности при устройстве изоляции н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горячей битумной мастике.  02. Нарезка и укладка плит и матов "насухо"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 плит минераловатных в один и два слоя на горячей битумной мастике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тепло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 звукоизоляции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плошной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9.1¦из плит минерало-¦100м2¦Плиты теплоизоляцион-¦ м2  ¦  10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атных "насухо"  ¦изоли¦ные жесткие из мин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ральной ваты на син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тетическом связующе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ГОСТ 9573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9.2¦из матов минера- ¦100м2¦Маты теплоизоляцион- ¦ м2  ¦  10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оватных "насухо"¦изоли¦ные из минеральной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ваты, ГОСТ 23307-7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9.3¦из плит стеклово-¦100м2¦Плиты теплоизоляцион-¦ м2  ¦  10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окнистых "насу- ¦изоли¦ные стекловолокнис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хо"              ¦руем.¦тые, ВРП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ГОСТ 10499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9.4¦из плит минерало-¦100м2¦Плиты теплоизоляцион-¦ м2  ¦  10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атных в один    ¦изоли¦ные жесткие из мин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лой на горячей  ¦руем.¦ральной ваты на син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битумной мастике ¦пов- ¦тетическом связующе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ГОСТ 9573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24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8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3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9.5¦из плит минерало-¦100м2¦Плиты теплоизоляцион-¦ м2  ¦  20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атных в два слоя¦изоли¦ные жесткие из мин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горячей битум-¦руем.¦ральной ваты на син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ой мастике      ¦пов- ¦тетическом связующе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ГОСТ 9573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48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8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6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9.6¦из плит древесно-¦100м2¦Плиты древесноволок- ¦ м2  ¦  10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олокнистых      ¦изоли¦нистые мягкие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ГОСТ 4598-8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10. Устройство тепло и звукоизоляции ленточной из плит др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есноволокнистых под лаг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Нарезка  и укладка "насухо" прокладок из плит др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есноволокнистых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тепло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 звукоизоляции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енточной из плит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ревесноволокнис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ых под лаги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0.¦шириной 100 мм   ¦100м2¦Плиты древесноволок- ¦ м2  ¦  23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ола ¦нистые мягкие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598-8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0.¦шириной 120 мм   ¦100м2¦Плиты древесноволок- ¦ м2  ¦  28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пола ¦нистые мягкие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598-8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11. Устройство стяже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Нанесение мастики битумной горячей на подготовленную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верхность. 02.  Устройство стяжек. 03. Разогрев мастики топливом д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зельны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стяжек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1.¦цементных толщи- ¦100м2¦Раствор цементный    ¦ м3  ¦  2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ной 20 мм        ¦стяж-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и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1.¦цементных  (на   ¦100м2¦Раствор цементный    ¦ м3  ¦  0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каждые 5 мм изме-¦стяж-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ения толщины)   ¦ки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1.¦бетонных толщиной¦100м2¦Бетон тяжелый (класс ¦ м3  ¦  2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20 мм            ¦стяж-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и 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1.¦бетонных  (на    ¦100м2¦Бетон тяжелый (класс ¦ м3  ¦  0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каждые 5 мм изме-¦стяж-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ения толщины)   ¦ки 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1.¦легкобетонных    ¦100м2¦Бетон легкий (класс  ¦ м3  ¦  2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5      ¦толщиной 20 мм   ¦стяж-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и   ¦ГОСТ 25820-83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1.¦легкобетонных (на¦100м2¦Бетон легкий (класс  ¦ м3  ¦  0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6      ¦на каждые 5 мм из¦стяж-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енения толщины) ¦ки   ¦ГОСТ 25820-83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1.¦из плит древесно-¦100м2¦Плиты древесноволок- ¦1000 ¦ 0,1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7      ¦волокнистых      ¦стяж-¦нистые твердые толщ. ¦ м2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и   ¦5 мм, ГОСТ 4598-86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12. Укладка лаг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Раскрой толя и укладка его в два слоя для гидроиз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яции.  02. Укладка брусков антисептированных . 03. Укладка кирпича н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астворе цементном при устройстве кирпичных столбиков высотой 150 мм 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дкладок высотой 75 мм в один кирпич. 04. Крепление толя  гвоздями  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дкладкам. 05. Укладка лаг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кладка лаг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 кирпичным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толбикам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2.¦из брусков       ¦100м2¦Лаги половые антисеп-¦ м3  ¦  0,9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40х100 мм,       ¦пола ¦тированные, 40х100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аг лаг 0,85 м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, IIIс,¦ м3  ¦  0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5х150х250 мм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ь гидроизоляцион- ¦ м2  ¦  26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й ТГ-350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999-76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ерамический  ¦ 1000¦ 0,6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нотелый 250х120х  ¦ шт.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5 мм, ГОСТ 530-8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0,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5, ГОСТ 28013-89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толевые 3х40мм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9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2.¦из брусков       ¦100м2¦Лаги половые антисеп-¦ м3  ¦  1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40х125 мм,       ¦пола ¦тированные, 40х125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аг лаг 0,85 м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, IIIс,¦ м3  ¦  0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5х150х250 мм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ь гидроизоляцион- ¦ м2  ¦  26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й ТГ-350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999-76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ерамический  ¦ 1000¦ 0,6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нотелый 250х120х  ¦ шт.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5 мм, ГОСТ 530-8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0,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5, ГОСТ 28013-89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толевые 3х40мм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9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2.¦из брусков       ¦100м2¦Лаги половые антисеп-¦ м3  ¦  1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50х100 мм,       ¦пола ¦тированные, 50х100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аг лаг 1,05 м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, IIIс,¦ м3  ¦  0,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5х150х250 мм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ь гидроизоляцион- ¦ м2  ¦  22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й ТГ-350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999-76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ерамический  ¦ 1000¦ 0,5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нотелый 250х120х  ¦ шт.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5 мм, ГОСТ 530-8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0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5, ГОСТ 28013-89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толевые 3х40мм¦ кг  ¦  1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9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2.¦из брусков       ¦100м2¦Лаги половые антисеп-¦ м3  ¦  1,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50х125 мм,       ¦пола ¦тированные, 50х125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аг лаг 1,05 м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, IIIс,¦ м3  ¦  0,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5х150х250 мм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ь гидроизоляцион- ¦ м2  ¦  22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й ТГ-350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999-76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ерамический  ¦ 1000¦ 0,5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нотелый 250х120х  ¦ шт.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5 мм, ГОСТ 530-8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0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5, ГОСТ 28013-89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толевые 3х40мм¦ кг  ¦  1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9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 кирпичным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дкладкам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2.¦из брусков       ¦100м2¦Лаги половые антисеп-¦ м3  ¦  0,9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5      ¦40х100 мм,       ¦пола ¦тированные, 40х100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аг лаг 0,85 м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, IIIс,¦ м3  ¦  0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5х150х250 мм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ь гидроизоляцион- ¦ м2  ¦  26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й ТГ-350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999-76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ерамический  ¦ 1000¦ 0,3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нотелый 250х120х  ¦ шт.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5 мм, ГОСТ 530-8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0,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5, ГОСТ 28013-89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толевые 3х40мм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9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2.¦из брусков       ¦100м2¦Лаги половые антисеп-¦ м3  ¦  1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6      ¦40х125 мм,       ¦пола ¦тированные, 40х125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аг лаг 0,85 м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, IIIс,¦ м3  ¦  0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5х150х250 мм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ь гидроизоляцион- ¦ м2  ¦  26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й ТГ-350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999-76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ерамический  ¦ 1000¦ 0,3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нотелый 250х120х  ¦ шт.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5 мм, ГОСТ 530-8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0,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5, ГОСТ 28013-89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толевые 3х40мм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9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2.¦из брусков       ¦100м2¦Лаги половые антисеп-¦ м3  ¦  1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7      ¦50х100 мм,       ¦пола ¦тированные, 50х100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аг лаг 1,05 м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, IIIс,¦ м3  ¦  0,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5х150х250 мм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ь гидроизоляцион- ¦ м2  ¦  22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й ТГ-350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999-76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ерамический  ¦ 1000¦ 0,2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нотелый 250х120х  ¦ шт.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5 мм, ГОСТ 530-8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5, ГОСТ 28013-89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толевые 3х40мм¦ кг  ¦  1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9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2.¦из брусков       ¦100м2¦Лаги половые антисеп-¦ м3  ¦  1,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8      ¦50х125 мм,       ¦пола ¦тированные, 50х125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аг лаг 1,05 м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, IIIс,¦ м3  ¦  0,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5х150х250 мм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ь гидроизоляцион- ¦ м2  ¦  22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й ТГ-350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999-76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ерамический  ¦ 1000¦ 0,2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нотелый 250х120х  ¦ шт.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5 мм, ГОСТ 530-8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5, ГОСТ 28013-89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толевые 3х40мм¦ кг  ¦  1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9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 плитам перек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рытий, шаг лаг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0,45 м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2.¦из брусков       ¦100м2¦Лаги половые антисеп-¦ м3  ¦  0,7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9      ¦40х75 мм         ¦пола ¦тированные, 40х75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2.¦из брусков       ¦100м2¦Лаги половые антисеп-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0     ¦40х100 мм        ¦пола ¦тированные, 40х100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13. Устройство покрытий земляных и щебеноч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Рыхление грунта, перемешивание его, разравнивание 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катка.  02.  Разравнивание и укатка щебня толщиной слоя 45 мм с обр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боткой жидким битумо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3.¦земляных, улучшен¦100м2¦Песок строительный,  ¦ м3  ¦  4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ных добавками    ¦покры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еска (20%)      ¦тия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3.¦щебеночных с про-¦100м2¦Битум нефтяной дорож-¦  т  ¦  1,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питкой битумом   ¦покры¦ный жидкий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11955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Щебень фр. 10-20 мм, ¦ м3  ¦  0,9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Щебень фр. 5-10 мм,  ¦ м3  ¦  1,8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Щебень фр. 20-40 мм, ¦ м3  ¦  2,9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14. Устройство полов бетонных, выполненных методом вибров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уумирова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Смачивание основания водой.  02. Установка маяч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еек. 03.  Укладка бетонной смеси с разравниванием. 04. Уплотнение б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нной смеси.  05. Вибровакуумирование. 06. Заглаживание и затирка п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ерхности покрыт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лов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бетонных, выпол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енных методом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ибровакуумирова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я: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4.¦толщиной 100 мм  ¦100м2¦Бетон тяжелый (класс ¦ м3  ¦  10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ола 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4.¦толщиной 150 мм  ¦100м2¦Бетон тяжелый (класс ¦ м3  ¦  15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пола 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07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4.¦толщиной 200 мм  ¦100м2¦Бетон тяжелый (класс ¦ м3  ¦  20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                 ¦пола 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10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4.¦толщиной 250 мм  ¦100м2¦Бетон тяжелый (класс ¦ м3  ¦  25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                 ¦пола 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15.  Устройство покрытий бетонных,  цементных и  металлоц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ент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Нанесение битумной мастики горячей толщиной 1 мм дл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грунтовки при устройстве покрытий по гидроизоляции. 02. Укладка маяч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ых реек.  03. Укладка смеси. 04. Уход за покрытием. 05. Шлифовка  м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ллоцементных покрыти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бетонных толщиной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30 мм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5.¦по плитам перек- ¦100м2¦Бетон тяжелый (класс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рытий            ¦покры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0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5.¦по гидроизоляции ¦100м2¦Бетон тяжелый (класс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покры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0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5.¦бетонных - на    ¦100м2¦Бетон тяжелый (класс ¦ м3  ¦  0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каждые 5 мм изме-¦покры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ения толщины    ¦тия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0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цементных толщи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ой 20 мм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5.¦по плитам перек- ¦100м2¦Раствор цементный    ¦ м3  ¦  2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рытий            ¦покры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01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5.¦по гидроизоляции ¦100м2¦Раствор цементный    ¦ м3  ¦  2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5      ¦                 ¦покры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01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5.¦цементных - на   ¦100м2¦Раствор цементный    ¦ м3  ¦  0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6      ¦каждые 5 мм изме-¦покры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ения толщины    ¦тия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0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5.¦металлоцементных ¦100м2¦Раствор цементный    ¦ м3  ¦  2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7      ¦толщиной 15 мм   ¦покры¦М3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Рейки маячные дере-  ¦ м3  ¦ 0,0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металлоцемен-¦ м3  ¦  1,5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ный М500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5.¦металлоцементных-¦100м2¦Раствор металлоцемен-¦ м3  ¦  0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8      ¦на каждые 5 мм   ¦покры¦тный М500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зменения толщины¦тия  ¦Рейки маячные дере-  ¦ м3  ¦ 0,0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5.¦шлифовка бетонных¦100м2¦Песок кварцевый,     ¦  т  ¦  1,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9      ¦или металлоцемен-¦покры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ных покрытий    ¦тий  ¦Карборунд           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16. Устройство покрытий из бетон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Огрунтовка основания.  02. Установка маячных реек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3. Устройство покрытия.  04.  Укладка сетки арматурной при устройств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крытий из бетона жароупорного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из бетона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6.¦кислотоупорного  ¦100м2¦Бетон кислотоупорный ¦ м3  ¦  4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толщиной 40 мм   ¦покры¦Грунтовка силикатная ¦ кг  ¦ 16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Рейки маячные дере-  ¦ м3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6.¦жароупорного тол-¦100м2¦Бетон жаростойкий    ¦ м3  ¦  9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щиной 90 мм      ¦покры¦М400, ГОСТ 20910-82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Сетка арматурная     ¦  т  ¦  0,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стержней 6 мм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0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6.¦при изменении то-¦100м2¦Бетон кислотоупорный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лщины покрытия из¦покры¦Рейки маячные дере-  ¦ м3  ¦ 0,0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кислотоупорного  ¦тия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бетона на каждые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0 мм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6.¦при изменении то-¦100м2¦Бетон жаростойкий   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лщины покрытия из¦покры¦М400, ГОСТ 20910-82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жароупорного бе- ¦тия  ¦Рейки маячные дере-  ¦ м3  ¦ 0,0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она на каждые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0 мм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17.Устройство покрытий мозаичного типа "Брекчия" и мозаич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ных (терраццо)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</w:t>
      </w:r>
      <w:r>
        <w:rPr>
          <w:rFonts w:eastAsia="Courier (WR)" w:cs="Courier (WR)" w:ascii="Courier (WR)" w:hAnsi="Courier (WR)"/>
          <w:lang w:val="en-US"/>
        </w:rPr>
        <w:t>Устройство покрытий типа "Брекчия" с применением мрамор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кладка цементного раствора  толщиной  25  мм  дл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рослойки. 02. Установка маячных реек. 03. Укладка кусков мрамора. 04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кладка декоративного раствора в швы шириной 2 мм.  05. Уход за покры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ием. 06.  Шлифовка покрытия пола карборундом. 07. Очистка поверхност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ла опилкам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Устройство терраццевых покрыти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кладка цементного раствора  толщиной  20  мм  дл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рослойки. 02.  Укладка терраццевого раствора толщиной 25 мм. 03. Уход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за покрытием.  04.  Шлифовка покрытия пола карборундом.  05. Нанесе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одного состава  из  сульфанола и 10%  раствора поливинилфурфурола дл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ропитки поверхности.  06. Нанесение мастики битумной горячей при уст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ойстве покрытий по гидроизоляции.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7.¦мозаичных из боя ¦100м2¦Раствор цементный    ¦ м3  ¦  2,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мраморных плит   ¦покры¦М2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(типа "Брекчия") ¦тия  ¦Раствор декоративный ¦ м3  ¦  0,7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 каменной крошкой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терраццо)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рамор кусками       ¦ м2  ¦  8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0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пилки древесные,    ¦ м3  ¦  1,2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32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борунд           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кварцевый,     ¦  т  ¦  1,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озаичных (терра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ццо), толщиной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20 мм без рисунка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7.¦по плитам перек- ¦100м2¦Раствор цементный    ¦ м3  ¦  2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рытия            ¦покры¦М2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Раствор декоративный ¦ м3  ¦  2,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00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остав водный из     ¦  л  ¦  10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ульфанола и 10% рас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вора из поливинилфур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фурола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борунд           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кварцевый,     ¦  т  ¦  1,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7.¦по гидроизоляции ¦100м2¦Раствор цементный    ¦ м3  ¦  2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                 ¦покры¦М2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Раствор декоративный ¦ м3  ¦  2,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00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остав водный из     ¦  л  ¦  10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ульфанола и 10% рас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вора из поливинилфур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фурола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борунд           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кварцевый,     ¦  т  ¦  1,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 т  ¦ 0,1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озаичных (терра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ццо), толщиной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20 мм с рисунком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7.¦по плитам перек- ¦100м2¦Раствор цементный    ¦ м3  ¦  2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рытия            ¦покры¦М2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Раствор декоративный ¦ м3  ¦  2,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00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остав водный из     ¦  л  ¦  10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ульфанола и 10% рас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вора из поливинилфур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фурола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борунд           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кварцевый,     ¦  т  ¦  1,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7.¦по гидроизоляции ¦100м2¦Раствор цементный    ¦ м3  ¦  2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5      ¦                 ¦покры¦М2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Раствор декоративный ¦ м3  ¦  2,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00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остав водный из     ¦  л  ¦  10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ульфанола и 10% рас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вора из поливинилфур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фурола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борунд           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кварцевый,     ¦  т  ¦  1,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7.¦на каждые 5 мм   ¦100м2¦Раствор декоративный ¦ м3  ¦  0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6      ¦изменения толщины¦покры¦М200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обавлять сверх  ¦тия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20 мм при устрой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тве покрытий м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аичных (террац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цо)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 </w:t>
      </w:r>
      <w:r>
        <w:rPr>
          <w:rFonts w:eastAsia="Courier (WR)" w:cs="Courier (WR)" w:ascii="Courier (WR)" w:hAnsi="Courier (WR)"/>
          <w:lang w:val="en-US"/>
        </w:rPr>
        <w:t>3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18. Установка жило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Раскрой жилок. 02. Установка жилок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ановка жилок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8.¦стеклянных в пок-¦100 м¦Стекло листовое      ¦ м2  ¦  2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рытия мозаичные  ¦жилок¦толщ. 4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11-78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8.¦латунных в покры-¦100 м¦Жилки латунные       ¦  м  ¦  10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тия мозаичные    ¦жилок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8.¦алюминиевых в пок¦100 м¦Жилки алюминиевые    ¦  м  ¦  10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рытия мозаичные  ¦жилок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8.¦дубовых в покры- ¦100 м¦Жилки дубовые        ¦  м  ¦  10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тия паркетные    ¦жилок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19. Устройство покрытий асфальтобетон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Огрунтовка поверхности толщиной слоя 1 мм. 02. Уст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овка маячных реек. 03. Укладка асфальтобетонной смес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асфальтобе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онных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9.¦литых толщиной   ¦100м2¦Смесь асфальтобетон- ¦  т  ¦  5,5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25 мм            ¦покры¦ная литая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9128-84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9.¦на каждые 5 мм   ¦100м2¦Смесь асфальтобетон- ¦  т  ¦  1,1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изменения толщины¦покры¦ная литая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9128-84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9.¦жестких толщиной ¦100м2¦Смесь асфальтобетон- ¦  т  ¦  5,7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25 мм            ¦покры¦ная жесткая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9128-84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9.¦на каждые 5 мм   ¦100м2¦Смесь асфальтобетон- ¦  т  ¦  1,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изменения толщины¦покры¦ная жесткая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9128-84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20. Устройство покрытий ксилолитовых, поливинилацетат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Устройство ксилолитовых покрыти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Огрунтовка поверхности покрытия смесью раствора хл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истого магния с каустическим магнезитом толщиной слоя 1 мм.  02.  Ук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адка ксилолитовой смес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Устройство поливинилацетатных покрыти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Огрунтовка поверхности покрытия расвором поливинил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цетатной дисперсии.  02.  Шпатлевка поверхности. 03. Нанесение мастик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ливинилацетатно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0.¦ксилолитовых тол-¦100м2¦Смесь ксилолитовая   ¦ м3  ¦  1,5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щиной 15 мм      ¦покры¦М50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Смесь магнезита, зат-¦  л  ¦  7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оренного раствором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хлористого магния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0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0.¦на каждые 5 мм   ¦100м2¦Смесь ксилолитовая   ¦ м3  ¦  0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изменения толщины¦покры¦М50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0.¦поливинилацетат- ¦100м2¦Раствор водный поливи¦ кг  ¦  43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ных толщиной 3 мм¦покры¦нилацетатной дисперсии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Шпатлевка поливинил- ¦ кг  ¦  84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атная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поливинилаце-¦ кг  ¦  580,9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атная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0.¦на каждый 1 мм   ¦100м2¦Мастика поливинилаце-¦ кг  ¦  176,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изменения толщины¦покры¦татная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21. Устройство покрытий полимерцемент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Огрунтовка поверхности покрытия раствором поливин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ацетатной дисперсии. 02. Шпатлевка огрунтованной поверхности. 03. Н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есение полимерцементного состав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полимерцемен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ных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1.¦однослойных нали-¦100м2¦Шпатлевка поливинил- ¦  т  ¦ 0,24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вных толщиной 4мм¦покры¦ацетатная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Раствор водный поливи¦ кг  ¦  43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илацетатной дисперсии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остав полимерцемент-¦  т  ¦ 0,49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1.¦однослойных плас-¦100м2¦Шпатлевка поливинил- ¦  т  ¦ 0,24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тичных толщиной  ¦покры¦ацетатная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8 мм             ¦тия  ¦Раствор водный поливи¦ кг  ¦  43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илацетатной дисперсии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остав полимерцемент-¦  т  ¦ 0,9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1.¦двухслойных нали-¦100м2¦Шпатлевка поливинил- ¦  т  ¦ 0,24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вных толщиной    ¦покры¦ацетатная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2 мм            ¦тия  ¦Раствор водный поливи¦ кг  ¦  43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илацетатной дисперсии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остав полимерцемент-¦  т  ¦  1,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22. Устройство покрытий поливинилацетатно-цементно-бетон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лщиной 20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Огрунтовка поверхности покрытия раствором поливин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ацетатной дисперсии. 02. Укладка маячных реек. 03. Укладка смеси тол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щиной 20 мм. 04.Шлифовка поверхности карборундо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поливинилаце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тно-цементно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бетонных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2.¦толщиной 20 мм   ¦100м2¦Раствор водный поливи¦ кг  ¦  43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окры¦нилацетатной дисперсии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Смесь полимербетонная¦ м3  ¦  2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борунд           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23. Устройство покрытий бесшовных толщиной 5 мм (эпоксид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Огрунтовка  поверхности  покрытия.  02.  Нанесе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сновного слоя. 03. Нанесение лицевого слоя. 04. Шлифовка основан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бесшовных т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щиной 5 мм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3.¦эпоксидно-поли-  ¦100м2¦Смола эпоксидная     ¦  т  ¦ 0,34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эфирных          ¦покры¦ЭД-20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Полиэфиракрилат,МГФ-9¦  т  ¦ 0,11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орт 1, ГОСТ 22234-76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иэтиленполиамин   ¦ кг  ¦  45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 (ПЭПА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игмент кислотный    ¦ кг  ¦  1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желты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шалит             ¦  т  ¦ 0,39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борунд            ¦ кг  ¦  16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3.¦эпоксидно-полиа- ¦100м2¦Смола эпоксидная     ¦  т  ¦ 0,26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мидных           ¦покры¦ЭД-20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Смола полиамидная    ¦  т  ¦ 0,19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-18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вуокись титана пиг- ¦  т  ¦ 0,1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, ГОСТ 9808-84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иэтиленполиамин   ¦ кг  ¦  2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 (ПЭПА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ука андезитовая кис-¦  т  ¦  0,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отоупорная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игмент кислотный    ¦ кг  ¦  6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желты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борунд            ¦ кг  ¦  16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3.¦эпоксидно-карба- ¦100м2¦Смола эпоксидная     ¦  т  ¦ 0,2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мидных           ¦покры¦ЭД-20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Смола карбамидная    ¦  т  ¦  0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С-11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вуокись титана пиг- ¦  т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, ГОСТ 9808-84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иэтиленполиамин   ¦  т  ¦  0,1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 (ПЭПА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ука андезитовая кис-¦  т  ¦  0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отоупорная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игмент кислотный    ¦ кг  ¦  6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желты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борунд            ¦ кг  ¦  16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бесшовных т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щиной 5 мм: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3.¦эпоксидно-фурано-¦100м2¦Смола эпоксидная     ¦  т  ¦ 0,17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вых              ¦покры¦ЭД-20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Каучук бутадиен-нит- ¦ кг  ¦  3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ильный СКН-26-1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38-79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иэтиленполиамин   ¦ кг  ¦  30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 (ПЭПА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рошок кварцевый    ¦  т  ¦  0,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ономер ФА           ¦ кг  ¦  6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борунд            ¦ кг  ¦  16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3.¦эпоксидно-каучу- ¦100м2¦Смола эпоксидная     ¦  т  ¦ 0,28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5      ¦ковых            ¦покры¦ЭД-20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Каучук бутадиен-нит- ¦ кг  ¦  78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ильный СКН-26-1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38-79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иэтиленполиамин   ¦ кг  ¦  40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 (ПЭПА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пидар,            ¦ кг  ¦  6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571-82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игмент кислотный    ¦ кг  ¦  1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желты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шалит             ¦  т  ¦ 0,46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борунд            ¦ кг  ¦  16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24.  Устройство покрытий толщиной 10 мм из  полимерраствор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а основе смолы ФАЭД-8ф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Огрунтовка  поверхности  покрытия.  02.   Укладк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заземляющих проводников.  03. Приготовление грунтовочного состав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4. Нанесение грунтовочного состава по проводникам.  05. Приготовле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а полимерраствора. 06. Укладка полимерраствор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4.¦Устройство покры-¦100м2¦Асбест хризотиловый  ¦ кг  ¦  8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тий толщиной 10мм¦покры¦К-6-30,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з полимерраство-¦тия  ¦ГОСТ 12871-83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ра на основе смо-¦     ¦Проволока медная кру-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ы ФАЭД-8ф       ¦     ¦глая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он технический,  ¦ кг  ¦  1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иэтиленполиамин   ¦  т  ¦ 0,1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 (ПЭПА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рошок кварцевый    ¦  т  ¦ 0,68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мола эпоксидная     ¦ кг  ¦  6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Д-20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пирт фуриловый      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афит измельченный, ¦  т  ¦ 0,68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5-7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мола ФАЭД-8ф        ¦  т  ¦ 0,52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25. Устройство покрытий из брусчатк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стройство  покрытий с заполнением швов песком (п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готовому подстилающему слою).  02.  Нанесение мастики битумной горяч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лщиной 1 мм.  03.  Укладка песка для втапливания на слой горячей б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умной мастики. 04. Укладка цементного раствора толщиной слоя 12,5 м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5. Укладка песка толщиной 30 мм для твердения покрытий.  06. Разогре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стики битумной топливом дизельным (по прослойке из раствора  цемент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ого)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из брусчатки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5.¦по готовому под- ¦100м2¦Брусчатка высотой   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стилающему слою  ¦покры¦140 мм, ОСТ 3529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 заполнением    ¦тия  ¦Песок строительный,  ¦ м3  ¦  0,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вов песком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5.¦на цементном рас-¦100м2¦Брусчатка высотой   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творе с заполне- ¦покры¦140 мм, ОСТ 3529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ем швов цемент-¦тия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ым раствором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1,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3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крупностью     ¦ м3  ¦  0,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,5 мм, ГОСТ 8736-85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26.  Устройство  покрытий  из  кирпича  кислотоупорного  н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эпоксидно-фурановой замазк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Огрунтовка основания. 02. Подрубка кирпича. 03. Пр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готовление эпоксидной грунтовки и замазки. 04. Устройство покрыт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из кирпича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кислотоупорного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эпоксидно-фу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рановой замазке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6.¦при укладке плаш-¦100м2¦Аэросил марки А-175, ¦ кг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мя               ¦покры¦ГОСТ 14922-77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Ацетон технический,  ¦ кг  ¦  58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ислотоупорный¦  т  ¦  13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рямой класса Б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74-8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иэтиленполиамин   ¦ кг  ¦  4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 (ПЭПА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мола эпоксидная     ¦  т  ¦ 0,24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Д-20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ономер ФА           ¦  т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кс молотый         ¦  т  ¦  1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6.¦при укладке на   ¦100м2¦Аэросил марки А-175, ¦ кг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ребро            ¦покры¦ГОСТ 14922-77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Ацетон технический,  ¦ кг  ¦  58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ислотоупорный¦  т  ¦  23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рямой класса Б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74-8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иэтиленполиамин   ¦ кг  ¦  6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 (ПЭПА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мола эпоксидная     ¦  т  ¦ 0,39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Д-20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ономер ФА           ¦  т  ¦  0,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кс молотый         ¦  т  ¦  1,9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27. Устройство покрытий из плиток на цементном раствор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Нанесение грунтовочного состава толщиной слоя 1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а бетонную поверхность,  горячей битумной мастики толщиной слоя 1 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а поверхность гидроизоляционного слоя из битумных и дегтевых матери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ов. 02.  Укладка песка толщиной слоя 2,5 мм для втапливания  на  сл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горячей битумной  мастики.  03.  Укладка  цементного раствора толщи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12,5 мм под покрытие из бетонных,  цементных, мозаичных и керамически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литок. 04. Раскрой и укладка плиток с заделкой швов. 05. Уход за пок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ытием. 06. Разогрев мастики битумной топливом дизельным.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из плиток на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цементном раств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ре, из плиток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7.¦бетонных         ¦100м2¦Плитки бетонные      ¦ м2  ¦  10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окры¦Раствор цементный    ¦ м3  ¦  1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М15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крупностью     ¦ м3  ¦  0,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,5 мм, ГОСТ 8736-85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7.¦цементных        ¦100м2¦Плитки цементные     ¦ м2  ¦  10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покры¦Раствор цементный    ¦ м3  ¦  1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М15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крупностью     ¦ м3  ¦  0,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,5 мм, ГОСТ 8736-85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7.¦мозаичных        ¦100м2¦Плитки мозаичные,    ¦ м2  ¦  10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                 ¦покры¦ГОСТ 17057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Раствор цементный    ¦ м3  ¦  1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15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крупностью     ¦ м3  ¦  0,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,5 мм, ГОСТ 8736-85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4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7.¦керамических мно-¦100м2¦Плитки керамические  ¦ м2  ¦  10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гоцветных        ¦покры¦неглазурованные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многоцветные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787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1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15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крупностью     ¦ м3  ¦  0,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,5 мм, ГОСТ 8736-85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7.¦керамических од- ¦100м2¦Плитки керамические  ¦ м2  ¦  10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5      ¦ноцветных с кра- ¦покры¦неглазурованные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ителем          ¦тия  ¦одноцветные с краси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елем, ГОСТ 6787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1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15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крупностью     ¦ м3  ¦  0,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,5 мм, ГОСТ 8736-85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7.¦ковровых керами- ¦100м2¦Ковры из плиток кера-¦ м2  ¦  10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6      ¦ческих толщиной  ¦покры¦мических неглазуро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4-6 мм           ¦тия  ¦ванных одноцветных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787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2,5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15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28.  Устройство покрытий из асфальтобетонных и керамически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литок на битумной мастик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Нанесение грунтовочного состава толщиной слоя 1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а бетонную поверхность. 02. Нанесение мастики битумной горячей толщ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ой слоя 2,5 мм под покрытие из асфальтобетонных и  керамических  пл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к. 03. Раскрой и укладка плиток с заделкой швов. 04. Разогрев маст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и битумной топливом дизельны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на битумной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стике из плиток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8.¦асфальтобетонных ¦100м2¦Плитки асфальтобетон-¦ м2  ¦  10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окры¦ны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Мастика битумная го- ¦ кг  ¦ 33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4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8.¦керамических мно-¦100м2¦Плитки керамические  ¦ м2  ¦  10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гоцветных        ¦покры¦неглазурованные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многоцветные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787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354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4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8.¦керамических од- ¦100м2¦Плитки керамические  ¦ м2  ¦  10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ноцветных с кра- ¦покры¦неглазурованные одн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ителем          ¦тия  ¦цветные с красителе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787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354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4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29. Устройство покрытий из чугунных плит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стройство прослойки из песка толщиной слоя 80 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ли бетонной смеси  толщиной слоя 40 мм.  02. Укладка  чугунных  плит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3. Укладка песка толщиной 30 мм для твердения покрыт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из чугунных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лит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9.¦на прослойке из  ¦100м2¦Плиты чугунные глад- ¦  т  ¦  10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песка            ¦покры¦кие с опорными высту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пами 248х248 мм (мас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а 1 плиты 6,9 кг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8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9.¦на прослойке из  ¦100м2¦Плиты чугунные глад- ¦  т  ¦  4,9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бетона           ¦покры¦кие дырчатые 298х298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мм (масса 1 плиты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,5 кг)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етон тяжелый (класс ¦ м3  ¦  4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30. Устройство покрытий из стальных штампованных перфорир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анных плит на прослойке из бетон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Устройство прослойки из бетонной смеси толщиной сло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40 мм. 02. Укладка стальных плит. 03. Укладка песка толщиной 30мм  дл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вердения покрыт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0.¦Устройство покры-¦100м2¦Плиты стальные  штам-¦  т  ¦  2,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тий из стальных  ¦покры¦пованные перфорирован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тампованных пер-¦тия  ¦ные 300х300 мм (масса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форированных плит¦     ¦1 плиты 2,34 кг)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прослойке из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бетона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етон тяжелый (класс ¦ м3  ¦  4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31. Устройство покрытий из плит мраморных и гранит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кладка раствора цементного толщиной слоя 20 мм н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готовое основание.  02.  Установка маячных реек. 03. Раскрой и укладк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лит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из плит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1.¦мраморных при ко-¦100м2¦Плиты мраморные     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личестве плит на ¦покры¦Раствор цементный    ¦ м3  ¦  2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м2 до 2 штук   ¦тия  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1.¦мраморных при ко-¦100м2¦Плиты мраморные     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личестве плит на ¦покры¦Раствор цементный    ¦ м3  ¦  2,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м2 до 3 штук   ¦тия  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1.¦мраморных при ко-¦100м2¦Плиты мраморные     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личестве плит на ¦покры¦Раствор цементный    ¦ м3  ¦  2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м2 до 4 штук   ¦тия  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1.¦мраморных при ко-¦100м2¦Плиты мраморные     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личестве плит на ¦покры¦Раствор цементный    ¦ м3  ¦  2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м2 до 10 штук  ¦тия  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1.¦мраморных при ко-¦100м2¦Плиты мраморные     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5      ¦личестве плит на ¦покры¦Раствор цементный    ¦ м3  ¦  2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м2 до 20 штук  ¦тия  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1.¦мраморных при ко-¦100м2¦Плиты мраморные     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6      ¦личестве плит на ¦покры¦Раствор цементный    ¦ м3  ¦  3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м2 до 30 штук  ¦тия  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1.¦гранитных при ко-¦100м2¦Плиты гранитные     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7      ¦личестве плит на ¦покры¦Раствор цементный    ¦ м3  ¦  2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м2 до 3 штук   ¦тия  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1.¦гранитных при ко-¦100м2¦Плиты гранитные     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8      ¦личестве плит на ¦покры¦Раствор цементный    ¦ м3  ¦  2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м2 до 4 штук   ¦тия  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1.¦гранитных при ко-¦100м2¦Плиты гранитные     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9      ¦личестве плит на ¦покры¦Раствор цементный    ¦ м3  ¦  3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м2 до 10 штук  ¦тия  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32.  Устройство покрытий из торцовой шашки на прослойке  из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стик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Укладка песка с уплотнением толщиной слоя 15 мм ил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стики битумной горячей толщиной слоя 2 мм.  02.  Огрунтовка бетон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верхности. 03.  Погружение шашек в мастику битумную горячую. 04. Ук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адка шашек с заполнением швов мастикой битумной горячей. 05. Разогре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стики битумно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из торцовой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ашки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прослойке из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з мастики: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2.¦прямоугольной    ¦100м2¦Шашки деревянные тор-¦ м2  ¦  10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высотой 60 мм    ¦покры¦цовые прямоугольные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высотой 60 мм анти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ептированные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СТ 13-226-8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726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93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2.¦прямоугольной    ¦100м2¦Шашки деревянные тор-¦ м2  ¦  10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высотой 80 мм    ¦покры¦цовые прямоугольные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высотой 80 мм анти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ептированные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СТ 13-226-8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57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73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1,8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2.¦прямоугольной с  ¦100м2¦Шашки деревянные тор-¦ м2  ¦  10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пазами высотой   ¦покры¦цовые прямоугольные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60 мм            ¦тия  ¦с пазами высотой 60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рованные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СТ 13-226-8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79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10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33. Устройство покрытий дощат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Раскрой досок для покрытия полов. 02. Укладка досо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антисептированных с креплением их к лага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дощатых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3.¦толщиной 28 мм   ¦100м2¦Доски со шпунтом и   ¦ м3  ¦  2,8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окры¦гребнем  антисептир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ванные, ДП-28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42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12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3.¦толщиной 36 мм   ¦100м2¦Доски со шпунтом и   ¦ м3  ¦  3,7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покры¦гребнем  антисептир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ванные, ДП-36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42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26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,5х90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34.  Устройство  покрытий  из  досок паркетных и паркета п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ложенным лага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</w:t>
      </w:r>
      <w:r>
        <w:rPr>
          <w:rFonts w:eastAsia="Courier (WR)" w:cs="Courier (WR)" w:ascii="Courier (WR)" w:hAnsi="Courier (WR)"/>
          <w:lang w:val="en-US"/>
        </w:rPr>
        <w:t>Настилка полов из досок паркет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Раскрой паркетных досок.  02.  Настилка  паркет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осок с креплением их к уложенным лагам.  03.  Очистка пола смоченным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одой опилками. 04. Циклевка покрыт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</w:t>
      </w:r>
      <w:r>
        <w:rPr>
          <w:rFonts w:eastAsia="Courier (WR)" w:cs="Courier (WR)" w:ascii="Courier (WR)" w:hAnsi="Courier (WR)"/>
          <w:lang w:val="en-US"/>
        </w:rPr>
        <w:t>Настилка полов из мозаичного наборного паркет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Раскрой мозаичного наборного паркета. 02. Нанесе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стики на подготовленную стяжку.  03. Укладка мозаичного паркет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4. Очистка пола смоченными водой опилками. 05. Циклевка покрыт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</w:t>
      </w:r>
      <w:r>
        <w:rPr>
          <w:rFonts w:eastAsia="Courier (WR)" w:cs="Courier (WR)" w:ascii="Courier (WR)" w:hAnsi="Courier (WR)"/>
          <w:lang w:val="en-US"/>
        </w:rPr>
        <w:t>Настилка полов из штучного паркета на прослойку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</w:t>
      </w:r>
      <w:r>
        <w:rPr>
          <w:rFonts w:eastAsia="Courier (WR)" w:cs="Courier (WR)" w:ascii="Courier (WR)" w:hAnsi="Courier (WR)"/>
          <w:lang w:val="en-US"/>
        </w:rPr>
        <w:t>из мастики КН-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Раскрой паркетных клепок.  02.  Нанесение  клеящ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стики КН-2 толщиной слоя 0,6 мм на подготовленную стяжку. 03. Уклад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а паркетных клепок. 04. Очистка пола смоченными водой опилкам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5. Циклевка покрыт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4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: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4.¦из досок паркет- ¦100м2¦Доски паркетные      ¦ м2  ¦ 104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ных              ¦покры¦2400х155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862.3-8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13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,8х50 мм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пилки древесные,  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32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упнозернистая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лкозернистая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4.¦из паркета мозаи-¦100м2¦Паркет мозаичный,    ¦ м2  ¦ 10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чного            ¦покры¦ГОСТ 862.2-8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Мастика кумароно-кау-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уковая КН-2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пилки древесные,  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32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упнозернистая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лкозернистая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4.¦из паркета штуч- ¦100м2¦Паркет штучный,      ¦ м2  ¦ 10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ного без жилок   ¦покры¦ГОСТ 862.1-8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Мастика кумароно-кау-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уковая КН-2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пилки древесные,  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32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упнозернистая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лкозернистая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35.  Устройство покрытия из щитов паркетных, деревянных р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ечных и ДВП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</w:t>
      </w:r>
      <w:r>
        <w:rPr>
          <w:rFonts w:eastAsia="Courier (WR)" w:cs="Courier (WR)" w:ascii="Courier (WR)" w:hAnsi="Courier (WR)"/>
          <w:lang w:val="en-US"/>
        </w:rPr>
        <w:t>Настилка полов из щитов паркет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Раскрой паркетных щитов. 02. Настилка паркетных щ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в. 03.  Укладка шпонок.  04.  Крепление щитов к уложенным лагам. 05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чистка пола смоченными водой опилками. 06. Циклевка покрыт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астилка полов из щитов деревянных рееч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01.  Раскрой щитов деревянных реечных. 02. Настилка щито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 крепление их к уложенным лагам. 03. Очистка пола  смоченными  вод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пилками. 04. Циклевка покрыт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</w:t>
      </w:r>
      <w:r>
        <w:rPr>
          <w:rFonts w:eastAsia="Courier (WR)" w:cs="Courier (WR)" w:ascii="Courier (WR)" w:hAnsi="Courier (WR)"/>
          <w:lang w:val="en-US"/>
        </w:rPr>
        <w:t>Настилка полов из ДВП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Огрунтовка бетонного основания. 02. Раскрой ДВП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3. Нанесение мастики битумной горячей толщиной слоя 1  мм  и  мастик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холодной толщиной слоя 0,6 мм. 04. Раскрой и настилка плит. 05. Разог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ев мастики битумной топливом дизельны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я: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з щитов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5.¦паркетных 400х400¦100м2¦Щиты паркетные       ¦ м2  ¦ 101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мм с пазами без  ¦покры¦400х40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ебней          ¦тия  ¦ГОСТ 862.4-8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онки вкладные тор- ¦т.шт.¦  2,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цевые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8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,8х60 мм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пилки древесные,  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32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упнозернистая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лкозернистая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5.¦паркетных 400х400¦100м2¦Щиты паркетные       ¦ м2  ¦ 101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мм с пазами и    ¦покры¦400х40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ебнями         ¦тия  ¦ГОСТ 862.4-8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8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,8х60 мм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пилки древесные,  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32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упнозернистая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лкозернистая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5.¦паркетных 600х600¦100м2¦Щиты паркетные       ¦ м2  ¦ 101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мм с пазами без  ¦покры¦600х60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ебней          ¦тия  ¦ГОСТ 862.4-8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онки вкладные тор- ¦т.шт.¦ 1,69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цевые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5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,8х60 мм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пилки древесные,  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32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упнозернистая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лкозернистая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5.¦паркетных 600х600¦100м2¦Щиты паркетные       ¦ м2  ¦ 101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мм с пазами и    ¦покры¦600х60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ебнями         ¦тия  ¦ГОСТ 862.4-8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5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,8х60 мм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пилки древесные,  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32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упнозернистая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лкозернистая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5.¦паркетных 800х800¦100м2¦Щиты паркетные       ¦ м2  ¦ 10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5      ¦мм с пазами без  ¦покры¦800х80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ебней          ¦тия  ¦ГОСТ 862.4-8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онки вкладные тор- ¦т.шт.¦ 0,9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цевые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,8х60 мм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пилки древесные,  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32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упнозернистая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лкозернистая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5.¦паркетных 800х800¦100м2¦Щиты паркетные       ¦ м2  ¦ 10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6      ¦мм с пазами и    ¦покры¦800х80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ебнями         ¦тия  ¦ГОСТ 862.4-8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,8х60 мм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пилки древесные,  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32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упнозернистая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лкозернистая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5.¦деревянных       ¦100м2¦Щиты деревянные рееч-¦ м2  ¦ 101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7      ¦реечных          ¦покры¦ные толщиной 27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ОСТ 13-46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5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,8х50 мм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з плит древесн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олокнистых: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5.¦на битумной мас- ¦100м2¦Плиты древесноволок- ¦т.м2 ¦ 0,1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8      ¦тике горячей     ¦покры¦нистые сверхтвердые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толщ. 5 мм марки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С-500, гр. А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598-8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5.¦на мастике КН-2  ¦100м2¦Плиты древесноволок- ¦т.м2 ¦ 0,1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9      ¦                 ¦покры¦нистые сверхтвердые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толщ. 5 мм марки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С-500, гр. А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598-8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кумароно-кау-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уковая КН-2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5.¦на дифенил-кето- ¦100м2¦Плиты древесноволок- ¦т.м2 ¦ 0,1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0     ¦новой мастике    ¦покры¦нистые сверхтвердые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(ДФК-11)         ¦тия  ¦толщ. 5 мм марки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С-500, гр. А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598-8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дифенил-кето-¦ кг  ¦  8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овая ДФК-11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36. Устройство покрытий из линолеум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Частичное подмазывание шпатлевкой неровностей, тр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щин, выбоин.  02.  Нанесение мастики КН-2 и клея  "Бустилат"  толщи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лоя 0,6 мм на подготовленное основание. 03. Раскрой полотнищ линолеу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 и их укладк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клее "Бустилат"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жилых зданиях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6.¦из линолеума без ¦100м2¦Линолеум без рисунка ¦ м2  ¦ 104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рисунка          ¦покры¦на теплозвукоизолиру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ющей подоснове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108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лей латексный "Бус- ¦ кг  ¦  6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илат",ТУ-400-2-50-85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атлевка полимерце-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6.¦из линолеума с   ¦100м2¦Линолеум с рисунком  ¦ м2  ¦ 106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рисунком         ¦покры¦на теплозвукоизолиру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ющей подоснове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108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лей латексный "Бус- ¦ кг  ¦  6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илат",ТУ-400-2-50-85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атлевка полимерце-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6.¦из линолеумных   ¦100м2¦Линолеумные ковры    ¦ м2  ¦ 100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ковров, заготов- ¦покры¦Клей латексный "Бус- ¦ кг  ¦  6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енных по размеру¦тия  ¦тилат",ТУ-400-2-50-85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мещения        ¦     ¦Шпатлевка полимерце-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мастике КН-2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жилых зданиях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6.¦из линолеума без ¦100м2¦Линолеум без рисунка ¦ м2  ¦ 104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рисунка          ¦покры¦без подосновы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14632-7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кумароно-кау-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уковая КН-2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атлевка полимерце-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6.¦из линолеума с   ¦100м2¦Линолеум с рисунком  ¦ м2  ¦ 106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5      ¦рисунком         ¦покры¦без подосновы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14632-7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кумароно-кау-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уковая КН-2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атлевка полимерце-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6.¦из линолеумных   ¦100м2¦Линолеумные ковры    ¦ м2  ¦ 100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6      ¦ковров, заготов- ¦покры¦Мастика кумароно-кау-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енных по размеру¦тия  ¦чуковая КН-2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мещений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атлевка полимерце-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мастике КН-2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промышленных и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общественных зда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ях: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6.¦из линолеума без ¦100м2¦Линолеум без рисунка ¦ м2  ¦ 10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7      ¦рисунка          ¦покры¦без подосновы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14632-7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кумароно-кау-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уковая КН-2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37.Устройство покрытий из релин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Частичное подмазывание шпатлевкой неровностей, тр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щин и выбоин.  02. Раскрой релина.  03. Нанесение клея "Бустилат" ил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стики КН-2 толщиной слоя 0,6 мм на подготовленное основание. 04. Ук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адка релин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из релина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7.¦на клее "Бустилат"100м2¦Релин многослойный на¦ м2  ¦ 10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окры¦теплозвукоизолирующей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подоснове,ГОСТ 16914-71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лей латексный "Бус- ¦ кг  ¦  6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илат",ТУ-400-2-50-85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атлевка полимерце-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7.¦на мастике КН-2  ¦100м2¦Релин многослойный   ¦ м2  ¦ 10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покры¦без подосновы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16914-71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кумароно-кау-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уковая КН-2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атлевка полимерце-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38. Устройство покрытий из плиток поливинилхлорид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Частичное подмазывание шпатлевкой неровностей, тр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щин, выбоин.  02. Прирезка плиток в местах примыкания к стенам и пер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городкам. 03.  Нанесение клеящей мастики "Изол",  КН-2 и КН-3 толщи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лоя 0,6 мм на подготовленное основание.  04.  Укладка плиток вплотную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без зазоров между собой. 05. Протирка поверхности ветошью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из плиток п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ивинилхлоридных: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8.¦на мастике "Изол"¦100м2¦Плитки поливинилхло- ¦ м2  ¦ 10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окры¦ридные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Мастика "Изол"       ¦ кг  ¦  190,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атлевка полимерце-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етошь              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8.¦на мастике КН-2  ¦100м2¦Плитки поливинилхло- ¦ м2  ¦ 10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покры¦ридные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Мастика кумароно-кау-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уковая КН-2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атлевка полимерце-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етошь              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8.¦на мастике КН-3  ¦100м2¦Плитки поливинилхло- ¦ м2  ¦ 10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                 ¦покры¦ридные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Мастика кумароно-кау-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уковая КН-3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атлевка полимерце-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етошь              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39. Устройство плинтусов: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а) деревян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Раскрой плинтусов. 02. Установка деревянных пробо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ля крепления плинтусов. 03. Установка плинтусов с прибивкой гвоздям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б) цементных, терраццев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Устройство плинтусов из цементного или терраццевог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аствор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в) из плиток керамически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Раскрой плинтусов из плиток. 02. Укладка цементног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аствора под плинтусные плитки. 03. Установка плинтусов из плиток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лин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усов: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9.¦деревянных       ¦100 м¦Плинтусы деревянные, ¦  м  ¦ 10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лин-¦19х54 мм,ГОСТ 8242-88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усов¦Гвозди строительные  ¦ кг  ¦  0,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х4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робки деревянные    ¦т.шт.¦ 0,14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9.¦цементных        ¦100 м¦Раствор цементный    ¦ м3  ¦  0,2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плин-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усов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9.¦из терраццевого  ¦100 м¦Раствор декоративный ¦ м3  ¦  0,2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раствора         ¦плин-¦с каменной крошкой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усов¦(терраццо)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9.¦из плиток керами-¦100 м¦Плитки керамические  ¦  м  ¦ 10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ческих           ¦плин-¦плинтусные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усов¦ГОСТ 6787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0,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40. Устройство плинтусов поливинилхлорид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Раскрой плинтусов ПВХ.  02. Нанесение мастики КН-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ли КН-3 на поверхность стены и плинтусов. 03. Установка плинтус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лин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усов поливинил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хлоридных: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0.¦на мастике КН-2  ¦100 м¦Плинтусы поливинил-  ¦  м  ¦ 10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лин-¦хлоридные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усов¦Мастика кумароно-кау-¦ кг  ¦  5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уковая КН-2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0.¦на мастике КН-3  ¦100 м¦Плинтусы поливинил-  ¦  м  ¦ 10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плин-¦хлоридные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усов¦Мастика кумароно-кау-¦ кг  ¦  5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уковая КН-3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41. Устройство плинтусов из мраморных плит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Перерубка и подправка плиток рашпилем. 02. Установк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литок с подливкой раствор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лин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усов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1.¦из мраморных плит¦100 м¦Плиты  мраморные     ¦ м2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лин-¦Раствор цементный    ¦ м3  ¦  0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усов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42. Устройство плинтусов из кислотоупорного кирпича при ук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адке на ребр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Приготовление грунтовки и замазки.  02. Огрунтовк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снования. 03. Перерубка и подтеска кирпича. 04. Устройство плинтус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лин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усов из кислот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порного кирпича: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2.¦при укладке на   ¦100 м¦Аэросил марки А-175, ¦ кг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ребро на эпоксид-¦плин-¦ГОСТ 14922-77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о-фурановой за- ¦тусов¦Ацетон технический,  ¦ кг  ¦  1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зке            ¦     ¦сорт 1,ГОСТ 2768-84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ислотоупорный¦  т  ¦  1,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рямой кл. Б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74-8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иэтиленполиамин   ¦ кг  ¦  4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 (ПЭПА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мола эпоксидная     ¦ кг  ¦  32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Д-20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ономер ФА        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кс молотый         ¦  т  ¦ 0,13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43.  Укладка лаг под обогреваемые полы над  холодными  под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льями зданий, сооружаемых в северной климатической зон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Укладка лаг на подкладки антисептированные. 02. З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готовка и укладка изоляционных прокладок из  минераловатных  плит  ил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тов. 03. Раскладка подкладок из кирпич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кладка под об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еваемые полы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д холодными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(проветриваемыми)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дпольями зда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й, сооружаемых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северной клима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ческой зоне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 деревянным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дкладкам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3.¦лаг 40х100 мм    ¦100м2¦Доски обрезные анти- ¦ м3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ола ¦септированные толщ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4 мм, III с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2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аги половые антисеп-¦ м3  ¦  0,9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ированные 40х10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3.¦лаг 60х100 мм    ¦100м2¦Доски обрезные анти- ¦ м3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пола ¦септированные толщ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4 мм, III с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2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аги половые антисеп-¦ м3  ¦  1,4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ированные 60х10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3.¦лаг 60х120 мм    ¦100м2¦Доски обрезные анти- ¦ м3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                 ¦пола ¦септированные толщ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4 мм, III с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2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аги половые антисеп-¦ м3  ¦  1,7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ированные 60х12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3.¦лаг 60х150 мм    ¦100м2¦Доски обрезные анти- ¦ м3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                 ¦пола ¦септированные толщ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4 мм, III с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2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аги половые антисеп-¦ м3  ¦  2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ированные 60х15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дкладок из кир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ича по проклад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кам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3.¦из минераловатных¦100м2¦Плиты теплоизоляцион-¦ м3  ¦  1,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5      ¦плит             ¦пола ¦ные жесткие из мин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льной ваты на синте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ическом связующе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573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ерамический  ¦ 1000¦  0,6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нотелый 250х120х  ¦ шт.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х65 мм, ГОСТ 530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3.¦из минераловатных¦100м2¦Маты теплоизоляцион- ¦ м3  ¦  1,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6      ¦матов            ¦пола ¦ные из минеральной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аты, ГОСТ 23307-7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ерамический  ¦ 1000¦  0,6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нотелый 250х120х  ¦ шт.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х65 мм, ГОСТ 530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13:15:00Z</dcterms:created>
  <dc:creator>Alexandre Katalov</dc:creator>
  <dc:description/>
  <dc:language>en-US</dc:language>
  <cp:lastModifiedBy>ЦНТИ</cp:lastModifiedBy>
  <dcterms:modified xsi:type="dcterms:W3CDTF">1997-11-17T13:15:00Z</dcterms:modified>
  <cp:revision>2</cp:revision>
  <dc:subject/>
  <dc:title> +-------------------------------------------------------------+</dc:title>
</cp:coreProperties>
</file>