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СТРОИ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СТРУКТИВНОЕ 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2 октября 1993 г. N БЕ-19-21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Основные положения ценообразования и сметного нормирования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строительстве в условиях развития рыночных отнош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овавшая до  1  января  1991 г.  система ценообразовани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го нормирования в строительстве была основана на фиксир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неизменных в  течение  достаточно  длительного периода - от 5 до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т) оптовых  цен,  тарифах  и   других   элементах   стоимости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емую в  строительстве  промышленную  продукцию.  Она отвеча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хотя и не в полной  мере)  требованиям  директивного  планир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ыла сориентирована  на  сохранение стабильного уровня сметных цен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 в период  между  их  реформированием  и  не  требова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очнения сметной  документации вследствие текущих изменений цен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акторов. Эти изменения учитывались через финансовые планы подря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ерств (ведомств),   а   последними   -   по   подведомств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м организациям.   Такие   принципы 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стоимости   приводили  к  значительным  искажениям  исти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ей работы  непосредственных   производителей 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и. Совершенно  очевидно,  что  такая  система непригодна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ыночной эконом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исходящий в Российской Федерации процесс коренных  измен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экономической  системе  и  ценовой  политике,  введение в дейст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вого российского  законодательства,  в  т.ч.  Закона   РСФСР   "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й деятельности  в  РСФСР",  в  соответствии  с  котор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ым правовым            документом,            регламентир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нно-хозяйственные и   другие  взаимоотношения  су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й деятельности, является договор (контракт), определяю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сть внесения    принципиальных    изменений    в   сист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и сметного нормирования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настоящих Основных положениях  (концепции)  освещены  глав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авления и задачи перестройки действующей системы ценообра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метного  нормирования   в   строительстве,   осуществляемой 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ординации и   под   методическим   руководством   Госст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цепция предназначена    для    ориентировки    всех    участ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го процесса  в  перспективах совершенствования систем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авленных на   обеспечение   методологического    единства  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и сметной   стоимости  строительства,  осуществляемого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и Российской  Федерации,  и  при   формировании   своб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договорных) цен   на  строительную  продукцию.  Концепция  отража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обенности ценообразования  строительной  продукции  в   переход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иод возникновения     и    развития    рыночных    отношений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инвестиционном комплексе.      Положения       концеп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иентированы на    предприятия    и   организации,   осуществля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питальное строительство и капитальный ремонт зданий и  сооруж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зависимо от их форм собственности и принадлеж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сходя из   настоящей   концепции,   Госстрой  России  ведет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атривает    дальнейшую       разработку       соотве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х документов,   более  дательно  раскрывающих  измене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осимые в  систему  ценообразования  и  сметного   нормировани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Политика  ценообразования  и   сметного   нормировани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 является   составной  частью  общей  ценовой  полит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  органически    вписывающейся    в     общ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ую политику государ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ми задачами  новой  системы  ценообразования  и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ирования в строительстве явля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формирование свободных   (договорных)   цен   на 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, их    экономическая    оптимизация    и   государств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улирование через цены на отдельные виды ресурс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полного набора  сметных  нормативов  (элементных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х) и различных условий их применения при самостоя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ъектов инвестиционной деятель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е стоимости   строительства    на    разных    этап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го цикл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ределении      стоимости     строительства     необходи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еспечива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ибкий, вариантный   подход  к  вопросам  ценообразования,  бе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есткой регламентации  и чрезмерной централиз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озможность выбора наиболее  рационального  способа  исчис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личины сметной   прибыли,   накладных   расходов   других  затра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путствующих строительству,  с освобождением от влияния конъюнкту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на рынке строительных материал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блюдения принципа   равноправия   участников  инвести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сса, обязательного  взаимного  согласия  сторон  по принима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ениям в   ходе   согласования   свободных   (договорных)  цен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продукцию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ательный характер общих положений вместе с возмож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ета отраслевых  и местных особенностей осуществления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тем отражения этих особенностей  в  ведомственных  и  регион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х документ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озможность широкого  выбора  соответствующей нормативной баз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основе которой производится расчет 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При установлении  состава  и  содержания  предпроектно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-сметной документации    на    строительство  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ководствоваться действующими  положениями  по   составу,   поряд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и, согласования  и  утверждения  указанной  документации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предприятий,   зданий   и    сооружений    с   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олнительных требований,  отвечающих рыночным отношениям, и име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у, что стадийность (сочетаний стадий,  выбор утверждаемой стад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я жестко не регламентируется и может приниматься в вид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ко-экономического обоснования  (ТЭО)  строительства,   проек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чей документации,  а  инвестор и подрядчик имеют право приним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основу  для  формирования   свободной   (договорной)   цены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продукцию   стоимость,  определенную  на  любой  стад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и документации для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 Исходя из общей экономической и  единой  ценовой  полит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а также ценовых соотношений, отражающих спро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редложение на рынке  инвестиций,  основным  направлением  цен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итики в   строительстве  становится  дальнейшее расширение  сф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я свободных (договорных)  цен  на  строительную  продукц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ирование этих  цен  осуществляется  как инвестором (заказчиком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 и подрядчиком на равноправной основе.  Более широкое  приме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их цен   создает  условия,  при  которых  они  наилучшим  образ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ют свои функции в рыночном регулировании  воспроизвод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порций, а также ликвидации ценовых диспропор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4. Основным    методом    экономической    оптимизации   ц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продукции в новых условиях являются  подрядные торг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е подрядных  торгов  по  вновь начинаемым объектам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льных   государственных   нужд   является    обязательным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ится в порядке,  установленном Положением о подрядных торг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возникновении  разногласия по уровню свободных (договорных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на строительную продукцию, когда у заказчика имеются пред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лько от одного подрядчика, подрядные организации обосновывают сво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 необходимыми расчетными материал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ногласия между заказчиком и подрядчиком по уровню  указ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при   заключении   договоров  подряда  подлежат  рассмотрению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, предусмотренном  действующим  законодательством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 Государственное   воздействие   на   формирование   цен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 осуществляется,  как  правило,   косвенными   метод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улирования. Косвенные методы,  т.е. влияние на уровень цен, - э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оставление льготных  кредитов,  дотаций,  финансовая   поддерж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дельных предприятий   за   счет  бюджета  и  внебюджетных  фонд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ение уровня  налоговых  ставок  и  др.  Прямые  методы  -   э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ие фиксированных  цен  (или  коэффициентов их изменения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ельных цен   на   отдельные   виды   ресурсов,   применяем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, особенно   на   местные   материалы.  Государств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улирование цен в инвестиционной сфере ведется в основном орга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я республик   в   составе   Российской   Федерации,  крае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ей, автономных образований,  Москвы  и  Санкт-Петербурга,и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вую очередь, на продукцию предприятий и организаций-монополис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нимающих доминирующее положение на региональном рын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Система определения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принятия  решения  об инвестировании и для оценки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  процессе  подготовки   предложения   по   свобод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договорным) ценам    на    строительную   продукцию  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зработке предпроектной или проектно-сметной 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заказу  инвесторов  -  ИНВЕСТОРСКИЕ  СМЕТЫ (РАСЧЕТЫ,  КАЛЬКУЛЯ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РЖЕК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одготовке к заключению  договора  подряда  на  капита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подрядчиком  или  по его заказу проектной организаци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основании   объявленной   (разосланной)   инвестором    тенде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 -  РАСЧЕТЫ  (СМЕТЫ,  КАЛЬКУЛЯЦИИ ИЗДЕРЖЕК ПРОИЗВОДСТ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При составлении смет  (расчетов)  инвестора  и 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применяться   различные  методы  и,  в  частности:  ресурсны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о-индексный, базисно-индексный,  базисно-компенсационный,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банка    данных    о    стоимости   ранее   построенных 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проектированных объектов-аналогов и д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бор метода  составления  смет  (расчетов)  осуществляетс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ом  конкретном случае в зависимости от условий контракта и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ой ситу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й метод - это калькулирование  в  текущих  (прогнозных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 и   тарифах   ресурсов  (элементов  затрат),  необходимых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ализации проектного решения.  Калькулирование  ведется  на 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раженных в   натуральных  измерителях  потребности  в  материала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х, конструкциях (в том числе вспомогательных,  применяем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ссе производства  работ),  данные  о  расстояниях и способах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ставки на   место   строительства,  расхода   энергоносителей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ологические цели,  времени  эксплуатации строительных машин и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а, затрат  труда  рабочих. Указанные  ресурсы  выделяются 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а проектных   материалов,   различных   нормативных  и  друг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точ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о-индексный метод - это сочетание  ресурсного  метода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ой индекса цен на ресурсы, используемые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азисно-индексный метод  -  это использование системы текущи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гнозных цен по отношению к  стоимости,  определенной  в  бази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е или в текущем уровне предшествующего пери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азисно-компенсационный метод  -  это  суммирование  стоим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численной в базисном уровне сметных цен,  и определяемых расчет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олнительных затрат,   связанных   с   ростом  цен  и  тарифов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ляемые в  строительстве  ресурсы  (материальные,  техническ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нергетические, трудовые,  оборудование, инвентарь, услуги и пр.),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очнением этих расчетов в процессе строительства в  зависимост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альных изменений цен и тариф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 применения  банков  данных  о стоимости ранее постро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запроектированных  объектов  -  это  использование   стоимос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х по зданиям и сооружениям,  аналогичным проектируемым в да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мен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Структура сметной  стоимости  строительства  в  переход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иод не   претерпевает   существенных  изменений  и  соответств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м структуре капитальных вложений и системе  статист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бухгалтерской отчетности. В   структуре    возможно    объеди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ных и монтажных работ в единую  графу  "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", а  "Стоимость оборудования" и "Прочие затраты" целесообраз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 оставить без  изменения.  Стоимость  строительных  и  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состоит из прямых затрат,  накладных расходов, сметной прибы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лановых накоплений) и прочих (лимитированных) 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дальнейшем может быть предложено некоторое  перераспреде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ой структуры:  из раздела "строительные и монтажные работы"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дел "оборудование"    перенести     стоимости     технолог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бопроводов, малых котлов, ряда сантехнических приборов, установ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ередаточных  устройств,  пусконаладочные  работы  и   комплекс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обование оборудования.  Но  это неразрывно связано с переработ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ей СМЕТНО-НОРМАТИВНОЙ (НОРМАТИВНО-ИНФОРМАЦИОННОЙ) БАЗ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4. В   переходный   период    для    определения  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    составе    сметных    документов   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ть сметно-нормативную  (нормативно-информационную   базу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еденную в  действие  с  1  января  1991  г.,  с  применением н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ходов к  нормированию   накладных   расходов,   сметной   прибы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лановых накоплений) и прочих 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новых  условиях  при  определении  сумм по накладных расход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ется возможность выбора:  либо  на  основе  индивидуальных  нор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считанных в целом для конкретной строительной организации</w:t>
        <w:noBreakHyphen/>
        <w:t xml:space="preserve"> либо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мощью системы показателей по видам строительных и монтажных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укрупненных  нормативов  по  видам строительства,  либо по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ым для применения с 01.01.91 нормам  к  прямым  затра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этом допускается использование различных базисов для исчисл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от прямых затрат (в базисном уровне цен),  или от  фонда  опл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рабочих-строителей и механизато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личина сметной   прибыли   может   варьироваться,  исходя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ивидуального размера    для    конкретной     организации   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мого общеотраслевого  норматива  (его  размер периоди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очняется и может исчисляться как от фонды оплаты труда,  так 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себестоимости   работ).   При   этом  затраты,  связанные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фраструктурой строительно-монтажных   организаций   и    развит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нной базы,  могут  возмещаться при согласии заказчика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ет средств,  предусмотренных в главе  "Прочие  работы  и  затраты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ых сметных расчетов соответствующих строе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кончательное решение  по  выбору варианта исчисления указ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ов затрат  принимается   совместно   заказчиком   (инвестором)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ной организаци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истема сметных  нормативов  является  составной  частью 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ы  нормативных  документов  в строительстве,  в которую входя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 нормы  и  правила  (СНиП  Р),  своды  правил  (СП)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ководящие  документы  (РДС).  Как  и  вся  общая система,  сме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ы действуют на  федеральном,  ведомственном  и  региона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ях.  Кроме того, допускается применение собственной норматив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зы пользовател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ерспективе  (к  2000-му  году)  должна  быть  создана  нов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ая база  для  отрасли  "Строительство",   в   полной   ме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вечающая рыночной  экономике  и  позволяющая комплексно определ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ую стоимость строительной продукции и размеры оплаты  труда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ой продукции.  В  ней  должен  быть  полный набор нормативов,  к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лементных, так   и   укрупненных,   преимущественно   с   ресурс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уктуро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5. Стоимость  строительства  в сметной документации инвес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приводить в двух уровнях цен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 (ПОСТОЯННОМ)   УРОВНЕ,   определяемом   с   помощ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х сметных норм и цен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 или ПРОГНОЗНОМ УРОВНЯХ,  определяемых на основе це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ожившихся ко времени составления смет или прогнозируемых к перио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ения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6. Стоимость  в  текущем  или  прогнозном  уровне  цен 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ться на  основе  ее  базисного  уровня  и  СИСТЕМЫ  ИНДЕК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коэффициентов), дифференцированной   по  элементам  технолог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уктуры капитальных вложений и по уровням укрупнения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и. Индексы  могут  получаться  в результате анализа данных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 имеющихся  в  распоряжении  подрядчиков    и   заказч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тистических наблюдений      или     устанавливаться     орган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ющими государственное регулирование цен в  соотве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х Российской  Федерации.  Эти индексы рекомендуется примен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в целом  на  стоимость  подрядных  работ,  так  и  на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ляемых ресурсов   или  статей  затрат  (стоимость  материа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овых затрат, эксплуатации строительных машин, накладные расход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ая прибыль и д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составлении  инвесторских смет (расчетов),  в особенност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оектных  проработках  и  на  ранних  стадиях   проектир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  использовать   различные   укрупненные   показат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,  укрупненные сметные нормативы,  включа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йскуранты  (в  базисном  уровне  цен),  банки  данных  о базис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 ранее  построенных  или   запроектированных   аналоги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.  Приведение к текущему уровню может производиться при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тем применения индексов,  определенных расчетами  на  базе  наб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  в  ресурсно-технологической  модели  (РТМ)  и  данных  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ексах цен на отдельные ресурс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строительства в текущем  уровне  цен  в 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 носит предварительный характер и используется при принят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ения о целесообразности данного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кончательная цена  стройки  определяется   соглашением   меж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м и подряд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    формирования    свободных   (договорных)   цен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продукцию на основании результатов подрядных торгов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мотрению заказчика (организатора торгов) предварительная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установленная  заказчиком,  участникам   торгов 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бщ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оборудования, инструментов  и инвентаря определяетс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ходя из свободных (рыночных) оптовых цен,  формируемых в  поряд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авливаемом Роскомцен                для               прод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нно-технического назначения.   При   этом   в   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оборудования,   включаемой   в   сметную  документацию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, учитываются    затраты    по    его     приобретени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анспортные, заготовительно-складские  и другие расходы.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портного оборудования  определяется,  исходя  из   его   факту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, указанной  в  счет поставщика ( с учетом всех расходов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упке и  доставке  до  границы),  и  переводится   на   рубли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ерческому курсу   Центрального   банка   России   с  доба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ых пошлин и налога на импор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7. Расчеты   (сметы,   калькуляции   издержек   производст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в тех случаях,  когда возникает необходимость обосн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заказчика свободной (договорной) цены на строительную продукци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ются в   текущем   (прогнозном)   уровне   с  использова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ных данных об объемах  работ  и  потребности  в  ресурса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держащихся в    документе    инвестора.   При   этом   учитыв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ие связи  и  цены,  сложившиеся  для   данной   подряд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орядок формирования свободных (договорных)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ную продук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На  основе  текущего   (прогнозного)   уровня   стоим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ного в составе сметной документации,  заказчики (инвестор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одрядчики формируют свободные (договорные) цены  на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. Эти   цены  могут  быть  ОТКРЫТЫМИ,  т.е.  уточняемым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условиями договора (контракта) в ходе 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ТВЕРДЫМИ  (ОКОНЧАТЕЛЬНЫМИ),  реальное  применение  которых буд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ожным в перспективе, по мере стабилизации рын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Подготовка материалов обоснования  свободной  (договорно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ы на   строительство   является   обязанностью  стороны,  котор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учается это сделать в соответствии с достигнутой договоренность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правило, это подряд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роведении  подрядных  торгов  свободная  (договорная) ц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йки (части ее)  устанавливается  после  оценки  и  соп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, предъявленных подрядчиками, а в случаях, когда торги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водятся, -  на  основании  согласования  ее  между  заказчиком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енподряд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результате    совместного    решения   оформляется   ПРОТОКО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ИЯ (ВЕДОМОСТЬ)    СВОБОДНОЙ    (ДОГОВОРНОЙ)    ЦЕНЫ 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, который  (ая)  является  неотъемлемой частью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Свободные  (договорные)  цены  на  строительную  продук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формировать  по  стройкам  в целом с распределением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м и комплексам субподрядных работ,  а при необходимости и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сковым комплекс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 После   установления   свободной   (договорной)   цены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и  получения  сведений  о   стоимости   приобретаем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сводка   затрат,   сводный   сметный  расчет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(сводный  расчет  стоимости  строительства  к  ТЭО)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е сметные  документы  подлежат  уточнению заказчиком и служат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е документации,   определяющей    общий    размер    сред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ых для  осуществления  соответствующей  стройки.  При 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жет уточняться и базисная стоимость строительства,  которая долж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ыть единой для заказчика и 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Организация региональных центров по ценообраз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Успешное   функционирование   в   новых  условиях  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стоимости   строительства    обеспечивается    созда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ЕРОССИЙСКОЙ СИСТЕМЫ    ИНФОРМАЦИОННОГО    ОБЕСПЕЧЕНИЯ   УЧАСТ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ГО ПРОЦЕССА и только  при  соответствующей  орг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служб  по ценообразованию.  Госстрой России рекоменд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здавать в республиках,  входящих в  состав  Российской 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ях, областях,  Москве  и  Санкт-Петербурге РЕГИОНАЛЬНЫЕ ЦЕНТРЫ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В СТРОИТЕЛЬСТВЕ (РЦЦС),  основными задачами  котор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я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истематическая регистрация  реального  уровня  текущих  цен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нные ресурс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ы текущих  и  прогнозных  индексов  цен  на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 и ресурсы, потребляемые в строительств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 дифференцированной  информации  о  стоимости  введенн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ю и запроектированных объек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а региональных  сметных   нормативов   и   укрупн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ных показател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работка указанной   информации   с  изданием  соотве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юллетеней и других материалов,  предназначенных  для  ис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ами инвестиционного процес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2. Вся    работа   РЦЦС   должна   активно,   с   инициати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ворачиваться на местах под  руководством  органов  исполн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асти и  при  методической  поддержке  Госстроя  России,  которы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законодательством Российской  Федерации  осуществля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вместно с   другими   федеральными  органами  управления  народ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зяйством работу  по  реализации  единой  технической   и   цен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итики в капитальном строительств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25:00Z</dcterms:created>
  <dc:creator>Alexandre Katalov</dc:creator>
  <dc:description/>
  <dc:language>en-US</dc:language>
  <cp:lastModifiedBy>Alexandre Katalov</cp:lastModifiedBy>
  <dcterms:modified xsi:type="dcterms:W3CDTF">1998-02-04T11:47:00Z</dcterms:modified>
  <cp:revision>3</cp:revision>
  <dc:subject/>
  <dc:title>          МИНИСТЕРСТВО СТРОИТЕЛЬСТВА РОССИЙСКОЙ ФЕДЕРАЦИИ</dc:title>
</cp:coreProperties>
</file>