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 xml:space="preserve">ПРАВИТЕЛЬСТВО МОСКВЫ </w:t>
      </w:r>
    </w:p>
    <w:p>
      <w:pPr>
        <w:pStyle w:val="HEADERTEXT"/>
        <w:bidi w:val="0"/>
        <w:jc w:val="center"/>
        <w:rPr>
          <w:b/>
          <w:b/>
        </w:rPr>
      </w:pPr>
      <w:r>
        <w:rPr>
          <w:b/>
        </w:rPr>
      </w:r>
    </w:p>
    <w:p>
      <w:pPr>
        <w:pStyle w:val="HEADERTEXT"/>
        <w:bidi w:val="0"/>
        <w:jc w:val="center"/>
        <w:rPr/>
      </w:pPr>
      <w:r>
        <w:rPr>
          <w:b/>
        </w:rPr>
        <w:t>КОМИТЕТ ПО АРХИТЕКТУРЕ И ГРАДОСТРОИТЕЛЬСТВУ г.МОСКВЫ</w:t>
      </w:r>
    </w:p>
    <w:p>
      <w:pPr>
        <w:pStyle w:val="HEADERTEXT"/>
        <w:bidi w:val="0"/>
        <w:jc w:val="center"/>
        <w:rPr/>
      </w:pPr>
      <w:r>
        <w:rPr>
          <w:b/>
        </w:rPr>
        <w:t xml:space="preserve"> </w:t>
      </w:r>
    </w:p>
    <w:p>
      <w:pPr>
        <w:pStyle w:val="HEADERTEXT"/>
        <w:bidi w:val="0"/>
        <w:jc w:val="center"/>
        <w:rPr/>
      </w:pPr>
      <w:r>
        <w:rPr>
          <w:b/>
        </w:rPr>
        <w:t>МЕТОДИЧЕСКИЕ РЕКОМЕНДАЦИИ</w:t>
      </w:r>
    </w:p>
    <w:p>
      <w:pPr>
        <w:pStyle w:val="HEADERTEXT"/>
        <w:bidi w:val="0"/>
        <w:jc w:val="center"/>
        <w:rPr/>
      </w:pPr>
      <w:r>
        <w:rPr>
          <w:b/>
        </w:rPr>
        <w:t xml:space="preserve"> </w:t>
      </w:r>
      <w:r>
        <w:rPr>
          <w:b/>
        </w:rPr>
        <w:t xml:space="preserve">по разработке, внедрению и сертификации систем качества на </w:t>
      </w:r>
    </w:p>
    <w:p>
      <w:pPr>
        <w:pStyle w:val="HEADERTEXT"/>
        <w:bidi w:val="0"/>
        <w:jc w:val="center"/>
        <w:rPr/>
      </w:pPr>
      <w:r>
        <w:rPr>
          <w:b/>
        </w:rPr>
        <w:t>основе стандартов ИСО 9000 в проектных организациях г.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МРР-4.2.03-99</w:t>
      </w:r>
    </w:p>
    <w:p>
      <w:pPr>
        <w:pStyle w:val="HEADERTEXT"/>
        <w:bidi w:val="0"/>
        <w:jc w:val="center"/>
        <w:rPr/>
      </w:pPr>
      <w:r>
        <w:rPr>
          <w:b/>
        </w:rPr>
        <w:t xml:space="preserve">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Методические рекомендации по разработке, внедрению и сертификации систем качества на основе стандартов ИСО 9000 в проектных организациях Москвы" разработаны ГУП "НИАЦ" Москомархитектуры под руководством Начальника отдела формирования бюджетных работ и экономики Управления координации проектно-изыскательских работ Москомархитектуры Минаева Ю.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работе приняли участие специалисты Москомархитектуры (Гольдфайн Ю.В.), ГУП "НИАЦ" (Дронова И.Л.), Института "Мосинжпроект" (Соболев 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Основная задача "Методических рекомендаций по разработке, внедрению и сертификации систем качества на основе стандартов ИСО 9000 в проектных организациях Москвы" заключается в том, чтобы на основе фундаментальных понятий и категорий управления качеством и универсальных требований международных стандартов ИСО 9000 сформулировать концепцию Системы качества в проектной организации и дать практические рекомендации по порядку создания и внедрения Системы качества в проектных организациях Москомархите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Утверждены протоколом РМВК от 16.09.99 и введены в действие приказом по Москомархитектуре от 23.11.99 N 173.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анием  для разработки "Методических рекомендаций по разработке, внедрению и сертификации Систем качества на основе стандартов ИСО 9000 в проектных организациях Москвы" являются распоряжения правительства Москвы от 23.10.97 N 1106-РЗП "О дальнейшем совершенствовании нормативно-методической базы в проектировании в г.Москве" и от 19.02.99 N 124-РЗП "О внедрении Систем качества в строительстве г.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ная  задача настоящих методических рекомендаций заключается в том, чтобы на основе фундаментальных понятий и категорий управления качеством и универсальных требований международных стандартов ИСО 9000 сформулировать концепцию Системы качества в проектной организации и дать практические рекомендации по порядку создания и внедрения Систем качества в проектных организациях Москомархите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еобходимость  разработки, внедрения и последующей сертификации Систем качества в проектных организациях продиктована целым рядом обстоятельств. Прежде всего, это возможные требования заказчиков, инвесторов и организаторов торгов по размещению заказов на проект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Москве распоряжением первого заместителя премьера от 19.02.99 N 124-РПЗ установлено, что строительные и проектные организации, участвующие в реализации городских программ, должны сертифицировать свои Системы качества в Моcстройсертификации до конца 2000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месте  с тем система качества является реальным инструментом повышения качества продукции и при эффективном ее использовании проектная организация может коренным образом перестроить свою работу, усовершенствовать систему управления, сфокусировать прилагаемые усилия и принимаемые решения на достижении поставленной цели - улучшении качества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личие  у проектной организации сертификата Системы качества является важным фактором повышения ее конкурентоспособности на рынке проектных услуг, особенно если на нем активно работают иностранные фир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ледует,  однако, заметить определенную сложность создания Системы качества в проектной организации, которая заключается в необходимости адаптации универсальных требований стандартов к специфическим условиям деятельности проектной организации. Поэтому стандарты ИСО 9000 не могут применяться для проектно-изыскательской деятельности как нормативные документы прямого действия. Они определяют идеологию и методологические подходы к проблеме управления качеством, но для применения их к условиям деятельности конкретной проектной организации необходима их интерпрет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менно  с такой трудностью столкнулись в настоящее время те проектные организации, которые начали разработку Системы качества. В настоящих рекомендациях в какой-то степени учтен и обобщен имеющийся опыт работы ряда проектных организаций и деятельности консультационных центров, вместе с тем эти рекомендации нельзя воспринимать однозначно. Изложенные выше обстоятельства предопределяют творческий подход проектировщиков к этой проблеме и дают широкое поле деятельности для внедрения свежих идей и новых реш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месте  с тем необходимо отметить, что внедрение новых технологий, в том числе и в области систем управления (а именно такой является Система качества на основе ИСО 9000) требует профессионального и квалифицированного подхода. Поэтому участие в разработке профессиональных консультантов специализированных центров представляется необходимы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чиная  разработку Системы качества очень важно преодолеть скептицизм персонала, заставить его поверить в ее возможности и активно включаться в работу. Однако руководство проектной организации должно сознавать, что Система качества и не панацея. Это только инструмент, с помощью которого проектная организация может коренным образом перестроить свою работу, усовершенствовать систему управления, повысить качество продукции - но только при эффективном его использовании. Поэтому можно считать вполне правомерным существующее мнение, что наиболее трудным и важным в создании Системы качества является не ее разработка, а внедрение и успешная эксплуат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этому  анализу и оценке эффективности Системы качества при ее эксплуатации должно уделяться большое внимание и соответствующие процедуры должны прорабатываться особенно тщательн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этом состоит одна из главных задач руководства проектной организации по обеспечению успешного и эффективного функционирования Системы качества на основе стандартов ИСО 9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в основном предназначены для использования в качестве учебного материала для повышения квалификации руководителей и специалистов проектных организаций строительного комплекса Москвы по вопросам разработки, внедрения и сертификации Системы качества на основе стандартов ИСО 9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подготовке методических рекомендаций использованы следующие материал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ждународные стандарты ИСО серии 9000 (перечень стандартов дается в приложе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кон Российской Федерации "О стандарт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кон Российской Федерации "О сертификации продукции и услу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поряжение первого заместителя премьера правительства Москвы от 19.02.99 N 124-РПЗ "О внедрении Систем качества в строительстве г.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е Госстандарта РФ и Госстроя России от 04.03.99 N 13/12 "Об утверждении Порядка проведения сертификации систем качества и производств в строительст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крепилов В.В. Всеобщее управление качеством. С-П, 1998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Крайер. Успешная сертификация на соответствие нормам ИСО серии 9000. 1995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ребования ГОСТ Р ИСО 9001-96 применительно к системе качества проектных организаций. Свод правил. ГП ЦНС Госстроя Росс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ческие материалы по организации разработки в проектных организациях системы качества. ГП ЦНС Госстроя Росс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ческие рекомендации по разработке и внедрению системы качества в соответствии с требованиями ИСО 9001. МГСУ-УКЦ, 1998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сновны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каждого предприятия и каждой отрасли качество является важным элементом повышения конкурентоспособности. На длительную перспективу успех предприятия на рынке в значительной степени зависит от качества его продуктов и услуг, которое должно превосходить качество продуктов и услуг конкурен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связи с этим становится понятным, что качество превратилось в важный инструмент в борьбе за рынки сбыта. Это осознание заставляет все больше предприятий основательно переосмыслить внутрипроизводственные процессы, связанные с качеством продукции или услу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Чтобы  достичь оптимальной эффективности мероприятий, важных с точки зрения качества, необходимо согласовать их между собой и скоординировать. Средством для этого является построение и внедрение системы управления качеством, охватывающей все процессы, через которые проходит продукт в соответствии со своим жизненным циклом. Назначение системы управления качеством состоит в том, чтобы закрепить уровень качества продуктов и услуг и при возможности поднять его и сделать работу предприятия более эффективн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временный  подход в управлении качеством продукции базируется на унифицированных требованиях и методах, сформулированных в международных стандартах ИСО серии 9000. Создаваемые на основе этих требований Системы качества предприятий и организаций определяют круг полномочий организационных структур, способы, методы и технологию производства, средства обеспечения качества и являются механизмом проведения определенной политики для достижения поставленных целей в области ка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акой  подход нашел широкое применение во всех развитых странах мира. К настоящему времени в мире накоплен большой опыт управления качеством, характеризующийся совершенствованием системы управления предприятиями и проведением глобальных мероприятий не только на корпоративном уровне, но и на национальном. В ряде стран решение проблем качества стало национальной идеей, носит всеобщий характер, базируется на массовом обучении и профессиональной подготовке всех слоев общества от рядового потребителя до руководителей любого уровн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бобщение  прогрессивного мирового опыта позволило выработать принципы всеобщего управления качеством - целенаправленного применения систем и методов управления качеством на всех этапах жизненного цикла продукции при участии всего персонала фирмы, рациональном использовании технических, экономических и других ресурсов и при лидирующей роли руководителей фир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копленный  опыт по разработке и внедрению Систем качества был обобщен и использован Международной организацией по стандартизации (ИСО) при разработке международных стандартов серии 9000 в 1987 году, а затем в новой редакции этих стандартов 1994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ждународные  стандарты ИСО серии 9000 приобрели к настоящему времени такую популярность в мире, которая, по мнению специалистов, не имела прецедентов в современной истории стандартизации. В настоящее время более 70 стран имеют национальные стандарты, эквивалентные стандартам ИСО 9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России основные стандарты ИСО 9000 также приняты в качестве ГОСТ 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ными  стандартами ИСО серии 9000 являются стандарты, определяющие три модели обеспечения качества, предусмотренные Международной организацией по стандарт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О  9001 "Модель для обеспечения качества при проектировании и (или) разработке, производстве, монтаже и обслуживании". Эта модель используется в тех случаях, когда изготовитель обеспечивает соответствие качества конкретным требованиям yа всех этапах жизненного цикла изделия - от проектирования до послепродажного обслужи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О  9002 "Модель для обеспечения качества при производстве и монтаже". Используется, когда потребительские свойства продукции удовлетворяют потребителя и его интересы ограничиваются только организацией произ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О  9003 "Модель для обеспечения качества при окончательном контроле и испытании". Используется в тех случаях, когда производство продукции налажено, и потребитель ограничивается простым подтверждением возможностей производителя в контроле и испытании прод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андарт  ИСО 9000-1 включает в себя инструкции для выбора модели разрабатываемой Системы качества и применению основных стандар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андарт  ИСО 8402 содержит основные понятия и термины, применяемые в стандартах ИСО серии 9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обое  место в серии занимает стандарт ИСО 9004-1. Он содержит руководящие указания по элементам Системы качества, причем эти указания носят расширительный характер по отношению к требованиям стандарта ИСО 900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андарты  ИСО 9000 носят межотраслевой характер, они применимы для любой отрасли производства и услуг, но создавались они специалистами, ориентирующимися в первую очередь на предприятия машиностроительной отрасли, и именно здесь они могут быть применены в прямом виде. Для других отраслей и видов деятельности они должны быть адаптированы с учетом специфики, и это особенно относится к проектной деятельности. Эта сфера деятельности очень специфична, здесь нет жестких технологических процессов, нет требований стандартов к конечному продукту в целом, процессы и продукция не поддаются измерениям и статистическому контролю, наконец, при выполнении проектной документации присутствует еще и творческий компонен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  российских предприятиях и организациях внедрение Систем качества на основе стандартов ИСО 9000 только начинается. К настоящему времени немногим более 200 наших предприятий имеют сертифицированные Системы качества, в то время как в мире их количество приближается к 300 тысяч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месте  с тем в некоторых отраслях требования наличия таких систем на предприятиях является обязательным (например, в оборонной промышлен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  1999 года это требование распространяется и на проектные организации, участвующие в реализации строительной программы московского прав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ной  задачей проектной организации является выпуск качественной проектной продукции или оказание качественных проектно-изыскательских услуг. То есть продукции и услуги, котор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a)  отвечают определенным потребностям, сфере применения или назначен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b)  удовлетворяют ожиданиям потребител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c)  соответствуют законодательству, принятым стандартам и другим норматив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d)  отвечают требованиям общ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e)  отражают требования, относящиеся к окружающей сре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f)  реализуются по конкурентоспособной цен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g)  экономичны с точки зрения затрат на их производство. Указанным задачам должны отвечать все процессы проектного производства и оказания проектно-изыскательских услу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дминистративное  управление качеством в проектно-изыскательской организации осуществляется с помощью управления процессами различного назначения: производственными (проектными и вспомогательными), организации, управления и планирования, обеспечения (информационного, материально-технического, кадрового), подготовки персонала и реализации других необходимых фун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дминистративное  управление качеством охватывает все те операции общей функции управления, которые определяют политику, цели и ответственность проектной организации в области качества, соответствующие задачи и обязанности функциональных и производственных подразделений, должностных лиц и персон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бязанности  по общему руководству качеством возлагаются на все уровни управления проектной организации при условии, что координацию и общее управление качеством осуществляет высшее руководство. К общему руководству качеством следует привлекать, по возможности, весь персонал организации. При этом приоритет следует отдавать экономическим методам управления, включающим в том числе необходимые меры поощрения персон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месте  с тем специалисты в области Систем качества едины во мнении, что главным условием успеха при создании Системы качества является позиция первого руководителя и осознание им того, что такая система необходима в первую очередь самой проектно-изыскательской орган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вокупность  организационных и технических мер, определявших круг полномочий организационных структур, способы, методы и технологию производства, средства обеспечения качества, и формируют Систему ка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истема  качества проектной организации долж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еспечивать управление качеством на всех участках жизненного цикла прод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еспечивать участие в управлении качеством всех работников орган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анавливать ответственность руко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еспечивать проведение профилактических проверок по предупреждению несоответствий и деф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еспечивать обязательность выявления дефектов и препятствовать их допуску в производство и к заказчик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анавливать порядок проведения периодических проверок, анализа и совершенствования систе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анавливать и обеспечивать порядок документального оформления всех процедур систе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Требования к Системе качеств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ребования  к Системе качества наиболее полно поставлены в стандарте ИСО 9001, который, как правило, принимается в качестве базовой модели при разработке Системы качества проектной организации. Эти требования сформулированы в 20 элементах 4-го раздела этого стандарта, все они должны найти свое отражение в разрабатываемых документах Системы качества в виде процедур, процессов, документированных записей, организационных связей и т.д. В порядке, изложенном в стандарте, эти элементы и требования, содержащиеся в них, - следующ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Элемент 4.1. Ответственность руководств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этом элементе определены требования в части ответственности руководителей проектной организации высшего и среднего звена за эффективное управление производственным процессом и качеством прод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уководство  проектной организации, несущее ответственность в области качества, должн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ить, сформулировать и утвердить политику в области ка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ить ответственные должностные лица и их полномоч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здать организационную структур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едоставить необходимые средства и ресурс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значить уполномоченного представителя от руководства, ответственного за создание Системы ка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ировать и оценивать эффективность Систе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этом элементе стандарта ИСО 9001 содержится требование о том, что руководство проектной организации должно определить и документально оформить политику в области качества. Эта политика должна быть согласована со всеми направлениями деятельности организации. Она должна быть ориентирована на удовлетворение требований заказчика, достижение стратегических целей, обеспечение высокого качества выпускаемой продукции. Руководство должно принять все необходимые меры, обеспечивающие понимание политики в области качества, ее осуществление и поддержку на всех уровнях организации и всем персонал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порядке реализации требований этого элемента Системы качества должны быть пересмотрены организационная структура управления, положения о структурных подразделениях и должностные инструкции работников, с тем чтобы все они были вовлечены в коллективную деятельность по достижению целей в области качества. При этом максимально должны учитываться традиции и опыт коллектива, сложившиеся технологические связ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иректор  проектной организации должен назначить представителя от руководства, ответственного за Систему качества, и наделить его соответствующими полномочиями. В задачу ответственного представителя входят организация разработки Системы качества, обеспечение ее эффективного функционирования и представление руководству отчетов по Системе ка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ребованием  настоящего элемента стандарта ИСО 9001 является также периодический анализ руководством проектной организации состояния реализации политики в области качества и эффективности Системы качества в целом. Результаты этого анализа должны быть документально оформлены, на их основании принимаются решения о корректировке политики качества, документации и организационной структуры Системы ка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Элемент 4.2. Система качеств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ребования  этого элемента заключаются в том, что проектная организация должна разработать, документально оформить и поддерживать в рабочем состоянии Систему качества как средство, обеспечивающее соответствие продукции установленным требова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лжно  быть разработано Руководство по качеству, охватывающее все требования стандарта. Оно должно включать методические документы Системы качества или ссылки на них и кратко описывать структуру и содержание документации, используемой в Системе качества. Основным назначением руководства по качеству является определение общей структуры Системы качества и выполнение функций постоянного справочного материала при внедрении и эксплуатации систе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се  производственные процессы, влияющие на качество, должны быть описаны и включены в Систему качества в качестве документированных процеду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ребованием  настоящего элемента стандарта является также необходимость планирования качества, т.е. должны быть определены и документально оформлены действия по реализации требований к качеств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Элемент 4.3. Анализ контракт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ребования  настоящего элемента заключаются в том, что в Системе качества должна быть описана процедура анализа договоров подряда, целью которого являе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декватное определение и понимание требований заказчика и исполнител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ценка возможностей по выполнению условий договора в части сроков, цены, объема выполненных работ и их ка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окументирование всех требований и условий договора, а также его анализ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документации по анализу контракта должно быть предусмотрен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рка исходных данных в целях достоверного определения объемов и стоимости ПИ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готовка совместно с заказчиком задания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гласование показателей договора со всеми заинтересованными лица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декватное понимание всех положений и условий договора всеми участниками и устранение разногласий до его подписания сторона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цедура урегулирования разногласий, изменение условий и показателей догов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Элемент 4.4. Управление проектированием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оектная  организация должна разработать и поддерживать в рабочем состоянии методические документы по управлению проектированием и его проверки с целью обеспечения выполнения установленных требований при формировании планового уровня качества объектов проект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блюдение  этих документов гарантирует, что все основные производственные процессы разработки и изготовления проектной документации выполняются своевременно, организационно-техническое взаимодействие подразделений осуществляется в соответствии с установленным порядком, а создаваемая продукция подвергается необходимому контролю и анализ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документации по управлению проектированием должен быть установлен поряд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анирования выполняем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рганизационно-технического взаимодействия между подразделениями и участниками проект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а входных и выходных проектных данны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а и проверки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тверждения проекта и внесения в него измен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Специфика  применения стандарта ИСО 9001 к проектной организации заключается в том, что проектирование для нее является главным видом деятельности и управление проектированием - это управление основными производственными процессами, описание которых предусмотрено в элементе 4.9 стандарта (</w:t>
      </w:r>
      <w:r>
        <w:rPr>
          <w:b w:val="false"/>
          <w:i/>
        </w:rPr>
        <w:t>Управление процессами</w:t>
      </w:r>
      <w:r>
        <w:rPr>
          <w:b w:val="false"/>
          <w:i w:val="false"/>
        </w:rPr>
        <w:t xml:space="preserve"> ), а проверка проектной продукции в элементе 4.10 (</w:t>
      </w:r>
      <w:r>
        <w:rPr>
          <w:b w:val="false"/>
          <w:i/>
        </w:rPr>
        <w:t>Контроль и испытания</w:t>
      </w:r>
      <w:r>
        <w:rPr>
          <w:b w:val="false"/>
          <w:i w:val="false"/>
        </w:rPr>
        <w:t xml:space="preserve"> ). Поэтому документация Системы качества, разрабатываемая по этим элементам (4.4, 4.9, 4.10), должна быть взаимоувязан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Элемент 4.5. Управление документацией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оектная  организация должна разработать процедуру управления всей документацией, относящейся к разработанной Системе качества. К этой документации относятся собственно документы Системы качества, а также организационно-распорядительная и нормативная документац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Целью  управления документацией является обеспечение ее комплектности, актуальности, применимости и доступности. Действующая документация должна быть вовремя представлена, рассмотрена и принята уполномоченным персонало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Необходимо  обеспечить, чтобы утвержденные документы были доступны на всех участках и в подразделениях, где они нужны, а устаревшая документация своевременно изымалась из всех пунктов ее рассылки и примен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оцедура  управления документацией включае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рядок разработки документов, их принятие и утверждени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рассылку документов и регистрацию их пользователе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роверку годности и актуальности документ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идентификацию документ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рядок учета и хранения документ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рядок внесения изменений и пересмотра документ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воевременную отмену и изъятие устаревших документ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Элемент 4.6. Закупки и субподрядные работы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Требования  этого элемента направлены на то, чтобы предотвратить возможность снижения качества проектной документации из-за поставки некачественной технической документации субподрядчиков, а также материально-технических и информационных ресурс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олжно  быть обеспечено качество поставок смежников. Это, в частности, предусматривае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ценку и выбор субподрядчиков и поставщик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роверку документации материально-технического снабжения в части отражения технических требован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риемочный контроль закупаемых материалов и издел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С  каждым субподрядчиком, проводящим совместные работы по конкретному проекту, должны быть установлены тесные рабочие контакты и система обратной связи в целях обеспечения качества продукции, а также для того, чтобы избежать разногласий и устранить их в кратчайшие срок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Система  качества закупок должна включать следующие обязательные элемент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необходимые договорные условия, задания, исходные данные и требования, другую техническую информацию;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документированные процедуры оценки и выбора квалифицированных субподрядчик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огласованный подход к обеспечению качества проектной продук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огласованные критерии и методы приемки, процедуры проверки проектной продук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ложения, касающиеся решения спорных вопрос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регистрацию данных о качестве поступающей проектной продук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дним  из важнейших элементов Системы качества закупок является процесс выбора подходящих организаций-субподрядчиков и поставщиков, в ходе которого каждый из них должен подтвердить свои возможности по поставке качественной продукции, которая отвечает поставленным требованиям и условия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пределение  возможностей субподрядной организации следует производить с использованием всех доступных в конкретных условиях способов сбора и анализа информации о деловой репутации и опыте потенциальных субподрядчиков. Методы исследования могут включать следующие элемент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ценка возможностей субподрядчика и/или его Системы качества непосредственно в его организа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ценивание образцов проектной продукции, разработанной ранее субподрядчико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ценка данных об использовании ранее разработанной субподрядчиком проектной продукции в других инвестиционных проектах;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ценка деловой репутации субподрядчика с использованием опыта (отзыва) других организаций-заказчиков о деятельности субподрядчик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На основании этого анализа должен составляться Перечень квалифицированных субподрядчиков и поставщиков по видам проектирования, инженерных изысканий и других услуг и продукции, закупаемых проектной организацие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бязательным требованием стандарта является также проверка всей закупаемой продук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Элемент 4.7. Управление продукцией, поставляемой заказчиком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проектных организациях, как правило, не применяетс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тех случаях, когда заказчик предоставляет проектной организации какие-либо материалы в качестве исходных данных, их оценка и проверка осуществляется в соответствии с требованиями, аналогичными требованиям элемента 4.6.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Элемент 4.8. Идентификация продукции и прослеживаемость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Требования  стандарта по этому элементу заключаются в том, что проектная документация должна быть идентифицирована в целях возможности прослеживания ее на всех этапах жизненного цикла, а также удобства использования в процессе разработки, проверки и применения. Идентификация предусматривает порядок обозначения проектной продукции стандартизированными и другими средствами, позволяя ранжировать обозначения по какому-либо признаку и отличать документ от всех остальных. Обозначение проектной документации должно осуществляться в соответствии с правилами, установленными государственными стандартами СПДС, а также собственной, разработанной в проектной организации системой обознач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бъектом  идентификации может быть: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роектная продукц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изменения, вносимые в проек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татус контроля проектной продук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несоответствующая продукц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данные о качестве и т.д.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ля  прослеживаемости проекта необходимо сохранять единое обозначение в ходе всего процесса проектирования, начиная с заключения контракта и до завершения строительства и авторского надзор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Элемент 4.9. Управление процессами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Требования  этого элемента касаются непосредственно процессов производства проектной продукции. В рамках Системы качества проектной организации должна быть организована деятельность по управлению процессами. Необходимо определить все рабочие процессы производства проектной продукции, а также вспомогательные процессы, влияющие на качество продукции. Процессы, влияющие на качество проектной продукции, должны планироваться, утверждаться, контролироваться и регулироваться в ходе их выполн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ля  обеспечения ее качества разработку и изготовление продукции необходимо осуществлять в управляемых условиях, которые предусматриваю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ланирование изготовления проектной документа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документированные процедуры, определяющие порядок и способы изготовления проектной продук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необходимое технологическое оборудовани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критерии для оценки выполнения рабо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контроль и управление изготовление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орядок  выполнения технологических процессов проектирования должен определяться в необходимом объеме в официальной документации проектной организации (например, в технологических инструкциях, регламентах, методиках, руководствах по выполнению работ, технологических картах, схемах и другой организационно-методической документа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оцессы  проектирования и вспомогательного обеспечения проектных организаций должны проверяться на способность производить проектную продукцию в соответствии с установленными требованиями нормативных документов и другими критериями качества. При этом необходимо определить операции, связанные с характеристиками продукции или процесса обеспечивающих услуг, и создать соответствующую систему управления в целях предотвращения отклонения этих характеристик от требований качеств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Элемент 4.10. Контроль и испытания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Требования  настоящего элемента Системы качества заключаются в том, что проектная организация должна разработать документированные процедуры контроля качества проектной продукции, целью которого является проверка соответствия ее установленным требованиям. В соответствии с этими требованиями проектная организация должна осуществлять следующие виды контрол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w:t>
      </w:r>
      <w:r>
        <w:rPr>
          <w:b w:val="false"/>
          <w:i w:val="false"/>
          <w:u w:val="single"/>
        </w:rPr>
        <w:t>входной контроль,</w:t>
      </w:r>
      <w:r>
        <w:rPr>
          <w:b w:val="false"/>
          <w:i w:val="false"/>
          <w:u w:val="none"/>
        </w:rPr>
        <w:t xml:space="preserve">  целью которого является недопущение использования входной продукции (исходных данных, субподрядной документации) до того, как она подвергнется проверке на соответствие установленным требования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w:t>
      </w:r>
      <w:r>
        <w:rPr>
          <w:b w:val="false"/>
          <w:i w:val="false"/>
          <w:u w:val="single"/>
        </w:rPr>
        <w:t>контроль в процессе производства,</w:t>
      </w:r>
      <w:r>
        <w:rPr>
          <w:b w:val="false"/>
          <w:i w:val="false"/>
          <w:u w:val="none"/>
        </w:rPr>
        <w:t xml:space="preserve">  целью которого является недопущение передачи на дальнейшие этапы работы проектной продукции, которая не прошла проверку по завершении предыдущего этап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w:t>
      </w:r>
      <w:r>
        <w:rPr>
          <w:b w:val="false"/>
          <w:i w:val="false"/>
          <w:u w:val="single"/>
        </w:rPr>
        <w:t>окончательный контроль,</w:t>
      </w:r>
      <w:r>
        <w:rPr>
          <w:b w:val="false"/>
          <w:i w:val="false"/>
          <w:u w:val="none"/>
        </w:rPr>
        <w:t xml:space="preserve">  целью которого является недопущение передачи заказчику продукции, не прошедшей всех предусмотренных процедур контроля с удовлетворительными результат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цедурами  контроля должны быть установлены лица, уполномоченные на проведение контроля и ответственные за него, определены состав и содержание контроля, установлена система регистрации результатов контроля. Продукция, не удовлетворяющая установленным требованиям, должна анализироваться, исправляться и переделываться. Исправленная продукция должна подвергаться повторному контрол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оказательством  проведения контроля с положительным результатом является его регистрация в установленном порядке. Регистрации подлежат результаты всех проверок проектной продукции, которые предусмотрены документированными процедурами контрол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1. Контрольное, измерительное и испытательное оборудование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Требования  настоящего элемента заключаются в том, что должна быть обеспечена пригодность средств измерений и испыта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яд  видов проектно-изыскательской деятельности включает процессы измерений различного рода параметров, а также проведение испытаний образцов в лабораторных условиях и натуральных испытаний в полевых условиях. Процессы измерений и испытаний являются важной составной частью технологий инженерных изысканий и обследований, проводимых на местах расположения (площадках, трассах) объектов предполагаемого строительства, а также на существующих объекта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ля  получения уверенности в обоснованности и качестве проектных решений, принимаемых на основе результатов измерений, необходимо осуществлять постоянное управление всеми системами измерений, которые используются в проектно-изыскательской организации. Управлению подлежат измерительные приборы, специальное испытательное оборудование и соответствующее программное обеспечение ЭВМ для проведения испытаний. Для этого необходим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ить требуемую точность измер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брать подходящее оборудование для измерений и испыта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вести его градуировку и юстировк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еспечить условия применения измерительной техники с учетом параметров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ранять неисправные или непригодные контрольно-измерительные сред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2. Статус контроля и испытаний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Требования  настоящего элемента Системы качества заключаются в том, что статус контроля проектной документации должен быть идентифицирован с помощью соответствующих подписей, заполненных штампов, обозначений и т.д., указывающих на соответствие или несоответствие проектной продукции в отношении проведенного контрол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олжен  быть обеспечен выпуск проектной продукции, прошедшей предусмотренный контроль только с положительной оценкой. Для этого необходимо определить и установить соответствующие обозначения, сопроводительную документацию, протоколы, регламентацию подпис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еобходимо  дать четкие полномочия на проведение контроля органами и должностными лицами, ответственными за выпуск продукции, отвечающей установленным требования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3. Действия с несоответствующей продукцией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Требование  этого элемента стандарта заключается в том, что должно быть исключено дальнейшее непреднамеренное применение деф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ужно  ввести процедуры, позволяющие убедиться, что продукция, не отвечающая установленным требованиям, не используе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цедура  управления несоответствующей продукцией должна предусматрива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овещение соответствующих служб и заказчика о выявлении несоответствующе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егистрацию установленных отклонений и несоответ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нятие решений о возможности доработки и внесении измен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верку после устранения несоответ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изоляцию несоответствующей продукции для предотвращения ее ошибочного использ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документирование и накопление данных для анализа причин возникновения несоответствий в целях выработки корректирующих мероприят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4. Корректирующие и предупреждающие действия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Требования  стандарта по этому элементу заключаются в том, что проектная организация должна осуществлять мероприятия по устранению причин ошибок и дефектов проектной документации с тем, чтобы избегать их повторения. Для этого, в частности, предусматривае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истематический анализ обнаруженных ошибок и дефектов в проектной документ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изучение рекламаций и замечаний экспертных и согласующих орган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егистрация всех несоответствий, ошибок, рекламаций, замеча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работку корректирующих и предупреждающих мероприятий во избежание рисков получения низкого качества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контроль эффективности корректирующих и предупреждающих дей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несение изменений в инструкции, исключающие ошибки и дефект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ля  проведения корректирующих и предупреждающих действий выявляют проблему качества и принимают меры по устранению или уменьшению случаев повторного возникновения таких проблем. Корректирующие действия также предполагают переделку, возврат или отбраковку проектной продукции неудовлетворительного качества. Потребность в проведении действий для устранения причины несоответствий может определяться, наприме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верками и экспертизой проектной документации (внутренними и/или внешни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тчетами о несоответствии технологического процесса проектирования или процесса обеспечения (например, информационного обеспечения) проектного производ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верками, проводимыми руководством проектной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екламациями потребителей и пользователей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тветственность  и полномочия должностных лиц проектной организации, связанные с проведением корректирующих и предупреждающих действий, должны рассматриваться как часть Системы качества. В рамках организации должны быть назначены ответственные за координацию, регистрацию, контроль корректирующих и предупреждающих действий, относящихся ко всем аспектам Системы качества. Общая ответственность за организацию корректирующих и предупреждающих действий в рамках Системы качества должна возлагаться на службу качества проектной организации. Ответственность за организацию и проведение корректирующих и предупреждающих действий по конкретной проектной продукции следует возлагать на руководителя соответствующего проекта (главного инженера, главного архитектора проек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результате анализа возникшей проблемы качества необходимо выявить первопричину ее возникновения до планирования корректирующего и предупреждающего воздействия. Для этого должны изучаться условия проведения процессов и содержание процедур, связанные с возникновением отклонений от требований качества. Должны быть разработаны и применены временные или постоянные мероприятия по корректировке соответствующих процессов. Постоянные изменения, являющиеся результатом корректирующих и предупреждающих действий, следует фиксировать в инструкциях по выполнению работ, документации на проектные и другие производственные процессы, а также в документаци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5. Комплектация, тиражирование и хранение проектной продукции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соответствии с требованиями стандарта по рассматриваемому элементу в проектной организации должны быть разработаны и поддерживаться в рабочем состоянии документированные процедуры комплектации, тиражирования, хранения и отправки заказчику проектной документации. Методы хранения проектной продукции должны обеспечивать необходимую долговечность при хранении и состояние, при котором документация может быть использована при необходимости для изготовления копий приемлемого качества, корректировки и получения информации заинтересованными лицами. Условия хранения должны соответствовать нормативным документам по архивному хранению проектной документации и должны периодически проверяться на соответствие установленным требованиям и для выявления любого ущерба или повреждения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6. Регистрация данных о качестве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ормативные  требования настоящего элемента Системы качества заключаются в том, что проектная организация должна разработать документированную процедуру сбора, регистрации и управления зарегистрированными данными о качеств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анные  о качестве нужны для доказательства того, чт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ектная продукция соответствует установленным требования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се процессы и процедуры находятся в управляемых условия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истема качества функционирует эффективн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ектная  организация должна обеспечивать разработку и внедрение документированных процедур как средства идентификации, сбора, индексирования, получения, систематизации, хранения, ведения, поиска и размещения соответствующих данных о качестве. Должны быть разработаны правила обеспечения доступа к зарегистрированным данным о качестве и их получения потребителями и субподрядчиками. Анализ регистрируемых данных о качестве является основным моментом для проведения корректирующих действий и улучшения качества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цедура  управления данными о качестве должна предусматрива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ление вида, объема данных и типовых формулировок записей по качеств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зработку порядка ведения записей по приведению доказательства качества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егистрацию и сбор записей по качеств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ление сроков хран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Зарегистрированные  данные о качестве должны сохраняться в течение установленного времени таким образом, чтобы обеспечить их своевременное получение при проведении анализа для выявления тенденций изменения показателей качества и определения необходимости эффективности проведения корректирующих дей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хранении документации по качеству должны приниматься соответствующие меры, обеспечивающие ее защиту от порчи, потери и ухудшения состоя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ся  документация должна быть разборчивой, датированной (включая даты пересмотров), четко идентифицируемой в целях обеспечения ее оперативного поиска. Документация должна храниться в помещениях, обеспечивающих условия хранения, исключающие ее утрату и порчу. Зарегистрированные данные могут быть представлены и храниться в виде печатных материалов или на магнитных и иных носителя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истема  качества должна предусматривать способ определения сроков хранения, изъятия и/или уничтожения документ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Записи  о качестве следует вести при выполнении следующих рабо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ценка Системы качества высшим руководств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нализ контракта (договор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нализ и проверка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правление измерительным оборудование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документирование и регистрация несоответствующе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ередача законченной продукции заказчик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несение изменений в документаци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нутренние проверк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учение персонала и д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7. Внутренние проверки Системы качеств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ормативное  требование рассматриваемого элемента Системы качества состоит в том, что проектная организация должна планировать и проводить внутренние проверки Системы качества с тем, чтобы удостовериться в соответствии осуществляемой деятельности в области качества требованиям, содержащимся в документах Системы качества. Для осуществления этих проверок необходимо разработать и поддерживать в рабочем состоянии документированные процедуры планирования и проведения проверо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Эффективность  обеспечения качества надо постоянного доказывать, контролировать и усовершенствовать. Организация должна осуществить обширную систему плановых и документированных внутренних проверок качества с целью доказательства эффективности Системы качества. Для этого необходим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ланирование и выполнение проверо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ение и выполнение мероприят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контроль результатов и отчет о ни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езультаты  проверок должны доводиться до сведения персонала ответственного за проверенный участок работы. Руководство этого участка должно осуществить своевременные корректирующие воздействия и устранить недостатки, выявленные в процессе провер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верки  планируются и осуществляются для определения эффективности Системы качества. Все элементы Системы качества должны быть предметом регулярной проверки и оценки с учетом состояния и важности проверяемой деятельности. Руководство проектной организации должно разработать и реализовать соответствующую программу проведения проверо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грамма  проведения проверок должна включа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ланирование и составление графика проверки конкретных видов проектной деятельности и направлений рабо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деление персонала соответствующей квалификации для проведения проверо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документированные процедуры проведения проверок, включая регистрацию полученных данных, составление отчета по результатам проверки качества и принятие решения относительно своевременности проведения корректирующих воздействий для исправления недостатков, обнаруженных в ходе провер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ланирование  проверок должно осуществляться таким образом, чтобы каждое подразделение организации и каждый элемент Системы качества проверялись в течение года не реже одного ра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омимо  плановых и систематических проверок необходимость проведения проверок может быть вызвана изменением организационной структуры, информацией, полученной от потребителя проектной продукции, отчетами о несоответствиях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ерсонал,  ответственный за проведение проверок элементов Системы качества, должен быть независим от тех, кто непосредственно отвечает за конкретные проверяемые виды деятельности или направления. Оперативное планирование проверок и их проведение должно осуществляться, как правило, службой качества проектной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о  результатам проверки Системы качества должен составляться отчет. В отчете должны быть отражен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несоответствия или недостатки по элементам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ответствующие и своевременные корректирующие действия по устранению недостатков и несоответ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анные  наблюдений, полученные в ходе проверки, выводы и решения относительно своевременного проведения корректирующих воздействий должны быть зарегистрированы и доведены до сведения руководства, которое несет административную ответственность за качество, для принятия соответствующих ме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еобходимо  оценивать и документировать выполнение и эффективность корректирующих действий, являющихся результатом проведения предыдущих проверок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8. Подготовка кадров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Главным  ресурсом проектной организации, определяющим в целом качество разрабатываемой проектной продукции и оказываемых проектных услуг, является персонал специалистов-проектировщиков, специалистов обеспечения и руководителей проектного производства всех уровней управления. Нормативное требование стандарта ИСО 9001 по рассматриваемому элементу состоит в том, что проектная организация должна разработать и поддерживать в рабочем состоянии документированные процедуры определения потребностей в подготовке кадров и их реал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оответствующая  подготовка должна охватывать все направления, специализации и уровни персонала, занимающегося деятельностью, которая оказывает влияние на качество конечной проектной продукции. Особое внимание следует уделять квалификации, отбору и подготовке новых работников и работников, получивших новые задания. Необходимо вести соответствующий учет проводимой подготовки кадр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одготовка  административно-управленческого персонала (АУП) проектной организации должна способствовать пониманию самой Системы качества, также как и методов и средств, обеспечивающих полноценное участие АУП в функционировании Системы качества. От АУП также требуется понимание критериев оценки эффективности, направлений и методов совершенствования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се  руководители производственных проектных и обеспечивающих подразделений и производственный персонал (проектировщики и другие специалисты) должны проходить подготовку, обеспечивающую обучение методам и приобретение практических навыков, которые необходимы для качественного выполнения соответствующих видов проектных и других работ. Обучение персонала организации должно проводиться на основе утверждаемых ее руководством планов повышения квалификации и программ обучения персонала проектной организации. В программах следует предусмотреть требования Системы качества, в том числе обучение основным методам статистического анали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се  специалисты проектной организации должны проходить периодическую аттестацию (оценку квалификации) в соответствии с утвержденным руководителем организации "Положениями...." о должностных лицах и специалиста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19. Авторский надзор за строительством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Требованием  этого элемента является обслуживание проектной продукции исполнителем в процессе послепроектной деятельности, если эта деятельность предусмотрена специальными договорными отношения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Целью  проведения авторского надзора являе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еспечение осуществления строительства объекта в полном соответствии с разработанной проектной документаци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ктуализация проектной документации, своевременная ее доработка или изменение в соответствии с конкретными условиями строитель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наружение несоответствий в проектной документации, невыявленных предшествующим контроле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ратной связи с непосредственным потребителем (строительным подрядчиком) и получение информации о качестве проектной документации с точки зрения ее использования в строительном процесс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истема  обратной связи позволяет проводить непрерывный анализ степени удовлетворения требований к качеству потребителя проектной продукции. Результаты подобного анализа могут быть использованы при формировании требований к качеству и разработки последующих проек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Элемент 4.20. Использование статистических методов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ектная  организация должна выявить потребность применения статистических методов при разработке проектной документации, в процессах управления проектированием, при анализе качества проектной продукции. Определение и правильное применение современных статистических методов имеют большое значение для инициирования управляющих воздействий на многие виды проектной деятельности, осуществляемой в проектно-изыскательской организации. Следует обеспечить разработку и реализацию документированных процедур Системы качества по выбору и применению статистических методов пр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нализе рын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боре площадки (трассы) для строитель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нятии проектных решений для объектов строитель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ение требований надежности, прогнозировании долговечности и срока службы строитель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татистическом анализе обнаруженных несоответствий, ошибок и дефектов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лучшении качества процессов проектирования и вспомогательного обеспеч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нализе риск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месте  с тем следует отметить, что применение статистических методов в проектной организации, в силу специфики проектного производства, весьма ограничен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3. Порядок разработки и внедрения Системы качества в проектной организации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настоящее время на основании рекомендаций консультационных центров и сложившейся практики сформировался определенный порядок разработки и внедрения Систем качества в проектных организациях. Он состоит из нескольких последовательных этап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нятие руководством проектной организации решения о разработке и внедрении Системы качества на основе стандартов ИСО 900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следование существующей в проектной организации нормативной документации и организационной структуры управления качеством проектир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здание организационной структуры для разработк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ведение учебы с руководителями и специалистами, привлекаемыми к разработке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ектирование Системы качества и планирование ее разработ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зработка документации Системы качества и ее внедр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ертификация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  этих этапах должны выполняться следующие работ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3.1. Принятие руководством проектной организации решения о разработке Системы качеств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Этот  этап важен - как важен старт в любом деле. Он должен быть проведен энергично и акцентировано, ибо вялый старт редко приносит успех. На этом этапе руководству института и подразделения, осуществляющего подготовительные работы (как правило - это технический отдел), необходимо детально ознакомиться с требованиями основных стандартов ИСО серии 9000, опытом разработки Систем качества в других проектных организациях, директивными документами руководящих органов, провести обсуждение проблемы с руководителями подразделений и специалистами, при принятии решения издать распорядительный документ (приказ или протокол).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Уже  на этом этапе целесообразно провести предварительные консультации со специализированными консультационными центр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  первом этапе очень важна роль руководителя организации, который должен продемонстрировать убежденность в необходимости принимаемого решения и решимость в его осуществлении. Руководству технического отдела необходимо глубоко изучить проблему и соответствующую документацию, с тем чтобы возможному на первых порах скептицизму персонала противопоставить компетентную мотиваци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3.2. Обследование существующей в организации системы управления качеством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Любая  проектная организация в той или иной степени осуществляет управление качеством продукции. На это направлены соответствующие приказы и распоряжения, стандарты предприятия, положения, инструкции, созданы структурные подразделения, осуществляющие контроль качества. В некоторых проектных организациях действуют комплексные системы управления качеством (КСУКП), созданные 15-20 лет тому наза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  данном этапе все эти документы и организационные структуры должны быть обследованы и проанализированы с точки зрения их соответствия требованиям стандартов ИСО 9000 и возможности включения в разрабатываемую Систему качества. Результатом обследования является представление о том, с какого уровня начинается создание системы и какой объем работы предстоит выполни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Этот  этап может осуществляться проектной организацией как собственными силами, так и с привлечением специалистов консультационного центр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3.3. Создание организационной структуры для разработки Системы качеств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  этом этапе должны быть решены вопросы, определяющие организационную структуру, функции, задачи и полномочия должностных лиц и органов по разработке Системы качества. В част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назначен уполномоченный представитель руководства, несущий административную ответственность и имеющий полномочия для обеспечения разработки, внедрения и поддержк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назначен освобожденный от других функций руководитель проекта по разработке Системы качества, в функции которого входит: проектирование Системы качества, планирование работ по ее созданию и внедрению, непосредственное руководство разработкой, координация усилий всех подразделений и специалистов в этой деятельности, а также информирование руководства института о ходе рабо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формирована служба качества проектной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зданы рабочие группы и назначены ответственные лица в подразделениях, занимающиеся разработкой, внедрением и выделением документаци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здан Совет по качеству - консультативный орган при руководителе организации, в функции которого входит рассмотрение и коллегиальная оценка хода и результатов работы по созданию документов Системы качества и главное - оценка эффективност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еятельность  должностных лиц и специально созданных органов, подразделений, ответственных за создание и внедрение Системы качества, должна основываться на должностных инструкциях и соответствующих положениях. В этих организационно-регламентирующих документах, утверждаемых руководителем проектной организации, должны устанавливаться функции, ответственность и порядок взаимодействия участников создания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  этом этапе и последующих участие специалистов консультационного центра в разработке и внедрении Системы качества представляется необходимы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3.4. Проведение учебы с руководителями и специалистами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Целью  проводимой учебы является подготовка специалистов проектной организации к сознательной и творческой работе по созданию, внедрению и эксплуатации Системы качества на основе стандартов ИСО 900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Занятия  могут проводить специалисты, имеющие соответствующий сертифика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проектной организации обучение должны пройти директор, его заместители, руководители среднего звена, ответственные в подразделениях по Системе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бъем  занятий - до 5 учебных дней (40 часов). В настоящее время нет утвержденной или рекомендованной программы занятий, она составляется консультационными центрами самостоятельн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числе изучаемых проблем: современное законодательство в области качества продукции; основные концепции управления качеством; система стандартов в области качества; концепция МС ИСО серии 9000; модель Системы качества на базе ИСО 9001; организация работы по созданию Системы качества; политика в области качества; мотивация качественного труда; разработка документов Системы качества; аудит качества и д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Занятия  должны включать практические занятия и деловые игры. По окончании курса проводится проверка зна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аботникам  службы качества необходимо пройти занятия по расширенной программе на специально организованных семинарах, а руководителю проекта - углубленный курс (продолжительностью до 1 месяца) с получением сертификата менеджера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3.5. Проектирование Системы качества и планирование ее разработки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  этом этапе создается модель будущей Системы качества, а процесс ее создания должен быть тщательно спланирован. Основными работами на этапе являю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нализ технологических процессов и процедур, относящихся к основной и вспомогательной производственной деятельности с точки зрения их влияния на качество продукции и необходимости включения в Систему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бор основного стандарта ИСО серии 9000 в качестве модели Системы качества. Сложившаяся практика разработки Систем качества в проектных организациях рекомендует применять модель Системы качества по стандарту ИСО 9001;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зработка структуры документации и составление перечня документов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ценка объемов работ, распределение кадровых и материально-технических ресурсов, финансовых средств, необходимых для обеспечения разработки и внедрения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ение ответственных исполнителей по всем документам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ление сроков и графиков выполнения работ. По завершении этапа выпускается распорядительный документ, в котором закрепляются принятые решения и устанавливается ответственность должностных лиц.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3.6. Разработка и внедрение документации Системы качеств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Этот  этап самый трудоемкий и продолжительный по времени. На его реализацию требуется 1-2 год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азработка  документов Системы качества (методологических и рабочих инструкций, стандартов предприятия, положений о подразделениях, должностных инструкций и т.д.) должна осуществляться в проектной организации силами собственных специалистов. Специалисты консультационного центра могут привлекаться только в качестве консультантов и экспертов. Такой подход обеспечивает доверительное отношение к этим документам собственного персонала и эффективное их применение, т.к. в них учтены в процессе разработки все особенности производственного процесса и системы управления данной проектной организации, вся ее специфи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цесс  разработки документации Системы качества необходимо постоянно актуализировать, не давать ему "уснуть". Пущенный на самотек, этот процесс теряет свою эффективность, т.к. большинство его участников -разработчиков документов - в значительной степени загружены своей основной производственной работой и именно за ней они сохраняют приорите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оэтому  ход разработки документации должен регулярно рассматриваться на совещании у уполномоченного представителя руководства, должны проверяться сроки выполнения работ, проводиться обсуждение и экспертиза выполненных работ. В этот период должен активно функционировать Совет по качеству, рассматривая и рекомендуя к утверждению завершенные документ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длительном периоде разработки документации Системы качества целесообразно внедрение ее осуществлять очередями, вводя в действие отдельные подготовленные документы не дожидаясь готовности всего паке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Так,  к числу первоочередных могут быть отнесены документы, определяющие организационную структуру Системы качества, политику в области качества, порядок разработки и оформления документов Системы качества, матрицу функций и ответственности руководителей высшего и среднего звена, должностные инструкции и положение о подразделениях, организационная структура системы управления организацией, порядок проведения внутренних проверо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Через  2-3 месяца после ввода в действие документов целесообразно, в рамках внутреннего аудита, осуществить проверку их примен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се  документы Системы качества должны вводиться в действие приказом с установлением порядка и ответственности по их применени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4. Организационная структура Системы качества проектной организации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одержание  Системы качества проектной организации составляет ее организационная структура и документац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рганизационная  структура Системы качества должна базироваться на сложившейся структуре управления процессами проектного производства, учитывать сложившиеся технологические связи между подразделениями проектной организации, традиции и опыт коллектива проектировщик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уководителем  Системы качества является директор проектной организации. Он формирует политику института в области качества, которая устанавливает стратегические цели, принципиальные направления деятельности института и определяет всю идеологию документов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руководителе Системы качества создан Совет по качеству -консультационный орган, основной задачей которого является анализ эффективности работы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епосредственное  руководство Системой качества осуществляет уполномоченный от руководителя по Системе качества (как правило - главный инженер организации). Его обязанности должны быть определены "Положением об уполномоченном от руководства по Системе качества". В частности, в круг его обязанностей входи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еспечение разработки, внедрения и поддержания в рабочем состояни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контроль за проведением внутренних аудитов Системы качества, оценка ее готовности к сертифик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едставление отчетов директору института о функционировании Системы качества, анализ ее эффектив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еративную деятельность, связанную с функционированием Системы качества, осуществляет специально созданная служба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ее задачи входи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координация работ и непосредственное участие в разработке, внедрении и эксплуатации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здание базы данных по Системе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рганизация учета и контроль за выполнением мероприятий и документов Системы качества, проведение внутренних проверо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дготовка информации руководству о функционировании Системы качества для анализа ее эффектив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вершенствование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тветственность  за внедрение и функционирование документов Системы качества в подразделениях возлагается на их руководителей, а оперативную работу здесь осуществляют ответственные представители по Системе качества и созданные при них рабочие групп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 Документация Системы качеств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труктура  документации, в соответствии со сложившейся практикой и требованиями стандартов ИСО 9000, состоит из следующих докумен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литика в области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уководство по качеств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рганизационно-распорядительные документы (положения о структурных подразделениях и службах; должностные инструкции, приказы и распоряжения и т.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методологические инструкции по описанию процедур и процесс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тандарты предприят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бочие и контрольные инстр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ограм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путствующая документац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структуре документации Системы качества присутствует определенная иерархия, которая отражает степень важности (относительную) тех или иных докумен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ажнейшим  документом Системы качества является политика в области качества, которая формируется в виде стратегических целей и задач проектной организации, принципов, на основе которых формируется политика, а также способов и методов, которыми она реализуе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уководство  по качеству описывает в систематизированном виде действующую в организации Систему качества, ее содержание и структуру, схему управления и порядок ее примен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рганизационно-распорядительные  документы устанавливают полномочия, функции, обязанности и ответственность подразделений и должностных лиц.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Методологические  и рабочие инструкции описывают процессы, рабочие процедуры и организационно-техническое взаимодействие подразделений и персонала. Они устанавливают, как следует выполнять различные виды работ, использовать документацию и осуществлять контрол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тандарты  предприятия устанавливают требования к качеству проектной документации (в части ее состава, оформления, принимаемых технических решений), которые являются обязательными для исполнител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граммы  качества устанавливают механизм применения требований Системы качества к конкретным видам проектной продукции или конкретным объекта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остав  документации Системы качества формируется исходя из того, что в совокупности она должна отвечать на все требования стандарта ИСО 9001 к Системе качества с учетом специфики и особенностей конкретной проектной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1. Содержание документации Системы качеств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одержание  документов Системы качества определяется возлагаемыми на них задач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сновными  задачами документов Системы качества являю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ить и формально описать требования стандартов ИСО 9000 применительно к разрабатываемой Системе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еспечить адекватное понимание и применение этих требований всеми участниками процесс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ить и однозначно сформулировать порядок функционирования всех элементов Системы качества, организационно-технического взаимодействия подразделений и служб, полномочий и ответственности должностных лиц, требования к качеству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ъективно подтвердить, что все процессы, обеспечивающие управление качеством продукции, определены, процедуры утверждены и находятся под контроле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едоставить материал для проверки Системы качества как внутренним, так и внешним аудитора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совокупности документы Системы качества должны ответить на все указанные вопросы. Вместе с тем существует четко выраженная специализация документов Системы качества, которая определяет их содержа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2. Политика в области качеств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Целью  формирования и документального оформления политики проектной организации в области качества являе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ение уровня качества производимой проектной продукции или оказываемых услуг;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ление целей обеспечения качества выпускаемой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риентация коллектива организации на достижение постановленных цел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едставление заказчикам и потребителям продукции отношения руководства организации к качеств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здание образа проектной организации и ее репутации в области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бор подхода к достижению целей в области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политике в области качества должны быть сформулирован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тратегические цели и задачи проектной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нципы формирования политики в области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методы реализации этой полити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тратегические  задачи проектной организации могут ставиться в виде таких направлений деятельности, ка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ктивное изучение строительного рынка и запросов заказчика с целью их максимального удовлетвор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вышение конкурентоспособности на основе улучшения качества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вершенствование технологий строительства на основе передового отечественного и зарубежного опы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формирование репутации проектной организации как лидера на рынке проектной продукции и надежного партнер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сширение рынка и увеличение объема реализации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лучшение финансового полож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лучшение условий работы и повышения качества жизни и материального уровня работников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сновными  принципами формирования политики в области качества являю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нятие в качестве методологической основы организационно-управленческой деятельности по обеспечению качества требований стандартов ИСО серии 900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нятие руководителем проектной организации ответственности за политику в области качества и обеспечения ее приоритетности в деятельности руковод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овлечение всего коллектива организации в понимание и осуществление реализации политики в области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дчинение всей деятельности проектной организации задачам и принципам принятой политики в области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остижение  целей политики может осуществляться различными методами, среди которых, в частности, должны бы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зработка и внедрение Системы качества как средства, обеспечивающего проведение политики качества и достижения поставленных цел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ешение задач политики качества на всех стадиях жизненного цикла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ланирование качества продукции, выработка требований к качеству проектной документации, формирование и оформление технической полити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еспечение эффективного контроля выпускаемой проектной документации на всех стадиях ее разработки, осуществление предупреждающих и профилактических мероприятий в целях недопущения бра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тесное взаимодействие с представителями заказчика, анализ его требований с целью улучшения качества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овершенствование организационной структуры управления и технологического процесса проектир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еспечение подразделений всеми необходимыми ресурсами, в т.ч. средствами вычислительной техники, программными материалами, техникой для проведения и обработки инженерных изысканий, современной оргтехнико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вышение уровня требований к субподрядным организациям с целью улучшения качества разрабатываемой ими документаци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учение и повышение квалификации специалистов на основе специально разработанных програм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изучение передового отечественного и зарубежного опыта, новейших достижений в области строительства, творческое сотрудничество с научными организациями с целью совершенствования и повышения технического уровня строитель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систематическое документирование данных о качестве проектной документации, анализ этой информации руководством и доведением ее до сотрудник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3. Руководство по качеству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разработке руководства по качеству наряду со стандартом ИСО 9001 необходимо применять требования стандарта ИСО 10013 "Руководящие указания по разработке руководств по качеству". Вместе с тем эти требования должны быть адаптированы к условиям конкретной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руководстве по качеству должна быть систематически изложена вся действующая документация по Системе качества. Оно в краткой форме, но с достаточной полнотой должно содержать изложение принципов менеджмента качества, описание организационной структуры, производственных процессов, влияющих на качество, ответственности персонала, необходимые ссылки на нормативно-техническую и директивную документаци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уководство  по качеству предназначено для использования руководителями подразделений и специалистами в качестве справочника по Системе качества организации, а также для представления руководством внешним аудиторам, заказчикам и другим организациям при демонстрации и доказательстве действующей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уководство  по качеству должно содержать следующие раздел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название, назначение, область примен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главл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водную часть, содержащую сведения об организации и руководител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литику и цель проектной организации в области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исание организационной структуры ответственности и полномоч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исание элементов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термины и определ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ложения с дополнительной информаци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истема  качества уникальна для каждой организации, соответственно это относится и к руководству по качеству в части формы, содержания и метода представления разработанной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4. Организационно-распорядительная документация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К  организационно-регламентирующим документам Системы качества относя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должностные инструкции руководителей и специалис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ложения о проектных и функциональных подразделениях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ложения о структурах и органах, созданных специально для создания и функционировании Системы качества. К последним относятся служба качества, совет по качеству, уполномоченный от руководства по качеству, руководитель проекта, ответственные в подразделениях и т.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спорядительные документы (приказы, распоряжения), относящиеся к вопросам внедрения и функционирования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указанных документах должны быть регламентированы деятельность, ответственность и полномочия подразделений или должностных лиц. В положениях о подразделениях должна быть также разработана их организационная структура и порядок взаимодействии с другими подразделениями и служб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должностных инструкциях должны быть указаны квалификационные требования к соответствующим должностям и критерии оценки работ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5. Методологические инструкции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Методологические  инструкции составляют основную часть документации Системы качества. Они охватывают все применяемые элементы стандарта ИСО 9001 и используются при общем планировании и управлении деятельностью, влияющей на качество. Методологические инструкции должны описывать, как осуществляется взаимодействие подразделений и последовательность операций при выполнении производственных процессов, как следует выполнять различные виды работ, использовать документацию и осуществлять контроль. Каждая методологическая инструкция должна распространяться на отдельный элемент системы или его часть, т.е. на логически отделяемую часть Системы качества. При разработке методологических инструкций целесообразно осуществлять постоянный подход в части схемы, формы, последовательности изложения. Методологические инструкции должны содержать следующие раздел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1.  Назнач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2.  Область примен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3.  Термины и сокращ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  Ответственность (за составление и переработку документа, утверждение, рассылку, изъят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  Описание процесс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6.  Архивирова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7.  Рассыл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8.  Внесение измен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9.  Ссыл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10.  Прилож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6. Стандарты предприятия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тандарты  предприятия являются важнейшей частью документации системы управления качества. Их цель - определить и сформулировать требования к качеству выпускаемой проектной документ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отличие от методологических инструкций, разрабатываемых к элементам Системы качества, стандарты предприятия должны разрабатываться по отдельным видам или направлениям проектирования. Каждый стандарт предприятия должен описывать требования к качеству конкретного объекта или вида сооружения, конструкции и т.п.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писываемые  требования к качеству могут содержать технические требования (в т.ч. требования нормативных документов), требования к исходным данным, оформлению проектной документации, рекомендуемый или обязательный порядок выполнения работы, применяемые методы (в т.ч. расчетов), программные продукты, технические сред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ряду  с вышеприведенной основной частью содержания стандарта предприятия в нем также должны быть раздел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Назнач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бласть примен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Термины и определ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тветственность за разработку, утверждение, внесение измен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Архивирова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ассыл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грамма  качества - документ, регламентирующий конкретные меры в области качества, ресурсы и последовательность деятельности, относящейся к определенной продукции, проекту или контракт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грамма  качества дополняет общую документацию Системы качества и обеспечивает увязку общих требований элементов Системы качества с конкретными требованиями к качеству определенных проектов или видов проектной продукции. Программа качества может быть также использована при заключении контракта с тем, чтобы показать заказчику, каким образом будут выполнены требования к качеству, содержащиеся в данном контракт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одержание  программ качества, должно соответствовать утвержденной Системе качества института, т.е. требования отдельных элементов Системы качества должны быть конкретизированы и адресованы определенному виду проектной продукции или конкретному (адресному) проекту. При этом не обязательно должны быть использованы все элементы Системы качества, достаточно ограничиться теми из них, которые влияют на качество дан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разработке программы качества необходимо определить объект, к которому она относится. Это может быть вид проектной продукции (например: "Программа качества проектирования подземных пешеходных переходов", "Программа качества проектирования сетей водоснабжения") или конкретный объект с указанием адреса и номера зака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частности, в программах качества должно бы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ена ответственность лиц за качество продукции и управление процессом на всех этапах ее созд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лены требования к исходным данным и их анализу, разработке и оформлению проектно-сметной документации, ее согласованию и утверждению/установлен уровень (требования) качества проектн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казаны нормативные документы, требования которых должны выполнять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казаны квалифицированные субпроектировщики для выполнения субподрядных рабо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рядок управления технологическим процессом проектирования данного вида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требования к документации, связанной с разработкой данной продукции, ее идентификация, хранение, согласование, утвержд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рганизация контроля качества проектной продукции, характер и содержание контроля, идентификация статуса контрол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регистрация данных о качеств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6. Подготовка проектной организации к сертификации</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6.1. Выбор сертификационного органа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настоящее время в России существует несколько сертификационных организаций, осуществляющих сертификацию Систем качества, а в ближайшее время их число значительно возрастет. При этом происходит их отраслевая специализация и, в частности, в сертификационных центрах строительной отрасли идет подготовка к проведению сертификации Систем качества строительных и проектных организаций в соответствии с "Порядком проведения сертификации систем качества и производств в строительстве", утвержденным Госстандартом и Госстроем России 04.03.99 N 13/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ообще  проектная организация может осуществить сертификацию своей Системы качества и в любом межотраслевом сертификационном центре. Если эта организация известна и авторитетна, ее сертификат достаточно надежно доказывает соответствие Системы качества стандартам ИСО 9000. Однако оптимальным выбором для проектной организации является все же специализированный сертификационный орган, т.к. знание аудиторами отрасли значительно упрощает процедуру сертификации и облегчает задачу проектной организации по доказательству "правильности" действующей Системы качества. Если же аудитор не знаком с технологией проектного процесса, он не всегда может адекватно оценить реализацию в Системе качества тех или иных требований стандартов ИСО 900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выборе сертификационного органа следует учитывать и другие мотивы. Прежде всего следует убедиться в праве этой организации осуществлять сертификацию Систем качества. Это право подтверждается аккредитацией организации в соответствующей системе сертификации. Выбор сертификационного органа должен учитывать и рекомендации консультанта, пожелания заказчика, изучение рекомендаций и отзывов специалистов. Необходимо ознакомиться с референц-листом сертификационного органа, в котором перечислены уже сертифицированные им предприят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конечном счете, при выборе сертификационного органа проектная организация должна быть уверена в том, чт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а)  сертификация будет проведена на высоком качественном уровн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б)  сертификационный орган и выданный им сертификат обладают достаточным имидже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Качественный  уровень сертификации определяется с одной стороны тем, насколько глубоко аудиторы смогли разобраться в специфике отрасли (в данном случае - проектной деятельности) и адекватно оценить, насколько рассматриваемая Система качества соответствует требованиям стандартов ИСО 9000, а с другой стороны - насколько проведение сертификации способствовало улучшению Системы качества вследствие устранения недостатков, обнаруженных в процессе ауди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ледует  также учитывать, что сертификация - хорошая школа для руководства, персонала и службы качества проверяемого предприятия, если она проводится качественно, то у аудиторов можно многому научить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ыночная  значимость сертификата в значительной степени определяется его имиджем, т.е. степенью известности и репутацией сертификационного органа его выдавшег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конец,  следует указать еще на один аспект выбора сертифицирующего органа - международный. В то время, как национальная система сертификации Систем качества в России только формируется, самые известные зарубежные сертификационные компании, такие как TUV-CERT, BUREAU VERITAS, Lloyd’s Register Quality Assurance Ltd. активно функционируют в России уже несколько лет. Вопрос получения сертификата зарубежного сертификационного органа может возникнуть, если проектная организация активно сотрудничает с инофирмами, участвует в международных конкурсах, имеет иностранных заказчиков. При этом следует учитывать, что затраты на сертификационный и наблюдательный аудиты для международных сертификатов значительно выше, чем отечественны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6.2. Планирование сертификации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ланирование  процедуры сертификации следует начинать после выбора сертификационного органа, т.к. выполняется совместно с ним. Проведение процедуры сертификации в достаточной степени стандартизировано и предлагается сертификационной службой. Сертифицируемая организация может повлиять на этот процесс, введя свои условия, например по объему сертификационных услуг. Помимо собственно сертификации, это могут быть предсертификационный аудит, предварительная оценка документации Системы качества, анализ слабых мес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планировании внутренних сроков мероприятий сертификации важно установить как можно более определенные временные ограничения и проинформировать персонал организации, который может быть привлечен к участию в этих мероприятиях. Это необходимо для того, чтобы обеспечить присутствие всех сотрудников, которых аудиторы сочтут необходимым привлечь для демонстрации функционирования элементов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ланируя  сроки сертификации необходимо иметь в виду, что сертификационный аудит должен начинаться не тогда, когда Система качества только введена в действие, а спустя некоторое время ее эксплуатации, т.е. должен быть накоплен некоторый материал, характеризующий ее функционирование. Обычно считается, что мерилом достижения способности к сертификации должно быть доказательство, по крайней мере, одного случая выполнения каждого элемента и каждой инструкции Системы качества. Практика показывает, что этот период составляет в среднем около шести месяце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6.3. Проверочный и предварительный аудит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ля  успешного проведения процедуры сертификации Системы качества проектной организации целесообразно провести проверочный аудит собственными силами и предварительный аудит силами выбранного сертификационного орган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верочный  аудит выполняется по той же методике, по которой осуществляются внутренние проверки в соответствии с элементом 4.17. Но в отличие от них проверочный аудит распространяется на все элементы Системы качества и все подразделения проектной организации. Проверочный аудит должен выполняться специально подготовленными и аттестированными аудиторами из числа работников службы качества и подразделений институ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сновой  для проведения проверок являются опросные листы, подготовленные службой качества и утвержденные руководством проектной организации. Если к моменту начала проверочного аудита уже выбран сертификационный орган и с ним осуществляется сотрудничество, целесообразно запросить применяемые им опросные листы для проведения аудита. Вопросы должны формулироваться так, чтобы ответы на них однозначно свидетельствовали о выполнении или невыполнении тех или иных требований стандар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меры  вопросов по элементам Системы качества приведены ниж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u w:val="none"/>
        </w:rPr>
        <w:t>Элемент  Системы качества 4.1. Ответственность руководства:</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возглашены  ли и подписаны руководством принципы, которые однозначно определяют политику качества на предприят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тражает  ли политика качества принципиальный подход, цели и обязанности руководства относительно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Гарантировано  ли, что все подразделения проинформированы о политике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Есть  ли организационная структура предприят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несены  ли в организационную структуру все подразделения, ответственные за качеств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значены  ли ответственные в этих подразделения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пределены  ли ответственность и полномочия всех сотрудников, которые выполняют руководящие, исполнительские и контролирующие фун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значен  ли уполномоченный представитель от высшего руковод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пределены  ли ответственность и полномочия этого представител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Регулярно  ли высшее руководство оценивает Систему качества на пригодность и дееспособнос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Намечаются  ли высшим руководством необходимые корректировочные мероприят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Документируются  ли и архивируются результаты оцен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о  результатам проверочного аудита составляется протокол. В нем кратко излагаются результаты проверки, перечисляются все отклонения и несоответств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о  результатам проверочного аудита руководство проектной организации принимает решение о корректировке Системы качества и назначении предварительного аудита сертификационного орган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оведение  предварительного аудита в сертификационной практике хорошо себя зарекомендовало, т.к. здесь уже в самом начале могут быть выявлены и устранены проблемы, возникающие при выполнении требований нормы. Преимущество предварительного аудита заключается в отсутствии чрезвычайной ситуации, т.к. при его проведении открыто говорят о слабых местах и может быть выделено время для устранения недостатков. Практически проведение предварительного аудита почти гарантирует собственно сертификационный аудит от "провал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о  результатам предварительного аудита также составляется протокол, и руководство проектной организации при участии аудитора сертификационного органа принимает решение о проведение корректирующих мероприятий и назначении сертификационного ауди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Приложение А  </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 xml:space="preserve">Термины и определения </w:t>
      </w:r>
    </w:p>
    <w:p>
      <w:pPr>
        <w:pStyle w:val="HEADERTEXT"/>
        <w:bidi w:val="0"/>
        <w:ind w:firstLine="568"/>
        <w:jc w:val="center"/>
        <w:rPr>
          <w:b/>
          <w:b/>
          <w:i w:val="false"/>
          <w:i w:val="false"/>
          <w:u w:val="none"/>
        </w:rPr>
      </w:pPr>
      <w:r>
        <w:rPr>
          <w:b/>
          <w:i w:val="false"/>
          <w:u w:val="none"/>
        </w:rPr>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Объект</w:t>
      </w:r>
      <w:r>
        <w:rPr>
          <w:b w:val="false"/>
          <w:i w:val="false"/>
          <w:u w:val="none"/>
        </w:rPr>
        <w:t xml:space="preserve">  - то, что может быть индивидуально описано и рассмотрен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Процесс</w:t>
      </w:r>
      <w:r>
        <w:rPr>
          <w:b w:val="false"/>
          <w:i w:val="false"/>
          <w:u w:val="none"/>
        </w:rPr>
        <w:t xml:space="preserve">  - совокупность взаимосвязанных ресурсов и деятельности, которая преобразует входящие элементы в выходящ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Методика</w:t>
      </w:r>
      <w:r>
        <w:rPr>
          <w:b w:val="false"/>
          <w:i w:val="false"/>
          <w:u w:val="none"/>
        </w:rPr>
        <w:t xml:space="preserve">  - установленный способ осуществления деятельности. Продукция - результат деятельности или процесс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Организация</w:t>
      </w:r>
      <w:r>
        <w:rPr>
          <w:b w:val="false"/>
          <w:i w:val="false"/>
          <w:u w:val="none"/>
        </w:rPr>
        <w:t xml:space="preserve">  - компания, корпорация, фирма, предприятие или учреждение, или их подразделения, объединенные или нет, общественные или частные, выполняющие самостоятельные функции и имеющие администраци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Организационная  </w:t>
      </w:r>
      <w:r>
        <w:rPr>
          <w:b w:val="false"/>
          <w:i w:val="false"/>
          <w:u w:val="none"/>
        </w:rPr>
        <w:t xml:space="preserve">структура - обязательства, полномочия и взаимоотношения, представленные в виде схемы, по которой организация выполняет свои фун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Потребитель</w:t>
      </w:r>
      <w:r>
        <w:rPr>
          <w:b w:val="false"/>
          <w:i w:val="false"/>
          <w:u w:val="none"/>
        </w:rPr>
        <w:t xml:space="preserve">  - получатель продукции, предоставляемой поставщик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Качество</w:t>
      </w:r>
      <w:r>
        <w:rPr>
          <w:b w:val="false"/>
          <w:i w:val="false"/>
          <w:u w:val="none"/>
        </w:rPr>
        <w:t xml:space="preserve">  - совокупность характеристик объекта, относящихся к его способности удовлетворить установленные и предполагаемые потреб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Требования  </w:t>
      </w:r>
      <w:r>
        <w:rPr>
          <w:b w:val="false"/>
          <w:i w:val="false"/>
          <w:u w:val="none"/>
        </w:rPr>
        <w:t xml:space="preserve">к качеству - выражение определенных потребностей или их перевод в набор количественно или качественно установленных требований к характеристикам объекта, чтобы дать возможность их реализации и провер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Требования  </w:t>
      </w:r>
      <w:r>
        <w:rPr>
          <w:b w:val="false"/>
          <w:i w:val="false"/>
          <w:u w:val="none"/>
        </w:rPr>
        <w:t xml:space="preserve">общества - обязательства, вытекающие из законов, инструкций, правил, кодексов, уставов и других соображ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Несоответствие</w:t>
      </w:r>
      <w:r>
        <w:rPr>
          <w:b w:val="false"/>
          <w:i w:val="false"/>
          <w:u w:val="none"/>
        </w:rPr>
        <w:t xml:space="preserve">  - невыполнение установленного треб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Дефект</w:t>
      </w:r>
      <w:r>
        <w:rPr>
          <w:b w:val="false"/>
          <w:i w:val="false"/>
          <w:u w:val="none"/>
        </w:rPr>
        <w:t xml:space="preserve">  - невыполнение заданного или ожидаемого требования. касающегося объекта, а также требования, относящегося к безопас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Ответственность  за качество продукции - общий термин, описывающий обязательства, возлагаемые на изготовителя или других лиц, по возмещению ущерба из-за нанесения травм, повреждения собственности или другого вреда, вызванного продукци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Контроль</w:t>
      </w:r>
      <w:r>
        <w:rPr>
          <w:b w:val="false"/>
          <w:i w:val="false"/>
          <w:u w:val="none"/>
        </w:rPr>
        <w:t xml:space="preserve">  - деятельность, включающая проведение измерений, экспертизы, испытаний или оценки одной или нескольких характеристик (с целью калибровки) объекта и сравнение полученных результатов с установленными требованиями для определения, достигнуто ли соответствие по каждой из этих характеристик.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Самоконтроль</w:t>
      </w:r>
      <w:r>
        <w:rPr>
          <w:b w:val="false"/>
          <w:i w:val="false"/>
          <w:u w:val="none"/>
        </w:rPr>
        <w:t xml:space="preserve">  - контроль выполненной работы ее исполнителем в соответствии с установленными правил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Проверка</w:t>
      </w:r>
      <w:r>
        <w:rPr>
          <w:b w:val="false"/>
          <w:i w:val="false"/>
          <w:u w:val="none"/>
        </w:rPr>
        <w:t xml:space="preserve">  - подтверждение путем экспертизы и представления объективного доказательства того, что установленные требования были выполнен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Утверждение,  </w:t>
      </w:r>
      <w:r>
        <w:rPr>
          <w:b w:val="false"/>
          <w:i w:val="false"/>
          <w:u w:val="none"/>
        </w:rPr>
        <w:t xml:space="preserve">придание законной силы - подтверждение путем экспертизы и представления объективного доказательства того, что особые требования, предназначенные для конкретного применения, соблюден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Политика  </w:t>
      </w:r>
      <w:r>
        <w:rPr>
          <w:b w:val="false"/>
          <w:i w:val="false"/>
          <w:u w:val="none"/>
        </w:rPr>
        <w:t xml:space="preserve">в области качества - основные направления и цели организации в области качества, официально сформулированные высшим руководств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Общее  </w:t>
      </w:r>
      <w:r>
        <w:rPr>
          <w:b w:val="false"/>
          <w:i w:val="false"/>
          <w:u w:val="none"/>
        </w:rPr>
        <w:t xml:space="preserve">руководство качеством, административное управление качеством - те аспекты общей функции управления, которые определяют политику в области качества, цели и ответственность, а также осуществляют их с помощью таких средств, как планирование качества, управление качеством, обеспечение качества и улучшение качества в рамках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Планирование  </w:t>
      </w:r>
      <w:r>
        <w:rPr>
          <w:b w:val="false"/>
          <w:i w:val="false"/>
          <w:u w:val="none"/>
        </w:rPr>
        <w:t xml:space="preserve">качества - деятельность, которая устанавливает цели и требования к качеству и применению элементов Системы кач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Управление  </w:t>
      </w:r>
      <w:r>
        <w:rPr>
          <w:b w:val="false"/>
          <w:i w:val="false"/>
          <w:u w:val="none"/>
        </w:rPr>
        <w:t xml:space="preserve">качеством - методы и виды деятельности оперативного характера, используемые для выполнения требований к качеств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Обеспечение  </w:t>
      </w:r>
      <w:r>
        <w:rPr>
          <w:b w:val="false"/>
          <w:i w:val="false"/>
          <w:u w:val="none"/>
        </w:rPr>
        <w:t xml:space="preserve">качества - все планируемые и систематически осуществляемые виды деятельности в рамках Системы качества, а также подтверждаемые (если это требуется), необходимые для создания достаточной уверенности в том, что объект будет выполнять требования к качеств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Система  </w:t>
      </w:r>
      <w:r>
        <w:rPr>
          <w:b w:val="false"/>
          <w:i w:val="false"/>
          <w:u w:val="none"/>
        </w:rPr>
        <w:t xml:space="preserve">качества - совокупность организационной структуры, методик, процессов и ресурсов, необходимых для осуществления общего руководства качеств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Всеобщее  </w:t>
      </w:r>
      <w:r>
        <w:rPr>
          <w:b w:val="false"/>
          <w:i w:val="false"/>
          <w:u w:val="none"/>
        </w:rPr>
        <w:t xml:space="preserve">руководство качеством - подход к руководству организацией, нацеленный на качество, основанный на участи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Улучшение  </w:t>
      </w:r>
      <w:r>
        <w:rPr>
          <w:b w:val="false"/>
          <w:i w:val="false"/>
          <w:u w:val="none"/>
        </w:rPr>
        <w:t xml:space="preserve">качества - мероприятия, предпринимаемые повсюду в организации с целью повышения эффективности и результативности деятельности и процессов для получения выгоды как для организации, так и для ее потребител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Анализ  </w:t>
      </w:r>
      <w:r>
        <w:rPr>
          <w:b w:val="false"/>
          <w:i w:val="false"/>
          <w:u w:val="none"/>
        </w:rPr>
        <w:t xml:space="preserve">со стороны руководства - официальная оценка высшим руководством состояния Системы качества и ее соответствия политике в области качества и целя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Анализ  </w:t>
      </w:r>
      <w:r>
        <w:rPr>
          <w:b w:val="false"/>
          <w:i w:val="false"/>
          <w:u w:val="none"/>
        </w:rPr>
        <w:t xml:space="preserve">контракта - систематическая деятельность, предпринимаемая поставщиком до подписания контракта, чтобы убедиться, что требования к качеству точно определены, избавлены от двусмысленности, документально оформлены и могут быть выполнены поставщик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Анализ  </w:t>
      </w:r>
      <w:r>
        <w:rPr>
          <w:b w:val="false"/>
          <w:i w:val="false"/>
          <w:u w:val="none"/>
        </w:rPr>
        <w:t xml:space="preserve">проекта - документированная, всесторонняя и систематическая проверка проекта с целью оценки его возможности выполнять требования к качеству, выявлять проблемы и определять способы их реш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Руководство  </w:t>
      </w:r>
      <w:r>
        <w:rPr>
          <w:b w:val="false"/>
          <w:i w:val="false"/>
          <w:u w:val="none"/>
        </w:rPr>
        <w:t xml:space="preserve">по качеству - документ, излагающий политику в области качества и описывающий Систему качества организ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Программа  </w:t>
      </w:r>
      <w:r>
        <w:rPr>
          <w:b w:val="false"/>
          <w:i w:val="false"/>
          <w:u w:val="none"/>
        </w:rPr>
        <w:t xml:space="preserve">качества - документ, регламентирующий конкретные меры в области качества, ресурсы и последовательность деятельности, относящейся к специфической продукции, проекту или контракт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Технические  </w:t>
      </w:r>
      <w:r>
        <w:rPr>
          <w:b w:val="false"/>
          <w:i w:val="false"/>
          <w:u w:val="none"/>
        </w:rPr>
        <w:t xml:space="preserve">условия - документ, устанавливающий треб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Протокол</w:t>
      </w:r>
      <w:r>
        <w:rPr>
          <w:b w:val="false"/>
          <w:i w:val="false"/>
          <w:u w:val="none"/>
        </w:rPr>
        <w:t xml:space="preserve">  - документ, представляющий объективное доказательство о проделанной работе или достигнутых результата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Прослеживаемость</w:t>
      </w:r>
      <w:r>
        <w:rPr>
          <w:b w:val="false"/>
          <w:i w:val="false"/>
          <w:u w:val="none"/>
        </w:rPr>
        <w:t xml:space="preserve">  - способность проследить предысторию, использование или местонахождение объекта с помощью идентификации, которая регистрируе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Модель  </w:t>
      </w:r>
      <w:r>
        <w:rPr>
          <w:b w:val="false"/>
          <w:i w:val="false"/>
          <w:u w:val="none"/>
        </w:rPr>
        <w:t xml:space="preserve">для обеспечения качества - стандартизированный или избранный набор требований Системы качества, объединенных с целью удовлетворения потребностей обеспечения качества в данной ситу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Оценка  </w:t>
      </w:r>
      <w:r>
        <w:rPr>
          <w:b w:val="false"/>
          <w:i w:val="false"/>
          <w:u w:val="none"/>
        </w:rPr>
        <w:t xml:space="preserve">качества - систематическая проверка, насколько объект способен выполнять установленные треб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Предупреждающее  </w:t>
      </w:r>
      <w:r>
        <w:rPr>
          <w:b w:val="false"/>
          <w:i w:val="false"/>
          <w:u w:val="none"/>
        </w:rPr>
        <w:t xml:space="preserve">действие - действие, предпринятое для устранения причин потенциального несоответствия, дефекта или другой нежелательной ситуации с тем, чтобы предотвратить их возникнов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Корректирующее  </w:t>
      </w:r>
      <w:r>
        <w:rPr>
          <w:b w:val="false"/>
          <w:i w:val="false"/>
          <w:u w:val="none"/>
        </w:rPr>
        <w:t xml:space="preserve">действие - действие, предпринятое для устранения причин существующего несоответствия, дефекта или другой нежелательной ситуации с тем, чтобы предотвратить их повторное возникнов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Устранение  </w:t>
      </w:r>
      <w:r>
        <w:rPr>
          <w:b w:val="false"/>
          <w:i w:val="false"/>
          <w:u w:val="none"/>
        </w:rPr>
        <w:t xml:space="preserve">несоответствия - действие, предпринимаемое в отношении имеющегося несоответствующего объекта с целью устранения несоответств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Приложение В  </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 xml:space="preserve">Перечень стандартов ИСО 9000 </w:t>
      </w:r>
    </w:p>
    <w:p>
      <w:pPr>
        <w:pStyle w:val="HEADERTEXT"/>
        <w:bidi w:val="0"/>
        <w:ind w:firstLine="568"/>
        <w:jc w:val="center"/>
        <w:rPr>
          <w:b/>
          <w:b/>
          <w:i w:val="false"/>
          <w:i w:val="false"/>
          <w:u w:val="none"/>
        </w:rPr>
      </w:pPr>
      <w:r>
        <w:rPr>
          <w:b/>
          <w:i w:val="false"/>
          <w:u w:val="none"/>
        </w:rPr>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5553" w:type="dxa"/>
            <w:tcBorders/>
          </w:tcPr>
          <w:p>
            <w:pPr>
              <w:pStyle w:val="FORMATTEXT"/>
              <w:widowControl w:val="false"/>
              <w:tabs>
                <w:tab w:val="clear" w:pos="720"/>
              </w:tabs>
              <w:bidi w:val="0"/>
              <w:jc w:val="left"/>
              <w:rPr/>
            </w:pPr>
            <w:r>
              <w:rPr>
                <w:b w:val="false"/>
                <w:i w:val="false"/>
                <w:u w:val="none"/>
              </w:rPr>
              <w:t>ИСО 9000-1:9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тандарты в области административного управления качеством и обеспечения качества. Часть 1. Руководящие указания по выбору и применению.</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0-2:9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тандарты в области административного управления качеством и обеспечения качества. Часть 2. Руководящие указания по применению стандартов ИСО 9001, 9002 и 9003.</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0-3:91</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тандарты в области административного управления качеством и обеспечения качества. Часть 3. Руководящие указания по применению стандарта ИСО 9001 при разработке, поставке и обслуживании программного обеспечения.</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0-4:9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тандарты в области административного управления качеством и обеспечения качества. Часть 1. Руководство по управлению программой обеспечения общей надежности.</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1:9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истемы качества. Модель для обеспечения качества при проектировании, разработке, производстве, монтаже и обслуживании.</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2:9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истемы качества. Модель для обеспечения качества при производстве, монтаже и обслуживании.</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3:9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истемы качества. Модель для обеспечения качества при контроле готовой продукции и заключительных испытаниях.</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4-1:9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Административное управление качеством и элементы Системы качества. Часть 1. Руководящие указания.</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4-2:91</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Административное управление качеством и элементы Системы качества. Часть 2. Руководящие указания по услугам.</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4-3:9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Административное управление качеством и элементы Системы качества. Часть 3. Руководящие указания по обработанным материалам.</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9004-4:9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Административное управление качеством и элементы Системы качества. Часть 4.: Руководящие указания по улучшению качества.</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10011-1:90</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Руководящие указания по проверке Систем качества. Часть 1. Проверка.</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10011-2:91</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Руководящие указания по проверке Систем качества. Часть 2. Квалификационные критерии для инспекторов.</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10011-3:91</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Руководящие указания по проверке Систем качества. Часть 3. Управление программами проверок.</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10012-1:92</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Требования по обеспечению качества измерительного оборудования. Часть 1. Система метрологического подтверждения для измерительного оборудования.</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10012-1:92</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Качество. Словарь.</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10005:9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Административное управление качеством. Руководящие указания по программам качества.</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ИСО 10007:9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Административное управление качеством. Руководящие указания по управлению конфигурацией.</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 xml:space="preserve">ИСО 10013:95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Руководящие указания по разработке руководств по качеству.</w:t>
            </w:r>
          </w:p>
          <w:p>
            <w:pPr>
              <w:pStyle w:val="FORMATTEXT"/>
              <w:widowControl w:val="false"/>
              <w:tabs>
                <w:tab w:val="clear" w:pos="720"/>
              </w:tabs>
              <w:bidi w:val="0"/>
              <w:ind w:firstLine="568"/>
              <w:jc w:val="both"/>
              <w:rPr/>
            </w:pPr>
            <w:r>
              <w:rPr>
                <w:b w:val="false"/>
                <w:i w:val="false"/>
                <w:u w:val="none"/>
              </w:rPr>
              <w:t xml:space="preserve"> </w:t>
            </w:r>
          </w:p>
        </w:tc>
      </w:tr>
    </w:tbl>
    <w:p>
      <w:pPr>
        <w:pStyle w:val="Normal"/>
        <w:widowControl w:val="false"/>
        <w:bidi w:val="0"/>
        <w:jc w:val="left"/>
        <w:rPr/>
      </w:pPr>
      <w:r>
        <w:rPr>
          <w:rFonts w:ascii="Times New Roman" w:hAnsi="Times New Roman"/>
          <w:b w:val="false"/>
          <w:i w:val="false"/>
          <w:sz w:val="24"/>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Государственные стандарты Российской Федерации, разработанные на </w:t>
      </w:r>
    </w:p>
    <w:p>
      <w:pPr>
        <w:pStyle w:val="HEADERTEXT"/>
        <w:bidi w:val="0"/>
        <w:jc w:val="center"/>
        <w:rPr/>
      </w:pPr>
      <w:r>
        <w:rPr>
          <w:b/>
          <w:i w:val="false"/>
          <w:u w:val="none"/>
        </w:rPr>
        <w:t xml:space="preserve">основе стандартов ИСО 9000 и принятые в Системе сертификации ГОСТ Р </w:t>
      </w:r>
    </w:p>
    <w:p>
      <w:pPr>
        <w:pStyle w:val="HEADERTEXT"/>
        <w:bidi w:val="0"/>
        <w:jc w:val="center"/>
        <w:rPr>
          <w:b/>
          <w:b/>
          <w:i w:val="false"/>
          <w:i w:val="false"/>
          <w:u w:val="none"/>
        </w:rPr>
      </w:pPr>
      <w:r>
        <w:rPr>
          <w:b/>
          <w:i w:val="false"/>
          <w:u w:val="none"/>
        </w:rPr>
      </w:r>
    </w:p>
    <w:p>
      <w:pPr>
        <w:pStyle w:val="HEADERTEXT"/>
        <w:bidi w:val="0"/>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5553" w:type="dxa"/>
            <w:tcBorders/>
          </w:tcPr>
          <w:p>
            <w:pPr>
              <w:pStyle w:val="FORMATTEXT"/>
              <w:widowControl w:val="false"/>
              <w:tabs>
                <w:tab w:val="clear" w:pos="720"/>
              </w:tabs>
              <w:bidi w:val="0"/>
              <w:jc w:val="left"/>
              <w:rPr/>
            </w:pPr>
            <w:r>
              <w:rPr>
                <w:b w:val="false"/>
                <w:i w:val="false"/>
                <w:u w:val="none"/>
              </w:rPr>
              <w:t>ГОСТ Р ИСО 9001-96</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истемы качества. Модель обеспечения качества при проектировании, разработке, производстве, монтаже и обслуживании".</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ГОСТ Р ИСО 10011-1-9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Руководящие указания по проверке Систем качества. Часть 1. Проверка.</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ГОСТ Р ИСО 10011-2-9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Руководящие указания по проверке Систем качества. Часть 2. Квалификационные критерии для экспертов-аудиторов.</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ГОСТ Р ИСО 10011-3-9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Руководящие указания по проверке Систем качества. Часть 3. Руководство программой проверок.</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ГОСТ Р ИСО 40.001-9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Правила по проведению сертификации Систем качества в Российской Федерации.</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ГОСТ Р ИСО 40.002-96</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Система сертификации. Основные положения.</w:t>
            </w:r>
          </w:p>
          <w:p>
            <w:pPr>
              <w:pStyle w:val="FORMATTEXT"/>
              <w:widowControl w:val="false"/>
              <w:tabs>
                <w:tab w:val="clear" w:pos="720"/>
              </w:tabs>
              <w:bidi w:val="0"/>
              <w:ind w:firstLine="568"/>
              <w:jc w:val="both"/>
              <w:rPr/>
            </w:pPr>
            <w:r>
              <w:rPr>
                <w:b w:val="false"/>
                <w:i w:val="false"/>
                <w:u w:val="none"/>
              </w:rPr>
              <w:t xml:space="preserve"> </w:t>
            </w:r>
          </w:p>
          <w:p>
            <w:pPr>
              <w:pStyle w:val="FORMATTEXT"/>
              <w:widowControl w:val="false"/>
              <w:tabs>
                <w:tab w:val="clear" w:pos="720"/>
              </w:tabs>
              <w:bidi w:val="0"/>
              <w:ind w:firstLine="568"/>
              <w:jc w:val="both"/>
              <w:rPr>
                <w:b w:val="false"/>
                <w:b w:val="false"/>
                <w:i w:val="false"/>
                <w:i w:val="false"/>
                <w:u w:val="none"/>
              </w:rPr>
            </w:pPr>
            <w:r>
              <w:rPr>
                <w:b w:val="false"/>
                <w:i w:val="false"/>
                <w:u w:val="none"/>
              </w:rPr>
            </w:r>
          </w:p>
        </w:tc>
      </w:tr>
      <w:tr>
        <w:trPr/>
        <w:tc>
          <w:tcPr>
            <w:tcW w:w="5553" w:type="dxa"/>
            <w:tcBorders/>
          </w:tcPr>
          <w:p>
            <w:pPr>
              <w:pStyle w:val="FORMATTEXT"/>
              <w:widowControl w:val="false"/>
              <w:tabs>
                <w:tab w:val="clear" w:pos="720"/>
              </w:tabs>
              <w:bidi w:val="0"/>
              <w:jc w:val="left"/>
              <w:rPr/>
            </w:pPr>
            <w:r>
              <w:rPr>
                <w:b w:val="false"/>
                <w:i w:val="false"/>
                <w:u w:val="none"/>
              </w:rPr>
              <w:t>ГОСТ Р ИСО 40.003-96</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5552" w:type="dxa"/>
            <w:tcBorders/>
          </w:tcPr>
          <w:p>
            <w:pPr>
              <w:pStyle w:val="FORMATTEXT"/>
              <w:widowControl w:val="false"/>
              <w:tabs>
                <w:tab w:val="clear" w:pos="720"/>
              </w:tabs>
              <w:bidi w:val="0"/>
              <w:ind w:firstLine="568"/>
              <w:jc w:val="both"/>
              <w:rPr/>
            </w:pPr>
            <w:r>
              <w:rPr>
                <w:b w:val="false"/>
                <w:i w:val="false"/>
                <w:u w:val="none"/>
              </w:rPr>
              <w:t>ГОСТ Р. Регистр Систем качества. Порядок проведения сертификации Систем качества.</w:t>
            </w:r>
          </w:p>
          <w:p>
            <w:pPr>
              <w:pStyle w:val="FORMATTEXT"/>
              <w:widowControl w:val="false"/>
              <w:tabs>
                <w:tab w:val="clear" w:pos="720"/>
              </w:tabs>
              <w:bidi w:val="0"/>
              <w:ind w:firstLine="568"/>
              <w:jc w:val="both"/>
              <w:rPr/>
            </w:pPr>
            <w:r>
              <w:rPr>
                <w:b w:val="false"/>
                <w:i w:val="false"/>
                <w:u w:val="none"/>
              </w:rPr>
              <w:t xml:space="preserve"> </w:t>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w:t>
      </w:r>
    </w:p>
    <w:p>
      <w:pPr>
        <w:pStyle w:val="UNFORMATTEXT"/>
        <w:bidi w:val="0"/>
        <w:ind w:firstLine="568"/>
        <w:jc w:val="both"/>
        <w:rPr>
          <w:rFonts w:ascii="Times New Roman" w:hAnsi="Times New Roman"/>
          <w:b w:val="false"/>
          <w:b w:val="false"/>
          <w:i w:val="false"/>
          <w:i w:val="false"/>
          <w:sz w:val="24"/>
          <w:u w:val="none"/>
        </w:rPr>
      </w:pPr>
      <w:r>
        <w:rPr>
          <w:rFonts w:ascii="Times New Roman" w:hAnsi="Times New Roman"/>
          <w:b w:val="false"/>
          <w:i w:val="false"/>
          <w:sz w:val="24"/>
          <w:u w:val="none"/>
        </w:rPr>
        <w:t xml:space="preserve"> </w:t>
      </w:r>
    </w:p>
    <w:p>
      <w:pPr>
        <w:pStyle w:val="UNFORMATTEXT"/>
        <w:bidi w:val="0"/>
        <w:ind w:firstLine="568"/>
        <w:jc w:val="both"/>
        <w:rPr/>
      </w:pPr>
      <w:r>
        <w:rPr>
          <w:rFonts w:ascii="Times New Roman" w:hAnsi="Times New Roman"/>
          <w:b w:val="false"/>
          <w:i w:val="false"/>
          <w:sz w:val="24"/>
          <w:u w:val="none"/>
        </w:rPr>
        <w:t>Текст документа сверен по:</w:t>
      </w:r>
    </w:p>
    <w:p>
      <w:pPr>
        <w:pStyle w:val="UNFORMATTEXT"/>
        <w:bidi w:val="0"/>
        <w:ind w:firstLine="568"/>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 xml:space="preserve">Государственное унитарное </w:t>
      </w:r>
    </w:p>
    <w:p>
      <w:pPr>
        <w:pStyle w:val="UNFORMATTEXT"/>
        <w:bidi w:val="0"/>
        <w:ind w:firstLine="568"/>
        <w:jc w:val="both"/>
        <w:rPr/>
      </w:pPr>
      <w:r>
        <w:rPr>
          <w:rFonts w:ascii="Times New Roman" w:hAnsi="Times New Roman"/>
          <w:b w:val="false"/>
          <w:i w:val="false"/>
          <w:sz w:val="24"/>
          <w:u w:val="none"/>
        </w:rPr>
        <w:t xml:space="preserve">предприятие "Управление </w:t>
      </w:r>
    </w:p>
    <w:p>
      <w:pPr>
        <w:pStyle w:val="UNFORMATTEXT"/>
        <w:bidi w:val="0"/>
        <w:ind w:firstLine="568"/>
        <w:jc w:val="both"/>
        <w:rPr/>
      </w:pPr>
      <w:r>
        <w:rPr>
          <w:rFonts w:ascii="Times New Roman" w:hAnsi="Times New Roman"/>
          <w:b w:val="false"/>
          <w:i w:val="false"/>
          <w:sz w:val="24"/>
          <w:u w:val="none"/>
        </w:rPr>
        <w:t xml:space="preserve">экономических исследований, </w:t>
      </w:r>
    </w:p>
    <w:p>
      <w:pPr>
        <w:pStyle w:val="UNFORMATTEXT"/>
        <w:bidi w:val="0"/>
        <w:ind w:firstLine="568"/>
        <w:jc w:val="both"/>
        <w:rPr/>
      </w:pPr>
      <w:r>
        <w:rPr>
          <w:rFonts w:ascii="Times New Roman" w:hAnsi="Times New Roman"/>
          <w:b w:val="false"/>
          <w:i w:val="false"/>
          <w:sz w:val="24"/>
          <w:u w:val="none"/>
        </w:rPr>
        <w:t xml:space="preserve">информатизации и координации </w:t>
      </w:r>
    </w:p>
    <w:p>
      <w:pPr>
        <w:pStyle w:val="UNFORMATTEXT"/>
        <w:bidi w:val="0"/>
        <w:ind w:firstLine="568"/>
        <w:jc w:val="both"/>
        <w:rPr/>
      </w:pPr>
      <w:r>
        <w:rPr>
          <w:rFonts w:ascii="Times New Roman" w:hAnsi="Times New Roman"/>
          <w:b w:val="false"/>
          <w:i w:val="false"/>
          <w:sz w:val="24"/>
          <w:u w:val="none"/>
        </w:rPr>
        <w:t xml:space="preserve">проектных работ", </w:t>
      </w:r>
    </w:p>
    <w:p>
      <w:pPr>
        <w:pStyle w:val="UNFORMATTEXT"/>
        <w:bidi w:val="0"/>
        <w:ind w:firstLine="568"/>
        <w:jc w:val="both"/>
        <w:rPr/>
      </w:pPr>
      <w:r>
        <w:rPr>
          <w:rFonts w:ascii="Times New Roman" w:hAnsi="Times New Roman"/>
          <w:b w:val="false"/>
          <w:i w:val="false"/>
          <w:sz w:val="24"/>
          <w:u w:val="none"/>
        </w:rPr>
        <w:t>2000 год</w:t>
      </w:r>
    </w:p>
    <w:p>
      <w:pPr>
        <w:pStyle w:val="UNFORMATTEXT"/>
        <w:bidi w:val="0"/>
        <w:ind w:firstLine="568"/>
        <w:jc w:val="both"/>
        <w:rPr/>
      </w:pPr>
      <w:r>
        <w:rPr>
          <w:rFonts w:ascii="Times New Roman" w:hAnsi="Times New Roman"/>
          <w:b w:val="false"/>
          <w:i w:val="false"/>
          <w:sz w:val="24"/>
          <w:u w:val="none"/>
        </w:rPr>
        <w:t xml:space="preserve">      </w:t>
      </w:r>
    </w:p>
    <w:p>
      <w:pPr>
        <w:pStyle w:val="UNFORMATTEXT"/>
        <w:bidi w:val="0"/>
        <w:ind w:firstLine="568"/>
        <w:jc w:val="both"/>
        <w:rPr/>
      </w:pPr>
      <w:r>
        <w:rPr>
          <w:rFonts w:ascii="Times New Roman" w:hAnsi="Times New Roman"/>
          <w:b w:val="false"/>
          <w:i w:val="false"/>
          <w:sz w:val="24"/>
          <w:u w:val="none"/>
        </w:rPr>
        <w:t xml:space="preserve">      </w:t>
      </w:r>
    </w:p>
    <w:p>
      <w:pPr>
        <w:pStyle w:val="UNFORMATTEXT"/>
        <w:bidi w:val="0"/>
        <w:ind w:firstLine="568"/>
        <w:jc w:val="both"/>
        <w:rPr/>
      </w:pPr>
      <w:r>
        <w:rPr>
          <w:rFonts w:ascii="Times New Roman" w:hAnsi="Times New Roman"/>
          <w:b w:val="false"/>
          <w:i w:val="false"/>
          <w:sz w:val="24"/>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етодические рекомендации по разработке, внедрению и сертификации систем качества на основе стандартов ИСО 9000 в проектных организациях г.Москвы </dc:title>
</cp:coreProperties>
</file>