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UNFORMATTEXT"/>
        <w:bidi w:val="0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Согласовано: </w:t>
      </w:r>
    </w:p>
    <w:p>
      <w:pPr>
        <w:pStyle w:val="UNFORMATTEXT"/>
        <w:bidi w:val="0"/>
        <w:jc w:val="left"/>
        <w:rPr/>
      </w:pPr>
      <w:r>
        <w:rPr>
          <w:b/>
          <w:sz w:val="22"/>
        </w:rPr>
        <w:t xml:space="preserve">Начальник Мосгорэкспертизы </w:t>
      </w:r>
    </w:p>
    <w:p>
      <w:pPr>
        <w:pStyle w:val="UNFORMATTEXT"/>
        <w:bidi w:val="0"/>
        <w:jc w:val="left"/>
        <w:rPr/>
      </w:pPr>
      <w:r>
        <w:rPr>
          <w:b/>
          <w:sz w:val="22"/>
        </w:rPr>
        <w:t xml:space="preserve">А.Л.Воронин </w:t>
      </w:r>
    </w:p>
    <w:p>
      <w:pPr>
        <w:pStyle w:val="UNFORMATTEXT"/>
        <w:bidi w:val="0"/>
        <w:jc w:val="left"/>
        <w:rPr/>
      </w:pPr>
      <w:r>
        <w:rPr>
          <w:b/>
          <w:sz w:val="22"/>
        </w:rPr>
        <w:t xml:space="preserve">  </w:t>
      </w:r>
    </w:p>
    <w:p>
      <w:pPr>
        <w:pStyle w:val="UNFORMATTEXT"/>
        <w:bidi w:val="0"/>
        <w:jc w:val="right"/>
        <w:rPr>
          <w:rFonts w:ascii="Arial" w:hAnsi="Arial"/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UNFORMATTEXT"/>
        <w:bidi w:val="0"/>
        <w:jc w:val="right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UNFORMATTEXT"/>
        <w:bidi w:val="0"/>
        <w:jc w:val="right"/>
        <w:rPr/>
      </w:pPr>
      <w:r>
        <w:rPr>
          <w:b/>
          <w:sz w:val="22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ОРЯДОК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пределения стоимости работ, связанных с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огласованием предпроектной и проектно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документации для, строительства в г.Москв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ЛПЗП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______________________________________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стоящий  Порядок одобрен и рекомендован к применению распоряжением заместителя премьера Правительства Москвы от 15.07.1996 N 927-РЗП.  - Примечание "КОДЕКС"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______________________________________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ВВЕДЕНИЕ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условиях рыночных отношений возникла острая необходимость в принципиально новой системе ценообразования при оплате услуг, связанных с согласованием предпроектной и проек-тной документации, учитывающей, в первую очередь, некоторые особенности, вытекающие из "Порядка согласования проектно-сметной документации для строительства в г.Москве и ЛПЗП" (распоряжение вице-мэра от 26.12.91г. N 426-РВМ), а также других распорядительных документов,выпущенных ранее по данному вопрос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настоящее время определение стоимости услуг, связанных с согласованием предпроектной и проектной документации, осуществляется организациями исполнителями с использованием различных методических подходов, не всегда отвечающих современным критериям оценки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етодические  подходы определения стоимости работ, связанных с согласованиями, изложены в "Порядке", предусматривают унификацию расчетов стоимости услуг по согласованию, независимо от профессиональной принадлежности и юридического статус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Порядок  определения стоимости работ, связанных с согласованием предпроектной и проектной документации для строительства в Москве и ЛПЗП" базируется на системе, которая соответствующим образом учитывает характерные особенности каждого вида согласований и ориентирована, преимущественно, на профессиональный уровень работников, участвующих в согласовании предпроектной и проектной документации, на степень ее сложности и количества вопросов подлежащих рассмотрению, а также трудоемкость интелектуального и другого труда, используемого в процессе соглас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рядок  согласований определен действующими нормативными документами, постановлениями правительства Российской Федерации, распоряжениями мэра и правительства Москвы, в том числе: "Положение о едином порядке предпроектной и проектной подготовки строительства в г.Москве" (распоряжение мэра от 11.11.94, N 561-РМ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Инструкция о составе, порядке разработки, согласования и утверждения градостроительной документации" Госстроя России 1994 г.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Порядок определения стоимости проектных работ для строительства в Москве и ЛПЗП", утвержденный распоряжением мэра Москвы от 22.12.92 N 580-Р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Порядок определения стоимости работ за проведение экспертизы ТЭО и проектов на строительство предприятий, зданий и сооружений на территории РСФСР",утвержденный постановлением Госстроя РСФСР от 01.10.91 N 136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Порядок определения стоимости работ по согласованию проектной документации Управлением Архитектурного совета и согласования проектов Москомархитектуры", утвержденный распоряжением правительства Москвы от 30.06.92 N 1597-РП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ряжение вице-мэра от 26.12.91 N 426-РВМ"О порядке согласования проектно-сметной документации на строительство объектов в Москве и ЛПЗП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стоящий  документ разработан авторским коллективом под руководством заместителя начальника Управления координации и маркетинга Москомархитектуры Ю.В.Минае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рядок  носит рекомендательный характер и служит для определения базовой стоимости работ по согласованию предпроектной и проект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етодические  положения определения стоимости работ, связанных с согласованиями, изложенные в "Порядке", будут положены в основу разработки Ценника на услуги по согласованиям предпроектной и проект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1. Общие полож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Настоящий "Порядок определения стоимости работ, связанных с согласованием предпроектной и проектной документации для строительства в г.Москве и ЛПЗП" является методической основой для определения базовой стоимости работ (услуг) по согласованию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"Порядок" распространяется на предприятия и организации, осуществляющие архитектурно-строительное проектирование и согласование ПСД в Москве и ЛПЗ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Согласования, установленные официальными документами и организациями (СНИП, градостроительное задание, задание на проектирование и пр.), обязательны и оплачиваются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"Порядком" предусмотрено повышение эффективности процесса согласований на основ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тимизации количества обязательных согласова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ереноса центра тяжести согласований на предпроектную стадию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аксимального совмещения по времени согласований в различных организация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ущественного сокращения сроков проведения согласова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начительного уменьшения объемов проектно-сметной документации, представляемой на согласов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Нормативы стоимости различных видов согласований определены на основе экономико-математических моделей и методов математической статистики в увязке со стоимостью предпроектных и проектных работ, а также трудовых и материальных затрат согласовывающих организа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Предварительная стоимость работ и услуг по согласованию определяется с применением базовых цен, которые специально разработаны для этих целей и систематизированы по признакам, характеризующим особенности проведения согласования предпроектной и проектной документации в органах экспертизы (согласование проектных решений), органах государственного надзора, эксплуатирующих и заинтересованных организация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Базовая стоимость работ и услуг по согласованию предпроектной и проектной документации Мосгосэкспертизой, Москомархитектурой, ОПС и другими организациями, рассматривающими в процессе согласования градостроительные и проектные решения, определяется на основании норматива (в %) по отношению к общей стоимости предпроектных и проектных работ, а также по нормативу от стоимости отдельных стадий и разделов проект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оля  стоимости проектных работ по стадиям и разделам проектирования принимается на основании "Порядков" по определению стоимости проектных (предпроектных) работ для строительства в Москве и ЛПЗП", действующей в организациях системы распределения стоимости проектных работ между разделами проектирования в зависимости от характеристики и типа объ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других случаях стоимость согласований рассчитывается по трудозатрат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предпроектных и проектных работ подтверждается справкой , заверенной проектной организацией и заказчиком, и представляется в согласующую инстанцию вместе с документацией, передаваемой на согласов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Стоимость каждого вида согласований подлежит индексации путем применения коэффициента инфляции, утверждаемого Межведомственной комиссией по ценообразованию в строельст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В базовой стоимости работ по согласованию предпроектной и проектной документации учтены расходы н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лату труда всех участников работ, связанных с согласования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держание административно-управленческого персона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тчисления на государственное социальное страхова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атериальные затра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мортизационные отчисления на полное восстановление основных производственных фондов, расходы по всем видам их ремон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рендную плату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лату процентов за краткосрочные кредиты банка, в соответствии с действующим законодательством, и прибы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В базовую стоимость работ, связанных с согласованиями, не входят затраты н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казание консультативной помощ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езд на место намечаемого строитель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у заключения специализированными организация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1.  В базовой стоимости работ по согласованию предпроектной и проектной документации не учтены и подлежат компенсации заказчиком следующие расходы, в том чис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андировочные и транспортные расход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на международные и междугородные телефонные переговоры, почтово-телеграфные отправления по поручению заказч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логи и т.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этих расходов определяется по трудозатратам, нормативам или по соглашению сторон и оплачивается заказчиком особо по предъявлению сче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2.Заказчик  имеет право делегировать свои полномочия по согласованиям ПСД инжиниринговым фирмам или другим, в том числе проектным, организациям по отдельному договору (контракту). Стоимость инжиниринговых услуг определяется на основе трудозатрат, подтверждаемых руководителями организации-исполнител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3.  Участие специализированных научно-исследователь-ских и проектных организаций с привлечением ведущих специалистов, привлекаемых для рассмотрени проектной (предпроек-тной) документации на строительство особо важных и сложных в градостроительном и функциональном отношении объектов, подлежит оплате по отдельному договору. По этому вопросу принимает решение Архитектурный Совет Москомархитекту-р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4.  Стоимость работ по рассмотрению и согласованию проектной (предпроектной) документации может быть уточнена дополнительным соглашением при изменении объемов работ в период рассмотр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5.  Затраты по обязательным согласованиям проектных решений, являющихся функцией проектных организаций, входят в стоимость основных проектных работ и дополнительной оплате не подлежат (гл.12, проектные работы, сводного сметного расчета стоимости строительства - ССРС). Затраты на согласование проектно-сметной документации с органами госнадзора, экспертирующими организациями и т.п., являющиеся функцией заказчика, оплачиваются за счет главы 10 (затраты заказчика) ССРС строительст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2. Принципы определения стоимости различных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видов работ и услуг по согласованию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Нормативная база и система ценообразования при согласовании проектных и предпроектных работ базируется н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истемном подходе к формированию нормативов стоимости согласований проектных и предпроектных работ на основе использования экономико-математических методов, статистической обработке данных ориентированной на применение современной вычислительной техни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ределении стоимости согласований предпроектной и проектной документации с применением 2-х методов формирования ценообразования в процессе согласований, в т.ч.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  основании нормативов (в %) от стоимости проект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помощи нормативов, отражающих совокупные трудозатраты, расходуемые в процессе соглас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ределение общей стоимости согласований по стадиям и разделам предпроектной и проектной документации, пропорционально трудозатратам согласующих организа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тановлении функциональной зависимости между нормативами трудоемкости и нормативами стоимости согласований с учетом объема и сложности рассматриваемых в процессе согласования вопрос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тимальном совмещении во времени операций по согласован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спользовании повышающих (понижающих) коэффициентов, учитывающих категорию сложности рассматриваемой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бирательном применении нормативного коэффициента рентабельности по себестоимости услуг по согласованию документации в размере от 1 до 1.3 в зависимости от организационно-правового статуса организаций и условий их финансово-хозяйственной деятельности (бюджетные, хозрасчетные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сключении повторного взимания платы при наличии согласования проектных решений на более ранней стад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При определении стоимости и продолжительности различных видов согласований необходимо учитывать внешние и внутренние факторы путем применения повышающих (понижающих) коэффициентов, учитывающих конкретную ситуацию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Нормативы разработаны в ценах 1991 года на строительств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  Стоимость согласований предпроектной и проектной документации, определяемая с использованием представленных нормативов, является базовой стоимостью согласова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3. Классификация и номенклатура работ и услуг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о согласованию в системе ценообразова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Система работ и услуг по согласованию находится в непосредственной зависимости от этапов инвестиционного процесса в строительстве. По этому признаку система документов, подлежащих согласованию подразделяется на две стадии: предпроектная и стадия проект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остав предпроектной стадии входя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едпроектная градостроительная документация (градостроительная концепция, генплан, схемы развития, ПДП и др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граммная документация (перечень строек, титульный список ПИР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единвестиционная документация (архитектурная концепция, бизнес-план, ТЭО инвестиций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сходно-разрешительная документация (градостроительное заключение (задание), задание на проектирование и т.д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остав стадии проектирования входя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тверждаемая документация (эскизный проект застройки, проект застройки, рабочий проект застройки, эскизный проект, ТЭО, проект, рабочий проект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бочая документац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дробно  информация о видах предпроектной и проектной документации изложена в "Положении о едином порядке предпроектной и проектной подготовке строительства в Москве", разработанном Мосгосэкспертизой и утвержденном распоряжением мэра от 11.11.94г.N 561-РМ. В приложении 1 представлена блок-схема интегральной системы предпроектной и проектной подготовки инвестиционного процесса строительства в увязке с системой соглас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Стоимость работ и услуг по согласованию складывается из 2-х составляющих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 нормативу от стоимости предпроектных или проект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 нормативу, отражающему совокупные общественно-необходимые трудозатра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  нормативу от стоимости предпроектных и проектных работ определяется стоимость согласований,связанных с рассмотрением документации с позиций оценки и анализа принятых решений, архитектурно-планировочной и экономической эффективности про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  нормативу, отражающему необходимые общественные трудозатраты, определяется стоимость согласований по проверке соответствия принятых проектных решений действующим нормативным документам и выданным ранее техническим условиям, а также операций по приему, оформлению и отправке заключ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истема  выбора метода определения стоимости согласований представлена в приложении 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4. Расчет стоимости работ, связанных с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согласованием предпроектной и проектной документаци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 Базовая стоимость работ, связанных с согласованием предпроектной и проектной документации,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Ссс(об) = (Ссн + Сст) Кип                        (4.1.)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  Ссс(об) - общая базовая стоимость работ (услуг), связанных с согласованиями в тыс.руб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сн  - базовая стоимость, определяемая по нормативу от стоимости проект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ст  - базовая стоимость, определяемая по нормативу, отражающему совокупные общественно-необходимые трудозатра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ип  - коэффициент инфляции в проектирован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  Базовая стоимость работ (услуг), определяемая по нормативу, от стоимости проектных работ рассчитыва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Ссн = Спрi х ai х ПКi   или                      (4.2.)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сн  = Сб(н)i х ПКi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  Спрi - базовая стоимость предпроектных, проектных работ в ценах 1991 год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ai  - коэффициент для определения нормативной стоимости согласова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б(н)i  - базовый показатель нормативный стоимости (принимается по таблице N1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Кi  - произведение коэффициентов, учитывающих характерные особенности согласований (принимается по таблице N2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аблица N 1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ТАБЛИЦ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базовых показателей нормативной стоимост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работ, связанных с согласованиями предпроектно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и проектной документаци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UNFORMATTEXT"/>
        <w:bidi w:val="0"/>
        <w:ind w:firstLine="568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---------------------------------------------------------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Стоимость ПИР ¦    ai     ¦  Сб(н)i       ¦  Примечания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в млн.руб.    ¦           ¦  тыс.руб.     ¦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(цены 1991г.) ¦           ¦ ( цены 1991г.)¦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---------------------------------------------------------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</w:t>
      </w:r>
      <w:r>
        <w:rPr>
          <w:b/>
          <w:sz w:val="22"/>
        </w:rPr>
        <w:t>до 0.01          0.15         1.5         Промежуточныезначе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0.05          0.075        3.75        ния принимаются по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0.10          0.056        5.6         интерполяции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0.15          0.043        6.45        При стоимости ПИР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0.20          0.035        7.0         менее 0.005 млн.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0.25          0.030        7.5         руб. (i = 0.2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0.30          0.027        8.1         При стоимости ПИР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0.40          0.024        9.6         более 20.0 млн.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0.50          0.0215       10.75       руб. ai = 0.003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0.60          0.0195       11.7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0.70          0.018        12.6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0.80          0.016        13.2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0.90          0.015        14.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1.00          0.0134       14.6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1.10          0.0130       15.2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1.20          0.0125       15.6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1.30          0.0120       16.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1.40          0.0115       16.5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1.50          0.0113       17.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2.00          0.01         20.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</w:t>
      </w:r>
      <w:r>
        <w:rPr>
          <w:b/>
          <w:sz w:val="22"/>
        </w:rPr>
        <w:t>от 2.00 до 20.0 от 0.009 до 0.003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</w:t>
      </w:r>
      <w:r>
        <w:rPr>
          <w:b/>
          <w:sz w:val="22"/>
        </w:rPr>
        <w:t>пропорционально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     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азовая  стоимость  проектных  работ  определяется  по  "Порядку определения  стоимости........".  При  согласовании   в   Управлении государственного  контроля и охраны памятников принимаются следующие значения Сб(н):  - до  3-х  зданий  исторической  застройки  -  1,35 тыс.руб.;  -  3-х  и  более  зданий  исторической  застройки  - 2,61 тыс.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>                                      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   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 </w:t>
      </w:r>
      <w:r>
        <w:rPr>
          <w:rFonts w:ascii="Times New Roman" w:hAnsi="Times New Roman"/>
          <w:b w:val="false"/>
          <w:sz w:val="24"/>
        </w:rPr>
        <w:t xml:space="preserve">Таблица N 2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                              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ТАБЛИЦ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значений коэффициентов, учитывающих характерны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особенности работ и услуг по согласованию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UNFORMATTEXT"/>
        <w:bidi w:val="0"/>
        <w:ind w:firstLine="568"/>
        <w:jc w:val="center"/>
        <w:rPr>
          <w:rFonts w:ascii="Arial" w:hAnsi="Arial"/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-----------------------------------------------------------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</w:t>
      </w:r>
      <w:r>
        <w:rPr>
          <w:b/>
          <w:sz w:val="22"/>
        </w:rPr>
        <w:t>NN¦     Характеристика особен-    ¦    Кi   ¦  Примечания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</w:t>
      </w:r>
      <w:r>
        <w:rPr>
          <w:b/>
          <w:sz w:val="22"/>
        </w:rPr>
        <w:t>пп¦     ностей согласований       ¦         ¦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----------------------------------------------------------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</w:t>
      </w:r>
      <w:r>
        <w:rPr>
          <w:b/>
          <w:sz w:val="22"/>
        </w:rPr>
        <w:t>1.   Ознакомление с докумен-                 При рассмотрении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тацией в целом                  1.2     отдельных разделов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</w:t>
      </w:r>
      <w:r>
        <w:rPr>
          <w:b/>
          <w:sz w:val="22"/>
        </w:rPr>
        <w:t>2.   Повторное рассмотрение                  Одно дополнительное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документации                 до 0.5     рассмотрение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</w:t>
      </w:r>
      <w:r>
        <w:rPr>
          <w:b/>
          <w:sz w:val="22"/>
        </w:rPr>
        <w:t>3.   Рассмотрение с вариан-                  На один вариант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тами  проектных (пред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проектных) решений              1.2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</w:t>
      </w:r>
      <w:r>
        <w:rPr>
          <w:b/>
          <w:sz w:val="22"/>
        </w:rPr>
        <w:t>4.   Рассмотрение последую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щих стадий при отсутст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вии изменений проектных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решений, принятых в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предыдущих стадиях             0.9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</w:t>
      </w:r>
      <w:r>
        <w:rPr>
          <w:b/>
          <w:sz w:val="22"/>
        </w:rPr>
        <w:t>5.   При необходимости рас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смотрения прилегающих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к объекту территорий          1.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</w:t>
      </w:r>
      <w:r>
        <w:rPr>
          <w:b/>
          <w:sz w:val="22"/>
        </w:rPr>
        <w:t>6.   При работе со спецмате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риалами                       1.15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</w:t>
      </w:r>
      <w:r>
        <w:rPr>
          <w:b/>
          <w:sz w:val="22"/>
        </w:rPr>
        <w:t>7.   При осложняющих факто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рах, изменяющих объем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работ по рассмотрению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документации в целом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или отдельных разделов                  Коэффициент слож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(примерный перечень и                   ности содержания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значения коэффициентов,       Кср.      раздела, Кср, оп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учитывающих осложняющие     до 1.5      ределяется расче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факторы, приведен в                     том (см. приложе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таблице N 3)                            ние 5)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разработки отдельных разделов или частей предпроектной и проектной документации определяется с помощью коэффициентов относительной стоимости, принимаемых по таблицам приложения 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  К работам, связанным с согласованиями, стоимость которых определяется по трудозатратам,относятся рассмотрение документации с позиции соответствия принятым решениям и действующим нормативным актам, а также процедура по приемке, оформлению и отправке заключений экспертов по результатам их рассмотр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работ по трудозатратам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           </w:t>
      </w:r>
      <w:r>
        <w:rPr>
          <w:rFonts w:ascii="Times New Roman" w:hAnsi="Times New Roman"/>
          <w:b w:val="false"/>
          <w:sz w:val="24"/>
        </w:rPr>
        <w:t>ЗПср(91)х(1+Р)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Сст = -------------- х Чр х Тнп                   (4.3.)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          </w:t>
      </w:r>
      <w:r>
        <w:rPr>
          <w:rFonts w:ascii="Times New Roman" w:hAnsi="Times New Roman"/>
          <w:b w:val="false"/>
          <w:sz w:val="24"/>
        </w:rPr>
        <w:t>Кз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>    </w:t>
      </w:r>
      <w:r>
        <w:rPr>
          <w:rFonts w:ascii="Times New Roman" w:hAnsi="Times New Roman"/>
          <w:b w:val="false"/>
          <w:sz w:val="24"/>
        </w:rPr>
        <w:t>или Сст = Вср х Чр х Тнп                         (4.3.1.)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  ЗПср(91) - средняя зарплата в организации-исполнителе, в руб./день, в ценах 91 год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  - уровень рентабельности в организации-исполнителе (в пределах до 0,3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з  - коэффициент, учитывающий долю зарплаты в себестоимос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Чр  - расчетная численность специалистовисполнител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нп  - нормативная продолжительность выполнения операций, в днях (определяется на основе технологических карт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ср(91)  - средняя выработка по согласующим организациям-исполнителям в 1991 г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                    </w:t>
      </w:r>
      <w:r>
        <w:rPr>
          <w:rFonts w:ascii="Times New Roman" w:hAnsi="Times New Roman"/>
          <w:b w:val="false"/>
          <w:sz w:val="24"/>
        </w:rPr>
        <w:t>ЗПср(91)х(1+Р)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   </w:t>
      </w:r>
      <w:r>
        <w:rPr>
          <w:rFonts w:ascii="Times New Roman" w:hAnsi="Times New Roman"/>
          <w:b w:val="false"/>
          <w:sz w:val="24"/>
        </w:rPr>
        <w:t>Вср(91) = -------------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                  </w:t>
      </w:r>
      <w:r>
        <w:rPr>
          <w:rFonts w:ascii="Times New Roman" w:hAnsi="Times New Roman"/>
          <w:b w:val="false"/>
          <w:sz w:val="24"/>
        </w:rPr>
        <w:t>Кз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>     </w:t>
      </w:r>
      <w:r>
        <w:rPr>
          <w:rFonts w:ascii="Times New Roman" w:hAnsi="Times New Roman"/>
          <w:b w:val="false"/>
          <w:sz w:val="24"/>
        </w:rPr>
        <w:t>Чр = Чп х Куч.                                  (4.3.2.)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  Чп - плановая численность исполнителей согласующих организа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уч.  - коэффициент участия специалистов в выполнении процедур по прохождению документа при согласован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           </w:t>
      </w:r>
      <w:r>
        <w:rPr>
          <w:rFonts w:ascii="Times New Roman" w:hAnsi="Times New Roman"/>
          <w:b w:val="false"/>
          <w:sz w:val="24"/>
        </w:rPr>
        <w:t>n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    </w:t>
      </w:r>
      <w:r>
        <w:rPr>
          <w:rFonts w:ascii="Times New Roman" w:hAnsi="Times New Roman"/>
          <w:b w:val="false"/>
          <w:sz w:val="24"/>
        </w:rPr>
        <w:t>S  Тпi х Чi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   </w:t>
      </w:r>
      <w:r>
        <w:rPr>
          <w:rFonts w:ascii="Times New Roman" w:hAnsi="Times New Roman"/>
          <w:b w:val="false"/>
          <w:sz w:val="24"/>
        </w:rPr>
        <w:t>n=1 Тнп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Куч. = -------------                           (4.3.3.)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          </w:t>
      </w:r>
      <w:r>
        <w:rPr>
          <w:rFonts w:ascii="Times New Roman" w:hAnsi="Times New Roman"/>
          <w:b w:val="false"/>
          <w:sz w:val="24"/>
        </w:rPr>
        <w:t>Чп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  Тпi - плановое (нормативное) время участия исполнителя в выполнении работы, в дня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Чi  - численность группы исполнителей участвующих одинаковое время в выполнении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счетная  численность исполнителей и стоимость работ, рассчитываемая по трудозатратам, может быть определена с помощью таблиц N 4 и 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4.  В стоимость работ и услуг по согласованию предпроектной и проектной документации могут входить сопутствующие дополнительные услуги, оказываемые согласующей организацией заказчику (проектировщику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этом случае обобщающая формула для определения стоимости согласований будет иметь следующий вид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Ссс(об) = (Ссн + Сст + Ссу) Кип                   (4.4)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су  - общая расчетная стоимость дополнительных работ (услуг), оказываемых заказчику (проектировщику) при согласовании предпроектной и проект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рный  перечень и способ определения стоимости дополнительных работ (услуг) представлен в таблице N 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Таблица 3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ТАБЛИЦ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начений расчетной численност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специалистов-исполнителе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UNFORMATTEXT"/>
        <w:bidi w:val="0"/>
        <w:ind w:firstLine="568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----------------------------------------------------------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Коэф-т ¦ Значения расчетной численности (Чр) при фактической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участия¦               численности (Чi)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Куч.   ¦   1    2    3    4    5    6    7    8    9    1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----------------------------------------------------------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</w:t>
      </w:r>
      <w:r>
        <w:rPr>
          <w:b/>
          <w:sz w:val="22"/>
        </w:rPr>
        <w:t>1        1    2    3    4    5    6    7    8    9    1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</w:t>
      </w:r>
      <w:r>
        <w:rPr>
          <w:b/>
          <w:sz w:val="22"/>
        </w:rPr>
        <w:t>0.9     0.9  1.8  2.7  3.6  4.5  5.4  6.3  7.2  8.1  9.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</w:t>
      </w:r>
      <w:r>
        <w:rPr>
          <w:b/>
          <w:sz w:val="22"/>
        </w:rPr>
        <w:t>0.8     0.8  1.6  2.4  3.2  4.0  4.8  5.6  6.4  7.2  8.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</w:t>
      </w:r>
      <w:r>
        <w:rPr>
          <w:b/>
          <w:sz w:val="22"/>
        </w:rPr>
        <w:t>0.7     0.7  1.4  2.1  2.8  3.5  4.2  4.9  5.6  6.3  7.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</w:t>
      </w:r>
      <w:r>
        <w:rPr>
          <w:b/>
          <w:sz w:val="22"/>
        </w:rPr>
        <w:t>0.6     0.6  1.2  1.8  2.4  3.0  3.6  4.2  4.8  5.4  6.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</w:t>
      </w:r>
      <w:r>
        <w:rPr>
          <w:b/>
          <w:sz w:val="22"/>
        </w:rPr>
        <w:t>0.5     0.5  1.0  1.5  2.0  2.5  3.0  3.5  4.0  4.5  5.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</w:t>
      </w:r>
      <w:r>
        <w:rPr>
          <w:b/>
          <w:sz w:val="22"/>
        </w:rPr>
        <w:t>0.4     0.4  0.8  1.2  1.6  2.0  2.4  2.8  3.2  3.6  4.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</w:t>
      </w:r>
      <w:r>
        <w:rPr>
          <w:b/>
          <w:sz w:val="22"/>
        </w:rPr>
        <w:t>0.3     0.3  0.6  0.9  1.2  1.5  1.8  2.1  2.4  2.7  3.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 </w:t>
      </w:r>
    </w:p>
    <w:p>
      <w:pPr>
        <w:pStyle w:val="UNFORMATTEXT"/>
        <w:bidi w:val="0"/>
        <w:ind w:firstLine="568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Таблица 5</w:t>
      </w:r>
    </w:p>
    <w:p>
      <w:pPr>
        <w:pStyle w:val="UNFORMATTEXT"/>
        <w:bidi w:val="0"/>
        <w:ind w:firstLine="568"/>
        <w:jc w:val="righ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right"/>
        <w:rPr/>
      </w:pPr>
      <w:r>
        <w:rPr>
          <w:b/>
          <w:sz w:val="22"/>
        </w:rPr>
        <w:t>Определение стоимости работ по трудозатратам</w:t>
      </w:r>
    </w:p>
    <w:p>
      <w:pPr>
        <w:pStyle w:val="UNFORMATTEXT"/>
        <w:bidi w:val="0"/>
        <w:ind w:firstLine="568"/>
        <w:jc w:val="righ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right"/>
        <w:rPr/>
      </w:pPr>
      <w:r>
        <w:rPr>
          <w:b/>
          <w:sz w:val="22"/>
        </w:rPr>
        <w:t xml:space="preserve">  </w:t>
      </w:r>
    </w:p>
    <w:p>
      <w:pPr>
        <w:pStyle w:val="UNFORMATTEXT"/>
        <w:bidi w:val="0"/>
        <w:ind w:firstLine="568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------------------------------------------------------------------------------------------------------------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Кол-во     ¦        Стоимость работ в зависимости от количества рабочих дней,        ¦     Примечание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работающих ¦                         в   руб.(в ценах 1991 года)                     ¦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------------------------------------------------------------------------------------------------------------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Чрi       1     2     3     4      5      6      7      8      9     1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------------------------------------------------------------------------------------------------------------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    </w:t>
      </w:r>
      <w:r>
        <w:rPr>
          <w:b/>
          <w:sz w:val="22"/>
        </w:rPr>
        <w:t>1       300   600   900   1200   1500   1800   2100   2400   2700   3000            Стоимость работ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2       600  1200  1800   2400   3000   3600   4200   4800   5400   6000            определена при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3       900  1800  2700   3600   4500   5400   6300   7200   8100   9000            значении ЗПср=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4      1200  2400  3600   4800   6000   7200   8400   9600   10800  12000           = 2500 руб./мес.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5      1500  3000  4500   6000   7500   9000   10500  12000  13500  15000           и Р = 30%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UNFORMATTEXT"/>
        <w:bidi w:val="0"/>
        <w:ind w:firstLine="568"/>
        <w:jc w:val="left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6.  Примерный перечень и способ определения стоимости дополнительных работ (услуг) оказываемых заказчику (проектировщику) при согласовании предпроектной и проектной документации представлен в таблице 7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                                                   </w:t>
      </w:r>
      <w:r>
        <w:rPr>
          <w:rFonts w:ascii="Times New Roman" w:hAnsi="Times New Roman"/>
          <w:b w:val="false"/>
          <w:sz w:val="24"/>
        </w:rPr>
        <w:t>Таблица 5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>------------------------------------------------------------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</w:t>
      </w:r>
      <w:r>
        <w:rPr>
          <w:rFonts w:ascii="Times New Roman" w:hAnsi="Times New Roman"/>
          <w:b w:val="false"/>
          <w:sz w:val="24"/>
        </w:rPr>
        <w:t>NN       Наименование дополнительных  Способ определения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</w:t>
      </w:r>
      <w:r>
        <w:rPr>
          <w:rFonts w:ascii="Times New Roman" w:hAnsi="Times New Roman"/>
          <w:b w:val="false"/>
          <w:sz w:val="24"/>
        </w:rPr>
        <w:t>пп       работ (услуг)                стоимости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------------------------------------------------------------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</w:t>
      </w:r>
      <w:r>
        <w:rPr>
          <w:rFonts w:ascii="Times New Roman" w:hAnsi="Times New Roman"/>
          <w:b w:val="false"/>
          <w:sz w:val="24"/>
        </w:rPr>
        <w:t>1                   2                         3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------------------------------------------------------------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</w:t>
      </w:r>
      <w:r>
        <w:rPr>
          <w:rFonts w:ascii="Times New Roman" w:hAnsi="Times New Roman"/>
          <w:b w:val="false"/>
          <w:sz w:val="24"/>
        </w:rPr>
        <w:t>1.    Оказание консультативной по-    К = 0.1-0.15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</w:t>
      </w:r>
      <w:r>
        <w:rPr>
          <w:rFonts w:ascii="Times New Roman" w:hAnsi="Times New Roman"/>
          <w:b w:val="false"/>
          <w:sz w:val="24"/>
        </w:rPr>
        <w:t>мощи, в т.ч. с использованием   от стоимости согласова-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</w:t>
      </w:r>
      <w:r>
        <w:rPr>
          <w:rFonts w:ascii="Times New Roman" w:hAnsi="Times New Roman"/>
          <w:b w:val="false"/>
          <w:sz w:val="24"/>
        </w:rPr>
        <w:t>нормативной и директивной до-   ния документа определя-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</w:t>
      </w:r>
      <w:r>
        <w:rPr>
          <w:rFonts w:ascii="Times New Roman" w:hAnsi="Times New Roman"/>
          <w:b w:val="false"/>
          <w:sz w:val="24"/>
        </w:rPr>
        <w:t>кументации                      емой  по нормативу  от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                                </w:t>
      </w:r>
      <w:r>
        <w:rPr>
          <w:rFonts w:ascii="Times New Roman" w:hAnsi="Times New Roman"/>
          <w:b w:val="false"/>
          <w:sz w:val="24"/>
        </w:rPr>
        <w:t>стоимости ПИР (Ссн)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</w:t>
      </w:r>
      <w:r>
        <w:rPr>
          <w:rFonts w:ascii="Times New Roman" w:hAnsi="Times New Roman"/>
          <w:b w:val="false"/>
          <w:sz w:val="24"/>
        </w:rPr>
        <w:t>2.    Оказание консультативной по-    К = 0.2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</w:t>
      </w:r>
      <w:r>
        <w:rPr>
          <w:rFonts w:ascii="Times New Roman" w:hAnsi="Times New Roman"/>
          <w:b w:val="false"/>
          <w:sz w:val="24"/>
        </w:rPr>
        <w:t>мощи с выездом на место на-     от стоимости согласова-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</w:t>
      </w:r>
      <w:r>
        <w:rPr>
          <w:rFonts w:ascii="Times New Roman" w:hAnsi="Times New Roman"/>
          <w:b w:val="false"/>
          <w:sz w:val="24"/>
        </w:rPr>
        <w:t>мечаемого строительства или     ния документа определя-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</w:t>
      </w:r>
      <w:r>
        <w:rPr>
          <w:rFonts w:ascii="Times New Roman" w:hAnsi="Times New Roman"/>
          <w:b w:val="false"/>
          <w:sz w:val="24"/>
        </w:rPr>
        <w:t>в другие заинтересованные       емой по  нормативу  от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</w:t>
      </w:r>
      <w:r>
        <w:rPr>
          <w:rFonts w:ascii="Times New Roman" w:hAnsi="Times New Roman"/>
          <w:b w:val="false"/>
          <w:sz w:val="24"/>
        </w:rPr>
        <w:t>организации                     стоимости ПИР (Ссн)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> </w:t>
      </w:r>
      <w:r>
        <w:rPr>
          <w:rFonts w:ascii="Times New Roman" w:hAnsi="Times New Roman"/>
          <w:b w:val="false"/>
          <w:sz w:val="24"/>
        </w:rPr>
        <w:t>3.    Участие в разработке отдель-    на основании порядка и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</w:t>
      </w:r>
      <w:r>
        <w:rPr>
          <w:rFonts w:ascii="Times New Roman" w:hAnsi="Times New Roman"/>
          <w:b w:val="false"/>
          <w:sz w:val="24"/>
        </w:rPr>
        <w:t>ных разделов или частей доку-   действующих ценников по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</w:t>
      </w:r>
      <w:r>
        <w:rPr>
          <w:rFonts w:ascii="Times New Roman" w:hAnsi="Times New Roman"/>
          <w:b w:val="false"/>
          <w:sz w:val="24"/>
        </w:rPr>
        <w:t>ментации, подлежащей согласо-   определению   стоимости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</w:t>
      </w:r>
      <w:r>
        <w:rPr>
          <w:rFonts w:ascii="Times New Roman" w:hAnsi="Times New Roman"/>
          <w:b w:val="false"/>
          <w:sz w:val="24"/>
        </w:rPr>
        <w:t>ванию                           ПИР или по трудозатратам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> </w:t>
      </w:r>
      <w:r>
        <w:rPr>
          <w:rFonts w:ascii="Times New Roman" w:hAnsi="Times New Roman"/>
          <w:b w:val="false"/>
          <w:sz w:val="24"/>
        </w:rPr>
        <w:t>4.    Оказание услуг по корректи-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</w:t>
      </w:r>
      <w:r>
        <w:rPr>
          <w:rFonts w:ascii="Times New Roman" w:hAnsi="Times New Roman"/>
          <w:b w:val="false"/>
          <w:sz w:val="24"/>
        </w:rPr>
        <w:t>ровке  документации по заме-            - " -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</w:t>
      </w:r>
      <w:r>
        <w:rPr>
          <w:rFonts w:ascii="Times New Roman" w:hAnsi="Times New Roman"/>
          <w:b w:val="false"/>
          <w:sz w:val="24"/>
        </w:rPr>
        <w:t>чаниям эксперта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> </w:t>
      </w:r>
      <w:r>
        <w:rPr>
          <w:rFonts w:ascii="Times New Roman" w:hAnsi="Times New Roman"/>
          <w:b w:val="false"/>
          <w:sz w:val="24"/>
        </w:rPr>
        <w:t>5.    Оказание маркетинговых, кон-    К = 0.2-0.3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</w:t>
      </w:r>
      <w:r>
        <w:rPr>
          <w:rFonts w:ascii="Times New Roman" w:hAnsi="Times New Roman"/>
          <w:b w:val="false"/>
          <w:sz w:val="24"/>
        </w:rPr>
        <w:t>салтинговых и инжиниринговых    от стоимости согласова-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</w:t>
      </w:r>
      <w:r>
        <w:rPr>
          <w:rFonts w:ascii="Times New Roman" w:hAnsi="Times New Roman"/>
          <w:b w:val="false"/>
          <w:sz w:val="24"/>
        </w:rPr>
        <w:t>услуг                           ния документа или по тру-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                                </w:t>
      </w:r>
      <w:r>
        <w:rPr>
          <w:rFonts w:ascii="Times New Roman" w:hAnsi="Times New Roman"/>
          <w:b w:val="false"/>
          <w:sz w:val="24"/>
        </w:rPr>
        <w:t>дозатратам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7.  Стоимость рассмотрения и согласования заданий на разработку предпроектной (проектной) документации определяется по базовой стоимости, приведенной в таблице 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                                                 </w:t>
      </w:r>
      <w:r>
        <w:rPr>
          <w:rFonts w:ascii="Times New Roman" w:hAnsi="Times New Roman"/>
          <w:b w:val="false"/>
          <w:sz w:val="24"/>
        </w:rPr>
        <w:t>Таблица N 6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>------------------------------------------------------------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</w:t>
      </w:r>
      <w:r>
        <w:rPr>
          <w:rFonts w:ascii="Times New Roman" w:hAnsi="Times New Roman"/>
          <w:b w:val="false"/>
          <w:sz w:val="24"/>
        </w:rPr>
        <w:t>NN ¦ Характеристика объекта ¦ Базовая стои- ¦ Примечания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</w:t>
      </w:r>
      <w:r>
        <w:rPr>
          <w:rFonts w:ascii="Times New Roman" w:hAnsi="Times New Roman"/>
          <w:b w:val="false"/>
          <w:sz w:val="24"/>
        </w:rPr>
        <w:t>пп ¦ проектирования         ¦ мость согласо-¦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</w:t>
      </w:r>
      <w:r>
        <w:rPr>
          <w:rFonts w:ascii="Times New Roman" w:hAnsi="Times New Roman"/>
          <w:b w:val="false"/>
          <w:sz w:val="24"/>
        </w:rPr>
        <w:t>¦                        ¦ вания,тыс.руб.¦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</w:t>
      </w:r>
      <w:r>
        <w:rPr>
          <w:rFonts w:ascii="Times New Roman" w:hAnsi="Times New Roman"/>
          <w:b w:val="false"/>
          <w:sz w:val="24"/>
        </w:rPr>
        <w:t>¦                        ¦ (в ценах 91г.)¦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------------------------------------------------------------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</w:t>
      </w:r>
      <w:r>
        <w:rPr>
          <w:rFonts w:ascii="Times New Roman" w:hAnsi="Times New Roman"/>
          <w:b w:val="false"/>
          <w:sz w:val="24"/>
        </w:rPr>
        <w:t>1.  Отдельностоящее здание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(сооружение)                     4.0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</w:t>
      </w:r>
      <w:r>
        <w:rPr>
          <w:rFonts w:ascii="Times New Roman" w:hAnsi="Times New Roman"/>
          <w:b w:val="false"/>
          <w:sz w:val="24"/>
        </w:rPr>
        <w:t>2.  Отдельностоящее здание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(сооружение), расположен-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ное в исторической зоне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г. Москвы и на ответствен-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ных в градостроительном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отношении территориях;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комплекс, состоящий из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нескольких зданий (соору-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жений)                           5.0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</w:t>
      </w:r>
      <w:r>
        <w:rPr>
          <w:rFonts w:ascii="Times New Roman" w:hAnsi="Times New Roman"/>
          <w:b w:val="false"/>
          <w:sz w:val="24"/>
        </w:rPr>
        <w:t>3.  Пристройка или надстройка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к существующему зданию,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принципиально не изменяю-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щие архитектурно-объемное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и градоформирующее решение       2.0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</w:t>
      </w:r>
      <w:r>
        <w:rPr>
          <w:rFonts w:ascii="Times New Roman" w:hAnsi="Times New Roman"/>
          <w:b w:val="false"/>
          <w:sz w:val="24"/>
        </w:rPr>
        <w:t>4.  Планировочные работы, а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также проекты отдельносто-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ящих объектов и комплек-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сов, которые подлежат рас-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смотрению на Архитектурном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совете (президиуме Архи-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тектурного совета)               5.0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>        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азовая  стоимость   согласований   заданий   на   разработку предпроектной и проектной документации  приняты  на  основе  данных, представленных  во "Временном сборнике цен на предпроектные работы и услуги по всем видам строительства в  Москве  и  ЛПЗП",  утверженным Председателем исполкома Моссовета Лужковым Ю.М. 09.09.90г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Приложение 1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righ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Блок-схем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интегральной системы предпроектной и проектной подготовк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инвестиционного процесса строительства в увязке с ситемо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согласования           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     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     </w:t>
      </w:r>
    </w:p>
    <w:p>
      <w:pPr>
        <w:pStyle w:val="UNFORMATTEXT"/>
        <w:bidi w:val="0"/>
        <w:ind w:firstLine="568"/>
        <w:jc w:val="center"/>
        <w:rPr>
          <w:rFonts w:ascii="Arial" w:hAnsi="Arial"/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center"/>
        <w:rPr/>
      </w:pPr>
      <w:r>
        <w:rPr>
          <w:b/>
          <w:sz w:val="22"/>
        </w:rPr>
        <w:t xml:space="preserve">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едпроектная стад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тадия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center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UNFORMATTEXT"/>
        <w:bidi w:val="0"/>
        <w:jc w:val="center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--------------¬ ----------------¬ --------------¬    ----------------¬ ----------------¬ --------------¬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¦Проектная    ¦ ¦Программная    ¦ ¦Предынвести- ¦    ¦Исходно -      ¦ ¦Утверждаемая   ¦ ¦Рабочая      ¦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¦градостроит. +-+документация   +-+ционная доку-+----+разрешительная +-+документация   +-+документация ¦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¦документация ¦ ¦               ¦ ¦ментация     ¦    ¦документация   ¦ ¦               ¦ ¦             ¦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+-------------+ +---------------+ +-------------+    +---------------+ +---------------+ +-------------+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¦Градостроит. ¦ ¦Перечень       ¦ ¦Архитектурная¦    ¦Градостроит.   ¦ ¦Эскизный проект¦ ¦Рабочая      ¦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¦концепция    ¦ ¦строек, титуль-¦ ¦концепция    ¦    ¦заключение     ¦ ¦застройки      ¦ ¦документация.¦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¦ПДП района   ¦ ¦ный список     ¦ ¦Бизнес - план¦    ¦(задание)      ¦ ¦Проект застрой-¦ ¦Авторский    ¦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¦(микрорайона)¦ ¦ПИР            ¦ ¦ТЭО инвестиц.¦    ¦Задание на     ¦ ¦ки. Рабочий    ¦ ¦надзор       ¦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¦             ¦ ¦               ¦ ¦             ¦    ¦проектирован.  ¦ ¦проект. ТЭО.   ¦ ¦             ¦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¦             ¦ ¦               ¦ ¦             ¦    ¦               ¦ ¦Рабочий проект ¦ ¦             ¦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+-------------+ +---------------+ +-------------+    +---------------+ +---------------+ +-------------+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¦Москомархит. ¦ ¦Департамент    ¦ ¦Москомархи-  ¦    ¦Москомархи-    ¦ ¦Москомархит.   ¦ ¦Заинтересов. ¦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¦АПУ округа   ¦ ¦строительства  ¦ ¦тектура      ¦    ¦тектура        ¦ ¦Мосгосэксперт. ¦ ¦организации  ¦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¦Москомприрода¦ ¦Департамент    ¦ ¦АПУ округа   ¦    ¦Мосгосэкспер-  ¦ ¦АПУ округа     ¦ ¦Эксплуатир.  ¦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¦Префектура   ¦ ¦экономической  ¦ ¦             ¦    ¦тиза           ¦ ¦НИиПИ Генпл.   ¦ ¦организации  ¦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¦МГЦ СЭЦ      ¦ ¦политики и     ¦ ¦             ¦    ¦УГК и ОП       ¦ ¦УГК и ОП       ¦ ¦ОПС          ¦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¦Штаб ЧС      ¦ ¦развития Москвы¦ ¦             ¦    ¦НИиПИ Генплана ¦ ¦Штаб ГО        ¦ ¦Мослесопарк  ¦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¦Упр. ГАИ     ¦ ¦Департамент    ¦ ¦             ¦    ¦Префектура     ¦ ¦ОПС            ¦ ¦Генподрядная ¦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¦Упр. ПО      ¦ ¦финансов, АО   ¦ ¦             ¦    ¦Инвестор       ¦ ¦УПО            ¦ ¦организация  ¦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¦Землепольз.  ¦ ¦"Москапстрой"  ¦ ¦             ¦    ¦Москомимущество¦ ¦Мослесопарк    ¦ ¦Заводы -     ¦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¦Эксплуатац.  ¦ ¦Префектуры     ¦ ¦             ¦    ¦               ¦ ¦МГЦСЭН         ¦ ¦изготовители ¦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¦службы инж.  ¦ ¦Москомархи-    ¦ ¦             ¦    ¦               ¦ ¦Москомприрода  ¦ ¦             ¦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¦коммуникаций ¦ ¦тектура        ¦ ¦             ¦    ¦               ¦ ¦Заинтересов.   ¦ ¦             ¦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¦             ¦ ¦               ¦ ¦             ¦    ¦               ¦ ¦организации    ¦ ¦             ¦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¦             ¦ ¦               ¦ ¦             ¦    ¦               ¦ ¦Эксплуатир.    ¦ ¦             ¦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¦             ¦ ¦               ¦ ¦             ¦    ¦               ¦ ¦организации    ¦ ¦             ¦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  <w:r>
        <w:rPr>
          <w:rFonts w:ascii="Times New Roman" w:hAnsi="Times New Roman"/>
          <w:b w:val="false"/>
          <w:sz w:val="24"/>
        </w:rPr>
        <w:t>+-------------- +---------------- +--------------    +---------------- +---------------- +--------------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                       </w:t>
      </w:r>
      <w:r>
        <w:rPr>
          <w:rFonts w:ascii="Times New Roman" w:hAnsi="Times New Roman"/>
          <w:b w:val="false"/>
          <w:sz w:val="24"/>
        </w:rPr>
        <w:t>Условные обозначения: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     </w:t>
      </w:r>
      <w:r>
        <w:rPr>
          <w:rFonts w:ascii="Times New Roman" w:hAnsi="Times New Roman"/>
          <w:b w:val="false"/>
          <w:sz w:val="24"/>
        </w:rPr>
        <w:t>МКА                  - Москомархитектура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     </w:t>
      </w:r>
      <w:r>
        <w:rPr>
          <w:rFonts w:ascii="Times New Roman" w:hAnsi="Times New Roman"/>
          <w:b w:val="false"/>
          <w:sz w:val="24"/>
        </w:rPr>
        <w:t>АПУ АО               - Архитектурно-планировочное   уп-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                     </w:t>
      </w:r>
      <w:r>
        <w:rPr>
          <w:rFonts w:ascii="Times New Roman" w:hAnsi="Times New Roman"/>
          <w:b w:val="false"/>
          <w:sz w:val="24"/>
        </w:rPr>
        <w:t>равление административного окру-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                     </w:t>
      </w:r>
      <w:r>
        <w:rPr>
          <w:rFonts w:ascii="Times New Roman" w:hAnsi="Times New Roman"/>
          <w:b w:val="false"/>
          <w:sz w:val="24"/>
        </w:rPr>
        <w:t>га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     </w:t>
      </w:r>
      <w:r>
        <w:rPr>
          <w:rFonts w:ascii="Times New Roman" w:hAnsi="Times New Roman"/>
          <w:b w:val="false"/>
          <w:sz w:val="24"/>
        </w:rPr>
        <w:t>ЧС                   - чрезвычайные ситуации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     </w:t>
      </w:r>
      <w:r>
        <w:rPr>
          <w:rFonts w:ascii="Times New Roman" w:hAnsi="Times New Roman"/>
          <w:b w:val="false"/>
          <w:sz w:val="24"/>
        </w:rPr>
        <w:t>ПФ                   - префектура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     </w:t>
      </w:r>
      <w:r>
        <w:rPr>
          <w:rFonts w:ascii="Times New Roman" w:hAnsi="Times New Roman"/>
          <w:b w:val="false"/>
          <w:sz w:val="24"/>
        </w:rPr>
        <w:t>МКП                  - Москомприрода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     </w:t>
      </w:r>
      <w:r>
        <w:rPr>
          <w:rFonts w:ascii="Times New Roman" w:hAnsi="Times New Roman"/>
          <w:b w:val="false"/>
          <w:sz w:val="24"/>
        </w:rPr>
        <w:t>МГЦСЭН               - Московский государственный центр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                     </w:t>
      </w:r>
      <w:r>
        <w:rPr>
          <w:rFonts w:ascii="Times New Roman" w:hAnsi="Times New Roman"/>
          <w:b w:val="false"/>
          <w:sz w:val="24"/>
        </w:rPr>
        <w:t>Санэпидемнадзора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     </w:t>
      </w:r>
      <w:r>
        <w:rPr>
          <w:rFonts w:ascii="Times New Roman" w:hAnsi="Times New Roman"/>
          <w:b w:val="false"/>
          <w:sz w:val="24"/>
        </w:rPr>
        <w:t>ЗП                   - землепользователи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     </w:t>
      </w:r>
      <w:r>
        <w:rPr>
          <w:rFonts w:ascii="Times New Roman" w:hAnsi="Times New Roman"/>
          <w:b w:val="false"/>
          <w:sz w:val="24"/>
        </w:rPr>
        <w:t>ЭСИК                 - эксплуатационные службы инженер-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                     </w:t>
      </w:r>
      <w:r>
        <w:rPr>
          <w:rFonts w:ascii="Times New Roman" w:hAnsi="Times New Roman"/>
          <w:b w:val="false"/>
          <w:sz w:val="24"/>
        </w:rPr>
        <w:t>ных коммуникаций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     </w:t>
      </w:r>
      <w:r>
        <w:rPr>
          <w:rFonts w:ascii="Times New Roman" w:hAnsi="Times New Roman"/>
          <w:b w:val="false"/>
          <w:sz w:val="24"/>
        </w:rPr>
        <w:t>ДС                   - Департамент строительства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     </w:t>
      </w:r>
      <w:r>
        <w:rPr>
          <w:rFonts w:ascii="Times New Roman" w:hAnsi="Times New Roman"/>
          <w:b w:val="false"/>
          <w:sz w:val="24"/>
        </w:rPr>
        <w:t>ДЭПиР                - Департамент экономической поли-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                     </w:t>
      </w:r>
      <w:r>
        <w:rPr>
          <w:rFonts w:ascii="Times New Roman" w:hAnsi="Times New Roman"/>
          <w:b w:val="false"/>
          <w:sz w:val="24"/>
        </w:rPr>
        <w:t>тики и развития Москвы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     </w:t>
      </w:r>
      <w:r>
        <w:rPr>
          <w:rFonts w:ascii="Times New Roman" w:hAnsi="Times New Roman"/>
          <w:b w:val="false"/>
          <w:sz w:val="24"/>
        </w:rPr>
        <w:t>ДФ                   - Департамент финансов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     </w:t>
      </w:r>
      <w:r>
        <w:rPr>
          <w:rFonts w:ascii="Times New Roman" w:hAnsi="Times New Roman"/>
          <w:b w:val="false"/>
          <w:sz w:val="24"/>
        </w:rPr>
        <w:t>АО МКС               - АО "Москапстрой"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     </w:t>
      </w:r>
      <w:r>
        <w:rPr>
          <w:rFonts w:ascii="Times New Roman" w:hAnsi="Times New Roman"/>
          <w:b w:val="false"/>
          <w:sz w:val="24"/>
        </w:rPr>
        <w:t>ИНВ                  - инвестор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     </w:t>
      </w:r>
      <w:r>
        <w:rPr>
          <w:rFonts w:ascii="Times New Roman" w:hAnsi="Times New Roman"/>
          <w:b w:val="false"/>
          <w:sz w:val="24"/>
        </w:rPr>
        <w:t>МГЭ                  - Мосгосэкспертиза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     </w:t>
      </w:r>
      <w:r>
        <w:rPr>
          <w:rFonts w:ascii="Times New Roman" w:hAnsi="Times New Roman"/>
          <w:b w:val="false"/>
          <w:sz w:val="24"/>
        </w:rPr>
        <w:t>УГК и ОП             - Управление государственного кон-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                     </w:t>
      </w:r>
      <w:r>
        <w:rPr>
          <w:rFonts w:ascii="Times New Roman" w:hAnsi="Times New Roman"/>
          <w:b w:val="false"/>
          <w:sz w:val="24"/>
        </w:rPr>
        <w:t>троля и охраны памятников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     </w:t>
      </w:r>
      <w:r>
        <w:rPr>
          <w:rFonts w:ascii="Times New Roman" w:hAnsi="Times New Roman"/>
          <w:b w:val="false"/>
          <w:sz w:val="24"/>
        </w:rPr>
        <w:t>НИиПИ Генплана       - Научно-исследовательский и про-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                     </w:t>
      </w:r>
      <w:r>
        <w:rPr>
          <w:rFonts w:ascii="Times New Roman" w:hAnsi="Times New Roman"/>
          <w:b w:val="false"/>
          <w:sz w:val="24"/>
        </w:rPr>
        <w:t>ектный институт Генплана Москвы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     </w:t>
      </w:r>
      <w:r>
        <w:rPr>
          <w:rFonts w:ascii="Times New Roman" w:hAnsi="Times New Roman"/>
          <w:b w:val="false"/>
          <w:sz w:val="24"/>
        </w:rPr>
        <w:t>ОПС                  - отдел подземных сооружений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     </w:t>
      </w:r>
      <w:r>
        <w:rPr>
          <w:rFonts w:ascii="Times New Roman" w:hAnsi="Times New Roman"/>
          <w:b w:val="false"/>
          <w:sz w:val="24"/>
        </w:rPr>
        <w:t>УПО                  - управление пожарной охраны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     </w:t>
      </w:r>
      <w:r>
        <w:rPr>
          <w:rFonts w:ascii="Times New Roman" w:hAnsi="Times New Roman"/>
          <w:b w:val="false"/>
          <w:sz w:val="24"/>
        </w:rPr>
        <w:t>МГЛП                 - Мосгослесопарк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     </w:t>
      </w:r>
      <w:r>
        <w:rPr>
          <w:rFonts w:ascii="Times New Roman" w:hAnsi="Times New Roman"/>
          <w:b w:val="false"/>
          <w:sz w:val="24"/>
        </w:rPr>
        <w:t>ЗО                   - заинтересованные организации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     </w:t>
      </w:r>
      <w:r>
        <w:rPr>
          <w:rFonts w:ascii="Times New Roman" w:hAnsi="Times New Roman"/>
          <w:b w:val="false"/>
          <w:sz w:val="24"/>
        </w:rPr>
        <w:t>ЭО                   - эксплуатирующие организации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     </w:t>
      </w:r>
      <w:r>
        <w:rPr>
          <w:rFonts w:ascii="Times New Roman" w:hAnsi="Times New Roman"/>
          <w:b w:val="false"/>
          <w:sz w:val="24"/>
        </w:rPr>
        <w:t>ГСО                  - генподрядная строительная  орга-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                     </w:t>
      </w:r>
      <w:r>
        <w:rPr>
          <w:rFonts w:ascii="Times New Roman" w:hAnsi="Times New Roman"/>
          <w:b w:val="false"/>
          <w:sz w:val="24"/>
        </w:rPr>
        <w:t>низация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     </w:t>
      </w:r>
      <w:r>
        <w:rPr>
          <w:rFonts w:ascii="Times New Roman" w:hAnsi="Times New Roman"/>
          <w:b w:val="false"/>
          <w:sz w:val="24"/>
        </w:rPr>
        <w:t>ЗИ                   - заводы изготовители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     </w:t>
      </w:r>
      <w:r>
        <w:rPr>
          <w:rFonts w:ascii="Times New Roman" w:hAnsi="Times New Roman"/>
          <w:b w:val="false"/>
          <w:sz w:val="24"/>
        </w:rPr>
        <w:t>МКИ                  - Москомимущество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Приложение 2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righ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орядок проведения работ и услуг посогласованию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гласования  предпроектных и проектных документов в зависимости от назначения могут носить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щий характер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рректирующий характер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целевой характе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  согласованиям общего характера относятся работы и услуги по оформлению документов по отводу земельных участков; принципиальных проектных решений (соответствие их нормам, правилам, инструкциям); исходных данных,технических условий на присоединение инженерных сетей; согласование с пользователями земельных участков и т.д. Согласования общего характера производятся только один раз при разработке ПДП,ЭП, ТЭО, градостроительного задания и задания на проектиров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гласования  корректирующего характера проводятся на любой стадии проектирования в тех случаях, если допущено обоснованное отступление от условий предоставления земельного участка, ранее согласованных принципиальных решений, изменения технических условий и т.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еобходимость  проведения целевых согласований возникает в ситуациях, когда по тем или иным причинам допущено отступление от нормативных документов, утвержденных проектных решений и т.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цедура  работ и услуг посогласованию не зависит от принадлежности строительства по формам собственности (муниципальное, министерств и ведомств, коммерческое). Исчерпывающая информация о порядке работ и услуг по согласованию, экспертизы и утверждения проектной и предпроектной документации изложена в разделе 5 "Положения о едином порядке предпроектной и проектной подготовки строительства в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оскве".  Организации, осуществляющие работы и услуги по согласованию подразделяются на 4 групп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кспертирующие организ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рганы государственного надзор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ксплуатирующие организ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интересованные организ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  экспертирующим организациям относятся: Мосгосэкспертиза, Москомприрода, Управление градостроительного совета и согласования проектов Москомархитектуры, а также ведомственная экспертиза. Экспертирующие организации рассматривают предпроектную и проектную документацию. Заключения экспертирующих организаций являются окончательны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рганы  государственного надзора рассматривают только проектную документацию с позиций соответствия действующим нормам и правил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Эксплуатирующие  организации согласовывают проектную документацию в целях достижения соответствия принятых решений выданным ими техническим условиям на инженерное обеспечение, технологии производства и т.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Заинтересованные  организации - это организации, интересы которых в той или иной степени затрагиваются в процессе строительства и последующей эксплуатации объекта. В первую очередь это муниципальные организации и пользователи территорий (арендаторы и т.д.). Перечень заинтересованных организаций определяется конкретными условия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еречень  организаций,принимающих участие в согласовании проектной (предпроектной) документации до предоставления ее на рассмотрение в Мосгосэкспертизу, представлен в приложении 7 "Положения о едином порядке предпроектной и проектной подготовки для строительства в Москве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Приложение 3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righ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ИСТЕМА ВЫБОРА МЕТОДА ОПРЕДЕЛЕНИЯ СТОИМОСТИ СОГЛАСОВАНИЯ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UNFORMATTEXT"/>
        <w:bidi w:val="0"/>
        <w:ind w:firstLine="568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-----------------------------------------------------------------------------------------------------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NN  Организации   Решение о    Решение о    Градо-   Градо-   Задание    Утвер-    Рабо-    Примечание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пп                предост.     разреш.      строит.  строит.  на про-    ждение    чая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</w:t>
      </w:r>
      <w:r>
        <w:rPr>
          <w:b/>
          <w:sz w:val="22"/>
        </w:rPr>
        <w:t>земельных    проектир.    заклю-   задание  ектиро-    проектн   док-ия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</w:t>
      </w:r>
      <w:r>
        <w:rPr>
          <w:b/>
          <w:sz w:val="22"/>
        </w:rPr>
        <w:t>участков     и стр-ва     чение             вание      док-ии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-----------------------------------------------------------------------------------------------------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1       2            3            4           5        6        7           8        9           1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-----------------------------------------------------------------------------------------------------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1.Москомархитектура  ТЗ           ТЗ                   НР       НР      НР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2.Москомзем          ТЗ           ТЗ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3.Мосгосэкспертиза   ТЗ           ТЗ                            НР      НР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4.Москомимущество    ТЗ           ТЗ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5.Москомприрода      ТЗ           ТЗ          НР       НР               НР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6.АО "Москапстрой"   ТЗ           ТЗ                            НР                         Выполнение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функций за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казчика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7.НИиПИ Генплана      ТЗ          ТЗ          НР       НР               НР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8.Мосгоссанэпиднадзор ТЗ          ТЗ          НР       НР               НР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9.Департамент внешних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</w:t>
      </w:r>
      <w:r>
        <w:rPr>
          <w:b/>
          <w:sz w:val="22"/>
        </w:rPr>
        <w:t>связей              ТЗ          ТЗ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10.Департамент строитель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ства               ТЗ          ТЗ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11.Департамент экономиче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ской политики и развитияТЗ     ТЗ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12.Комиссия правительства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Москвы по земельным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отношениям и градостро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ительству            ТЗ        ТЗ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13.ОПС                                        НР       НР               НР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14.УГКиОП                                              НР               НР             При проек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тировании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в охранной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зоне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15.Префектура АО                              ТЗ       ТЗ       НР      НР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16.АПУ АО                                     НР       НР               НР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17.Мослесопарк                                         НР                         НР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18.МОБУ                                                НР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19.Штаб ГО                                                      НР      НР             По объектам,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где есть со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оружения ГО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20.Метрополитен                                                         НР        ТЗ   В охранной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зоне действу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ющих линий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метрополит.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21. Метрогипротранс                                                      НР        ТЗ   В охранной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зоне проек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тируемых и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стр-ся линий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метрополит.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22.  Управление желез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ной дороги                                                           НР        ТЗ   В полосе от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вода ж/д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23.  Управление канала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им.Москвы                                                            НР        ТЗ   В охранной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зоне канала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24.  Управление граж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данской авиации                                                      НР        ТЗ   Для объектов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высотой более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50 м.и   по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трассе авиа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линий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Продолжение приложения 3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25.  Управление магист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ральных газопроводов                                                 НР        ТЗ   В охранной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зоне газопро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водов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26.  Теплосеть                                                                      ТЗ   Теплосеть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27.  Мосгортепло                                                                    ТЗ   Теплосеть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28.  Мосводопровод                                                                  ТЗ   Водоснаб.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29.  Мосочиствод                                                                    ТЗ   Канализации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30.  Кабельная сеть (МКС)                                                           ТЗ   Все сети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31.  Мосгорсвет                                                                     ТЗ   Кабели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32.  Мосгаз                                                                         ТЗ   Все сети на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участках дей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ствующих газо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вых сетей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33.  Мосводосток                                                                    ТЗ   Дождевая ка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нализация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34.  Телефонная сеть (МГТС)                                                         ТЗ   Телефонная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канализация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35.  Радиосеть (МГРТС)                                                              ТЗ   При кабельных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прокладках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радиосетей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Окончание   приложения 3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36.  ОДС Мослифт                                                                    ТЗ   Сети ОДС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37.  ТЦУМС-22 (междугородные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телефонные линии)                                                              ТЗ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38.  ГАИ                                                                            ТЗ   В случае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разрытия или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уменьшения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проезжей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части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39.  Департамент автомобиль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ного транспорта                                                                ТЗ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40.  Пожарная охрана                                                                НР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41.  Вневедомственная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охрана                                                                         НР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42.  Генподрядчик                                                         НР        ТЗ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43.  Заводы изготовители                                                            ТЗ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44.  Торгтехника                                                                    ТЗ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45.  Медтехника                                                                     ТЗ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46.  Комбинат холодиль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ного оборудования                                                              НР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47.  Росбытмонтажналадка                                                                                    НР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словные  обозначения: НР - норматив от стоимости проектных и предпроектных работ (общая стоимость - стадия, раздел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З  - норматив по трудозатратам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Приложение 4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Таблица 1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Значения коэффициентов распредел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относительной стоимости по разделам,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Крi(к), для стадии "Концепция"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UNFORMATTEXT"/>
        <w:bidi w:val="0"/>
        <w:ind w:firstLine="568"/>
        <w:jc w:val="center"/>
        <w:rPr/>
      </w:pPr>
      <w:r>
        <w:rPr>
          <w:b/>
          <w:sz w:val="22"/>
        </w:rPr>
        <w:t xml:space="preserve">  </w:t>
      </w:r>
      <w:r>
        <w:rPr>
          <w:b/>
          <w:sz w:val="22"/>
        </w:rPr>
        <w:t>NN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</w:t>
      </w:r>
      <w:r>
        <w:rPr>
          <w:b/>
          <w:sz w:val="22"/>
        </w:rPr>
        <w:t>пп       Наименование раздела       Kpi       Примечания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-------------------------------------------------------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</w:t>
      </w:r>
      <w:r>
        <w:rPr>
          <w:b/>
          <w:sz w:val="22"/>
        </w:rPr>
        <w:t>1                 2                  3             4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-------------------------------------------------------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</w:t>
      </w:r>
      <w:r>
        <w:rPr>
          <w:b/>
          <w:sz w:val="22"/>
        </w:rPr>
        <w:t>1.  Основные положения               0,0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</w:t>
      </w:r>
      <w:r>
        <w:rPr>
          <w:b/>
          <w:sz w:val="22"/>
        </w:rPr>
        <w:t>2.  Проектная документация: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А. Современное состояние и пред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</w:t>
      </w:r>
      <w:r>
        <w:rPr>
          <w:b/>
          <w:sz w:val="22"/>
        </w:rPr>
        <w:t>посылки развития              0,12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Б. Варианты перспективного раз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</w:t>
      </w:r>
      <w:r>
        <w:rPr>
          <w:b/>
          <w:sz w:val="22"/>
        </w:rPr>
        <w:t>вития                         0,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В. Основные направления социаль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</w:t>
      </w:r>
      <w:r>
        <w:rPr>
          <w:b/>
          <w:sz w:val="22"/>
        </w:rPr>
        <w:t>но-экономического развития   0,09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Г. Градостроительная организация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</w:t>
      </w:r>
      <w:r>
        <w:rPr>
          <w:b/>
          <w:sz w:val="22"/>
        </w:rPr>
        <w:t>территории и застройки        0,13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Д. Жилая застройка и жилищное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</w:t>
      </w:r>
      <w:r>
        <w:rPr>
          <w:b/>
          <w:sz w:val="22"/>
        </w:rPr>
        <w:t>строительство                 0,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Е. Размещение мест приложения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</w:t>
      </w:r>
      <w:r>
        <w:rPr>
          <w:b/>
          <w:sz w:val="22"/>
        </w:rPr>
        <w:t>труда                            0,04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Ж. Культурно-бытовое и коммуналь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</w:t>
      </w:r>
      <w:r>
        <w:rPr>
          <w:b/>
          <w:sz w:val="22"/>
        </w:rPr>
        <w:t>ное обслуживание                 0,04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З. Транспорт и пешеходное движение  0,05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И. Инженерное обеспечение, исполь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</w:t>
      </w:r>
      <w:r>
        <w:rPr>
          <w:b/>
          <w:sz w:val="22"/>
        </w:rPr>
        <w:t>зование подземного пространства  0,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К. Охрана окружающей среды          0,06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Л. Сохранение памятников истории,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</w:t>
      </w:r>
      <w:r>
        <w:rPr>
          <w:b/>
          <w:sz w:val="22"/>
        </w:rPr>
        <w:t>культуры, архитектуры            0,04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М. Первоочередные градостроительные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</w:t>
      </w:r>
      <w:r>
        <w:rPr>
          <w:b/>
          <w:sz w:val="22"/>
        </w:rPr>
        <w:t>и организационно-экономические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</w:t>
      </w:r>
      <w:r>
        <w:rPr>
          <w:b/>
          <w:sz w:val="22"/>
        </w:rPr>
        <w:t>мероприятия                      0,12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</w:t>
      </w:r>
      <w:r>
        <w:rPr>
          <w:b/>
          <w:sz w:val="22"/>
        </w:rPr>
        <w:t>ИТОГО:                          ------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</w:t>
      </w:r>
      <w:r>
        <w:rPr>
          <w:b/>
          <w:sz w:val="22"/>
        </w:rPr>
        <w:t>1,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 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збивка  относительной стоимости по разделам стадии "Генплан территории административного образования"осуществляется по принятой в проектной организации схем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аблица 2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            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Значения коэффициентов распределения относительной стоимост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по разделам, Крi(пдп), для стадии "ПДП"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     </w:t>
      </w:r>
    </w:p>
    <w:p>
      <w:pPr>
        <w:pStyle w:val="UNFORMATTEXT"/>
        <w:bidi w:val="0"/>
        <w:ind w:firstLine="568"/>
        <w:jc w:val="center"/>
        <w:rPr>
          <w:rFonts w:ascii="Arial" w:hAnsi="Arial"/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  </w:t>
      </w:r>
      <w:r>
        <w:rPr>
          <w:b/>
          <w:sz w:val="22"/>
        </w:rPr>
        <w:t>NN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</w:t>
      </w:r>
      <w:r>
        <w:rPr>
          <w:b/>
          <w:sz w:val="22"/>
        </w:rPr>
        <w:t>пп      Наименование раздела            Kpi         Примечания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   </w:t>
      </w:r>
      <w:r>
        <w:rPr>
          <w:b/>
          <w:sz w:val="22"/>
        </w:rPr>
        <w:t>1.   Пояснительная записка             0,08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2.   Схема размещения проектируемо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</w:t>
      </w:r>
      <w:r>
        <w:rPr>
          <w:b/>
          <w:sz w:val="22"/>
        </w:rPr>
        <w:t>го района (микрорайона) на тер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</w:t>
      </w:r>
      <w:r>
        <w:rPr>
          <w:b/>
          <w:sz w:val="22"/>
        </w:rPr>
        <w:t>ритории административного окру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</w:t>
      </w:r>
      <w:r>
        <w:rPr>
          <w:b/>
          <w:sz w:val="22"/>
        </w:rPr>
        <w:t>га (опорный план)                 0,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3.   Эскиз застройки с планом крас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</w:t>
      </w:r>
      <w:r>
        <w:rPr>
          <w:b/>
          <w:sz w:val="22"/>
        </w:rPr>
        <w:t>ных линий и выделением очередно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</w:t>
      </w:r>
      <w:r>
        <w:rPr>
          <w:b/>
          <w:sz w:val="22"/>
        </w:rPr>
        <w:t>сти строительства, М 1:2000       0,25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4.   Разбивочный чертеж-акт красных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</w:t>
      </w:r>
      <w:r>
        <w:rPr>
          <w:b/>
          <w:sz w:val="22"/>
        </w:rPr>
        <w:t>линий, М 1:2000                   0,03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5.   Схема организации движения тран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</w:t>
      </w:r>
      <w:r>
        <w:rPr>
          <w:b/>
          <w:sz w:val="22"/>
        </w:rPr>
        <w:t>спорта и пешеходов, М 1:2000      0,06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6.   Схема развития улично-дорожной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</w:t>
      </w:r>
      <w:r>
        <w:rPr>
          <w:b/>
          <w:sz w:val="22"/>
        </w:rPr>
        <w:t>сети с выделением очередности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</w:t>
      </w:r>
      <w:r>
        <w:rPr>
          <w:b/>
          <w:sz w:val="22"/>
        </w:rPr>
        <w:t>строительства, М 1:2000           0,03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7.   Схема дорожно-мостового строи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</w:t>
      </w:r>
      <w:r>
        <w:rPr>
          <w:b/>
          <w:sz w:val="22"/>
        </w:rPr>
        <w:t>тельства, М 1:2000                0,04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8.   Схема размещения объектов соци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</w:t>
      </w:r>
      <w:r>
        <w:rPr>
          <w:b/>
          <w:sz w:val="22"/>
        </w:rPr>
        <w:t>ального обслуживания, М 1:2000    0,06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   </w:t>
      </w:r>
      <w:r>
        <w:rPr>
          <w:b/>
          <w:sz w:val="22"/>
        </w:rPr>
        <w:t>9.   Сводный план инженерных сетей и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</w:t>
      </w:r>
      <w:r>
        <w:rPr>
          <w:b/>
          <w:sz w:val="22"/>
        </w:rPr>
        <w:t>сооружений и использования под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</w:t>
      </w:r>
      <w:r>
        <w:rPr>
          <w:b/>
          <w:sz w:val="22"/>
        </w:rPr>
        <w:t>земного пространства, М 1:2000    0,18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10.   Схема вертикальной планировки,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</w:t>
      </w:r>
      <w:r>
        <w:rPr>
          <w:b/>
          <w:sz w:val="22"/>
        </w:rPr>
        <w:t>М 1:2000                          0,02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11.   Мероприятия по охране окружаю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</w:t>
      </w:r>
      <w:r>
        <w:rPr>
          <w:b/>
          <w:sz w:val="22"/>
        </w:rPr>
        <w:t>щей среды                         0,15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</w:t>
      </w:r>
      <w:r>
        <w:rPr>
          <w:b/>
          <w:sz w:val="22"/>
        </w:rPr>
        <w:t>ИТОГО:                            ----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</w:t>
      </w:r>
      <w:r>
        <w:rPr>
          <w:b/>
          <w:sz w:val="22"/>
        </w:rPr>
        <w:t>1,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 </w:t>
      </w:r>
    </w:p>
    <w:p>
      <w:pPr>
        <w:pStyle w:val="UNFORMATTEXT"/>
        <w:bidi w:val="0"/>
        <w:ind w:firstLine="568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Таблица 3</w:t>
      </w:r>
    </w:p>
    <w:p>
      <w:pPr>
        <w:pStyle w:val="UNFORMATTEXT"/>
        <w:bidi w:val="0"/>
        <w:ind w:firstLine="568"/>
        <w:jc w:val="righ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right"/>
        <w:rPr/>
      </w:pPr>
      <w:r>
        <w:rPr>
          <w:b/>
          <w:sz w:val="22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Значения коэффициентов распределения отно-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сительной стоимости по разделам, Крi(э), дл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стадии "ЭПП"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UNFORMATTEXT"/>
        <w:bidi w:val="0"/>
        <w:ind w:firstLine="568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NN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пп        Наименование раздела            Kpi          Примечания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    </w:t>
      </w:r>
      <w:r>
        <w:rPr>
          <w:b/>
          <w:sz w:val="22"/>
        </w:rPr>
        <w:t>1.  Общая пояснительная записка       0,15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2.  Основные чертежи: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</w:t>
      </w:r>
      <w:r>
        <w:rPr>
          <w:b/>
          <w:sz w:val="22"/>
        </w:rPr>
        <w:t>Опорный план, М 1:2000           0,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</w:t>
      </w:r>
      <w:r>
        <w:rPr>
          <w:b/>
          <w:sz w:val="22"/>
        </w:rPr>
        <w:t>Ситуационный план, М 1:2000      0,15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</w:t>
      </w:r>
      <w:r>
        <w:rPr>
          <w:b/>
          <w:sz w:val="22"/>
        </w:rPr>
        <w:t>Схема генерального плана,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</w:t>
      </w:r>
      <w:r>
        <w:rPr>
          <w:b/>
          <w:sz w:val="22"/>
        </w:rPr>
        <w:t>М 1:500,М 1:1000                 0,2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</w:t>
      </w:r>
      <w:r>
        <w:rPr>
          <w:b/>
          <w:sz w:val="22"/>
        </w:rPr>
        <w:t>Схема организации движения тран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</w:t>
      </w:r>
      <w:r>
        <w:rPr>
          <w:b/>
          <w:sz w:val="22"/>
        </w:rPr>
        <w:t>спорта и пешеходов, М 1:500,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</w:t>
      </w:r>
      <w:r>
        <w:rPr>
          <w:b/>
          <w:sz w:val="22"/>
        </w:rPr>
        <w:t>1:1000                            0,15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</w:t>
      </w:r>
      <w:r>
        <w:rPr>
          <w:b/>
          <w:sz w:val="22"/>
        </w:rPr>
        <w:t>Схема благоустройства и озелене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</w:t>
      </w:r>
      <w:r>
        <w:rPr>
          <w:b/>
          <w:sz w:val="22"/>
        </w:rPr>
        <w:t>ния, М 1:500, 1:1000              0,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        </w:t>
      </w:r>
      <w:r>
        <w:rPr>
          <w:b/>
          <w:sz w:val="22"/>
        </w:rPr>
        <w:t>Схема организации рельефа,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</w:t>
      </w:r>
      <w:r>
        <w:rPr>
          <w:b/>
          <w:sz w:val="22"/>
        </w:rPr>
        <w:t>М 1:2000                          0,05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</w:t>
      </w:r>
      <w:r>
        <w:rPr>
          <w:b/>
          <w:sz w:val="22"/>
        </w:rPr>
        <w:t>Развертка фасадов застройки,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</w:t>
      </w:r>
      <w:r>
        <w:rPr>
          <w:b/>
          <w:sz w:val="22"/>
        </w:rPr>
        <w:t>М 1:5000                          0,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</w:t>
      </w:r>
      <w:r>
        <w:rPr>
          <w:b/>
          <w:sz w:val="22"/>
        </w:rPr>
        <w:t>ИТОГО:                            ----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</w:t>
      </w:r>
      <w:r>
        <w:rPr>
          <w:b/>
          <w:sz w:val="22"/>
        </w:rPr>
        <w:t>1,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 </w:t>
      </w:r>
    </w:p>
    <w:p>
      <w:pPr>
        <w:pStyle w:val="UNFORMATTEXT"/>
        <w:bidi w:val="0"/>
        <w:ind w:firstLine="568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Таблица 4</w:t>
      </w:r>
    </w:p>
    <w:p>
      <w:pPr>
        <w:pStyle w:val="UNFORMATTEXT"/>
        <w:bidi w:val="0"/>
        <w:ind w:firstLine="568"/>
        <w:jc w:val="righ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right"/>
        <w:rPr/>
      </w:pPr>
      <w:r>
        <w:rPr>
          <w:b/>
          <w:sz w:val="22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еречень разделов ПСД и рекомендуемое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распределение стоимости проектирова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о разделам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UNFORMATTEXT"/>
        <w:bidi w:val="0"/>
        <w:ind w:firstLine="568"/>
        <w:jc w:val="center"/>
        <w:rPr/>
      </w:pPr>
      <w:r>
        <w:rPr>
          <w:b/>
          <w:sz w:val="22"/>
        </w:rPr>
        <w:t xml:space="preserve">                                 </w:t>
      </w:r>
      <w:r>
        <w:rPr>
          <w:b/>
          <w:sz w:val="22"/>
        </w:rPr>
        <w:t xml:space="preserve">Доля в общей стоимости работ по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NN  Наименование работ          стадиям проектирования % к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пп                              итогу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</w:t>
      </w:r>
      <w:r>
        <w:rPr>
          <w:b/>
          <w:sz w:val="22"/>
        </w:rPr>
        <w:t>эскизный проект  рабочий Рабочая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</w:t>
      </w:r>
      <w:r>
        <w:rPr>
          <w:b/>
          <w:sz w:val="22"/>
        </w:rPr>
        <w:t>проект   П       проект  докуме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</w:t>
      </w:r>
      <w:r>
        <w:rPr>
          <w:b/>
          <w:sz w:val="22"/>
        </w:rPr>
        <w:t>ЭП               РП    нтация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   </w:t>
      </w:r>
      <w:r>
        <w:rPr>
          <w:b/>
          <w:sz w:val="22"/>
        </w:rPr>
        <w:t>Всего стоимость работ,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%, в том числе: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1. Архитектурно-строитель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ный раздел,                  50     40      45      5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в том числе: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архитектурная часть      (30)    (20)    (23)    (23)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генплан,вертикальная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планировка,благоуст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ройств                    (5)     (5)     (3)     (2)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конструкторская часть     (15)    (15)    (19)    (25)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2. Технологический раздел,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механизация                  25     17       9      1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3. Сантехнический раздел,       10     15      17      18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в том числе: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отопление,вентиляция,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кондиционирование,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теплоснабжение            (6)     (9)    (10)    (10.5)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водоснабжение,канали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зация,горячее водо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снабжение,водостоки       (4)     (6)     (7)     (7.5)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4. Электротехнический раздел,   7      10      11      12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в том числе: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электроснабжение          (3)     (4)     (5)     (5)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связь и сигнализация      (2)     (3)     (3)     (3.5)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</w:t>
      </w:r>
      <w:r>
        <w:rPr>
          <w:b/>
          <w:sz w:val="22"/>
        </w:rPr>
        <w:t>автоматика                (2)     (3)     (3)     (3.5)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5. Проект организации стро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ительства, ведомость пот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ребности в материалах        -       5       4        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6. Мероприятия по улучшению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и охране окружающей сре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ды                           3       4       4        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7. Сметная документация в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системе технико-экономи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ческих показателей           5       9      10       1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 </w:t>
      </w:r>
    </w:p>
    <w:p>
      <w:pPr>
        <w:pStyle w:val="UNFORMATTEXT"/>
        <w:bidi w:val="0"/>
        <w:ind w:firstLine="568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Приложение  5</w:t>
      </w:r>
    </w:p>
    <w:p>
      <w:pPr>
        <w:pStyle w:val="UNFORMATTEXT"/>
        <w:bidi w:val="0"/>
        <w:ind w:firstLine="568"/>
        <w:jc w:val="righ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right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UNFORMATTEXT"/>
        <w:bidi w:val="0"/>
        <w:ind w:firstLine="568"/>
        <w:jc w:val="right"/>
        <w:rPr/>
      </w:pPr>
      <w:r>
        <w:rPr>
          <w:b/>
          <w:sz w:val="22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Расчет значений коэффициента сложност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раздела (Ксрi) предпроектной и проектно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документаци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эффициент  сложности содержания раздела (Ксрi) учитывает возможные отклонения от нормативных объемов работ по тому или иному разделу, связанные с уникальностью, особой градостроительной значимостью застройки, сложными конструктивными, инженерными решениями, природно-геологическими, экологическими условиями и п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Увеличение  объема работ по разделу влечет изменение удельного веса по смежным разделам. Доля увеличения объема работ по разделу и влияние на смежные разделы определяются экспертным путем по согласованию с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лгоритм  расчета Ксрi может быть представлен следующим образо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          </w:t>
      </w:r>
      <w:r>
        <w:rPr>
          <w:rFonts w:ascii="Times New Roman" w:hAnsi="Times New Roman"/>
          <w:b w:val="false"/>
          <w:sz w:val="24"/>
        </w:rPr>
        <w:t>V1.1 х К1 =  V1.1 +  (1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   </w:t>
      </w:r>
      <w:r>
        <w:rPr>
          <w:rFonts w:ascii="Times New Roman" w:hAnsi="Times New Roman"/>
          <w:b w:val="false"/>
          <w:sz w:val="24"/>
        </w:rPr>
        <w:t>V1.2 х К2 =  V1.2 +  (2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   </w:t>
      </w:r>
      <w:r>
        <w:rPr>
          <w:rFonts w:ascii="Times New Roman" w:hAnsi="Times New Roman"/>
          <w:b w:val="false"/>
          <w:sz w:val="24"/>
        </w:rPr>
        <w:t>V1.3 х К3 =  V1.3 +  (3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  </w:t>
      </w:r>
      <w:r>
        <w:rPr>
          <w:rFonts w:ascii="Times New Roman" w:hAnsi="Times New Roman"/>
          <w:b w:val="false"/>
          <w:sz w:val="24"/>
        </w:rPr>
        <w:t>........................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  </w:t>
      </w:r>
      <w:r>
        <w:rPr>
          <w:rFonts w:ascii="Times New Roman" w:hAnsi="Times New Roman"/>
          <w:b w:val="false"/>
          <w:sz w:val="24"/>
        </w:rPr>
        <w:t>------------------------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  </w:t>
      </w:r>
      <w:r>
        <w:rPr>
          <w:rFonts w:ascii="Times New Roman" w:hAnsi="Times New Roman"/>
          <w:b w:val="false"/>
          <w:sz w:val="24"/>
        </w:rPr>
        <w:t>V1(100%)хКср = V1 + ((i = V2,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  V1.1; V1.2; V1.3; ... - объем работ по раздела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1;К2;К3;...  - коэффициенты, увеличивающие изменения объема работ разде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срi  - средневзвешенный коэффициен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                     </w:t>
      </w:r>
      <w:r>
        <w:rPr>
          <w:rFonts w:ascii="Times New Roman" w:hAnsi="Times New Roman"/>
          <w:b w:val="false"/>
          <w:sz w:val="24"/>
        </w:rPr>
        <w:t>((i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   </w:t>
      </w:r>
      <w:r>
        <w:rPr>
          <w:rFonts w:ascii="Times New Roman" w:hAnsi="Times New Roman"/>
          <w:b w:val="false"/>
          <w:sz w:val="24"/>
        </w:rPr>
        <w:t>Ксрi = 1 + ---- ;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                      </w:t>
      </w:r>
      <w:r>
        <w:rPr>
          <w:rFonts w:ascii="Times New Roman" w:hAnsi="Times New Roman"/>
          <w:b w:val="false"/>
          <w:sz w:val="24"/>
        </w:rPr>
        <w:t>Vi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(  1;2;3;... - доля изменения объема работ по раздел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ример расчет Ксрi (в табличной форме)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UNFORMATTEXT"/>
        <w:bidi w:val="0"/>
        <w:ind w:firstLine="568"/>
        <w:jc w:val="center"/>
        <w:rPr/>
      </w:pPr>
      <w:r>
        <w:rPr>
          <w:b/>
          <w:sz w:val="22"/>
        </w:rPr>
        <w:t xml:space="preserve">  </w:t>
      </w:r>
      <w:r>
        <w:rPr>
          <w:b/>
          <w:sz w:val="22"/>
        </w:rPr>
        <w:t>NN     Наименование раздела        Крi    Ккi    КрiхКкi   Приме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</w:t>
      </w:r>
      <w:r>
        <w:rPr>
          <w:b/>
          <w:sz w:val="22"/>
        </w:rPr>
        <w:t>пп                                                         чания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  </w:t>
      </w:r>
      <w:r>
        <w:rPr>
          <w:b/>
          <w:sz w:val="22"/>
        </w:rPr>
        <w:t>1.  Основные положения            0,01  1,2  0,012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</w:t>
      </w:r>
      <w:r>
        <w:rPr>
          <w:b/>
          <w:sz w:val="22"/>
        </w:rPr>
        <w:t>2.  Современное развитие терри-   0,13  1,2  0,156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тории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</w:t>
      </w:r>
      <w:r>
        <w:rPr>
          <w:b/>
          <w:sz w:val="22"/>
        </w:rPr>
        <w:t>3.  Основные направления соци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ального развития              0,1   1,0  0,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</w:t>
      </w:r>
      <w:r>
        <w:rPr>
          <w:b/>
          <w:sz w:val="22"/>
        </w:rPr>
        <w:t>4.  Варианты перспективного раз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вития                         0,1   1,0  0,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</w:t>
      </w:r>
      <w:r>
        <w:rPr>
          <w:b/>
          <w:sz w:val="22"/>
        </w:rPr>
        <w:t>5.  Градостроительная организа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ция                           0,13  1,0  0,13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Жилая застройка               0,1   1,0  0,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</w:t>
      </w:r>
      <w:r>
        <w:rPr>
          <w:b/>
          <w:sz w:val="22"/>
        </w:rPr>
        <w:t>6.  Размещение мест приложения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труда                         0,04  1,0  0,04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</w:t>
      </w:r>
      <w:r>
        <w:rPr>
          <w:b/>
          <w:sz w:val="22"/>
        </w:rPr>
        <w:t>7.  Культурно-бытовое и комму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нальное обслуживание          0.05  1,0  0,05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</w:t>
      </w:r>
      <w:r>
        <w:rPr>
          <w:b/>
          <w:sz w:val="22"/>
        </w:rPr>
        <w:t>8.  Транспорт и пешеходное дви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жение                         0,05  1,0  0,05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</w:t>
      </w:r>
      <w:r>
        <w:rPr>
          <w:b/>
          <w:sz w:val="22"/>
        </w:rPr>
        <w:t>9.  Инженерное обеспечение        0,105 1,3  0,137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</w:t>
      </w:r>
      <w:r>
        <w:rPr>
          <w:b/>
          <w:sz w:val="22"/>
        </w:rPr>
        <w:t>10.  Охрана окружающей среды       0,06  1,5  0,09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</w:t>
      </w:r>
      <w:r>
        <w:rPr>
          <w:b/>
          <w:sz w:val="22"/>
        </w:rPr>
        <w:t>11.  Сохранение памятников         0,04  1,0  0,04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</w:t>
      </w:r>
      <w:r>
        <w:rPr>
          <w:b/>
          <w:sz w:val="22"/>
        </w:rPr>
        <w:t>12.  Первоочередные градострои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тельные и организационно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экономические мероприятия     0,13  1,2  0,156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-----------------------------------------------------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</w:t>
      </w:r>
      <w:r>
        <w:rPr>
          <w:b/>
          <w:sz w:val="22"/>
        </w:rPr>
        <w:t>Итого                                Кср = 1,16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 </w:t>
      </w:r>
    </w:p>
    <w:p>
      <w:pPr>
        <w:pStyle w:val="UNFORMATTEXT"/>
        <w:bidi w:val="0"/>
        <w:ind w:firstLine="568"/>
        <w:jc w:val="right"/>
        <w:rPr/>
      </w:pPr>
      <w:r>
        <w:rPr>
          <w:b/>
          <w:sz w:val="22"/>
        </w:rPr>
        <w:t xml:space="preserve">  </w:t>
      </w:r>
      <w:r>
        <w:rPr>
          <w:b/>
          <w:sz w:val="22"/>
        </w:rPr>
        <w:t xml:space="preserve">Приложение 6 </w:t>
      </w:r>
    </w:p>
    <w:p>
      <w:pPr>
        <w:pStyle w:val="UNFORMATTEXT"/>
        <w:bidi w:val="0"/>
        <w:ind w:firstLine="568"/>
        <w:jc w:val="right"/>
        <w:rPr/>
      </w:pPr>
      <w:r>
        <w:rPr>
          <w:b/>
          <w:sz w:val="22"/>
        </w:rPr>
        <w:t xml:space="preserve">  </w:t>
      </w:r>
    </w:p>
    <w:p>
      <w:pPr>
        <w:pStyle w:val="UNFORMATTEXT"/>
        <w:bidi w:val="0"/>
        <w:ind w:firstLine="568"/>
        <w:jc w:val="right"/>
        <w:rPr>
          <w:rFonts w:ascii="Arial" w:hAnsi="Arial"/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ТЕХНОЛОГИЧЕСКАЯ КАРТ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Оформление и выпуск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градостроительного задания (ГЗ)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(пример)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UNFORMATTEXT"/>
        <w:bidi w:val="0"/>
        <w:ind w:firstLine="568"/>
        <w:jc w:val="center"/>
        <w:rPr/>
      </w:pPr>
      <w:r>
        <w:rPr>
          <w:b/>
          <w:sz w:val="22"/>
        </w:rPr>
        <w:t xml:space="preserve">  </w:t>
      </w:r>
      <w:r>
        <w:rPr>
          <w:b/>
          <w:sz w:val="22"/>
        </w:rPr>
        <w:t>NN Наименование тех-  Трудоемкость операций в чел/днях Примеча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</w:t>
      </w:r>
      <w:r>
        <w:rPr>
          <w:b/>
          <w:sz w:val="22"/>
        </w:rPr>
        <w:t>пп.технологических                                     ния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операций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1.  Машинописные работы  0,6                             Каждая опе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2.  Сверка машинописно-                                  рация вып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го текста            0,4                             -ся одним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3.  Согласование и под-                                  человеком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писание документа          1,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4.  Размножение матери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алов документов                  0,3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5.  Переплет материа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лов ГЗ                           0,7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6.  Регистрация ГЗ                         0,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7.  Отправка ГЗ заказ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чику                                   0,3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----------------------------------------------------------------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</w:t>
      </w:r>
      <w:r>
        <w:rPr>
          <w:b/>
          <w:sz w:val="22"/>
        </w:rPr>
        <w:t>Итого                                  3,4 чел./дн.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                                                       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     </w:t>
      </w:r>
    </w:p>
    <w:p>
      <w:pPr>
        <w:pStyle w:val="UNFORMATTEXT"/>
        <w:bidi w:val="0"/>
        <w:ind w:firstLine="568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Приложение 7</w:t>
      </w:r>
    </w:p>
    <w:p>
      <w:pPr>
        <w:pStyle w:val="UNFORMATTEXT"/>
        <w:bidi w:val="0"/>
        <w:ind w:firstLine="568"/>
        <w:jc w:val="righ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right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UNFORMATTEXT"/>
        <w:bidi w:val="0"/>
        <w:ind w:firstLine="568"/>
        <w:jc w:val="right"/>
        <w:rPr/>
      </w:pPr>
      <w:r>
        <w:rPr>
          <w:b/>
          <w:sz w:val="22"/>
        </w:rPr>
        <w:t xml:space="preserve">  </w:t>
      </w:r>
    </w:p>
    <w:p>
      <w:pPr>
        <w:pStyle w:val="UNFORMATTEXT"/>
        <w:bidi w:val="0"/>
        <w:ind w:firstLine="568"/>
        <w:jc w:val="right"/>
        <w:rPr/>
      </w:pPr>
      <w:r>
        <w:rPr>
          <w:b/>
          <w:sz w:val="22"/>
        </w:rPr>
        <w:t xml:space="preserve">                               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РИМЕР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расчета стоимости работ (услуг), связанных с согласованием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предпроектной и проектной документ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UNFORMATTEXT"/>
        <w:bidi w:val="0"/>
        <w:ind w:firstLine="568"/>
        <w:jc w:val="center"/>
        <w:rPr>
          <w:rFonts w:ascii="Arial" w:hAnsi="Arial"/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р  N 1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Стоимость разработки ПСД на стадии "Проект" (Спрi) в ценах 1991 года - 50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выполнении процедур по приемке, оформлению и отправке заключений по результатам рассмотрения документации принимают участ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  человек - 1 день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  человека - 3 дня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должительность  выполнения процедур 3 дн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ребуется  - определить общую стоимость согласований в текущих ценах с дополнительным рассмотрением варианта объемно-планировочных реш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Расчет стоимости согласований осуществляем по формуле 4.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Ссс(об) = (Ссн + Ссб)хКип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)  Ссн = Спрiх(iхПКi или Ссн = Сб(н)хПКi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оответствии с данными таблицы 1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б(н)  = 3.75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  учетом рассмотрения варианта объемно-планировочных решений (Кi = 1.2, по таблице 2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б(н)  = 3.75х1.2 = 4.5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              </w:t>
      </w:r>
      <w:r>
        <w:rPr>
          <w:rFonts w:ascii="Times New Roman" w:hAnsi="Times New Roman"/>
          <w:b w:val="false"/>
          <w:sz w:val="24"/>
        </w:rPr>
        <w:t>ЗПср(91)(1+Р)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б) Сст =               х Чр х Тнп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            </w:t>
      </w:r>
      <w:r>
        <w:rPr>
          <w:rFonts w:ascii="Times New Roman" w:hAnsi="Times New Roman"/>
          <w:b w:val="false"/>
          <w:sz w:val="24"/>
        </w:rPr>
        <w:t>Кз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>        </w:t>
      </w:r>
      <w:r>
        <w:rPr>
          <w:rFonts w:ascii="Times New Roman" w:hAnsi="Times New Roman"/>
          <w:b w:val="false"/>
          <w:sz w:val="24"/>
        </w:rPr>
        <w:t>Чр = Чп х Куч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>            </w:t>
      </w:r>
      <w:r>
        <w:rPr>
          <w:rFonts w:ascii="Times New Roman" w:hAnsi="Times New Roman"/>
          <w:b w:val="false"/>
          <w:sz w:val="24"/>
        </w:rPr>
        <w:t>Тп/Тнп х Чi    1/3х1 + 2/3х2   0.33+0.67х2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Куч =               =               =             = 0.55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        </w:t>
      </w:r>
      <w:r>
        <w:rPr>
          <w:rFonts w:ascii="Times New Roman" w:hAnsi="Times New Roman"/>
          <w:b w:val="false"/>
          <w:sz w:val="24"/>
        </w:rPr>
        <w:t>Чп                3             3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 </w:t>
      </w:r>
      <w:r>
        <w:rPr>
          <w:rFonts w:ascii="Times New Roman" w:hAnsi="Times New Roman"/>
          <w:b w:val="false"/>
          <w:sz w:val="24"/>
        </w:rPr>
        <w:t>Чр = 3 х 0.55 = 1.65 чел.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          </w:t>
      </w:r>
      <w:r>
        <w:rPr>
          <w:rFonts w:ascii="Times New Roman" w:hAnsi="Times New Roman"/>
          <w:b w:val="false"/>
          <w:sz w:val="24"/>
        </w:rPr>
        <w:t>2500(1+0.4)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</w:t>
      </w:r>
      <w:r>
        <w:rPr>
          <w:rFonts w:ascii="Times New Roman" w:hAnsi="Times New Roman"/>
          <w:b w:val="false"/>
          <w:sz w:val="24"/>
        </w:rPr>
        <w:t>Сст =            1.65 х 3/22 = 1575 руб.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         </w:t>
      </w:r>
      <w:r>
        <w:rPr>
          <w:rFonts w:ascii="Times New Roman" w:hAnsi="Times New Roman"/>
          <w:b w:val="false"/>
          <w:sz w:val="24"/>
        </w:rPr>
        <w:t>0.5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>     </w:t>
      </w:r>
      <w:r>
        <w:rPr>
          <w:rFonts w:ascii="Times New Roman" w:hAnsi="Times New Roman"/>
          <w:b w:val="false"/>
          <w:sz w:val="24"/>
        </w:rPr>
        <w:t>в) Ссс(об) = (4.5+1.575)х200=1215 тыс.руб.=1.215 млн.руб.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р  N 2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Стоимость разработки ПСД на стадии "Проект" (Спрi) в ценах 1991 года - 250.0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Затраты  на выполнение процедур по приемке, оформлению и отправке заключений соответствуют величине, принятой в примере N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ребуется  - определить стоимость согласований архитектурно-строительного раздел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Расчет стоимости согласований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)  в соответствии с данными по распределению стоимости проектирования по разделам, приведенных в таблице 4 приложения 4,доля архитектурно-строительного раздела составляет 40%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ким  образом, Ссн = 7.5х0.4х1.2=3.6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б) Ссс(об) = (3.6+1.575) х 200 = 1035тыс.руб. = 1.035 млн.руб.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р  N 3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Исходные данные приняты из примера N 1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Требуется - определить общую стоимость согласований в текущих ценах с оказанием дополнительных услуг по консультативной помощи с выездом на место намечаемого строительст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Расчет стоимости согласований осуществляем по формуле 4.4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Ссс(об) = (Ссн + Сст + Ссу)х Кип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Ссн = 3.75х1 = 3.75 тыс.руб.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Сст = 1.575 тыс.руб.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Ссу = 3.75х0.2 = 0.75 тыс.руб.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эффициент  0.2 принят по данным таблицы N 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  <w:r>
        <w:rPr>
          <w:rFonts w:ascii="Times New Roman" w:hAnsi="Times New Roman"/>
          <w:b w:val="false"/>
          <w:sz w:val="24"/>
        </w:rPr>
        <w:t>Ссс(об) = (3.75 + 1.575 + 0.75) 200 = 1215 тыс.руб.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Приложение 8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орядок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определения стоимости инжиниринговых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услуг по согласованию ПСД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Оплате инжиниринговых услуг по согласованию ПСД подлежат все необходимые согласования, за исключением обязательных согласований, защиты проекта в экспертирующих организациях и утверждающих инстанциях, оплата которых входит в стоимость проектных работ (см. п.1.5 "Порядка определения стоимости проектных работ для строительства в Москве и ЛПЗП"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К обязательным согласованиям проектных материалов относя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гласование градостроительных решений с органами Москомархитектуры; - согласование проекта организации строительства (ПОС); - согласование индивидуальных и индустриальных изделий; согласование подземных коммуникаций с ОПС; - отступления от требований нормативных документов и технических условий на инженерное обеспечение, а также отступление от ранее согласованных решений, в т.ч. требований Градостроительного задания и задания на проектиров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Стоимость инжиниринговых услуг по согласованию ПСД рассчитывается по трудозатратам, в соответствии с методикой, изложенной в п.4.3 настоящего "Порядка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При определении трудозатрат учитывается время, необходимое дл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смотрения и подборки проектных материал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ставку проектных материалов в согласовывающие, экспертирующие и утверждающие организ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латы счетов за услуги согласовывающих организа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лучения заключений согласовывающих экспертирующих и утверждающих организа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учения полученных заключ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смотрения заключений, полученных от согласовывающих организаций с авторским коллективом разработчиков ПС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и ответов на замечания согласовывающих организа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и и заключения договоров на дополнительные проектные и исследовательские работы по требованию экспертирующих инстан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борки, систематизации и передачи заказчику согласованной и утвержденной ПС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став  инжиниринговых услуг определяется заданием на проведение работ по согласования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  В стоимость инжиниринговых услуг не входят затраты согласовывающих организаций и оплачиваются дополнительно по предъявлению сче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Текст документа сверен по: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файл - рассылка мэрии Москвы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Порядок определения стоимости работ, связанных с согласованием предпроектной и проектной документации для, строительства в г.Москве и ЛПЗП </dc:title>
</cp:coreProperties>
</file>