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ТИПОВАЯ ИНСТРУКЦИЯ ПО ОХРАНЕ ТРУДА ДЛЯ РАБОТНИКОВ, </w:t>
      </w:r>
      <w:r>
        <w:rPr>
          <w:b/>
          <w:bCs/>
          <w:lang w:val="en-US"/>
        </w:rPr>
        <w:t>ВЫПОЛНЯЮЩИХ СТОРОИТЕЛЬНО-МОНТАЖНЫЕ</w:t>
      </w:r>
      <w:r>
        <w:rPr>
          <w:b/>
          <w:bCs/>
        </w:rPr>
        <w:t xml:space="preserve"> РАБОТЫ НА ПОДМОСТЯХ С ПЕРЕМЕЩАЕМЫМ РАБОЧИМ МЕСТОМ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03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</w:t>
      </w:r>
      <w:r>
        <w:rPr>
          <w:i/>
          <w:iCs/>
        </w:rPr>
        <w:t>4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Работники, производящие строительно-монтажные работы с применением подмостей с перемещаемым рабочим местом</w:t>
      </w:r>
      <w:r>
        <w:rPr>
          <w:lang w:val="en-US"/>
        </w:rPr>
        <w:t xml:space="preserve"> -</w:t>
      </w:r>
      <w:r>
        <w:rPr/>
        <w:t xml:space="preserve"> самоподъемных подмостей, люлек подвесных, подмостей передвижных (далее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«</w:t>
      </w:r>
      <w:r>
        <w:rPr/>
        <w:t>подмостей»</w:t>
      </w:r>
      <w:r>
        <w:rPr>
          <w:lang w:val="en-US"/>
        </w:rPr>
        <w:t>),</w:t>
      </w:r>
      <w:r>
        <w:rPr/>
        <w:t xml:space="preserve"> обязаны выполнять требования безопасности, изложенные в " 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и заводов-изготовителей по эксплуатации применяемых подмосте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еред началом выполнения работы на подмостях работн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лучить задание на выполнение работы у бригадира или руководителя и пройти инструктаж на рабочем месте с учетом специфики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и каску установленного образц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на выполнение работы на подмостях у бригадира или руководителя работ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предохранительный пояс и проверить его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б) визуально проверить исправность механизмов, целостность металлоконструкций подмостей, ограждений и страховочных устройст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оверить после включения привода перемещения рабочего места действие механизмов, устройств безопасности, тормозов на холостом ходу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роверить наличие ограждения опасной зоны, возникающей при поднятых подмостях; </w:t>
      </w:r>
    </w:p>
    <w:p>
      <w:pPr>
        <w:pStyle w:val="Normal"/>
        <w:widowControl w:val="false"/>
        <w:ind w:firstLine="284"/>
        <w:jc w:val="both"/>
        <w:rPr/>
      </w:pPr>
      <w:r>
        <w:rPr/>
        <w:t>д) проверить отсутствие помех в зоне работы и поднятия подмосте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 Работники не должны приступать к выполнению работы на подмостях при наличии следующих нарушений требований безопасности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неисправностей подмостей, указанных в инструкции завода-изготовителя, при которых запрещается их эксплуатаци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тсутствии ограждения опасной зоны, возникающей при перемещении подмостей и работе на них; </w:t>
      </w:r>
    </w:p>
    <w:p>
      <w:pPr>
        <w:pStyle w:val="Normal"/>
        <w:widowControl w:val="false"/>
        <w:ind w:firstLine="284"/>
        <w:jc w:val="both"/>
        <w:rPr/>
      </w:pPr>
      <w:r>
        <w:rPr/>
        <w:t>в) помех (выступающих предметов, оголенных проводов, работающего крана) в зоне подъема и работы подмостей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работники обязаны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о время работы 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 При загрузке подмостей строительными материалами и инструментом работающие на этих подмостях обязаны следить за равномерностью распределения груза на рабочем месте и непревышением нагрузок, установленных для данного вида подмостей. </w:t>
      </w:r>
    </w:p>
    <w:p>
      <w:pPr>
        <w:pStyle w:val="Normal"/>
        <w:widowControl w:val="false"/>
        <w:ind w:firstLine="284"/>
        <w:jc w:val="both"/>
        <w:rPr/>
      </w:pPr>
      <w:r>
        <w:rPr/>
        <w:t>5. До начала работы на подмостях необходимо проверить наличие ограждения рабочей зоны, возникающей при выполнении различных операций на подмостях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 Перед началом перемещения подмостей следует убедиться в исправности тормозов и устойчивости элементов конструкции подмостей и только после этого продолжить подъем на требуемую высоту. Подъем или опускание подмостей следует осуществлять плавно и без рывков. </w:t>
      </w:r>
    </w:p>
    <w:p>
      <w:pPr>
        <w:pStyle w:val="Normal"/>
        <w:widowControl w:val="false"/>
        <w:ind w:firstLine="284"/>
        <w:jc w:val="both"/>
        <w:rPr/>
      </w:pPr>
      <w:r>
        <w:rPr/>
        <w:t>7. В процессе перемещения подмостей работники, обслуживающие эти подмости, обязаны;</w:t>
      </w:r>
    </w:p>
    <w:p>
      <w:pPr>
        <w:pStyle w:val="Normal"/>
        <w:widowControl w:val="false"/>
        <w:ind w:firstLine="284"/>
        <w:jc w:val="both"/>
        <w:rPr/>
      </w:pPr>
      <w:r>
        <w:rPr/>
        <w:t>а) не допускать нахождения на подмостях лиц, не участвующих в выполнении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е доверять управление работой механизмов по перемещению рабочего места лицам, не имеющим соответствующего удостоверения на право выполнения этой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е допускать перемещения подмостей с грузом, масса которого не известна; </w:t>
      </w:r>
    </w:p>
    <w:p>
      <w:pPr>
        <w:pStyle w:val="Normal"/>
        <w:widowControl w:val="false"/>
        <w:ind w:firstLine="284"/>
        <w:jc w:val="both"/>
        <w:rPr/>
      </w:pPr>
      <w:r>
        <w:rPr/>
        <w:t>г) прекратить работу с подмостей при недостаточном освещении, снегопаде или тумане, снижающем видимость в пределах фронта работ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8. При работе на подмостях необходимо для страховки от падения использовать предохранительный пояс, который следует закреплять к страховочному канату или конструкции подмостей. </w:t>
      </w:r>
    </w:p>
    <w:p>
      <w:pPr>
        <w:pStyle w:val="Normal"/>
        <w:widowControl w:val="false"/>
        <w:ind w:firstLine="284"/>
        <w:jc w:val="both"/>
        <w:rPr/>
      </w:pPr>
      <w:r>
        <w:rPr/>
        <w:t>9. Размещение материалов, инструмента и других предметов на подмостях должно быть таким, чтобы исключалось их падени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 аварийных ситуациях 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0. При возникновении неисправностей в конструкции подмостей, пульте управления приводом, средствах безопасности и других отказах, которые могут привести к аварийной ситуации, работники обязаны;</w:t>
      </w:r>
    </w:p>
    <w:p>
      <w:pPr>
        <w:pStyle w:val="Normal"/>
        <w:widowControl w:val="false"/>
        <w:ind w:firstLine="284"/>
        <w:jc w:val="both"/>
        <w:rPr/>
      </w:pPr>
      <w:r>
        <w:rPr/>
        <w:t>а) прекратить работу до их исправ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б) опустить, по возможности, подмости в нижнее положение;</w:t>
      </w:r>
    </w:p>
    <w:p>
      <w:pPr>
        <w:pStyle w:val="Normal"/>
        <w:widowControl w:val="false"/>
        <w:ind w:firstLine="284"/>
        <w:jc w:val="both"/>
        <w:rPr/>
      </w:pPr>
      <w:r>
        <w:rPr/>
        <w:t>в) поставить в известность о неисправностях подмостей лицо, ответственное за их состояние, бригадира или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/>
        <w:t>11. При невозможности опускания неисправных подмостей в нижнее положение работникам следует сообщить об этом руководителю, который должен обеспечить эвакуацию их с выс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2. По окончании работы на подмостях работ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опустить подмости в нижнее полож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очистить подмости от отходов строительного материала и мусор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выключить рубильник электросети, питающей электроприводы подмостей; </w:t>
      </w:r>
    </w:p>
    <w:p>
      <w:pPr>
        <w:pStyle w:val="Normal"/>
        <w:widowControl w:val="false"/>
        <w:ind w:firstLine="284"/>
        <w:jc w:val="both"/>
        <w:rPr/>
      </w:pPr>
      <w:r>
        <w:rPr/>
        <w:t>г) осмотреть механизмы и грузовые канаты;</w:t>
      </w:r>
    </w:p>
    <w:p>
      <w:pPr>
        <w:pStyle w:val="Normal"/>
        <w:widowControl w:val="false"/>
        <w:ind w:firstLine="284"/>
        <w:jc w:val="both"/>
        <w:rPr/>
      </w:pPr>
      <w:r>
        <w:rPr/>
        <w:t>д) сообщить руководителю работ или ответственному об исправном состоянии подмостей, а также о всех неполадках, возникших во время работы или обнаруженных при их осмотре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4:44:00Z</dcterms:created>
  <dc:creator>CNTI</dc:creator>
  <dc:description/>
  <dc:language>en-US</dc:language>
  <cp:lastModifiedBy>CNTI</cp:lastModifiedBy>
  <dcterms:modified xsi:type="dcterms:W3CDTF">2000-05-17T05:47:00Z</dcterms:modified>
  <cp:revision>19</cp:revision>
  <dc:subject/>
  <dc:title>СОГЛАСОВАНА 	УТВЕРЖДЕНА</dc:title>
</cp:coreProperties>
</file>