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center"/>
        <w:rPr/>
      </w:pPr>
      <w:r>
        <w:rPr/>
        <w:t xml:space="preserve">МИНИСТЕРСТВО МОНТАЖНЫХ И </w:t>
      </w:r>
      <w:r>
        <w:rPr>
          <w:caps/>
        </w:rPr>
        <w:t>СПЕЦИальных строительных работ ссс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34" w:hanging="0"/>
        <w:jc w:val="right"/>
        <w:rPr>
          <w:caps/>
        </w:rPr>
      </w:pPr>
      <w:r>
        <w:rPr>
          <w:caps/>
        </w:rPr>
        <w:t>Утверждаю:</w:t>
      </w:r>
    </w:p>
    <w:p>
      <w:pPr>
        <w:pStyle w:val="Normal"/>
        <w:ind w:right="2834" w:hanging="0"/>
        <w:jc w:val="right"/>
        <w:rPr/>
      </w:pPr>
      <w:r>
        <w:rPr/>
        <w:t xml:space="preserve">Зам. министра монтажных </w:t>
      </w:r>
    </w:p>
    <w:p>
      <w:pPr>
        <w:pStyle w:val="Normal"/>
        <w:ind w:right="2834" w:hanging="0"/>
        <w:jc w:val="right"/>
        <w:rPr/>
      </w:pPr>
      <w:r>
        <w:rPr/>
        <w:t>и специальных строительных</w:t>
      </w:r>
    </w:p>
    <w:p>
      <w:pPr>
        <w:pStyle w:val="Normal"/>
        <w:ind w:right="2834" w:hanging="0"/>
        <w:jc w:val="right"/>
        <w:rPr/>
      </w:pPr>
      <w:r>
        <w:rPr/>
        <w:t xml:space="preserve"> </w:t>
      </w:r>
      <w:r>
        <w:rPr/>
        <w:t>работ СССР</w:t>
      </w:r>
    </w:p>
    <w:p>
      <w:pPr>
        <w:pStyle w:val="Normal"/>
        <w:ind w:right="2834" w:hanging="0"/>
        <w:jc w:val="right"/>
        <w:rPr/>
      </w:pPr>
      <w:r>
        <w:rPr/>
        <w:t>А.Г. Чубуков</w:t>
      </w:r>
    </w:p>
    <w:p>
      <w:pPr>
        <w:pStyle w:val="Normal"/>
        <w:ind w:right="2834" w:hanging="0"/>
        <w:jc w:val="right"/>
        <w:rPr/>
      </w:pPr>
      <w:r>
        <w:rPr/>
        <w:t>14 ноября 198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И Н С Т Р У К Ц И Я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 поставке стальных конструкций</w:t>
      </w:r>
    </w:p>
    <w:p>
      <w:pPr>
        <w:pStyle w:val="Normal"/>
        <w:ind w:right="283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водами металлоконструкц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834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ВСН 141- 80</w:t>
      </w:r>
    </w:p>
    <w:p>
      <w:pPr>
        <w:pStyle w:val="Normal"/>
        <w:ind w:right="283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МСС ССС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центральное бюро</w:t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НАУЧНО-ТЕХНИЧЕСКОЙ информации</w:t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Москва - 1981</w:t>
      </w:r>
    </w:p>
    <w:p>
      <w:pPr>
        <w:pStyle w:val="Normal"/>
        <w:ind w:firstLine="284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Инструкция разработана в развитие главы СНиП-III.18-75 по оптимальному членению стальных строительных конструкций на отправочные элементы с учетом поставки их повышенной блочности заводами металлоконструкций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Инструкция обязательна для всех организаций и предприятий Министерства монтажных и специальных строительных работ СССР, занятых проектированием, изготовлением и монтажом стальных строительных конструкций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С выпуском настоящей инструкции утрачивается силу “Инструкция по членению стальных конструкций на отправочные элементы и их комплектности” МСН 1+1-67/ММСС СССР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Инструкция разработана ВНИПИ Промстальконструкция и ВНИКТИстальконструкция.</w:t>
      </w:r>
    </w:p>
    <w:p>
      <w:pPr>
        <w:pStyle w:val="Normal"/>
        <w:spacing w:lineRule="auto" w:line="360"/>
        <w:ind w:right="2834" w:firstLine="709"/>
        <w:jc w:val="both"/>
        <w:rPr/>
      </w:pPr>
      <w:r>
        <w:rPr/>
      </w:r>
    </w:p>
    <w:p>
      <w:pPr>
        <w:pStyle w:val="Normal"/>
        <w:spacing w:lineRule="auto" w:line="360"/>
        <w:ind w:right="2834" w:firstLine="709"/>
        <w:jc w:val="both"/>
        <w:rPr>
          <w:i/>
          <w:i/>
          <w:iCs/>
        </w:rPr>
      </w:pPr>
      <w:r>
        <w:rPr>
          <w:i/>
          <w:iCs/>
        </w:rPr>
        <w:t xml:space="preserve">Составители: Б.П. Калинина, В.Г. Ким, </w:t>
      </w:r>
    </w:p>
    <w:p>
      <w:pPr>
        <w:pStyle w:val="Normal"/>
        <w:spacing w:lineRule="auto" w:line="360"/>
        <w:ind w:right="2834" w:firstLine="709"/>
        <w:jc w:val="both"/>
        <w:rPr>
          <w:i/>
          <w:i/>
          <w:iCs/>
        </w:rPr>
      </w:pPr>
      <w:r>
        <w:rPr>
          <w:i/>
          <w:iCs/>
        </w:rPr>
        <w:t>канд.техн.наук О.И. Пешковский, Н.П. Душенин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155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монтажспецстрой ССС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домственные строительные норм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ВСН-141-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СС СССР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струкция по поставке стальных конструкций заводами металлоконструкций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заме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ВСН 141-6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ММСС ССС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right="2834" w:firstLine="284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1. </w:t>
      </w:r>
      <w:r>
        <w:rPr>
          <w:rFonts w:eastAsia="Arial Cyr" w:cs="Arial Cyr" w:ascii="Arial Cyr" w:hAnsi="Arial Cyr"/>
          <w:b/>
          <w:bCs/>
          <w:caps/>
        </w:rPr>
        <w:t>общие положения</w:t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  <w:caps/>
        </w:rPr>
        <w:t>1.1. И</w:t>
      </w:r>
      <w:r>
        <w:rPr>
          <w:rFonts w:eastAsia="Arial Cyr" w:cs="Arial Cyr" w:ascii="Arial Cyr" w:hAnsi="Arial Cyr"/>
        </w:rPr>
        <w:t>нструкция распространяется на стальные строительные конструкции, изготовляемые и монтируемые предприятиями и организациями Минмонтажспецстроя СССР.</w:t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1.2. Членение конструкций на отправочные элементы и блоки в чертежах КМ, КМД, дополнительных технических требованиях (ДТТ) и специальных технических условиях (СТУ) на изготовление стальных конструкций должно выполняться в соответствии с требованиями настоящей инструкции.</w:t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1.3. Отправочный элемент или блок должен удовлетворять следующим требованиям:</w:t>
      </w:r>
    </w:p>
    <w:p>
      <w:pPr>
        <w:pStyle w:val="Normal"/>
        <w:ind w:right="2834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а) сохранять при погрузочно-разгрузочных работах и транспортировке геометрические размеры и форму, определенные чертежом;</w:t>
      </w:r>
    </w:p>
    <w:p>
      <w:pPr>
        <w:pStyle w:val="Normal"/>
        <w:ind w:right="2834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б) иметь все, предусмотренные чертежами, детали для его строповки при разгрузке, погрузке, укрупнительной сборке, монтаже и для установки монтажных подмостей и лестниц, а также должен быть укомплектован сборочными деталями для закрепления конструкций в проектном положении;</w:t>
      </w:r>
    </w:p>
    <w:p>
      <w:pPr>
        <w:pStyle w:val="Normal"/>
        <w:ind w:right="2834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в) иметь размеры, соответствующие железнодорожному габариту или позволяющие использование транспорта заказчика с соответствующим согласованием со службами движения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2834" w:firstLine="284"/>
        <w:jc w:val="both"/>
        <w:rPr/>
      </w:pPr>
      <w:r>
        <w:rPr>
          <w:rFonts w:eastAsia="Arial Cyr" w:cs="Arial Cyr" w:ascii="Arial Cyr" w:hAnsi="Arial Cyr"/>
        </w:rPr>
        <w:t>г) иметь размеры, которые должны быть согласованы с органами Госавтоинспекции при перевозке автотранспортными средствами, если их габариты превышают установленные правилами дорожного движения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сены Главстальконструк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монтажспецстроем ССС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 ноября 1980 г.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 введ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января 1981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 xml:space="preserve">2. каркасы одноэтажных производственных </w:t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зданий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1. Опорные плиты колонн, имеющих фрезерованные торцы, поставляются отдельными отправочными марк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2. Колонны и стойки различных типов длиной до 13,5 м поставляются целиком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3. В колоннах длиной более 13,5 м подкрановая часть длиной до 18 м поставляется целиком, при этом стык подкрановой и надкрановой частей должен быть болтовым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4. По требованию заказчика колонны поставляются целиком длиной более 13,5 м, при этом их вывоз ос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5. Башмаки колонн, выходящие на пределы железнодорожных габаритов, поставляются отдельной отправочной маркой или по требованию заказчика - приваренными к колонне, при этом их вывоз ос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  <w:caps/>
        </w:rPr>
        <w:t>2.6. П</w:t>
      </w:r>
      <w:r>
        <w:rPr>
          <w:rFonts w:eastAsia="Arial Cyr" w:cs="Arial Cyr" w:ascii="Arial Cyr" w:hAnsi="Arial Cyr"/>
        </w:rPr>
        <w:t>одкрановые балки средних и крайних рядов пролетом до 13,5 м поставляются пространственными балками полной заводской готовн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7. По требованию заказчика подкрановые балки средних и крайних рядов пролетами 18 и 24 м поставляются пространственными блоками полной заводской готовности, при этом их вывоз ос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8. Металлоконструкции в виде блоков полной заводской готовности поставляются заказчику укрупненными на заводе в полном соответствии с чертежами КМ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9. Подкрановые балки пролетом 18  м поставляются целиком, пролетом 24 м - двумя гарантийными марк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10. Стропильные и подстропильные фермы поставляются: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) пролетом 24 м - двумя отправочными марками;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б) пролетом 30 м - двумя отправочными марками с болтовыми монтажными соединениями;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в) пролетом 36 м - тремя отправочными марками с болтовыми монтажными соединения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2.11. По требованию заказчика отправочные марки стропильных и подстропильных ферм поставляются длиной  более 15 м, при этом их вывоз оc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right="2069" w:firstLine="284"/>
        <w:jc w:val="center"/>
        <w:rPr/>
      </w:pPr>
      <w:r>
        <w:rPr>
          <w:rFonts w:eastAsia="Arial Cyr" w:cs="Arial Cyr" w:ascii="Arial Cyr" w:hAnsi="Arial Cyr"/>
          <w:b/>
          <w:bCs/>
        </w:rPr>
        <w:t>3. КАРКАСЫ МНОГОЭТАЖНЫХ ЗДАНИЙ</w:t>
      </w: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1. Колонны и стойки поставляются длиной не менее высоты двух этажей, но не более 13,5 м.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2. Прогоны и ригели длиной до 13,5 м поставляются целиком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3.3. По требованию заказчика прогоны и ригели поставляются длиной более 13,5 м, при этом ос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4. ДОМЕННЫЕ ПЕЧИ И ГАЗООЧИСТКИ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4.1. Элементы кожуха объектов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  <w:t xml:space="preserve">доменного цеха поставляются поясами, сваренными по высоте, и имеют размеры соответствующие железнодорожному габариту. 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4.2. Элементы кожуха доменной печи поставляются с вырезанными отверстиями для шлаковых и чугунных леток, приборов водяного охлаждения и крепления футеровочных плит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4.3. По требованию заказчика негабаритные конструкции объектов доменного цеха поставляются в виде пространственных блоков, при этом вывоз осуществляется транспортом заказчика.</w:t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5. ТРУБОПРОВОДЫ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5.1. Трубопроводы различного назначения, стволы вытяжных труб диаметром до 3250 мм изготовляются и поставляются блоками длиной до 13,5 м с приваренными ребрами жестк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5.2. Трубопроводы диаметром более 3250 мм изготовляютя и поставляются скорлупами длиной до 13,5 м с приваренными ребрами жестк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5.3. Криволинейные части грузопроводов (колена) поставляются блоками полной заводской готовн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5.4. Габаритные компенсаторы поставляются пространственными блоками полной заводской готовн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5.5. Негабаритные компенсаторы поставляются блоками с размерами, соответствующими железнодорожному габариту.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6. ТРАНСПОРТЕРНЫЕ ГАЛЕРЕИ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6.1. Транспортные галереи оболочечного типа габаритного поперечного сечения поставляются пространственными блоками длиной до 12 м полной заводской готовности с фланцевыми стык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6.2. Галереи негабаритного сечения поставляются плоскостными щитами полной заводской готовности длиной до 13,5 м.</w:t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7. РЕЗЕРВУАРЫ И ГАЗГОЛЬДЕРЫ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7.1. Днища и стенки резервуаров и газгольдеров поставляются рулонами длиной до 18 м, массой до 60 т или до 120 т по согласованию с МПС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7.2. Стенки резервуаров, монтируемые поэлементно, поставляются отдельными вальцованными листами или сваренными из нескольких листов с размерами, соответствующими железнодорожному габариту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7.3. Элементы кровли поставляются в виде щитов, укомплектованных в пакеты, имеющие необходимые распорные устройства для предотвращения деформации и сохранения первоначальных проектных размеров.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right="2069" w:firstLine="284"/>
        <w:jc w:val="center"/>
        <w:rPr/>
      </w:pPr>
      <w:r>
        <w:rPr>
          <w:rFonts w:eastAsia="Arial Cyr" w:cs="Arial Cyr" w:ascii="Arial Cyr" w:hAnsi="Arial Cyr"/>
          <w:b/>
          <w:bCs/>
        </w:rPr>
        <w:t>8</w:t>
      </w:r>
      <w:r>
        <w:rPr>
          <w:rFonts w:eastAsia="Arial Cyr" w:cs="Arial Cyr" w:ascii="Arial Cyr" w:hAnsi="Arial Cyr"/>
        </w:rPr>
        <w:t xml:space="preserve">. </w:t>
      </w:r>
      <w:r>
        <w:rPr>
          <w:rFonts w:eastAsia="Arial Cyr" w:cs="Arial Cyr" w:ascii="Arial Cyr" w:hAnsi="Arial Cyr"/>
          <w:b/>
          <w:bCs/>
        </w:rPr>
        <w:t>ЛЕГКИЕ МЕТАЛЛИЧЕСКИЕ КОНСТРУКЦИИ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8.1.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  <w:t>Легкие металлические конструкции поставляются в соответствии с каталогом  легких несущих и ограждающих металлических конструкций и комплектующих металлоизделий для промышленных зданий комплектно с метизами и деталями.</w:t>
      </w:r>
    </w:p>
    <w:p>
      <w:pPr>
        <w:pStyle w:val="Normal"/>
        <w:spacing w:lineRule="auto" w:line="360"/>
        <w:ind w:right="2069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right="2069" w:firstLine="284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9. ПРОЧИЕ КОНСТРУКЦИИ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1. Конструкции рабочих и переходных площадок изготовляются и поставляются монтажными блоками в виде готовых щитов, состоящих из несущих балок и приваренного к ним настила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 xml:space="preserve">9.2. Поручни для кольцевых ограждений поставляются завальцованными. 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3. Конструкции переплетов и фонарей поставляются плоскостными панелями. Зенитные фонари поставляются в полностью собранном виде, если их геометрические размеры соответствуют железнодорожным габаритам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4. Щиты покрытий зданий с ребрами жесткости и продольными элементами из прокатных или гнутых профилей и обшивкой из листовой неоцинкованной стали поставляются блоками полной заводской готовн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5. Габаритные конструкции радио- и телевизионных мачт, башен, антенных устройств и систем поставляются блоками (треугольного, квадратного, прямоугольного и круглого сечений) со встроенными конструкциями преимущественно на фланцевых болтовых соединениях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6. Элементы горизонтальных диафрагм жесткости вытяжных башен поставляются плоскостными щит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7. Бункера, силосы, течки и резервуары поставляются целиком в виде объемных блоков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8. Негабаритные бункера, силосы, течки и резервуары поставляются плоскостными элементами с размерами, соответствующими железнодорожному габариту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9. Шахты и лифты со встроенными лестничными маршами поставляются пространственными блоками полной заводской готовност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10. Связевые фермы и вертикальные связи по колоннам отгружаются плоскостными элемент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>9.11. Элементы связей (распорки, раскосы и т.п.) изготовляются и поставляются с приваренными фасонками.</w:t>
      </w:r>
    </w:p>
    <w:p>
      <w:pPr>
        <w:pStyle w:val="Normal"/>
        <w:spacing w:lineRule="auto" w:line="360"/>
        <w:ind w:right="2069" w:firstLine="284"/>
        <w:jc w:val="both"/>
        <w:rPr/>
      </w:pPr>
      <w:r>
        <w:rPr>
          <w:rFonts w:eastAsia="Arial Cyr" w:cs="Arial Cyr" w:ascii="Arial Cyr" w:hAnsi="Arial Cyr"/>
        </w:rPr>
        <w:t xml:space="preserve">9.12. По требованию заказчика металлоконструкции, указанные в пп. 9.1-9.10, поставляются негабаритными блоками, при этом их вывоз осуществляется транспортом заказчика. 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right="2069" w:firstLine="709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 Общие положения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. Каркасы одноэтажных производственных зданий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. Каркасы многоэтажных зданий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. Доменные печи и газоочистки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. Трубопроводы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. Транспортные галереи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. Резервуары и газгольдеры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8. Легкие металлические конструкции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9. Прочие конструкц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6:41:00Z</dcterms:created>
  <dc:creator>GI</dc:creator>
  <dc:description/>
  <dc:language>en-US</dc:language>
  <cp:lastModifiedBy>ЦНТИ</cp:lastModifiedBy>
  <dcterms:modified xsi:type="dcterms:W3CDTF">1997-11-19T06:41:00Z</dcterms:modified>
  <cp:revision>2</cp:revision>
  <dc:subject/>
  <dc:title>МИНИСТЕРСТВО МОНТАЖНЫХ И СПЕЦИАЛЬНЫХ СТРОИ-ТЕЛЬНЫХ РАБОТ СССР</dc:title>
</cp:coreProperties>
</file>