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sz w:val="20"/>
        </w:rPr>
      </w:pPr>
      <w:r>
        <w:rPr>
          <w:sz w:val="20"/>
        </w:rPr>
        <w:t xml:space="preserve"> 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>СО 34.04.626-2006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СЛЕСАРЯ-РЕМОНТНИКА 4-6-го РАЗРЯДА ГАЗОВОЙ СЛУЖБЫ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ТЕПЛОВЫХ ЭЛЕКТРОСТАНЦИЙ И КОТЕЛЬНЫХ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РАЗРАБОТАНО Филиалом ОАО "Инженерный центр ЕЭС" - "Фирма ОРГРЭС"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сполнители А.Н.Попов, Г.Н. Ростовский, Д.А.Попов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ТВЕРЖДЕНО Филиалом ОАО "Инженерный центр ЕЭС" - "Фирма ОРГРЭС" 25.01.2006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ный инженер В.А.Купченко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1. На должность слесаря-ремонтника газовой службы (мастерского участка газового хозяйства) назначаются лица не моложе 18 лет, имеющие практический опыт работы в должности слесаря-ремонтника, не менее одного года, с квалификацией не ниже 3-го разряда. Общий стаж работы на производстве в должности слесаря-ремонтника не менее двух лет. Слесарь-ремонтник газового хозяйства перед назначением на работу должен пройти медицинское освидетельствование и необходимую теоретическую и практическую подготовку в учебно-курсовых комбинатах (центрах) или по согласованию с региональным органом газового надзора на курсах, созданных предприятия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Слесарь-ремонтник газового хозяйства допускается к самостоятельному выполнению газоопасных работ после проверки знаний "Правил безопасности в системе газораспределения и газопотребления: ПБ 12-529-03", "Правил технической эксплуатации электрических станций и сетей Российской Федерации" (ПТЭ), "Правил техники безопасности при эксплуатации тепломеханического оборудования электростанций и тепловых сетей" (ПТБ), "Правил пожарной безопасности для энергетических предприятий: РД 153.34.0-03.301-00" и прохождения стажировки под наблюдением опытного работника в течение первых десяти рабочих смен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Слесарь-ремонтник газового хозяйства назначается и увольняется директором электростанции по представлению начальника газовой службы предприятия и отдела кадров. Прием и увольнение производятся в соответствии с положениями КЗ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Слесарь-ремонтник газового хозяйства в административном отношении подчиняется начальнику газовой службы предприятия (ЦЦР), а в оперативном порядке непосредственно мастеру газовой службы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Слесарь-ремонтник газового хозяйства выполняет в зависимости от квалификации следующий объем (характеристику) рабо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трольный осмотр подземных и надземных газопроводов, находящихся на балансе (в ведении) ТЭ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рка плотности всех соединений газопроводов и арматуры на них (отысканием мест утечек с помощью мыльной эмульсии или приборным методом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мотр и очистка газовых фильт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мотр газовых колодцев и подземных газопроводов (при наличии участка подземного газопровода на балансе энергопредприятия), откачка газового конденсата из конденсатосборников или дренажей, размещенных на газопровод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рка параметров срабатывания и настройки предохранительных запорных и сбросных клапан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мазка трущихся частей и перенабивка сальников на газовом оборудовании и армату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дение текущих и капитальных ремонтов газового оборудования и газопрово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полнение такелажных работ с применением подъемно-транспортных механизмов и специальных приспособл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лесарная обработка деталей и узлов по 6-10 квалитетам (1-3 класс точност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дение газоопасных и аварийно-восстановительных работ на действующих газопроводах высокого и среднего давл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дение контрольной опрессовки газопроводов перед пуском газ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борка, ремонт, сборка, регулировка и наладка узлов газового оборудования, регулирующей, предохранительно-сбросной и запорной арматуры ГРП и котельно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аладка и ремонт вентиляции и отопления ГРП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выявление дефектов во время эксплуатации оборудования и устранение дефектов в процессе ремонта и испытаний; </w:t>
      </w:r>
    </w:p>
    <w:p>
      <w:pPr>
        <w:pStyle w:val="FORMATTEXT"/>
        <w:ind w:firstLine="568"/>
        <w:jc w:val="both"/>
        <w:rPr/>
      </w:pPr>
      <w:r>
        <w:rPr/>
        <w:t xml:space="preserve">- совместно с представителем химцеха проводит отбор проб газовоздушной среды из пробоотборных точек газопроводов и газов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нятие и установка заглушек на газопроводах и газовом оборудован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рка загазованности помещений ГРП и котельной совместно с представителем химцех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амена газовых баллон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уск газа в систему газоснабжения в составе бригады после ремонта или консервации системы газоснабжения или отдельных ее узл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Слесарь-ремонтник газового хозяйства в своей работе руководствуется ПБГХ, ПТЭ, ПТБ, ППБ, приказами и распоряжениями по электростанции и по газовой службе (ЦЦР), а также указаниями (распоряжениями) начальника и мастера газовой службы, настоящей Инструкцией и другими, относящимися к его работе производственными и должностными инструкция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7. Повышение квалификации слесаря-ремонтника газового хозяйства производится в установленном порядке в учебно-курсовых комбинатах (центрах), или по согласованию с региональным органом газового надзора на курсах, специально создаваемых предприятия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ктические навыки при обучении газоопасным работам отрабатываются на учебных полигонах (учебно-тренировочных базах) или специально образованных учебных мастерски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вторная проверка знаний слесаря-ремонтника проводится в ПДЭК предприятия - один раз в 12 мес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8. Квалификационные характеристики слесаря-ремонтника в зависимости от производственных разрядов приведены в приложениях 1-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9. Рабочее место слесаря-ремонтника газового хозяйства находится в механической мастерской газовой службы предприятия и оборудуется специальными приспособлениями и инструментом в соответствии с требованиями разработанного на предприятии "Положения о газовой службе предприят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0. Слесарь-ремонтник обеспечивается спецодеждой, спецобувью, индивидуальными средствами защи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2. ОБЪЕМ ЗНАНИЙ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ОБЯЗАТЕЛЬНЫХ ДЛЯ СЛЕСАРЯ-РЕМОНТНИКА ГАЗОВОГО ХОЗЯЙСТВ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2.1. </w:t>
      </w:r>
      <w:r>
        <w:rPr/>
        <w:t xml:space="preserve">Слесарь-ремонтник должен зна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. "Правила технической эксплуатации электростанций и сетей Российской Федерации", М.: СПО ОРГРЭС, 200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дел 1.6, раздел 4 пп.4.1.52-4.1.66, раздел 4.6 пп.4.6.10, 4.6.11, раздел 6.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2. "Правила техники безопасности при эксплуатации тепломеханического оборудования электростанций и тепловых сетей", М.: Изд. "НЦ ЭНАС", 200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делы 1-2, пп.2.1-2.6, 2.9, 2.10, 3.2.40-3.2.43. Раздел 4 пп.4.1-4.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3. "Правила пожарной безопасности для энергетических предприятий: РД 153.34.0-03.301-00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делы "А" главы 1, 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дел "Б", глава 2, Раздел "В" глава 7, Раздел "З", главы 21 и 22; Раздел "И", глава 2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4. "Правила безопасности в системах газораспределения и газопотребления", М.: ГУП НТЦ "Промышленная безопасность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а 1, Глава 3. Разделы 3.1-3.3; Главы 5, 7, 8, 10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5. Требования действующих в газовой службе должностных и производственных инструкций в объеме, необходимом для занимаемого разря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6. Требования заводских инструкций по эксплуатации установленного газового оборудования и арматуры в необходимом объеме для занимаемого разря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7. Позиции "Плана локализации и ликвидации возможных аварий в газовом хозяйстве предприят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8. Позиции "Плана взаимодействия служб различного назначения при возникновении аварий в газовом хозяйстве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9. Назначение, устройство, принцип действия и технические характеристики газового оборудования. Способы устранения дефектов в процессе ремонта, сборки и испытания оборудования, агрегатов и машин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0. Назначение и правила применения контрольно-измерительного инструмента, способы определения преждевременного износа деталей при проведении ремонта, а также способы восстановления и упрочнения изношенных деталей и нанесения защитного покры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1. Технические условия на ремонт, сборку, испытания, регулировку и правильность установки оборудования, систему допусков и посадок, квалитетов и параметров шероховатости, технологический процесс ремонта, сборки и монтажа оборудования, методы ремонта, сборки, монтажа проверка на точность и испытания отремонтированного 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2. Допустимые нагрузки на работающие детали, узлы, механизмы оборудования и профилактические меры по предупреждению поломок, коррозионного износа и авар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3. Устройство, назначение, принцип действия и правила пользования средствами измерений, приборами индивидуальной защиты, газоанализаторами, газосигнализатор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4. Физико-химические свойства природного газа, отравляющие действия окиси углерода и признаки отравления и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5. Схемы наружных и внутренних газопроводов системы газоснабжения предприятия и территориальное расположение установленного газового 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6. Меры безопасности при проведении газоопасных работ, правила эвакуации лиц из газоопасных мес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17. Правила приемки оборудования в ремонт и сдачи его в эксплуатац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2.2. </w:t>
      </w:r>
      <w:r>
        <w:rPr/>
        <w:t xml:space="preserve">Слесарь-ремонтник должен уме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1. Оказывать доврачебную помощь пострадавшим при отравлении газом, ожогах, поражении электрическим током, переломах, вывихах, ушиба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2.* Выполнять искусственное дыхание. 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3.* Пользоваться средствами индивидуальной защиты. </w:t>
      </w:r>
    </w:p>
    <w:p>
      <w:pPr>
        <w:pStyle w:val="FORMATTEXT"/>
        <w:ind w:firstLine="568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 Нумерация соответствует оригиналу. - Примечание "КОДЕКС".  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3. ОБЯЗАННОСТИ СЛЕСАРЯ-РЕМОНТНИКА ГАЗОВОГО ХОЗЯЙСТВ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лесарь-ремонтник </w:t>
      </w:r>
      <w:r>
        <w:rPr/>
        <w:t xml:space="preserve">обязан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. Иметь при себе квалификационное удостоверение на право производства газоопасных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2. Выполнять газоопасные работы только по наряду-допуск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3. Получить инструктаж по безопасному проведению газоопасных работ и расписаться в наряде-допус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4. Выполнять только ту работу, которая указана в наряде-допуске. Соблюдать требования безопасности труда при проведении работ. Следить за соблюдением мер безопасности при обслуживании газопроводов и газового оборудования котлов, сжигающих газовое топливо, работниками этих цехов. При выявлении случаев нарушения Правил безопасности, небрежного отношения к газовому оборудованию немедленно поставить об этом в известность лицо, ответственное за газовое хозяйство цеха, или администрацию цеха, персонал которого допустил нарушение, с предложением принять необходимые меры к устранению допущенных наруш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5. Соблюдать Правила внутреннего распоряд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4. ПРАВА СЛЕСАРЯ-РЕМОНТНИКА ГАЗОВОГО ХОЗЯЙСТВ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лесарь-ремонтник </w:t>
      </w:r>
      <w:r>
        <w:rPr/>
        <w:t xml:space="preserve">имеет право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1. Повышать квалификац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2. Вносить руководству предприятия предложения по повышению надежности и экономичности работы газового хозяйства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3. Требовать письменного подтверждения от непосредственного руководителя на выполнение работ, не указанных в п.1.5 настоящей Инструк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5. ВЗАИМООТНОШЕНИЯ СЛЕСАРЯ-РЕМОНТНИКА С ВЫШЕСТОЯЩИМ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И ДРУГИМ, СВЯЗАННЫМ ПО РАБОТЕ, ПЕРСОНАЛОМ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Слесарь-ремонтник газового хозяйства обязан выполнять все административно-технические распоряжения начальника газовой службы (ЦЦР) и оперативные распоряжения мастера газовой службы предприятия, связанные с выполнением работ, указанных в п.1.5 настоящей Инструк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заимодействия с другим, связанным по работе, персоналом определяются положениями "Плана взаимодействия служб различного назначения при авариях в газовом хозяйстве предприятия и "Плана локализации и ликвидации аварий в газовом хозяйстве предприят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6. ОТВЕТСТВЕННОСТЬ СЛЕСАРЯ-РЕМОНТНИКА ГАЗОВОГО ХОЗЯЙСТВ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Слесарь-ремонтник несет ответственность в дисциплинарном, административном или судебном порядке за нарушение требований ПТЭ, ПТБ, ППБ, ПБГХ, положений производственных инструкций, правил внутреннего распорядка, невыполнение обязанностей, предусмотренных настоящей Должностной инструкцией, а также за несоблюдение трудовой и производственной дисциплины в соответствии с действующим законодательств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t>Приложение 1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ВАЛИФИКАЦИОННАЯ ХАРАКТЕРИСТИКА СЛЕСАРЯ-РЕМОНТНИК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АЗОВОГО ХОЗЯЙСТВА 4-го РАЗРЯД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>Характеристика работ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Регламентированное техническое обслуживание и производство текущего и капитального ремонтов газового оборудования и газопроводов в составе бригады. Разборка, ремонт, сборка и испытания узлов и механизмов (фильтров, регулирующих и предохранительных клапанов и запорной арматуры газового хозяйства) в составе бригады. Монтаж, демонтаж, испытание, регулирование, сдача после ремонта регулирующих и предохранительных клапанов и запорной арматуры. Слесарная обработка деталей и узлов по 7-10 квалитетам (2-3 классам точности). Изготовление приспособлений для ремонта и монтажа. Выполнение такелажных работ с применением подъемно-транспортных механизмов и специальных приспособл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мена сальников и прокладок на фланцевых соединениях, снятие и установка заглушек на газопроводах, продувка газопроводов и газового оборудования, осмотр газовых колодцев и подземных газопроводов, откачка газового конденсата из конденсатосборников, размещенных на газопроводах, контроль за состояниями газового оборудования, внутренних, наружных и подземных газопроводов, чистка фильтров очистки газа. Замена газовых баллонов. Пуск газа в составе бригады под руководством мастера газовой службы или слесаря более высокой квалификации. Участие в работах по проведению испытаний газопроводов на плотност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ыполнение аварийно-восстановительных работ на действующих газопроводах среднего давления диаметром до 500 мм включительно в составе бригады под руководством мастера газовой служб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лесарь-ремонтник </w:t>
      </w:r>
      <w:r>
        <w:rPr/>
        <w:t xml:space="preserve">газового хозяйства 4-го разряда должен зна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тройство ремонтируем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способы устранения дефектов в процессе ремонта, сборки и испытания оборудования; </w:t>
      </w:r>
    </w:p>
    <w:p>
      <w:pPr>
        <w:pStyle w:val="FORMATTEXT"/>
        <w:ind w:firstLine="568"/>
        <w:jc w:val="both"/>
        <w:rPr/>
      </w:pPr>
      <w:r>
        <w:rPr/>
        <w:t xml:space="preserve">- устройство, назначение и правила применения сложного контрольно-измерительного инструмен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струкцию универсальных и специальных приспособл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пособы разметки и обработки несложных различных детал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истему допусков и посадок, квалитетов и параметров шероховатост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котлонадзора по устройству и безопасной эксплуатации сосудов, работающих под давле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ведения аварийно-восстановительных работ на действующих газопроводах среднего давления диаметром до 500 м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новные положения планово-предупредительного ремонта оборудования; схемы наружных и внутренних газопроводов; Правила безопасности в системе газораспределения и газопотребления, Правила технической эксплуатации и требования безопасности труда в газовом хозяйстве Российской Федерации; меры безопасности при проведении газоопасных работ; согласно требованиям инструкции по организации безопасного проведения газоопасных работ и инструкции по организации безопасного проведения огневых работ на взрывоопасных и взрывопожароопасных объект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тройства, принцип работ, параметры настройки газового оборудования газорегуляторного пункта; устройство и принцип действия газоанализаторов и газосигнализаторов, способы и правила обнаружения неисправностей на газовом оборудовании и действующих газопровод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пользования переносными газоанализаторам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пуска газа на промышленные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физико-химические свойства горючих газ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оказания первой помощи при отравлении газом и ожога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лесарь-ремонтник </w:t>
      </w:r>
      <w:r>
        <w:rPr/>
        <w:t xml:space="preserve">газового хозяйства 4-го разряда должен уме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служивать, регулировать и ремонтировать газовое оборудование газорегуляторного пункта, выполнять простые слесарные работы по врезке и вырезке действующих газопрово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полнять монтажные работы при реконструкции действующих и строительстве новых ГРП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изводить пуск газа после ремонта или консервации системы газоснаб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казывать доврачебную помощь пострадавшим при отравлении газом, ожогах, поражении электрическим током, переломах, вывихах, ушиб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полнять искусственное дыхан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льзоваться средствами индивидуальной защи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t>Приложение 2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ЛЕСАРЯ-РЕМОНТНИКА ГАЗОВОЙ СЛУЖБЫ 5-го РАЗРЯД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>Характеристика работ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Ремонт, монтаж, демонтаж, испытание, регулировка и наладка газового оборудования. Слесарная обработка деталей и узлов по 6-7 квалитетам (1-2 классам точности). Разборка, ремонт и сборка узлов и оборудования системы газоснабжения в условиях напряженной и плотной посадок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монт газовых колодцев, колеров, люков, окраска газопроводов, арматуры, колодце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ыполнение аварийно-восстановительных работ на действующих газопроводах среднего давления диаметром более 500 мм и высокого давления диаметром до 500 мм. Локализация утечки газа. Установка уплотнительных, усилительных, накладных муфт и бандажей на газопроводах. Разметка, изготовление и монтаж фасонных частей и отдельных деталей на действующих газопроводах. Выполнение средних и сложных слесарных работ по врезке и демонтажу действующих газопровод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верка газовых колодцев, подземных сооружений, подвалов зданий на загазованность. Устранение провала надземных газопроводов. Руководство бригадой слесарей при производстве демонтажа, монтажа и ремонта газового оборудования котельной и ГРП. Пуск газа. Техническое обслуживание, наладка и ремонт газового оборудования котельной и ГРП. Замена и ремонт вентиляции и отопления ГРП. Замена расходомерных шайб на газопроводах, замена теплотехнических приборов на оборудовании и газопроводах. Сдача оборудования газового хозяйства инспектору Ростехнадзор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лесарь-ремонтник </w:t>
      </w:r>
      <w:r>
        <w:rPr/>
        <w:t xml:space="preserve">5-го разряда должен зна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структивные особенности ремонтируемого оборудования, технические условия на ремонт, сборку, испытание и регулировку и правильность установки газового оборудования, технологический процесс ремонта, сборки и монтажа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испытания оборудования на статическую и динамическую балансировку; геометрическое построение при сложной разметк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пособы определения преждевременного износа деталей при проведении ремонта газового оборудования в котельно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пособы восстановления и упрочения изношенных деталей и нанесения защитного покрытия, организацию безопасного проведения газоопас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еры безопасности при проведении ремонта газового оборудования и котельно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тройство и принцип действия газа газовых регуляторов;* </w:t>
      </w:r>
    </w:p>
    <w:p>
      <w:pPr>
        <w:pStyle w:val="FORMATTEXT"/>
        <w:ind w:firstLine="568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 Текст соответствует оригиналу. - Примечание "КОДЕКС". 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новные сведения об энергетической арматуре, правила установки арматуры на трубопровод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новы технологии металлов и теплотехник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изводство испытаний и наладки газового оборудования ГРП и котельно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приемки оборудования газового хозяйства в ремонт и правила сдачи его в эксплуатацию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авила технической эксплуатации по газовому хозяйству энергопредприятий и ведению технической и оперативной документации по производству ремонтных работ на газовом хозяйстве энергопредприят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t>Приложение 3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ЛЕСАРЯ-РЕМОНТНИКА ГАЗОВОГО ХОЗЯЙСТВА 6-го РАЗРЯД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>Характеристика работ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Ремонт, монтаж демонтаж, испытание и регулировка особо сложного крупногабаритного, уникального, экспериментального и опытного оборудования, агрегатов и машин. Выявление и устранение дефектов во время эксплуатации оборудования и при проверке в процессе ремонта. Проверка на точность и испытание под нагрузкой отремонтированного оборудования. Выполнение аварийно-восстановительных работ на действующих газопроводах высокого, среднего давления диаметром 500 мм. Определение состояния газопровода и его изоляции приборным метод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ключение, наладка и включение катодных, проекторных и дренажных электрозащитных установок на действующих газопроводах. Определение состояния газопровода и его изоля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уководство работами по ликвидации аварий на действующих газопроводах, подведомственных энергопредприят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Слесарь-ремонтник </w:t>
      </w:r>
      <w:r>
        <w:rPr/>
        <w:t xml:space="preserve">6-го разряда должен зна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структивные особенности кинематических и гидравлических схем ремонтируем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етоды ремонта, сборки, монтажа, проверки на точность и испытания отремонтируем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опустимые нагрузки на работающие детали, узлы, механизмы оборудования и профилактические меры по предупреждению поломок, коррозионного износа и авар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еры по ликвидации аварий в газовом хозяйстве. Ликвидация пожаров. Правила ведения аварийно-восстановительных работ на действующих газопроводах, среднего и высокого давления диаметром более 500 мм; способы прочистки и промывки газопроводов. Основы электротехники. Требования антикоррозионной защиты трубопроводов. Схемы расположения газопроводов и установок на них средств электрозащиты. Принципиальные схемы и особенности работы установок электрозащиты подземных газопровод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екст документа сверен п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/ Филиал ОАО "Инженерный центр ЕЭС" -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"Фирма ОРГРЭС". -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М.: ЦПТИиТО ОРГРЭС, 2006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0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8:00Z</dcterms:created>
  <dc:creator>Администратор</dc:creator>
  <dc:description/>
  <dc:language>en-US</dc:language>
  <cp:lastModifiedBy>Администратор</cp:lastModifiedBy>
  <dcterms:modified xsi:type="dcterms:W3CDTF">2015-02-14T17:28:00Z</dcterms:modified>
  <cp:revision>2</cp:revision>
  <dc:subject/>
  <dc:title>СО 34.04.626-2006 Должностная инструкция слесаря-ремонтника 4-6-го разряда газовой службы тепловых электростанций и котельных </dc:title>
</cp:coreProperties>
</file>