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ЯЩИЙ ДОКУМЕНТ ПО СЕРТИФИКАЦИИ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ЕРТИФИКАЦИИ ГОСТ 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 СИСТЕМ КАЧ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РЯДОК ПРОВЕД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РТИФИКАЦИИ СИСТЕМ КАЧЕСТВА И СЕРТИФИКАЦИИ ПРОИЗВОДСТ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С 10-236-9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 ПО СТРОИТЕЛЬНОЙ, АРХИТЕКТУРНОЙ И ЖИЛИЩНОЙ ПОЛИТ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РОССИИ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Управлением стандартизации, технического нормирования и сертификации Государственного комитета Российской Федерации по строительной, архитектурной и жилищной политике (Госстроя России) и Федеральным научно-техническим центром сертификации в строительстве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НЕСЕН Управлением стандартизации, технического нормирования и сертификации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ЖДЕН И ВВЕДЕН В ДЕЙСТВИЕ постановлением Государственного Комитета Российской Федерации по стандартизации и метрологии (Госстандарта России) и Государственного комитета Российской Федерации по строительной, архитектурной и жилищной политике (Госстроя России) от 04 марта 1999 г. № 13/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ВЕДЕН ВПЕР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ЯЩИЙ ДОКУМЕНТ ПО СЕРТИФИКАЦИИ В СТРОИТЕЛЬ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ЕРТИФИКАЦИИ ГОСТ Р</w:t>
      </w:r>
    </w:p>
    <w:p>
      <w:pPr>
        <w:pStyle w:val="Normal"/>
        <w:spacing w:before="6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ГИСТР СИСТЕМ КАЧЕСТВА</w:t>
      </w:r>
    </w:p>
    <w:p>
      <w:pPr>
        <w:pStyle w:val="Normal"/>
        <w:spacing w:before="6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РЯДОК ПРОВЕДЕНИЯ СЕРТИФИКАЦИИ СИСТЕМ КАЧЕСТВА И СЕРТИФИКАЦИИ ПРОИЗВОДСТВ В СТРОИТЕЛЬ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THE GOST R CERTIFICATION SYSTEM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QUALITY SISTEM REGISTER</w:t>
      </w:r>
    </w:p>
    <w:p>
      <w:pPr>
        <w:pStyle w:val="Normal"/>
        <w:pBdr>
          <w:bottom w:val="single" w:sz="6" w:space="1" w:color="000000"/>
        </w:pBdr>
        <w:spacing w:before="6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PROCEDURES OF QUALITY SYSTEMS AND PRODUCTIONS CERTIFICATION IN CONSTRUCTION INDUSTRY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9-03-04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ind w:firstLine="284"/>
        <w:jc w:val="both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 xml:space="preserve">Настоящий документ разработан в развитие основополагающих документов по сертификации систем качества и сертификации производств Системы сертификации ГОСТ </w:t>
      </w:r>
      <w:bookmarkStart w:id="1" w:name="OCRUncertain002"/>
      <w:r>
        <w:rPr>
          <w:rFonts w:eastAsia="Times New Roman Cyr" w:cs="Times New Roman Cyr" w:ascii="Times New Roman Cyr" w:hAnsi="Times New Roman Cyr"/>
        </w:rPr>
        <w:t>Р</w:t>
      </w:r>
      <w:bookmarkEnd w:id="1"/>
      <w:r>
        <w:rPr>
          <w:rFonts w:eastAsia="Times New Roman Cyr" w:cs="Times New Roman Cyr" w:ascii="Times New Roman Cyr" w:hAnsi="Times New Roman Cyr"/>
        </w:rPr>
        <w:t xml:space="preserve"> в составе комплекса организационно-методических и руководящих документов Госстроя России по вопросам сертификации в строительстве и устанавливает общие положения и порядок проведения сертификации систем качества и сертификации производств, а также инспекционного контроля сертифицированных систем качества и сертифицирова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изводств на предприятиях и в организациях строительного компле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настоящего </w:t>
      </w:r>
      <w:bookmarkStart w:id="2" w:name="OCRUncertain004"/>
      <w:r>
        <w:rPr>
          <w:rFonts w:eastAsia="Times New Roman Cyr" w:cs="Times New Roman Cyr" w:ascii="Times New Roman Cyr" w:hAnsi="Times New Roman Cyr"/>
        </w:rPr>
        <w:t>РДС</w:t>
      </w:r>
      <w:bookmarkEnd w:id="2"/>
      <w:r>
        <w:rPr>
          <w:rFonts w:eastAsia="Times New Roman Cyr" w:cs="Times New Roman Cyr" w:ascii="Times New Roman Cyr" w:hAnsi="Times New Roman Cyr"/>
        </w:rPr>
        <w:t xml:space="preserve"> обязательны для всех участников сертификации систем качества и сертификации производств в области строительства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настоящем РДС использованы ссылки на следующие документы: </w:t>
      </w:r>
      <w:bookmarkStart w:id="3" w:name="OCRUncertain005"/>
    </w:p>
    <w:p>
      <w:pPr>
        <w:pStyle w:val="Normal"/>
        <w:ind w:firstLine="284"/>
        <w:jc w:val="both"/>
        <w:rPr/>
      </w:pPr>
      <w:bookmarkEnd w:id="3"/>
      <w:r>
        <w:rPr>
          <w:rFonts w:eastAsia="Times New Roman Cyr" w:cs="Times New Roman Cyr" w:ascii="Times New Roman Cyr" w:hAnsi="Times New Roman Cyr"/>
        </w:rPr>
        <w:t xml:space="preserve">ГОСТ Р </w:t>
      </w:r>
      <w:bookmarkStart w:id="4" w:name="OCRUncertain006"/>
      <w:r>
        <w:rPr>
          <w:rFonts w:eastAsia="Times New Roman Cyr" w:cs="Times New Roman Cyr" w:ascii="Times New Roman Cyr" w:hAnsi="Times New Roman Cyr"/>
        </w:rPr>
        <w:t>ИСО</w:t>
      </w:r>
      <w:bookmarkEnd w:id="4"/>
      <w:r>
        <w:rPr>
          <w:rFonts w:eastAsia="Times New Roman Cyr" w:cs="Times New Roman Cyr" w:ascii="Times New Roman Cyr" w:hAnsi="Times New Roman Cyr"/>
          <w:lang w:val="en-US"/>
        </w:rPr>
        <w:t xml:space="preserve"> 9001-96.</w:t>
      </w:r>
      <w:r>
        <w:rPr>
          <w:rFonts w:eastAsia="Times New Roman Cyr" w:cs="Times New Roman Cyr" w:ascii="Times New Roman Cyr" w:hAnsi="Times New Roman Cyr"/>
        </w:rPr>
        <w:t xml:space="preserve"> Системы качества. Модель обеспечения качества при проектировании, разработке, производстве, монтаже и обслужи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2-96.</w:t>
      </w:r>
      <w:r>
        <w:rPr>
          <w:rFonts w:eastAsia="Times New Roman Cyr" w:cs="Times New Roman Cyr" w:ascii="Times New Roman Cyr" w:hAnsi="Times New Roman Cyr"/>
        </w:rPr>
        <w:t xml:space="preserve"> Системы качества. Модель обеспечения качества при производстве, монтаже и обслужи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3-96.</w:t>
      </w:r>
      <w:r>
        <w:rPr>
          <w:rFonts w:eastAsia="Times New Roman Cyr" w:cs="Times New Roman Cyr" w:ascii="Times New Roman Cyr" w:hAnsi="Times New Roman Cyr"/>
        </w:rPr>
        <w:t xml:space="preserve"> Системы качества. Модель обеспечения качества при контроле и испытаниях готовой продукции.</w:t>
      </w:r>
    </w:p>
    <w:p>
      <w:pPr>
        <w:pStyle w:val="Normal"/>
        <w:ind w:firstLine="284"/>
        <w:jc w:val="both"/>
        <w:rPr/>
      </w:pPr>
      <w:bookmarkStart w:id="5" w:name="OCRUncertain007"/>
      <w:r>
        <w:rPr>
          <w:rFonts w:eastAsia="Times New Roman Cyr" w:cs="Times New Roman Cyr" w:ascii="Times New Roman Cyr" w:hAnsi="Times New Roman Cyr"/>
        </w:rPr>
        <w:t>СНиП</w:t>
      </w:r>
      <w:bookmarkEnd w:id="5"/>
      <w:r>
        <w:rPr>
          <w:rFonts w:eastAsia="Times New Roman Cyr" w:cs="Times New Roman Cyr" w:ascii="Times New Roman Cyr" w:hAnsi="Times New Roman Cyr"/>
          <w:lang w:val="en-US"/>
        </w:rPr>
        <w:t xml:space="preserve"> 10-01-94.</w:t>
      </w:r>
      <w:r>
        <w:rPr>
          <w:rFonts w:eastAsia="Times New Roman Cyr" w:cs="Times New Roman Cyr" w:ascii="Times New Roman Cyr" w:hAnsi="Times New Roman Cyr"/>
        </w:rPr>
        <w:t xml:space="preserve"> Система нормативных документов в строительстве. Основные по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1.01-85</w:t>
      </w:r>
      <w:r>
        <w:rPr>
          <w:rFonts w:eastAsia="Times New Roman Cyr" w:cs="Times New Roman Cyr" w:ascii="Times New Roman Cyr" w:hAnsi="Times New Roman Cyr"/>
        </w:rPr>
        <w:t xml:space="preserve">. Организация строительного производств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.</w:t>
      </w:r>
      <w:r>
        <w:rPr>
          <w:rFonts w:eastAsia="Times New Roman Cyr" w:cs="Times New Roman Cyr" w:ascii="Times New Roman Cyr" w:hAnsi="Times New Roman Cyr"/>
        </w:rPr>
        <w:t xml:space="preserve">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ind w:firstLine="284"/>
        <w:jc w:val="both"/>
        <w:rPr/>
      </w:pPr>
      <w:bookmarkStart w:id="6" w:name="OCRUncertain008"/>
      <w:r>
        <w:rPr>
          <w:rFonts w:eastAsia="Times New Roman Cyr" w:cs="Times New Roman Cyr" w:ascii="Times New Roman Cyr" w:hAnsi="Times New Roman Cyr"/>
        </w:rPr>
        <w:t>СНиП</w:t>
      </w:r>
      <w:bookmarkEnd w:id="6"/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  <w:r>
        <w:rPr>
          <w:rFonts w:eastAsia="Times New Roman Cyr" w:cs="Times New Roman Cyr" w:ascii="Times New Roman Cyr" w:hAnsi="Times New Roman Cyr"/>
        </w:rPr>
        <w:t xml:space="preserve"> Инженерные изыскания для строительства. Основные по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.06.05-85.</w:t>
      </w:r>
      <w:r>
        <w:rPr>
          <w:rFonts w:eastAsia="Times New Roman Cyr" w:cs="Times New Roman Cyr" w:ascii="Times New Roman Cyr" w:hAnsi="Times New Roman Cyr"/>
        </w:rPr>
        <w:t xml:space="preserve"> Положение об авторском надзоре проектных органи</w:t>
      </w:r>
      <w:bookmarkStart w:id="7" w:name="OCRUncertain009"/>
      <w:r>
        <w:rPr>
          <w:rFonts w:eastAsia="Times New Roman Cyr" w:cs="Times New Roman Cyr" w:ascii="Times New Roman Cyr" w:hAnsi="Times New Roman Cyr"/>
        </w:rPr>
        <w:t>з</w:t>
      </w:r>
      <w:bookmarkEnd w:id="7"/>
      <w:r>
        <w:rPr>
          <w:rFonts w:eastAsia="Times New Roman Cyr" w:cs="Times New Roman Cyr" w:ascii="Times New Roman Cyr" w:hAnsi="Times New Roman Cyr"/>
        </w:rPr>
        <w:t>аций за строительством предприятий,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1-95.</w:t>
      </w:r>
      <w:r>
        <w:rPr>
          <w:rFonts w:eastAsia="Times New Roman Cyr" w:cs="Times New Roman Cyr" w:ascii="Times New Roman Cyr" w:hAnsi="Times New Roman Cyr"/>
        </w:rPr>
        <w:t xml:space="preserve"> Правила по проведению сертификации систем качества 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2-96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</w:t>
      </w:r>
      <w:bookmarkStart w:id="8" w:name="OCRUncertain010"/>
      <w:r>
        <w:rPr>
          <w:rFonts w:eastAsia="Times New Roman Cyr" w:cs="Times New Roman Cyr" w:ascii="Times New Roman Cyr" w:hAnsi="Times New Roman Cyr"/>
        </w:rPr>
        <w:t>ГОСТР.</w:t>
      </w:r>
      <w:bookmarkEnd w:id="8"/>
      <w:r>
        <w:rPr>
          <w:rFonts w:eastAsia="Times New Roman Cyr" w:cs="Times New Roman Cyr" w:ascii="Times New Roman Cyr" w:hAnsi="Times New Roman Cyr"/>
        </w:rPr>
        <w:t xml:space="preserve"> Регистр систем качества. Основные по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-96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Регистр систем качества. Порядок проведения сертификации систем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4-96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Регистр систем качества. Порядок проведения сертификации производ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5-96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Регистр систем качества. Инспекционный контроль за сертифицированными системами качества и производств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1-94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Основные положения проведения сертификации продукции в 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2-94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Порядок проведения сертификации продукции в 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3-94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Требования к органам по сертификации в строительстве и порядок проведения их аккреди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5-99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Порядок регистрации объектов, участников работ и документов по сертификации в области строительства в Государственном реестре Системы сертификации ГОСТ Р и выдачи аттестатов аккредитации и сертификатов соответств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40-98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Положение о Комиссии по апелляциям Государственного комитета Российской Федерации по строительной, архитектурной и жилищной политике по вопросам сертификации в области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41-98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Положение о Совете по сертификации Государственного комитета Российской Федерации по строительной, архитектурной и жилищной полити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42-96.</w:t>
      </w:r>
      <w:r>
        <w:rPr>
          <w:rFonts w:eastAsia="Times New Roman Cyr" w:cs="Times New Roman Cyr" w:ascii="Times New Roman Cyr" w:hAnsi="Times New Roman Cyr"/>
        </w:rPr>
        <w:t xml:space="preserve"> Система сертификации ГОСТ Р. Требования к экспертам и порядок их аттестации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предел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няемые при проведении работ по сертификации в строительстве понятия, термины и их определения соответствуют принятым в Системе сертификации ГОСТ Р (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1,</w:t>
      </w:r>
      <w:r>
        <w:rPr>
          <w:rFonts w:eastAsia="Times New Roman Cyr" w:cs="Times New Roman Cyr" w:ascii="Times New Roman Cyr" w:hAnsi="Times New Roman Cyr"/>
        </w:rPr>
        <w:t xml:space="preserve"> ГОСТ Р </w:t>
      </w:r>
      <w:r>
        <w:rPr>
          <w:rFonts w:eastAsia="Times New Roman Cyr" w:cs="Times New Roman Cyr" w:ascii="Times New Roman Cyr" w:hAnsi="Times New Roman Cyr"/>
          <w:lang w:val="en-US"/>
        </w:rPr>
        <w:t>40.002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4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5</w:t>
      </w:r>
      <w:r>
        <w:rPr>
          <w:rFonts w:eastAsia="Times New Roman Cyr" w:cs="Times New Roman Cyr" w:ascii="Times New Roman Cyr" w:hAnsi="Times New Roman Cyr"/>
        </w:rPr>
        <w:t xml:space="preserve"> и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1)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Сертификация систем качества и сертификация производств в строительстве осуществляется в соответствии с общими целям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. </w:t>
      </w:r>
      <w:r>
        <w:rPr>
          <w:rFonts w:eastAsia="Times New Roman Cyr" w:cs="Times New Roman Cyr" w:ascii="Times New Roman Cyr" w:hAnsi="Times New Roman Cyr"/>
        </w:rPr>
        <w:t>задачами сертификации для создания уверенности у инвесторов, заказчиков, генподрядных организаций и генпроектировщиков, организаторов торгов подряда, покупателей материалов, изделий и конструкций для строительства и пользователей строительных объектов, а также органов надзора, органов по сертификации продукции и других заинтересованных сторон в возможности организаций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исполнителей стабильно обеспечить соответствие своей продукции и услуг установленным требова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Сертификация систем качества и сертификация производств в строительстве является составной частью Системы сертификации ГОСТ Р и осуществляется в рамках Регистра систем качества в соответствии с его основополагающими документами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1, </w:t>
      </w: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5</w:t>
      </w:r>
      <w:r>
        <w:rPr>
          <w:rFonts w:eastAsia="Times New Roman Cyr" w:cs="Times New Roman Cyr" w:ascii="Times New Roman Cyr" w:hAnsi="Times New Roman Cyr"/>
        </w:rPr>
        <w:t xml:space="preserve"> и настоящим документом в 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Объектами сертификации являются системы качества и производства предприятий следующих отраслей (подотраслей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я стройиндустрии и промышленности строительных материалов, производящие и (или) поставляющие строительные материалы, изделия и конструкции для строитель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ые и изыскательские организации и проектно-изыскательские подразделения комплексных организаций (только сертификация систем качеств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ые организации, выполняющие строительно-монтажные или (и) ремонтные работы и строительные (ремонтно-строительные) подразделения комплексных организац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*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изации жилищно-коммунального хозяйства </w:t>
      </w:r>
      <w:bookmarkStart w:id="9" w:name="OCRUncertain011"/>
      <w:r>
        <w:rPr>
          <w:rFonts w:eastAsia="Times New Roman Cyr" w:cs="Times New Roman Cyr" w:ascii="Times New Roman Cyr" w:hAnsi="Times New Roman Cyr"/>
        </w:rPr>
        <w:t xml:space="preserve">(ЖКХ), </w:t>
      </w:r>
      <w:bookmarkEnd w:id="9"/>
      <w:r>
        <w:rPr>
          <w:rFonts w:eastAsia="Times New Roman Cyr" w:cs="Times New Roman Cyr" w:ascii="Times New Roman Cyr" w:hAnsi="Times New Roman Cyr"/>
        </w:rPr>
        <w:t>осуществляющие техническую эксплуатацию зданий, сооружений и городских инженерных систем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Организационную структуру служб сертификации систем качества и сертификации производств в строительстве Системы сертификации ГОСТ Р образу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 по стандартизации и метрологии (Госстандарт Росс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 по строительной, архитектурной и жилищной политике (Госстрой Росс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правление стандартизации, технического нормирования и сертификации Госстроя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Центральный орган по сертиф</w:t>
      </w:r>
      <w:bookmarkStart w:id="10" w:name="OCRUncertain012"/>
      <w:r>
        <w:rPr>
          <w:rFonts w:eastAsia="Times New Roman Cyr" w:cs="Times New Roman Cyr" w:ascii="Times New Roman Cyr" w:hAnsi="Times New Roman Cyr"/>
        </w:rPr>
        <w:t>и</w:t>
      </w:r>
      <w:bookmarkEnd w:id="10"/>
      <w:r>
        <w:rPr>
          <w:rFonts w:eastAsia="Times New Roman Cyr" w:cs="Times New Roman Cyr" w:ascii="Times New Roman Cyr" w:hAnsi="Times New Roman Cyr"/>
        </w:rPr>
        <w:t>кации в области 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едеральный научно-технический центр сертификации в строительстве Госстроя России </w:t>
      </w:r>
      <w:bookmarkStart w:id="11" w:name="OCRUncertain013"/>
      <w:r>
        <w:rPr>
          <w:rFonts w:eastAsia="Times New Roman Cyr" w:cs="Times New Roman Cyr" w:ascii="Times New Roman Cyr" w:hAnsi="Times New Roman Cyr"/>
        </w:rPr>
        <w:t>(ФЦС</w:t>
      </w:r>
      <w:bookmarkEnd w:id="11"/>
      <w:r>
        <w:rPr>
          <w:rFonts w:eastAsia="Times New Roman Cyr" w:cs="Times New Roman Cyr" w:ascii="Times New Roman Cyr" w:hAnsi="Times New Roman Cyr"/>
        </w:rPr>
        <w:t xml:space="preserve"> Госстроя Росс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льнейшем по мере необходимости и обобщения опыта организационная структура расширяется путем аккредитации в установленном порядке органов по сертификации систем качества и сертификации производств в строительстве и учебных подразделений, осуществляющих обучение экспертов в эт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редитация Госстандартом России органов по сертификации систем качества и сертификации производств и  учебных подразделений, с включением в область аккредитации этих органов и подразделений проектирование и строительство, осуществляется совместно с Госстроем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Госстандарт России, как национальный орган по сертификации в Российской Федерации осуществляет общее методическое руководство работой по сертификации систем качества и сертификации производств, в т.ч. в области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Госстрой России, как орган федеральной исполнительной власти Российской Федерации, осуществляющий техническую политику в строительстве и нормативное регулирование в этой обла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 общее руководство работами по сертификации систем качества и сертификации производств в строительстве и по согласованию с Госстандартом России принимает принципиальные решения о направлениях ее разви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т по согласованию с Госстандартом России нормативные и руководящие документы по сертификации систем качества и сертификации производств в строитель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редитует совместно с Госстандартом России органы по сертификации систем качест</w:t>
      </w:r>
      <w:bookmarkStart w:id="12" w:name="OCRUncertain014"/>
      <w:r>
        <w:rPr>
          <w:rFonts w:eastAsia="Times New Roman Cyr" w:cs="Times New Roman Cyr" w:ascii="Times New Roman Cyr" w:hAnsi="Times New Roman Cyr"/>
        </w:rPr>
        <w:t>в</w:t>
      </w:r>
      <w:bookmarkEnd w:id="12"/>
      <w:r>
        <w:rPr>
          <w:rFonts w:eastAsia="Times New Roman Cyr" w:cs="Times New Roman Cyr" w:ascii="Times New Roman Cyr" w:hAnsi="Times New Roman Cyr"/>
        </w:rPr>
        <w:t xml:space="preserve">а и сертификации производств в строительстве и учебные подразделения для подготовки экспертов, а также </w:t>
      </w:r>
      <w:bookmarkStart w:id="13" w:name="OCRUncertain015"/>
      <w:r>
        <w:rPr>
          <w:rFonts w:eastAsia="Times New Roman Cyr" w:cs="Times New Roman Cyr" w:ascii="Times New Roman Cyr" w:hAnsi="Times New Roman Cyr"/>
        </w:rPr>
        <w:t>атте</w:t>
      </w:r>
      <w:bookmarkEnd w:id="13"/>
      <w:r>
        <w:rPr>
          <w:rFonts w:eastAsia="Times New Roman Cyr" w:cs="Times New Roman Cyr" w:ascii="Times New Roman Cyr" w:hAnsi="Times New Roman Cyr"/>
        </w:rPr>
        <w:t>стует экспертов по сертификации систем качества и сертификации производств в строитель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 Советом по сертификации, Комиссией по апелляциям и принимает окончательные решения по апелляциям участников работ по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Управление стандартизации, технического нормирования и сертификации Госстроя России, как структурное подразделение Комитета, ответственное за организацию сертификации в строительстве, и Центральный орган по сертификации в строительстве (ЦОС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ит непосредственную работу по руководству сертификацией систем качества и сертификацией производств в строительстве, взаимодействует с Госстандартом России и другими органами исполнительной вла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ует разработку, рассматривает и представляет на утверждение руководству Госстроя  России  нормативные  и руководящие документы по сертификации систем качества и сертификации производств в строительстве после согласования их с Госстандартом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ет типовые программы и методики сертификации систем качества и сертификации различных видов производств в строитель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т по согласованию с Госстандартом России решения о признании в Системе сертификации ГОСТ Р в области строительства сертификатов соответствия систем качества и сертификации производств, выданных в других системах сертификации в т.ч. зарубеж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т апелляции заявителей по вопросам сертификации систем качества и сертификации производств в строительстве, подготавливает по ним решения и передает в комиссию по апелляция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навливает совместно с Госстандартом России правила взаимодействия, привлечения экспертов, обмена информацией органов по сертификации систем качества и сертификации производств Госстроя России и органов по сертификации систем качества и сертификации производств Госстандарта России, аккредитованных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настоящего Порядка в Системе сертификации ГОСТ Р на право сертификации систем качества и сертификации производств в строитель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ует в установленном порядке международное сотрудничество по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Федеральный научно-технический центр сертификации в строительстве Госстроя России как центр, осуществляющий организационное и научно-методическое обеспечение сертификации систем качества и сертификации производств в строительстве и как учебное подразделение по подготовке экспер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атывает типовые программы и методики сертификации систем качества и сертификации различных видов производств в строитель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ает в Техническом центре Регистра систем качества Госстандарта России (Технический центр Регистра) и выдает аккредитованным в установленном порядке органам по сертификации систем качества и сертификации производств в строительстве бланки сертификатов и других документов по сертификации систем качества и сертификации произво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ет учет сертифицированных систем качества и сертифицированных производств в строительстве, формирует и ведет соответствующие архивные де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яет в установленном порядке в Технический центр Регистра необходимую информацию и отчетные данные о работе по сертификации систем качества и сертификации произво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ает в установленном порядке в Управлении сертификации Госстандарта России бланки аттестатов аккредитации органов по сертификации, организует и осуществляет по поручению ЦОСа инспекционный контроль за работой аккредитованных в установленном порядке органов по сертификации систем качества и сертификации производств, за работой экспертов по сертифик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 сбор и анализ, а также публикует информацию по вопросам сертификации систем качества и сертификации производств в строительстве, обобщает опыт работы по сертифик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действуете Госстандартом России, Техническим центром Регистра, зарубежными и международными органами по сертифик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орган по сертификации проводит по заявкам заявителей сертификацию систем качества и сертификацию производств в строительстве, осуществляет инспекционный контроль за сертифицированными системами качества и сертифицированными производств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Сертификацию систем качества и сертификацию производств в строительстве проводят на их соответствие требованиям ГОСТ Р ИСО </w:t>
      </w:r>
      <w:r>
        <w:rPr>
          <w:rFonts w:eastAsia="Times New Roman Cyr" w:cs="Times New Roman Cyr" w:ascii="Times New Roman Cyr" w:hAnsi="Times New Roman Cyr"/>
          <w:lang w:val="en-US"/>
        </w:rPr>
        <w:t>9001,</w:t>
      </w:r>
      <w:r>
        <w:rPr>
          <w:rFonts w:eastAsia="Times New Roman Cyr" w:cs="Times New Roman Cyr" w:ascii="Times New Roman Cyr" w:hAnsi="Times New Roman Cyr"/>
        </w:rPr>
        <w:t xml:space="preserve"> 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2</w:t>
      </w:r>
      <w:r>
        <w:rPr>
          <w:rFonts w:eastAsia="Times New Roman Cyr" w:cs="Times New Roman Cyr" w:ascii="Times New Roman Cyr" w:hAnsi="Times New Roman Cyr"/>
        </w:rPr>
        <w:t xml:space="preserve"> и 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3</w:t>
      </w:r>
      <w:r>
        <w:rPr>
          <w:rFonts w:eastAsia="Times New Roman Cyr" w:cs="Times New Roman Cyr" w:ascii="Times New Roman Cyr" w:hAnsi="Times New Roman Cyr"/>
        </w:rPr>
        <w:t xml:space="preserve"> и положениям нормативных документов по проектированию и строительству, направленным на обеспечение качества проектной и строительной продукции и услуг (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1.01,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,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</w:t>
      </w:r>
      <w:r>
        <w:rPr>
          <w:rFonts w:eastAsia="Times New Roman Cyr" w:cs="Times New Roman Cyr" w:ascii="Times New Roman Cyr" w:hAnsi="Times New Roman Cyr"/>
        </w:rPr>
        <w:t xml:space="preserve"> 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.06.05).</w:t>
      </w:r>
      <w:r>
        <w:rPr>
          <w:rFonts w:eastAsia="Times New Roman Cyr" w:cs="Times New Roman Cyr" w:ascii="Times New Roman Cyr" w:hAnsi="Times New Roman Cyr"/>
        </w:rPr>
        <w:t xml:space="preserve"> Должны учитываться также положения сводов правил по проектированию и строительству, разработанных в развитие требований стандартов ИСО се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9000,</w:t>
      </w:r>
      <w:r>
        <w:rPr>
          <w:rFonts w:eastAsia="Times New Roman Cyr" w:cs="Times New Roman Cyr" w:ascii="Times New Roman Cyr" w:hAnsi="Times New Roman Cyr"/>
        </w:rPr>
        <w:t xml:space="preserve"> а также обязательных требований строительных норм и правил, по качеству,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  <w:noBreakHyphen/>
        <w:t>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ые при сертификации элементы систем качества и положения нормативных документов по проектированию и строительству уточняются в методиках сертификации проверки систем качества и сертификации производств в зависимости от вида объекта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Сертифицируемые системы качества и производства могут охватывать как работу организации в целом, так и участки по выполнению определенных видов работ, услуг или производству определенных видов прод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Сертификация систем качества и сертификация производств в строительстве осуществляется исключительно на добровольной основе. Органы надзора, экспертизы и лицензирования при выполнении своих функций не должны требовать от предприятий и организаций наличия сертифицированных систем качества и производ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ертификации систем качества и сертификации производств в строительстве должны соблюдаться и другие принципы сертификации согласн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2-96:</w:t>
      </w:r>
      <w:r>
        <w:rPr>
          <w:rFonts w:eastAsia="Times New Roman Cyr" w:cs="Times New Roman Cyr" w:ascii="Times New Roman Cyr" w:hAnsi="Times New Roman Cyr"/>
        </w:rPr>
        <w:t xml:space="preserve"> бездискриминационный доступ к участию в процессах сертификации (в частности, означает право строительных организаций обращаться в любые аккредитованные в соответствии с п.4.4. органы по сертификации систем качества Системы ГОСТ Р и других Систем с соблюдением требований п.5.4.</w:t>
      </w:r>
      <w:r>
        <w:rPr>
          <w:rFonts w:eastAsia="Times New Roman Cyr" w:cs="Times New Roman Cyr" w:ascii="Times New Roman Cyr" w:hAnsi="Times New Roman Cyr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</w:rPr>
        <w:t>настоящего порядк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роизводимость результатов оцен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оверность представленных заявителем доказательств соответствия систем качества и производств нормативным требова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сведений, полученных от пользователей строительной продукции и потребителей услуг, для оценки систем качества и производ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Наличие у исполнителя работ (проектировщика, подрядчика, службы ЖКХ) или изготовителя продукции сертифицированной системы качества или сертифицированного производ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ет им при прочих равных условиях преимущества при проведении торгов на выполнение соответствующих работ (торгов подряда) или поставку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ит основанием для упрощения процедуры сертификации продукции или услуг (переход на схему сертификации по декларации заявителя или отказ органа по сертификации продукции от проведения проверки стабильности производ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ется органами надзора и лицензирования для установления ими упрощенных процедур по надзору и выдаче лицензий на осуществление проектной, строительной и др. видов деятель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Регистрация объектов, участников работ, в том числе учебных подразделений по подготовке экспертов, и документов по сертификации в области строительства осуществляется в соответствии с Правилами ведения Реестра Регистра систем качества и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Требования к органам по сертификации систем качества и сертификации производств в строительстве и порядок их аккредитации принимают в соответствии с РДС-233. В качестве органов по сертификации не могут быть аккредитованы организации, оказывающие помощь и консультации предприятиям по созданию систем качества и подготовке систем качества и производств к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чебные подразделения по подготовке экспертов по сертификации систем качества и сертификации производств в строительстве аккредитуются в порядке, установленном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3</w:t>
      </w:r>
      <w:r>
        <w:rPr>
          <w:rFonts w:eastAsia="Times New Roman Cyr" w:cs="Times New Roman Cyr" w:ascii="Times New Roman Cyr" w:hAnsi="Times New Roman Cyr"/>
        </w:rPr>
        <w:t xml:space="preserve"> для органов по сертификации. Аттестация экспер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4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Официальное признание аккредитованных органов по сертификации, а также сертификатов соответствия производств и систем качества производится, в случае необходимости, в порядке, установленном в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2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орядок проведения сертификации систем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Сертификация систем качества в строительстве осуществляется в соответствии с общими требованиями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</w:t>
      </w:r>
      <w:r>
        <w:rPr>
          <w:rFonts w:eastAsia="Times New Roman Cyr" w:cs="Times New Roman Cyr" w:ascii="Times New Roman Cyr" w:hAnsi="Times New Roman Cyr"/>
        </w:rPr>
        <w:t xml:space="preserve"> и настоящим РД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целью является подтверждение соответствия системы качества и ее элементов требованиям, установленным в соответствующих нормативных докумен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При сертификации систем качества на предприятиях и в организациях всех видов, указанных в п.4.3 настоящего РДС, проверяется деятельность по управлению и обеспечению качества и состояние производственной систе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Сертификация систем качества в строительстве в соответствии с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</w:t>
      </w:r>
      <w:r>
        <w:rPr>
          <w:rFonts w:eastAsia="Times New Roman Cyr" w:cs="Times New Roman Cyr" w:ascii="Times New Roman Cyr" w:hAnsi="Times New Roman Cyr"/>
        </w:rPr>
        <w:t xml:space="preserve"> включает в себя организацию работ (предсертификационный этап) и три этапа сертификации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.</w:t>
      </w:r>
      <w:r>
        <w:rPr>
          <w:rFonts w:eastAsia="Times New Roman Cyr" w:cs="Times New Roman Cyr" w:ascii="Times New Roman Cyr" w:hAnsi="Times New Roman Cyr"/>
        </w:rPr>
        <w:t xml:space="preserve"> Предварительная оценка системы качеств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.</w:t>
      </w:r>
      <w:r>
        <w:rPr>
          <w:rFonts w:eastAsia="Times New Roman Cyr" w:cs="Times New Roman Cyr" w:ascii="Times New Roman Cyr" w:hAnsi="Times New Roman Cyr"/>
        </w:rPr>
        <w:t xml:space="preserve"> Проверка и оценка системы качества в организаци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I.</w:t>
      </w:r>
      <w:r>
        <w:rPr>
          <w:rFonts w:eastAsia="Times New Roman Cyr" w:cs="Times New Roman Cyr" w:ascii="Times New Roman Cyr" w:hAnsi="Times New Roman Cyr"/>
        </w:rPr>
        <w:t xml:space="preserve"> Инспекционный контроль за сертифицированной системой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Организация работ (предсертификационный этап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1.</w:t>
      </w:r>
      <w:r>
        <w:rPr>
          <w:rFonts w:eastAsia="Times New Roman Cyr" w:cs="Times New Roman Cyr" w:ascii="Times New Roman Cyr" w:hAnsi="Times New Roman Cyr"/>
        </w:rPr>
        <w:t xml:space="preserve"> Заявки предприятий и организаций, претендующих на сертификацию систем качества в строительстве, поступающие 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центр Регистра после регистрации направляются для рассмотрения и регистрации в ФЦС Госстроя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ЦС Госстроя России, направляются в копии в Технический центр Регистра для регистрации до начала проведения работ по зая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ы по сертификации, аккредитованные в соответствии с п.4.4. настоящего порядка, направляются в копии в Технический центр Регистра и в ФЦС Госстроя России для регистрации до начала проведения работ по сертифик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органы по сертификации, в подразделения Госстандарта России, направляются в Технический центр Регистра и после регистрации направляются для рассмотрения и регистрации в ФЦС Госстроя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2.</w:t>
      </w:r>
      <w:r>
        <w:rPr>
          <w:rFonts w:eastAsia="Times New Roman Cyr" w:cs="Times New Roman Cyr" w:ascii="Times New Roman Cyr" w:hAnsi="Times New Roman Cyr"/>
        </w:rPr>
        <w:t xml:space="preserve"> ФЦС Госстроя России в соответствии с порядком, установленным им на основе требований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,</w:t>
      </w:r>
      <w:r>
        <w:rPr>
          <w:rFonts w:eastAsia="Times New Roman Cyr" w:cs="Times New Roman Cyr" w:ascii="Times New Roman Cyr" w:hAnsi="Times New Roman Cyr"/>
        </w:rPr>
        <w:t xml:space="preserve"> регистрирует заявку, как орган по сертификации принимает от заявителя документацию, необходимую для проведения эта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оформляет договор на проведение работ по этапу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назначает главного эксперта и формирует комиссию для проверки системы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ФЦС Госстроя России привлекает для выполнения работ соответствующие органы по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3.</w:t>
      </w:r>
      <w:r>
        <w:rPr>
          <w:rFonts w:eastAsia="Times New Roman Cyr" w:cs="Times New Roman Cyr" w:ascii="Times New Roman Cyr" w:hAnsi="Times New Roman Cyr"/>
        </w:rPr>
        <w:t xml:space="preserve"> Для выполнения работ по предсертификационному этапу и предварительной оценке системы качества (этап</w:t>
      </w:r>
      <w:r>
        <w:rPr>
          <w:rFonts w:eastAsia="Times New Roman Cyr" w:cs="Times New Roman Cyr" w:ascii="Times New Roman Cyr" w:hAnsi="Times New Roman Cyr"/>
          <w:lang w:val="en-US"/>
        </w:rPr>
        <w:t xml:space="preserve"> I)</w:t>
      </w:r>
      <w:r>
        <w:rPr>
          <w:rFonts w:eastAsia="Times New Roman Cyr" w:cs="Times New Roman Cyr" w:ascii="Times New Roman Cyr" w:hAnsi="Times New Roman Cyr"/>
        </w:rPr>
        <w:t xml:space="preserve"> заявитель представляет в ФЦС Госстроя России перечень документов, установленный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ЦС Госстроя России может затребовать от заявителя и других документы, необходимые для серт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Предварительная оценка системы качества (этап</w:t>
      </w:r>
      <w:r>
        <w:rPr>
          <w:rFonts w:eastAsia="Times New Roman Cyr" w:cs="Times New Roman Cyr" w:ascii="Times New Roman Cyr" w:hAnsi="Times New Roman Cyr"/>
          <w:lang w:val="en-US"/>
        </w:rPr>
        <w:t xml:space="preserve"> I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1.</w:t>
      </w:r>
      <w:r>
        <w:rPr>
          <w:rFonts w:eastAsia="Times New Roman Cyr" w:cs="Times New Roman Cyr" w:ascii="Times New Roman Cyr" w:hAnsi="Times New Roman Cyr"/>
        </w:rPr>
        <w:t xml:space="preserve"> Решение о степени готовности организации-заявителя к сертификации системы качества и о целесообразности проведения работы по сертификации на основании предварительной проверки представленных документов, а при необходимости, предварительного ознакомления с организацией, принимает ФЦС Госстроя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2.</w:t>
      </w:r>
      <w:r>
        <w:rPr>
          <w:rFonts w:eastAsia="Times New Roman Cyr" w:cs="Times New Roman Cyr" w:ascii="Times New Roman Cyr" w:hAnsi="Times New Roman Cyr"/>
        </w:rPr>
        <w:t xml:space="preserve"> Содержание проверки и работы комиссии, завершение предварительной оценки и оформление договора на выпол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этапа сертифик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3.</w:t>
      </w:r>
      <w:r>
        <w:rPr>
          <w:rFonts w:eastAsia="Times New Roman Cyr" w:cs="Times New Roman Cyr" w:ascii="Times New Roman Cyr" w:hAnsi="Times New Roman Cyr"/>
        </w:rPr>
        <w:t xml:space="preserve"> При отрицательном заключении по результатам предварительной оценки системы качества ФЦС Госстроя России представляет заявителю краткое основание для отказа от продолжения работ. Давать заявителю какие-либо рекомендации по доработке системы или консультировать его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Проверка и оценка системы качества в организации (эта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1.</w:t>
      </w:r>
      <w:r>
        <w:rPr>
          <w:rFonts w:eastAsia="Times New Roman Cyr" w:cs="Times New Roman Cyr" w:ascii="Times New Roman Cyr" w:hAnsi="Times New Roman Cyr"/>
        </w:rPr>
        <w:t xml:space="preserve"> Требования по подготовке к проверке и оценке системы качества, разработке программы проверки и рабочих документов, распределению обязанностей между членами комиссии, проведению проверки в организации, принятию решения и оформлению результатов сертификации принимаются по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3</w:t>
      </w:r>
      <w:r>
        <w:rPr>
          <w:rFonts w:eastAsia="Times New Roman Cyr" w:cs="Times New Roman Cyr" w:ascii="Times New Roman Cyr" w:hAnsi="Times New Roman Cyr"/>
        </w:rPr>
        <w:t xml:space="preserve"> с учетом следующих дополн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2.</w:t>
      </w:r>
      <w:r>
        <w:rPr>
          <w:rFonts w:eastAsia="Times New Roman Cyr" w:cs="Times New Roman Cyr" w:ascii="Times New Roman Cyr" w:hAnsi="Times New Roman Cyr"/>
        </w:rPr>
        <w:t xml:space="preserve"> Программа проверки разрабатывается на основе одной из стандартных моделей обеспечения качества с учетом характера работы проверяемой организации, состава и результатов е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четов об изысканиях, проектной продукции, строительной продукции, услуг жилищно-коммунального хозяйства населению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1,</w:t>
      </w:r>
      <w:r>
        <w:rPr>
          <w:rFonts w:eastAsia="Times New Roman Cyr" w:cs="Times New Roman Cyr" w:ascii="Times New Roman Cyr" w:hAnsi="Times New Roman Cyr"/>
        </w:rPr>
        <w:t xml:space="preserve"> 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2</w:t>
      </w:r>
      <w:r>
        <w:rPr>
          <w:rFonts w:eastAsia="Times New Roman Cyr" w:cs="Times New Roman Cyr" w:ascii="Times New Roman Cyr" w:hAnsi="Times New Roman Cyr"/>
        </w:rPr>
        <w:t xml:space="preserve"> и ГОСТ Р ИС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03 </w:t>
      </w:r>
      <w:r>
        <w:rPr>
          <w:rFonts w:eastAsia="Times New Roman Cyr" w:cs="Times New Roman Cyr" w:ascii="Times New Roman Cyr" w:hAnsi="Times New Roman Cyr"/>
        </w:rPr>
        <w:t>устанавливают требования к предприятиям всех отраслей промышленности и сфер экономики и в конкретных случаях дополняются специальными отраслевыми требованиями. В связи с этим в программе проверки предусматривают проверку элементов системы качества с учетом обязательных требований строительных норм и правил и положений соответствующих сводов правил по проектированию и строительству, типовых программ, методик и рекомендаций, одобренных Центральным органом по сертификации в 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3.</w:t>
      </w:r>
      <w:r>
        <w:rPr>
          <w:rFonts w:eastAsia="Times New Roman Cyr" w:cs="Times New Roman Cyr" w:ascii="Times New Roman Cyr" w:hAnsi="Times New Roman Cyr"/>
        </w:rPr>
        <w:t xml:space="preserve"> Рабочие документы подготавливаются в развитие соответствующих положений программы проверки. Перечни контрольных вопросов для оценки элементов системы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товятся индивидуально для каждой организации (возможно с применением типовых перечней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4.</w:t>
      </w:r>
      <w:r>
        <w:rPr>
          <w:rFonts w:eastAsia="Times New Roman Cyr" w:cs="Times New Roman Cyr" w:ascii="Times New Roman Cyr" w:hAnsi="Times New Roman Cyr"/>
        </w:rPr>
        <w:t xml:space="preserve"> По результатам проверки ФЦС Госстроя России оформляет, регистрирует в соответствии с РДС-</w:t>
      </w:r>
      <w:r>
        <w:rPr>
          <w:rFonts w:eastAsia="Times New Roman Cyr" w:cs="Times New Roman Cyr" w:ascii="Times New Roman Cyr" w:hAnsi="Times New Roman Cyr"/>
          <w:lang w:val="en-US"/>
        </w:rPr>
        <w:t>10-235</w:t>
      </w:r>
      <w:r>
        <w:rPr>
          <w:rFonts w:eastAsia="Times New Roman Cyr" w:cs="Times New Roman Cyr" w:ascii="Times New Roman Cyr" w:hAnsi="Times New Roman Cyr"/>
        </w:rPr>
        <w:t xml:space="preserve"> и после заключения договора на проведение инспекционного контроля выдает в установленном порядке заявителю сертификат соответствия установленной в Системе сертификации ГОСТ Р формы, а также отчет о проверке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орядок проведения сертификации производст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Сертификация производств в строительстве осуществляется в соответствии с общими требованиями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4</w:t>
      </w:r>
      <w:r>
        <w:rPr>
          <w:rFonts w:eastAsia="Times New Roman Cyr" w:cs="Times New Roman Cyr" w:ascii="Times New Roman Cyr" w:hAnsi="Times New Roman Cyr"/>
        </w:rPr>
        <w:t xml:space="preserve"> и настоящим РД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целью является подтверждение возможности предприятия обеспечивать стабильность показателей качества продукции в соответствии с требованиями нормативных документов на эту продук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Сертификация производств в строительстве может осуществляться в процессе сертификации продукции (услуг) или предварительно до сертификации продукции взамен анализа состояния производства и инспекционного контроля за стабильностью характеристик сертифицируемой прод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При необходимости провести сертификацию производства в составе работ по сертификации продукции орган, проводящий сертификацию продукции, передает заявку на сертификацию производства в ФЦС Госстроя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Заявки предприятий и организаций, указа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3</w:t>
      </w:r>
      <w:r>
        <w:rPr>
          <w:rFonts w:eastAsia="Times New Roman Cyr" w:cs="Times New Roman Cyr" w:ascii="Times New Roman Cyr" w:hAnsi="Times New Roman Cyr"/>
        </w:rPr>
        <w:t xml:space="preserve"> и претендующих на сертификацию производства, направляются в ФЦС Госстроя России в соответствии с порядком, указанным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4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5.</w:t>
      </w:r>
      <w:r>
        <w:rPr>
          <w:rFonts w:eastAsia="Times New Roman Cyr" w:cs="Times New Roman Cyr" w:ascii="Times New Roman Cyr" w:hAnsi="Times New Roman Cyr"/>
        </w:rPr>
        <w:t xml:space="preserve"> Работу по сертификации производств проводят ФЦС Госстроя России и органы, аккредитованные в этой области в установленном порядке. ФЦС Госстроя России может привлекать к сертификации производства аккредитованный орган по сертификации соответствующей продукции, если орган осуществляет работу по сертификации продукции, которая выпускается на данном производ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6.</w:t>
      </w:r>
      <w:r>
        <w:rPr>
          <w:rFonts w:eastAsia="Times New Roman Cyr" w:cs="Times New Roman Cyr" w:ascii="Times New Roman Cyr" w:hAnsi="Times New Roman Cyr"/>
        </w:rPr>
        <w:t xml:space="preserve"> При сертификации производств на предприятиях и организациях, указанных в п.4.3 настоящего РДС, проверяется деятельность по контролю качества, состояние производственной системы и качества продукции (услу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 соответствии с типовыми и рабочими программами проверяется наличие элементов системы качества, являющихся обязательными в соответствии с требованиями строительных норм и правил и нормативных документов на продукцию, а также соответствие нормативным требованиям и стабильность основных характеристик качества продукции. Программами могут быть установлены требования по проверке других характерных элементов в зависимости от вида производ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7.</w:t>
      </w:r>
      <w:r>
        <w:rPr>
          <w:rFonts w:eastAsia="Times New Roman Cyr" w:cs="Times New Roman Cyr" w:ascii="Times New Roman Cyr" w:hAnsi="Times New Roman Cyr"/>
        </w:rPr>
        <w:t xml:space="preserve"> Сертификация производств в строительстве включает в себя организацию работ (предсертификационный этап), экспертизу исходных материалов, составление программы проверки, проверку производства, оформление сертификата и инспекционный контроль за сертифицированным производством в соответствии с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4</w:t>
      </w:r>
      <w:r>
        <w:rPr>
          <w:rFonts w:eastAsia="Times New Roman Cyr" w:cs="Times New Roman Cyr" w:ascii="Times New Roman Cyr" w:hAnsi="Times New Roman Cyr"/>
        </w:rPr>
        <w:t xml:space="preserve"> и с учетом требований п.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.3; 6.4</w:t>
      </w:r>
      <w:r>
        <w:rPr>
          <w:rFonts w:eastAsia="Times New Roman Cyr" w:cs="Times New Roman Cyr" w:ascii="Times New Roman Cyr" w:hAnsi="Times New Roman Cyr"/>
        </w:rPr>
        <w:t xml:space="preserve"> настоящего РД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8.</w:t>
      </w:r>
      <w:r>
        <w:rPr>
          <w:rFonts w:eastAsia="Times New Roman Cyr" w:cs="Times New Roman Cyr" w:ascii="Times New Roman Cyr" w:hAnsi="Times New Roman Cyr"/>
        </w:rPr>
        <w:t xml:space="preserve"> По результатам проверки ФЦС Госстроя России или орган по сертификации продукции оформляет сертификат соответствия и заключает договор на проведение инспекционного контро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гистрацию оформленных сертификатов в соответствии с РДС </w:t>
      </w:r>
      <w:r>
        <w:rPr>
          <w:rFonts w:eastAsia="Times New Roman Cyr" w:cs="Times New Roman Cyr" w:ascii="Times New Roman Cyr" w:hAnsi="Times New Roman Cyr"/>
          <w:lang w:val="en-US"/>
        </w:rPr>
        <w:t>10-235</w:t>
      </w:r>
      <w:r>
        <w:rPr>
          <w:rFonts w:eastAsia="Times New Roman Cyr" w:cs="Times New Roman Cyr" w:ascii="Times New Roman Cyr" w:hAnsi="Times New Roman Cyr"/>
        </w:rPr>
        <w:t xml:space="preserve"> осуществляет ФЦС Госстроя России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Инспекционный контроль за органами по сертификации в строительстве, сертифицированными системами качества и сертифицированными производствам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ФЦС Госстроя России организует и осуществляет инспекционный контроль за аккредитованными в установленном порядке органами по сертификации в строительстве на основе заключаемых с ними догово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Инспекционный контроль за сертифицированными системами качества и сертифицированными производствами в строительстве осуществляется в соответствии с общими требованиями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5 </w:t>
      </w:r>
      <w:r>
        <w:rPr>
          <w:rFonts w:eastAsia="Times New Roman Cyr" w:cs="Times New Roman Cyr" w:ascii="Times New Roman Cyr" w:hAnsi="Times New Roman Cyr"/>
        </w:rPr>
        <w:t>с учетом требований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7.2-7.5</w:t>
      </w:r>
      <w:r>
        <w:rPr>
          <w:rFonts w:eastAsia="Times New Roman Cyr" w:cs="Times New Roman Cyr" w:ascii="Times New Roman Cyr" w:hAnsi="Times New Roman Cyr"/>
        </w:rPr>
        <w:t xml:space="preserve"> настоящего РД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При разработке программы проведения инспекционного контроля и рабочих документов учитывают положения нормативны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кументов по проектированию и строительству в соответствии с требованиям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7.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настоящего РД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4.</w:t>
      </w:r>
      <w:r>
        <w:rPr>
          <w:rFonts w:eastAsia="Times New Roman Cyr" w:cs="Times New Roman Cyr" w:ascii="Times New Roman Cyr" w:hAnsi="Times New Roman Cyr"/>
        </w:rPr>
        <w:t xml:space="preserve"> Приостановление или аннулирование действия сертификата соответствия на систему качества или производство в строительстве осуществляет ФЦС Госстроя России или ОС, выдавший этот сертификат в соответствии с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40.005</w:t>
      </w:r>
      <w:r>
        <w:rPr>
          <w:rFonts w:eastAsia="Times New Roman Cyr" w:cs="Times New Roman Cyr" w:ascii="Times New Roman Cyr" w:hAnsi="Times New Roman Cyr"/>
        </w:rPr>
        <w:t xml:space="preserve"> и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2.</w:t>
      </w:r>
      <w:r>
        <w:rPr>
          <w:rFonts w:eastAsia="Times New Roman Cyr" w:cs="Times New Roman Cyr" w:ascii="Times New Roman Cyr" w:hAnsi="Times New Roman Cyr"/>
        </w:rPr>
        <w:t xml:space="preserve"> Сведения об этом ФЦС Госстроя России вносит в Реестр Регистра систем качества в соответствии с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-23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Апелляции участников работ по сертификации систем качества и сертификации производств в строительстве рассматриваются комиссиями по апелляции в порядке, установленном Госстроем России в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0.240-9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12:00Z</dcterms:created>
  <dc:creator>Благий Андрей Владимирович</dc:creator>
  <dc:description/>
  <dc:language>en-US</dc:language>
  <cp:lastModifiedBy>CNTI</cp:lastModifiedBy>
  <dcterms:modified xsi:type="dcterms:W3CDTF">1999-10-10T07:10:00Z</dcterms:modified>
  <cp:revision>3</cp:revision>
  <dc:subject/>
  <dc:title>РДС 10-236-99</dc:title>
</cp:coreProperties>
</file>