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b/>
          <w:b/>
        </w:rPr>
      </w:pPr>
      <w:r>
        <w:rPr>
          <w:b/>
        </w:rPr>
      </w:r>
    </w:p>
    <w:p>
      <w:pPr>
        <w:pStyle w:val="HEADERTEXT"/>
        <w:bidi w:val="0"/>
        <w:jc w:val="center"/>
        <w:rPr/>
      </w:pPr>
      <w:r>
        <w:rPr>
          <w:b/>
        </w:rPr>
        <w:t xml:space="preserve">САНИТАРНЫЕ ПРАВИЛА </w:t>
      </w:r>
    </w:p>
    <w:p>
      <w:pPr>
        <w:pStyle w:val="HEADERTEXT"/>
        <w:bidi w:val="0"/>
        <w:jc w:val="center"/>
        <w:rPr/>
      </w:pPr>
      <w:r>
        <w:rPr>
          <w:b/>
        </w:rPr>
        <w:t xml:space="preserve">ДЛЯ ПРЕДПРИЯТИЙ ПИЩЕКОНЦЕНТРАТНОЙ ПРОМЫШЛ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В.Е.Ковшило N 1408-76 1 марта 1976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ласть и порядок применения 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Правила определяют санитарные требования к оборудованию и содержанию действующих и вновь вводимых в эксплуатацию предприятий пищеконцентрат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еконструкции действующих предприятий следует руководствоваться строительными нормами и правилами, санитарными нормами проектирования и другими нормативными документами, утвержденными или согласованными Госстрое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авила проводят в жизнь в следующе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требования по санитарному содержанию предприятий выполняются немедленно и в полном объ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требования, касающиеся реконструкции, благоустройства производственных помещений и изменения технологических процессов, реконструкции сооружений по очистке производственных и хозяйственно-бытовых стоков, изменений водоснабжения, выполняются в сроки, согласованные с органами санитарно-эпидемиологической службы и другими органа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Ввод в эксплуатацию вновь выстроенных и реконструированных предприятий производится в соответствии с действующей документац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Санитарные требования к территор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Территория должна быть благоустроена в соответствии с нормами проектирования генеральных планов промышленных предприятий и санитарными нормами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В ночное время территория должна быть освещена в соответствии с действующими нор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Водостоки для отвода атмосферных вод должны регулярно очищаться и своевременно ремонтир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Тара, строительные и другие материалы, временно допущенные к хранению на отведенных участках территории, должны складироваться в определенном порядке под навесами или накрываться брезен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Для сбора и временного хранения отбросов и мусора должны быть установл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для жидких отходов - водонепроницаемые сборники с плотно закрывающимися крышками и непроницаемым д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для других видов отбросов и мусора - сборники с плотно закрывающимися крышками и непроницаемым дн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Мусоросборники устанавливаются на асфальтированных или бетонированных площадках, превышающих площадь основания сборника на 1 м во все стороны, и размещаются на территории предприятия не ближе 25 м от производственных и складских помещений. Для сбора стеклобоя емкости должны быть установлены отдель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Очистка сборников в теплое время года производится ежедневно, а в другое время года по мере их накопления, но не реже 1 раза в два д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разгрузки производится мойка сборников и их дезинфекция 10%-ным раствором хлорной извести (на ведро воды 1 кг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Для мытья переносных мусоросборников должны быть оборудованы площадки или помещения с подводкой горячей и холодной воды, обеспеченной краном со смесителем, шлангом, оборудованные трапом или стоками для удаления смыв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Удаление отходов и мусора из сборников производится специальным транспортом, использование которого для перевозки сырья, готовой продукции и тары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Туалеты для посетителей, экспедиторов, шоферов, грузчиков и т.д. рекомендуется устраивать блокированно со вспомогательными зданиями с самостоятельным выходом из туалета на территор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дельно стоящие туалеты должны находиться на расстоянии не менее 25 м от производственных помещений и быть подключены к канализации и утепл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уалеты должны постоянно содержаться в чистоте и ежедневно дезинфицироваться 10%-ным раствором хлорной извести или другими равноценными дезинфицирующими сред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Уборка территории должна производиться ежедневно. В летнее время должна производиться регулярная поливка территории. Зимой территорию (проезды и проходы) следует систематически очищать от снега и льда, посыпать песк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Водоснабжение и канализац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Качество воды, используемой для технологических и санитарно-бытовых нужд, должно отвечать требованиям ГОСТ 2874-73 "Вода питьевая". За качеством воды должен быть установлен систематический химический и бактериологический контроль, не реже 1 раза в квартал, лабораторией предприятия или местной санэпидстанцией на договорны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Помещения для водяных баков с запасной водой должны быть изолированы, запираться на замок, опломбироваться и содержаться в чист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В каждом производственном цехе или отделении должны быть установлены раковины для мытья рук с подводкой к ним горячей и холодной воды через смес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мывальник должен быть обеспечен мылом, дезинфицирующим раствором и полотенцем или злектросушител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Использование горячей воды из системы водяного отопления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Снабжение работающих доброкачественной питьевой водой производится посредством сатураторов или фонтанчиков. Температура питьевой воды должна быть в пределах 8-2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тураторная установка должна иметь паспорт, выданный предприятием, ее изготовившим. В паспорте должны быть указаны дата лужения и номер анализа полуды. В случае замены полуды другим покрытием в паспорте должны быть указаны состав покрытия, номер и дата разрешения санит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ужение сатуратора должно производиться регулярно по мере изнашивания полуды, но не реже 1 раза в год. Олово должно отвечать требованиям действующего стандарта и содержать свинца не более 1%. Перед эксплуатацией вновь полуженного сатуратора необходимо проводить лабораторные исследования качества полу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ешение на право эксплуатации сатуратора должно быть выдано санитарно-эпидемиологической стан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дяные баки для питьевой воды должны быть опломбированы или закрыты на зам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чистка и мытье баков производится не реже 1 раза в месяц жесткими щетками с последующей дезинфекцией известковым молоком или 1%-ным раствором хлорной извести при 30-минутной экспозиции. Заменяться вода в бочках должна ежеднев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Канализационные трапы должны располагаться в стороне от рабочих мест и переходов. Канализационные трапы и диаметр отводящих канализационных труб должны обеспечивать удаление стоков и промывных вод. Уклоны к трапам должны быть не менее 0,03%. Трапы должны иметь решетки и гидравлические запо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Условия приема сточных вод в канализационную сеть населенного пункта или в водоем, а также места сброса и степень очистки вод должны быть согласованы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Контроль за санитарно-техническим состоянием очистных сооружений возлагается на технически подготовленных л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Санитарные требования к освеще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Во всех производственных и подсобных помещениях должны быть приняты меры к максимальному использованию естественного освещения. Световые проемы не допускается загромождать производственным оборудованием, готовыми изделиями, полуфабрикатами и т.п. как внутри, так и вне здания. Нельзя заменять стекла фанерой, карто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Остекленная наружная поверхность световых проемов (окон, фонарей) должна очищаться от пыли и копоти по мере надобности, но не реже 1 раза в кварт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Разбитые стекла в окнах необходимо немедленно заменить целыми. Устанавливать в окнах составные стекла вос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Электрические лампочки должны быть заключены в закрытые плаф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Для осмотра внутренних поверхностей аппаратов и емкостей допускается использование переносных ламп напряжением 12 Вт. Электрические лампочки должны быть заключены в защитные сетки, предохраняющие от возможного выпадения стек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Наблюдение за состоянием и эксплуатацией осветительных установок возлагается на технически подготовленных л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В случае изменения в назначении производственного помещения, а также при переносе или замене одного оборудования другим осветительные установки должны быть соответствующим образом переоборудованы и приспособлены к новым условиям без отклонения от норм освещ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Светильники местного освещения должны иметь конструкцию и расположение, обеспечивающие отсутствие отраженной и прямой блес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Запрещается располагать светильники непосредственно над открытым оборудова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На предприятии необходимо вести учет боя электроламп, плафонов и битого стекла согласно инструкции по предотвращению попадания посторонних предметов в проду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Санитарные требования к отоплению и вентиляции. </w:t>
      </w:r>
    </w:p>
    <w:p>
      <w:pPr>
        <w:pStyle w:val="HEADERTEXT"/>
        <w:bidi w:val="0"/>
        <w:ind w:firstLine="568"/>
        <w:jc w:val="center"/>
        <w:rPr/>
      </w:pPr>
      <w:r>
        <w:rPr>
          <w:b/>
        </w:rPr>
        <w:t xml:space="preserve">Борьба с шумом и вибрац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В производственных помещениях метеорологические условия (температура, относительная влажность и скорость движения воздуха) должны соответствовать установленным норм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Цехи с учетом технологических условий, склады готовой продукции, подсобные и бытовые помещения должны быть обеспечены естественной или механической приточно-вытяжной вентиляцией в соответствии с действующими строительными нормами 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Вентиляционные установки, не обеспечивающие создание предусмотренных санитарными нормами метеорологических условий в производственных помещениях вследствие их неэффективности или из-за происшедших изменений в технологическом оборудовании или процессе, должны быть заново запроектированы, реконструированы и после монтажа сданы по согласованию с органами государственного санитарного надзора как новые установки с переоформлением па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Источники выделения влаги, пыли, тепла и других неблагоприятных факторов должны быть герметизированы или оборудованы местными вентиляционными устр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Воздух, удаляемый местными вентиляционными установками, содержащий минеральную и растительную пыль, должен быть подвергнут очистке перед выпуском его в атмосферу в соответствии с действующими нормати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Порядок эксплуатации и уход за вентиляционными установками на каждом предприятии должны быть установлены в соответствии со специальными инструкциями, разработанными предприятиями. Контроль за эксплуатацией вентиляционных установок возлагается на технически подготовленных л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Оконные переплеты, рассчитанные на аэрацию, должны быть оборудованы дистанционными приспособлениями для их открывания и установки в требуемом полож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Для правильного проведения аэрации производственных зданий должны быть составлены подробные инструкции, учитывающие метеорологические условия в различные периоды года и направление вет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Уровни громкости шума в производственных помещениях должны находиться в пределах нор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Для снижения шума от вентиляционных систем воздуховоды необходимо укрыть звукопоглощающими материалами, не допускать резкого изменения сечения воздуховодов, резких поворотов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Станки, машины, аппараты необходимо оборудовать виброгасящими устр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Отопительные приборы должны быть легко доступны для очист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Санитарные требования к производственным помещения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Основные производственные помещения не разрешается размещать в подваль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Панели производственных помещений на высоту не менее 1,8 м облицовывают плиткой или окрашивают масляной крас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Для предохранения от механических повреждений облицовки и покраски у стен, колонн, дверных проемов необходимо устраивать отбойные уголки и ограничители на пол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Побелка и покраска производственных помещений производится не реже 1 раза в год, причем потолки, стены, углы в случае наличия на них грязных пятен, подтеков, сырости, копоти и т.п. белятся и красятся по мере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оявлении плесени стены, потолки перед побелкой обрабатывают микоцидными антисептиками, допущенными Министерством здравоохранения СССР для пищев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Места с отбитой штукатуркой подлежат немедленному заштукатуриванию с последующей побелкой или покраской при условии надежной защиты продукции от попадания в нее посторонних предме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Панели производственных помещений ежедневно протирают влажной ветошью, смоченной мыльно-щелочным раствором, и не реже 1 раза в неделю промывают горячей водой с мы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Полы во всех производственных помещениях должны быть водонепроницаемыми, без щелей и выбоин с гладкой, удобной для очистки и мытья поверхностью, с достаточными уклонами к трап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Все двери производственных помещений ежедневно промываются горячей водой с мылом или синтетическими моющими веществами, разрешенными Министерством здравоохранения СССР для применения в пищевой промышленности, и протираются насухо. Особенно тщательно должны протираться ручки и нижние части дверей. Наружные двери промываются по мере надобности, но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Перила лестничных клеток и ручки дверей должны промываться не реже 1 раза в смену. Ступени лестничных клеток подметаются влажными швабрами и моются не реже 1 раза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Влажная уборка полов должна производиться ежесменно, причем полы необходимо предварительно подметать влажными вениками или швабрами, а затем мыть и протирать насух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необходимости полы очищают от загрязнений скребками. Жирные и липкие полы (по условиям производства) моют горячей водой с мылом или щелочным раствором несколько раз в ден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В производственных помещениях внутреннюю остекленную поверхность рам промывают по мере загрязнения, но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Карнизы, подоконники, отопительные приборы и пространства за ними ежедневно очищаются от загряз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Решетчатые и другие ограждения, вентиляционные камеры и каналы должны очищаться соответствующими работниками (электромонтеры, слесари) периодически по мере загрязнения при полном выключении моторов и рубиль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Кабины подъемников должны ежедневно счищаться и протираться влажной ветошью при соблюдении всех правил техники безопасности в присутствии лифт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5. Перед входами в производственные помещения должны быть коврики, смоченные дезинфицирующими раств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6. Уборка производственных помещений во всех сменах должна проводиться уборщицами, а уборка рабочих мест самими рабочи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Использование уборщиц на производственных работах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7. Уборщицы должны быть снабжены уборочным инвентарем, средствами для мытья и 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борочный материал, инвентарь для уборки производственных помещений должны маркироваться и храниться в отдельных шкафах, запрещается использовать его для других целей, кроме соответствующих маркиров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8. Применяемые для санитарной обработки ветошь и мелкий инвентарь после окончания работы очищают, промывают в специальных моечных помещениях, кипятят и суш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9. Производственные и вспомогательные помещения должны содержаться в чистоте и порядке. Цеха должны передаваться от смены к смене с обязательными записями результатов проверки санитарного состояния в специальном журна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0. Инструктаж вновь поступивших рабочих о правилах уборки возлагается на бригадира, мастера, сменного инженера. В цехах должны быть вывешены правила убор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Санитарные требования к оборудованию и инвентар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Агрегаты, аппаратура и другое оборудование должны быть расположены таким образом, чтобы к ним был обеспечен свободный досту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Поверхность оборудования и инвентаря должна быть гладкой и легко подвергаться мойке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Все части оборудования, соприкасающиеся с продукцией, должны быть изготовлены из материалов, разрешенных Министерством здравоохранения СССР для применения в продовольственном машиностроении и пищев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Очистка и мойка аппаратуры, оборудования и инвентаря должны производиться тотчас же по окончании работы. Для мойки теплообменников и трубопроводов должны применяться механизированные установки для безразборной мой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Разобранные трубопроводы подвергаются санитарной обработке в специальных ваннах, сушатся на стеллажах или в каме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Внутренние и внешние поверхности варочных котлов, смесителей, моечных машин, резервирующих бункеров очищаются и промываются в конце рабочего дня и 1 раз в неделю подвергаются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При мойке и дезинфекции емкостей, поверхности которых покрыты эмалью или другими защитными покрытиями, должны быть приняты меры предосторожности против механических нарушений этих покры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Тележки, стеллажи и весы должны по окончании смены промываться горячей водой с содой или с применением других моющих средств и высуши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Доски, поверхности столов, резиновые транспортные ленты должны ежедневно по окончании работы механически очищаться и промываться горячей водой с содой или другими моющими сред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Ножи на вальцовых плющилках и сушилках по окончании работы очищаются и тщательно моются горяче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1. Для мойки инвентаря на предприятии должно быть отдельное помещение, оборудованное трехкамерными мойками, к ним должна быть подведена горячая и холодная вода через смесители. Ванны должны быть подключены к канализации (с воздушными разры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2. В первой ванне производится мытье инвентаря горячей водой с применением моющих средств, во второй - инвентарь дезинфицируется, в третьей - промывается горячей водой до полного удаления дезинфицирующего раств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3. Для дезинфекции оборудования, инвентаря и т.п. используется осветленный раствор хлорной ввести или хлорамина с содержанием активного хлора 200 мг/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приготовлением дезрастворов и содержанием в них активного хлора осуществляется лабораторией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4. Ванны для мойки инвентаря после окончания работы очищаются щетками, промываются горячей водой с моющими средствами и ополаскиваются горяче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5. Для обработки внутренней поверхности емкостей рабочие должны снабжаться чистыми комбинезонами и резиновыми сапогами. Сапоги перед началом работы обрабатываются дезраствором. Санитарная одежда и обувь, используемая для обработки емкостей, должны храниться в специальном шкаф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6. Железная и медная посуда подлежит систематическому луж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7. Транспортные средства для сырья, полуфабрикатов и готовой продукции должны ежесменно очищаться от остатков сырья и продукта, тщательно промываться холодной, а затем горяче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8. Пуск в эксплуатацию аппаратуры и оборудования после ремонта и реконструкции разрешается только после мойки, дезинфекции и осмотра начальником смены или цеха, техноруком це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Санитарные требования к сырью, технологическому процессу </w:t>
      </w:r>
    </w:p>
    <w:p>
      <w:pPr>
        <w:pStyle w:val="HEADERTEXT"/>
        <w:bidi w:val="0"/>
        <w:ind w:firstLine="568"/>
        <w:jc w:val="center"/>
        <w:rPr/>
      </w:pPr>
      <w:r>
        <w:rPr>
          <w:b/>
        </w:rPr>
        <w:t xml:space="preserve">и готовой прод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Все поступающее сырье, вспомогательные материалы и выпускаемая продукция должны отвечать требованиям действующих ГОСТов, ОСТов или другой технической документации и сопровождаться качественным удостовер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Качество каждой партии сырья и вспомогательных материалов, поступающих на предприятие, подвергается проверке заводской лабораторией. До получения заключения от лаборатории каждая партия сырья и материалов хранится на складе отдель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ырье и вспомогательные материалы допускаются в производство только после лабораторного иссле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Сырье и вспомогательные материалы, не соответствующие требованиям технической документации, в производство не допуск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В пищеконцентратном производстве допускается использовать красители, ароматические вещества, пищевые кислоты и другие пищевые добавки, разрешенные к применению для данных целей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Красители, ароматические вещества, пищевые кислоты и другие пищевые добавки, поступающие на предприятие, должны сопровождаться сертификатом и храниться в упаковке завода-изготовителя. Пересыпание, переливание красителей, ароматизаторов, пищевых кислот и других добавок в другую посуду не допускается. Хранение их должно производиться в отдельных закрытых шкафах под ответственность сменного мастера или бригади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Подготовка сырья к производству должна производиться в отдельном помещении. Растаривание сырья, полуфабрикатов и вспомогательных материалов должно производиться только после тщательного осмотра и очистки поверхности тары от загряз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Бочки и бидоны, освобожденные от жира и масел, должны немедленно подвергаться очистке, промываться и пропари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Тара с томатом-пастой, белковой пастой и др. должна перед вскрытием подвергаться мойке. После вскрытия тары содержимое подвергается тщательному осмотру с зачисткой верхнего сло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Все зерновое сырье, поступающее на переработку, должно подвергаться тщательной ревизии для удаления посторонних примесей и пропускаться через магнитные заграждения для очистки от ферропримесей, очищаться на сепараторе двойной аспи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обенно тщательно должны очищаться крупы, не подлежащие мойке (манная, кукурузная N 3,5 и мелкая, ячневая, пшенная N 8, перловая N 3, гречневая-ядрица непропаренн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0. Крупа гречневая, овсяная, рисовая после очистки должна подвергаться мойке для удаления грязи, мучели,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1. Мука должна просеиваться и пропускаться через магнитоулов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2. Порошкообразное сырье (сухое молоко, сухие сливки, яичный порошок, крахмал, пищевые кислоты, овощные порошки, специи, добавка и т.п.) должно просеиваться и пропускаться через магнитоулов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3. Сушеные фрукты в изюм должны инспектироваться и тщательно  промываться в теплой воде с температурой 30-35 °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4. Сушеные овощи (морковь, картофель, белые коренья, пряная зелень, лук, зеленый горошек) должны инспектироваться с удалением посторонних примесей и нестандартных овощ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5. Сушеные грибы должны тщательно инспектироваться с удалением нестандартных экземпляров и посторонних примесей, замачиваться в холодной воде и тщательно промываться до полного удаления остатков пес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6. Мясной фарш инспектируется с удалением посторонних примесей и пропускается через магнитоулов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7. Жиры, поступающие на переработку, должны растапливаться при температуре не более 55 °С, при строгом соблюдении температурного режима. Перегрев жира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8. Кофе, поступающий на переработку, должен сепарироваться для удаления посторонних примесей в пропускаться через магнитные улов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9. Сырье, поступающее для изготовления кофейных напитков (ячмень, овес, бобы сои, цикорий, желуди, каштаны, плодовые косточки, орехи арахисовые, кедровые и буковые), должно очищаться на сепараторе и пропускаться через магнитные улов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0. Миндаль, орехи и пряности (гвоздику, корицу, имбирь и др.) инспектируют, после дробления пропускают через проволочное тканое сито и магнитные улов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1. Цукаты разрезают на кубики и пропускают через магнитные улов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2. Изготовление продукции пищеконцентратного производства должно производиться при строжайшем соблюдении технологических инструк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3. Каждая технологическая линия должна быть обеспечена оборудованием для просеивания сырья и магнитными уловителями для улавливания металлических примес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4. Ситовое хозяйство по технологическим линиям должно быть полностью укомплектовано исправными ситами соответствующих номеров. Перед началом работы каждой смены проводится проверка состояния си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5. Очистка магнитов производится дежурным слесарем и сменным лаборантом не реже 1 раза в смену. Сход с магнитов сдается в лабораторию, где регистрируется в специальном журна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рузоподъемность магнитоуловителей должна быть не менее 12 кг и проверяться не менее 1 раза в 10 дней и регистрироваться в специальном журна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6. По окончании смены должны производиться уборка рабочих мест и зачистка оборудования от остатков сырья и полуфабрикатов, качество проведения уборки должно регистрироваться в журнале передачи см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7. Остатки продукта из технологического оборудования собираются в специальный бак с надписью "возврат" и могут использоваться в производстве после тщательной очистки и просеивания в количествах, установленных технологическими инструк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8. Продукция, упавшая на пол, смет с оборудования должны складываться в специальную тару с обозначением "санитарный брак" и удаляться из производственных помещений. Использование санитарного брака для пищевых целей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9. На предприятиях должны быть установлены не реже 2 раз в месяц санитарные смены. Во время санитарной смены должна производиться санитарная обработка аппаратуры и оборудования с полной остановкой технологическ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0. Санитарная обработка оборудования и аппаратуры включает механическую очистку, мойку с применением моющих средств и дезинфе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1. Оборудование, аппаратура и инвентарь, поверхность которых покрывается в процессе работы слоем масла или жира, следует промывать сразу горячей водой (70-80 °С), а затем продезинфициро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леты и пригары, образовавшиеся на инвентаре и оборудовании, а также оставшиеся после мойки жировые и белковые частицы отмачиваются 0,5%-ным раствором кальцинированной соды с температурой 5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2. При непрерывных технологических процессах очистка и дезинфекция оборудования должны проводиться не реже 1 раза в две нед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3. Санитарная обработка оборудования по производству продуктов из картофеля должна производиться в соответствии с действующей инструкцией "По санитарным режимам производства и санитарной обработке технологического оборудования и инвентаря на заводах, вырабатывающих продукты из картофеля (сухое картофельное пюре в виде крупки и хлопьев, быстрозамороженные картофельные продукты, хрустящий картофель и солом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4. Санитарная обработка оборудования и цехов сублимационной сушки должна производиться в соответствии с действующей инструкцией "По санитарной обработке технологического оборудования цехов сублимационной сушки пищевых продук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Санитарные требования к хранению, перевозке сырья, </w:t>
      </w:r>
    </w:p>
    <w:p>
      <w:pPr>
        <w:pStyle w:val="HEADERTEXT"/>
        <w:bidi w:val="0"/>
        <w:ind w:firstLine="568"/>
        <w:jc w:val="center"/>
        <w:rPr/>
      </w:pPr>
      <w:r>
        <w:rPr>
          <w:b/>
        </w:rPr>
        <w:t xml:space="preserve">вспомогательных материалов и готовой прод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Складские помещения для сырья, вспомогательных материалов и готовой продукции должны быть чистыми, сухими, с исправными крышами и полами, систематически проветриваться и регулярно убир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белка стен и потолков должна производиться не реже 1 раза в 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В складах пищевой продукции хранение непищевых материалов, а также отходов производства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Склады для хранения сырья и готовой продукции не реже 1 раза в год должны подвергаться обработке против амбарных вреди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складских помещений на зараженность амбарными вредителями должен проводиться не реже 2 раз в месяц. Результаты контроля записываются в специальный журн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Силосы для бестарного хранения муки должны иметь гладкую внутреннюю поверхность, конусы с углом наклона не менее 70° и быть оборудованы устройствами для рушения сводов муки, а также смотровыми люками на высоте 1,5 м от уровня п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чистка силосов должна производиться не реже 1 раза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Складские помещения должны быть оборудованы специальными площадками для разгрузки сырья и погрузки готовой продукции и обеспечены навесами для защиты от атмосферных осад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Запрещается устанавливать тару с сырьем и готовой продукцией на землю, снег или мокрые, покрытые снегом полы, настилы, платформы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 Затаренное сырье, вспомогательные материалы, ящики с готовой продукцией должны храниться в складах, экспедиции однородными партиями на стеллажах или поддонах высотой не менее 15 см в штабелях на расстоянии 70 см от стен с соблюдением между ними про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8. Экстракты должны храниться в складах или подвалах в чистых емкостях из нержавеющей стали. Емкости должны содержаться в чистоте и по мере освобождения подвергаться санитарной обрабо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9. Материал для изготовления тары должен храниться в упакованном виде в крытом, сухом, складском помещении, в условиях, исключающих попадания на материал влаги, на расстоянии не менее 1 м от отопительных приборов. Сбрасывать рулоны при выгрузке, а также перекатывать их по полу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0. Перевозить экстракты разрешается только в специальных запломбированных цистернах из нержавеющей стали, чистых деревянных бочках, жестяной лакированной или стеклянной таре в заводской упаков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1. Транспортировка сырья и готовой продукции должна производиться специально выделенным и проверенным транспортом, использование которого для других целей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2. В случае подачи влажного транспорта под продукцию должен быть положен брезент. Продукция, погруженная на открытый транспорт, обязательно должна быть закрыта сверху и с боков брезен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3. Запрещается отпускать и перевозить пищевые концентраты в транспорте, не отвечающем требованиям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4. Перевозка сырья, полуфабрикатов по производственной территории должна производиться в закрытых емкост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5. За санитарное состояние упаковки продукции и сохранение ее во время перевозки отвечают сопровождающие груз доверенные лиц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0. Санитарные требования к бытовым помещения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Предприятия должны иметь бытовые помещения в соответствии с требованиями норм проектирования вспомогательных зданий и помещений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Бельевые чистого и грязного белья должны быть размещены в отдельных помещениях, иметь окна приема и выдачи бел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пускается располагать бельевые в смежных помещениях, имеющих изолированные вх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ранить чистое белье, санодежду следует в шкафах, на стеллажах, грязное - в лар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При умывальниках в шлюзах туалетов должны быть мыло, дезинфицирующий раствор для обработки рук, полотенце или электросушитель и вешалка для санитарно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Унитазы должны быть с педальными спусками для смывных вод. Туалеты надлежит регулярно снабжать туалетной бумагой. Перед входом в туалет необходимо иметь коврик для дезинфекции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В бытовых помещениях уборка должна производиться несколько раз в день с применением горячей воды и дезинфициру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нитазы, писсуары периодически очищаются от мочекислых солей технической соляной кислот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Для уборки и дезинфекции санитарных узлов должен быть специальный инвентарь (ведра, совки, ветошь, щетки и т.п.) с отличительной окраской и маркировкой. Уборочный инвентарь для уборки санузлов должен храниться отдельно от уборочного инвентаря других бытовых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1. Мероприятия по борьбе с грызунами и насекомы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В помещениях предприятия не допускается наличие грызунов и насеком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На территории, в производственных, складских и подсобных помещениях должен соблюдаться строгий санитарный режим, исключающий возможность появления насекомых и грызу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Все открывающиеся проемы в теплое время года должны быть защищены от проникновения насекомых съемными металлическими се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Для предупреждения появления грызунов щели в полу, отверстия в потолках, стенах вокруг технических вводов должны быть заделаны кирпичом, цементом или железом; вентиляционные отверстия и каналы должны быть закрыты металлическими се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появления грызунов применяются механические способы их уничтожения (верши, капк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Применение химических средств для уничтожения грызунов допускается только при проведении этих мероприятий специалистами-дератизатор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Все предприятия должны иметь договоры с профдезотделами местных санэпидстанций на проведение мероприятий по борьбе с грызунами и насекомы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2. Мероприятия по борьбе с амбарными вредител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Для предупреждения появления амбарных вредителей регулярно проводят осмотр производственных и складски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щательному осмотру подвергаются стены, полы, столбы, двери, плинтуса, стропила, фланцы, воздуховоды и вентиляционные реше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Тщательный осмотр проводится внутренних и наружных поверхностей оборудования поточных линий, транспортеров, погрузочных и разгрузочных транспортеров, а также других машин и инвента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нализу подвергается вся собранная просыпь, сметки на наличие в них насеком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В случае заражения механизмов и машин амбарными вредителями проводят механическую чистку и по возможности влажную дезинсе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 В случае заражения помещения амбарными вредителями следует провести механическую очистку и влажную дезинсе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5. Дезинсекцию помещений, складов надлежит проводить в том случае, когда при обследовании обнаруживаются живые насекомые: взрослые (жуки, бабочки) или личиночные (гусеницы, куколки, личинки) формы амбарных вреди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12.6. При использовании едкого натра (каустической соды) для проведения влажной дезинсекции следует расходовать 0,4-0,5 л на 1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рабочего раствора, при этом расход едкого натра составляет 48-60 г на 1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Металлические конструкции обработке едким натром не подлежат.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2.7. Для проведения газовой дезинсекции подозрительных или зараженных партий сырья на предприятиях должны быть оборудованы фумигационные кам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8. Профилактическая газовая дезинсекция производственных и складских помещений должна производиться не реже 1 раза в г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3. Правила личной гигиены работников предприятий </w:t>
      </w:r>
    </w:p>
    <w:p>
      <w:pPr>
        <w:pStyle w:val="HEADERTEXT"/>
        <w:bidi w:val="0"/>
        <w:ind w:firstLine="568"/>
        <w:jc w:val="center"/>
        <w:rPr/>
      </w:pPr>
      <w:r>
        <w:rPr>
          <w:b/>
        </w:rPr>
        <w:t xml:space="preserve">пищеконцентратной промышл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1. Работники пищеконцентратной промышленности обязаны соблюдать следующие правила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перед поступлением на работу и в дальнейшем в установленные сроки проходить медицинский осмотр, обследование на гельминтозы, кишечное бактерионосительство и рентгенологическое исследование (рентгеноскопия, флюорография), а также сделать прививки против инфекционных кишечных заболеваний и прослушать курс санитарного минимума со сдачей зачета в установленные сроки по указанию санит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приходить на работу в чистой одежде и обуви. При входе на предприятие тщательно очищать обув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верхнее платье, головной убор, калоши, личные вещи оставлять в гардероб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перед работой принять душ, надеть санодежду, подобрать волосы под колпак или косынку, вымыть ру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запрещается застегивать санодежду булавками, иголками и хранить в карманах халатов папиросы, булавки, деньги и другие посторонние предметы, носить бусы, броши, серьги, клипсы, кольца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 перед посещением туалета оставлять одежду в специально отведенном месте, после посещения туалета вымыть руки с мылом и продезинфицировать их 0,2%-ным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 принимать пищу и курить только в специально отведенных для этого помещениях и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 немедленно сообщать администрации о полученных на производстве или дома порезах или других ранениях, а также об инфекционных заболеваниях в семье, при необходимости обращаться за медицинской помощью в медпункт или поликлини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2. В каждом производственном помещении и мастерской должны быть аптечки с набором медикаментов для оказания доврачебной помо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 Слесари, электрики, монтажники и другие рабочие сквозных профессий, занятые ремонтно-строительными работами на предприятии, обяз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выполнять правила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инструмент и запасные части хранить в специальном шкафу и переносить их в специальных закрытых ящиках с руч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и проведении работ принимать меры к предупреждению попадания посторонних предметов в сырье, полуфабрикаты и готовую проду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4. Ответственность администрации за соблюдение настоящих </w:t>
      </w:r>
    </w:p>
    <w:p>
      <w:pPr>
        <w:pStyle w:val="HEADERTEXT"/>
        <w:bidi w:val="0"/>
        <w:ind w:firstLine="568"/>
        <w:jc w:val="center"/>
        <w:rPr/>
      </w:pPr>
      <w:r>
        <w:rPr>
          <w:b/>
        </w:rPr>
        <w:t xml:space="preserve">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 Администрация обязана обеспеч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каждого работника санитарной одеждой в соответствии с утвержденными нор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регулярную стирку и починку санодежды и выдачу ее работникам для носки только во время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Категорически запрещается стирка санодежды в индивидуальном порядке в домашних услов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наличие достаточного количества уборочного инвентаря для уборщ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наличие достаточного количества моющих и дезинфициру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систематическое проведение дезинфекционных, дезинсекционных и дератизационных меро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 прохождение занятий и сдачу экзаменов по санитарному минимуму всеми работниками основных производственных цехов и отделений при поступлении на работу, а затем 1 раз в два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 необходимое количество личных медицинских книжек установленного образца для каждого работника, подлежащего медосмотру, и предварительное представление поликлинике или другим медицинским учреждениям, где проводятся медицинские осмотры, списков (в 2-х экземплярах) работников для отметки даты и результатов обследований, а также следить за своевременным прохождением работниками медицинских обслед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2. Ответственность за санитарное состояние предприятия и за соблюдение настоящих Правил несет директор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ветственность за санитарное состояние цехов, отделений, участков предприятия несет руководитель соответствующего цеха, отделения, участка (начальник цеха, начальник смены, сменный инженер, мастер, бригади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ветственность за санитарное состояние складов, лабораторий, столовых и подсобных помещений несут руководители по принадлеж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ветственность за санитарное состояние оборудования, аппаратуры и рабочего места несет рабоч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3. Директор предприятия обязан организовать проверку знаний санитарных правил рабочими, ИТР, служащими, соприкасающимися с сырьем и готовой продукцией в процессе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4. Каждый работник должен быть ознакомлен с настоящими Санитарны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5. Вновь принимаемые лица могут быть допущены к работе лишь после проведения санитарного инструктажа и ознакомления их с настоящими Санитарны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6. Контроль за исполнением настоящих Санитарных правил возлагается на ведомственную и государственную санитарные служб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p>
    <w:p>
      <w:pPr>
        <w:pStyle w:val="HEADERTEXT"/>
        <w:bidi w:val="0"/>
        <w:ind w:firstLine="568"/>
        <w:jc w:val="center"/>
        <w:rPr/>
      </w:pPr>
      <w:r>
        <w:rPr>
          <w:b/>
        </w:rPr>
        <w:t xml:space="preserve">Моющие и дезинфицирующие вещества, </w:t>
      </w:r>
    </w:p>
    <w:p>
      <w:pPr>
        <w:pStyle w:val="HEADERTEXT"/>
        <w:bidi w:val="0"/>
        <w:ind w:firstLine="568"/>
        <w:jc w:val="center"/>
        <w:rPr/>
      </w:pPr>
      <w:r>
        <w:rPr>
          <w:b/>
        </w:rPr>
        <w:t xml:space="preserve">рекомендуемые для санитарной обработки оборуд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устическая сода, или едкий натр NaOH, для дезинфекции оборудования применяется в виде 0,5%-ного раствора, такой же концентрации растворы могут применяться при мойке оборудования. Наиболее эффективное действие при дезинфекции оказывают горячие растворы каустической соды. </w:t>
      </w:r>
    </w:p>
    <w:p>
      <w:pPr>
        <w:pStyle w:val="FORMATTEXT"/>
        <w:bidi w:val="0"/>
        <w:ind w:firstLine="568"/>
        <w:jc w:val="both"/>
        <w:rPr>
          <w:b w:val="false"/>
          <w:b w:val="false"/>
        </w:rPr>
      </w:pPr>
      <w:r>
        <w:rPr>
          <w:b w:val="false"/>
        </w:rPr>
      </w:r>
    </w:p>
    <w:p>
      <w:pPr>
        <w:pStyle w:val="FORMATTEXT"/>
        <w:bidi w:val="0"/>
        <w:ind w:firstLine="568"/>
        <w:jc w:val="both"/>
        <w:rPr/>
      </w:pPr>
      <w:r>
        <w:rPr>
          <w:b w:val="false"/>
        </w:rPr>
        <w:t>Кальцинированная сода Nа</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СО</w:t>
      </w:r>
      <w:r>
        <w:rPr/>
        <w:drawing>
          <wp:inline distT="0" distB="0" distL="0" distR="0">
            <wp:extent cx="1047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28600"/>
                    </a:xfrm>
                    <a:prstGeom prst="rect">
                      <a:avLst/>
                    </a:prstGeom>
                  </pic:spPr>
                </pic:pic>
              </a:graphicData>
            </a:graphic>
          </wp:inline>
        </w:drawing>
      </w:r>
      <w:r>
        <w:rPr>
          <w:b w:val="false"/>
        </w:rPr>
        <w:t xml:space="preserve"> используется при мойке и дезинфекции оборудования, аппаратуры и мелкого инвентаря в виде 0,5-1%-ного водного раствора как подсобное средство, содействующее растворению приставших к поверхности оборудования остатков продукта. </w:t>
      </w:r>
    </w:p>
    <w:p>
      <w:pPr>
        <w:pStyle w:val="FORMATTEXT"/>
        <w:bidi w:val="0"/>
        <w:ind w:firstLine="568"/>
        <w:jc w:val="both"/>
        <w:rPr>
          <w:b w:val="false"/>
          <w:b w:val="false"/>
        </w:rPr>
      </w:pPr>
      <w:r>
        <w:rPr>
          <w:b w:val="false"/>
        </w:rPr>
      </w:r>
    </w:p>
    <w:p>
      <w:pPr>
        <w:pStyle w:val="FORMATTEXT"/>
        <w:bidi w:val="0"/>
        <w:ind w:firstLine="568"/>
        <w:jc w:val="both"/>
        <w:rPr/>
      </w:pPr>
      <w:r>
        <w:rPr>
          <w:b w:val="false"/>
        </w:rPr>
        <w:t>Хлорамин (монохлорамин Б, натриевая соль хлорамина бензосульфокислоты C</w:t>
      </w:r>
      <w:r>
        <w:rPr/>
        <w:drawing>
          <wp:inline distT="0" distB="0" distL="0" distR="0">
            <wp:extent cx="1047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28600"/>
                    </a:xfrm>
                    <a:prstGeom prst="rect">
                      <a:avLst/>
                    </a:prstGeom>
                  </pic:spPr>
                </pic:pic>
              </a:graphicData>
            </a:graphic>
          </wp:inline>
        </w:drawing>
      </w:r>
      <w:r>
        <w:rPr>
          <w:b w:val="false"/>
        </w:rPr>
        <w:t>H</w:t>
      </w:r>
      <w:r>
        <w:rPr/>
        <w:drawing>
          <wp:inline distT="0" distB="0" distL="0" distR="0">
            <wp:extent cx="104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28600"/>
                    </a:xfrm>
                    <a:prstGeom prst="rect">
                      <a:avLst/>
                    </a:prstGeom>
                  </pic:spPr>
                </pic:pic>
              </a:graphicData>
            </a:graphic>
          </wp:inline>
        </w:drawing>
      </w:r>
      <w:r>
        <w:rPr>
          <w:b w:val="false"/>
        </w:rPr>
        <w:t>SO</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rPr>
        <w:t>NNaCl3H</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rPr>
        <w:t xml:space="preserve">O) применяется для дезинфекции оборудования в виде 0,2%-ного, для дезинфекции помещения в виде 0,8-1%-ных растворов. Горячие растворы хлорамина (50-60 °C) обладают сильным дезинфицирующим действием. Хлорамин содержит обычно 26,6% активного хлора, он является стойким соединением. При правильном хранении в сухом месте в течение длительного времени, до 2-х лет хлорамин теряет 0,1- 0,3% активного хлора. Растворы менее стойки и могут храниться в темном месте не более 15 дней. Рабочие растворы хлорамина приготавливают, размешивая его в воде, нагретой до температуры 50-6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дезинфекции оборудования применяют 0,2-0,5%-ные растворы хлорамина; 20-50 г растворяют в 10 л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лорная известь обладает сильным бактерицидным действ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лорную известь выпускают трех сортов - I, II, III-го, содержащих соответственно 38, 32 и 28%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Активной частью хлорной извести является гипохлорид кальция Са(ОСl)</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rPr>
        <w:t xml:space="preserve">. Активным хлором называют отвечающее этому соединению количество хлора или хлор, отщепленный под действием кисл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ыв между содержанием общего и активного хлора должен быть для первого сорта не более 2%, а для второго - не более 3%. Таким образом, хлорная известь должна содержать в среднем 36-26% активного хлора. Хлорная известь, содержащая менее 15% активного хлора, не пригодна для дезинфекции. В практике применяют растворы, содержащие 200 мг/л активного хлора, а для ликвидации очагов анаэробного и термофильного загрязнения необходимо применять растворы, содержащие 1000 мг/л активного хлора. Методика определения содержания активного хлора в сухой хлорной извести и в используемых растворах приведена в конце при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лорная известь оказывает корродирующее воздействие на металлическое оборудование, поэтому ее применяют для дезинфекции деревянного инвентаря, производственных помещений (полов, дверей, панелей, подоконников), трапов и канавок канализации. Хлорная известь для основного раствора готовится 10%-ной концен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этого растворяют 1 кг хлорной извести в 10 л воды, причем к отвешенному количеству хлорной извести сначала добавляют небольшое количество воды и тщательно растирают все комочки, а затем при помешивании добавляют остальное количество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ветленные растворы хлорной извести приготовляют путем отстаивания 10%-ного хлорно-известкового молока в течение 24 ч в темном месте. Полученный прозрачный раствор осторожно сливают при помощи сифона (без осадка), раствор содержит активнодействующую часть хлорной извести. Основной (осветленный) раствор хлорной извести готовят на несколько дней, а рабочие растворы - непосредственно перед их примен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 10%-ного основного раствора хлорной извести непосредственно перед дезинфекцией готовят рабочие растворы нужной концен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таблице 1 приведен расчет на хлорную известь, содержащую 25% активного хлора. При меньшем или большем содержании делается соответствующий перерасче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1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Получение рабочих растворов из 10%-ного раствора хлорной извести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338"/>
        <w:gridCol w:w="2849"/>
        <w:gridCol w:w="1193"/>
        <w:gridCol w:w="2692"/>
        <w:gridCol w:w="1048"/>
      </w:tblGrid>
      <w:tr>
        <w:trPr/>
        <w:tc>
          <w:tcPr>
            <w:tcW w:w="13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9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6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4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3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центрация хлорной извести в рабочих растворах,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Объект примен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держание активного хлора в р-ре,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6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чество основного 10%-ного раствора для приготовления 10 л рабочего раствора требуемой, концентрации, м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чество хлорной извести, 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3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Для дезинфекции ру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9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0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69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4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3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лкий деревянный инвентар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69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4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3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еревянный инвентар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69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4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3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изводственные помещ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69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4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3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ушев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69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4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3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уале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9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6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4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крепкого раствора хлорной извести, необходимое для приготовления раствора, в 1 л которого содержится от 50 до 500 мг активного хлора, определяют по таблице 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2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411"/>
        <w:gridCol w:w="799"/>
        <w:gridCol w:w="799"/>
        <w:gridCol w:w="956"/>
        <w:gridCol w:w="799"/>
        <w:gridCol w:w="799"/>
        <w:gridCol w:w="801"/>
        <w:gridCol w:w="799"/>
        <w:gridCol w:w="956"/>
      </w:tblGrid>
      <w:tr>
        <w:trPr/>
        <w:tc>
          <w:tcPr>
            <w:tcW w:w="241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41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Крепость исходного раствора, мг активного хлора на 1 мл </w:t>
            </w:r>
          </w:p>
          <w:p>
            <w:pPr>
              <w:pStyle w:val="FORMATTEXT"/>
              <w:widowControl w:val="false"/>
              <w:tabs>
                <w:tab w:val="clear" w:pos="720"/>
              </w:tabs>
              <w:bidi w:val="0"/>
              <w:jc w:val="center"/>
              <w:rPr>
                <w:b w:val="false"/>
                <w:b w:val="false"/>
              </w:rPr>
            </w:pPr>
            <w:r>
              <w:rPr>
                <w:b w:val="false"/>
              </w:rPr>
            </w:r>
          </w:p>
        </w:tc>
        <w:tc>
          <w:tcPr>
            <w:tcW w:w="6708"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Концентрация рабочего раствора (мг активного хлора в 1 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6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8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9,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1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вязи с выделением хлора во время приготовления растворов хлорной извести, а также при обработке поверхностей, особенно при пользовании методом распыления, работы производятся в респираторах и очках-консервах, причем обязательно в отсутствие людей, не имеющих отношения к проведению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ихлордиметилгидантоин* - активное дезинфицирующее вещество, обладающее высоким бактерицидным и бактериостатическим действием. </w:t>
      </w:r>
    </w:p>
    <w:p>
      <w:pPr>
        <w:pStyle w:val="FORMATTEXT"/>
        <w:bidi w:val="0"/>
        <w:ind w:firstLine="568"/>
        <w:jc w:val="both"/>
        <w:rPr/>
      </w:pPr>
      <w:r>
        <w:rPr>
          <w:b w:val="false"/>
        </w:rPr>
        <w:t xml:space="preserve">___________________ </w:t>
      </w:r>
    </w:p>
    <w:p>
      <w:pPr>
        <w:pStyle w:val="FORMATTEXT"/>
        <w:bidi w:val="0"/>
        <w:ind w:firstLine="568"/>
        <w:jc w:val="both"/>
        <w:rPr/>
      </w:pPr>
      <w:r>
        <w:rPr>
          <w:b w:val="false"/>
        </w:rPr>
        <w:t xml:space="preserve">* Препарат рекомендован ВНИИКОП. (Инструкция по применению дихлордиметилгидантоина, утвержденная Главконсервом 31.07.69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яется для дезинфекции оборудования в виде 0,03-1%-ных растворов в зависимости от цели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107"/>
        <w:gridCol w:w="1980"/>
        <w:gridCol w:w="1820"/>
        <w:gridCol w:w="1212"/>
      </w:tblGrid>
      <w:tr>
        <w:trPr/>
        <w:tc>
          <w:tcPr>
            <w:tcW w:w="410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1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1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Цель дезинфекц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центрация дезинфицирующего раствора,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мпература дезинфицирующего раствора, граду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кспозиция обработки, 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10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Для снижения общей бактериальной обсемененности поверхности оборуд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8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03-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40-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5-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107"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ля уничтожения анаэробных микроорганизмов на обору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10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ля уничтожения термофильных микроорганизмов на обору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8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0-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чие растворы дихлордиметилгидантоина готовят в любой посуде путем размешивания препарата до полного растворения в воде. Теплая вода (40-50 °С) увеличивает растворимость препарата и ускоряет его раствор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иготовления раствора определенной концентрации требуется следующее количество препарата (при содержании в нем не менее 60% активного хл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272"/>
        <w:gridCol w:w="2892"/>
        <w:gridCol w:w="3956"/>
      </w:tblGrid>
      <w:tr>
        <w:trPr/>
        <w:tc>
          <w:tcPr>
            <w:tcW w:w="227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9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центрация рабочих растворов,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чество активного хлора, мг в 1 л раствор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личество дихлордиметилгидантоина, </w:t>
            </w:r>
          </w:p>
          <w:p>
            <w:pPr>
              <w:pStyle w:val="FORMATTEXT"/>
              <w:widowControl w:val="false"/>
              <w:tabs>
                <w:tab w:val="clear" w:pos="720"/>
              </w:tabs>
              <w:bidi w:val="0"/>
              <w:jc w:val="center"/>
              <w:rPr/>
            </w:pPr>
            <w:r>
              <w:rPr>
                <w:b w:val="false"/>
              </w:rPr>
              <w:t>требуемого для приготовления 10 л раствора (в 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7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9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9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95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7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9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7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9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7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9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9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7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9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Смесь N 2 - состоит из 18,5% кальцинированной соды Na</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b w:val="false"/>
        </w:rPr>
        <w:t>CO</w:t>
      </w:r>
      <w:r>
        <w:rPr/>
        <w:drawing>
          <wp:inline distT="0" distB="0" distL="0" distR="0">
            <wp:extent cx="1047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28600"/>
                    </a:xfrm>
                    <a:prstGeom prst="rect">
                      <a:avLst/>
                    </a:prstGeom>
                  </pic:spPr>
                </pic:pic>
              </a:graphicData>
            </a:graphic>
          </wp:inline>
        </w:drawing>
      </w:r>
      <w:r>
        <w:rPr>
          <w:b w:val="false"/>
        </w:rPr>
        <w:t xml:space="preserve"> (ГОСТ 5120-49), 18,5% тринатрийфосфата (ГОСТ 201-41), 63% жидкого стекла (ГОСТ 962-41). Смесь применяется в концентрации 2,7% для мойки оборудования, изготовленного из алюми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иготовления рабочих растворов дезинфицирующих веществ завешенную навеску препарата помещают в емкость и наливают требуемое по расчету количество нагретой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дезинфекции оборудования хлорсодержащими дезинфицирующими веществами применяют растворы с содержанием активного хлора 200 мг/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ительность дезинфекции каждого агрегата хлорсодержащими дезинфицирующими растворами не менее 15 мин, а растворами каустической и кальцинированной соды не менее 3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проведения дезинфекции оборудование тщательно ополаскивают водой, соответствующей требованиям ГОСТ 2874-73 "Вода питьевая" до полного удаления дезинфицирующих раств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окончания обработки хлорамином и дихлордиметилгидантоином необходимо провести контроль на полноту промывания оборудования от остатков дезинфицирующего препарата. Количество остаточного хлора в воде после промывания не должно превышать 0,5 мг/л активного хл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Определение активного хлора в хлорсодержащих дезинфицирующих веществ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г средней пробы растирают в ступке с небольшим количеством дистиллированной воды, затем смесь количественно переносят в колбу емкостью 1 л и доливают до метки водой. После тщательного перемешивания пипеткой отбирают 100 мл раствора. К нему прибавляют 1-2 г йодистого калия и 10-20 капель соляной кислоты (уд.вес 1,19). Выделившийся йод титруют 0,1 N раствор гипосульфита в присутствии крахмала. </w:t>
      </w:r>
    </w:p>
    <w:p>
      <w:pPr>
        <w:pStyle w:val="FORMATTEXT"/>
        <w:bidi w:val="0"/>
        <w:ind w:firstLine="568"/>
        <w:jc w:val="both"/>
        <w:rPr>
          <w:b w:val="false"/>
          <w:b w:val="false"/>
        </w:rPr>
      </w:pPr>
      <w:r>
        <w:rPr>
          <w:b w:val="false"/>
        </w:rPr>
      </w:r>
    </w:p>
    <w:p>
      <w:pPr>
        <w:pStyle w:val="FORMATTEXT"/>
        <w:bidi w:val="0"/>
        <w:ind w:firstLine="568"/>
        <w:jc w:val="both"/>
        <w:rPr/>
      </w:pPr>
      <w:r>
        <w:rPr>
          <w:b w:val="false"/>
        </w:rPr>
        <w:t>1 мл 0,1 N раствора гипосульфита соответствует 0,00355 г хлора, поэтому для определения содержания активного хлора в процентах количество миллилитров 0,1 N раствора гипосульфита (Na</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b w:val="false"/>
        </w:rPr>
        <w:t>S</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b w:val="false"/>
        </w:rPr>
        <w:t>О</w:t>
      </w:r>
      <w:r>
        <w:rPr/>
        <w:drawing>
          <wp:inline distT="0" distB="0" distL="0" distR="0">
            <wp:extent cx="1047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28600"/>
                    </a:xfrm>
                    <a:prstGeom prst="rect">
                      <a:avLst/>
                    </a:prstGeom>
                  </pic:spPr>
                </pic:pic>
              </a:graphicData>
            </a:graphic>
          </wp:inline>
        </w:drawing>
      </w:r>
      <w:r>
        <w:rPr>
          <w:b w:val="false"/>
        </w:rPr>
        <w:t xml:space="preserve">), затраченного на титрование, умножают на 0,00355 и затем на 1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р. На титрование исследуемого раствора израсходовано 83,7 0,1 N раствора гипосульфита, содержание активного хлора в извести составляет 83,7·0,00355·100=29,7%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Контроль на полноту отмывания хлорсодержащих дезраствор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остаточного хлора в промывных водах определяют следующим образ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оническую колбу вносят 0,5 г химически чистого KI, растворяют его в 1-2 мл дистиллированной воды, затем туда же прибавляют буферный раствор в количестве, приблизительно равном полуторной величине щелочности воды (например, при щелочности воды 5 мг/экв, прибавляют 7,5 мл буферного раствора на 100 мл воды), после чего прибавляют 100 мл испытуемой воды. При малом содержании активного хлора берут для титрования большие объемы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делившийся йод оттитровывают тиосульфатом натрия, прибавляя его из микробюретки до слабо-желтого окрашивания, затем прибавляют 1 мл раствора крахмала и жидкость дотитровывают тиосульфатом натрия до обесцвеч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чет проводится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1525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52525" cy="3905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1925" cy="161925"/>
                    </a:xfrm>
                    <a:prstGeom prst="rect">
                      <a:avLst/>
                    </a:prstGeom>
                  </pic:spPr>
                </pic:pic>
              </a:graphicData>
            </a:graphic>
          </wp:inline>
        </w:drawing>
      </w:r>
      <w:r>
        <w:rPr>
          <w:b w:val="false"/>
        </w:rPr>
        <w:t xml:space="preserve">- содержание хлора в мг/л </w:t>
      </w:r>
    </w:p>
    <w:p>
      <w:pPr>
        <w:pStyle w:val="FORMATTEXT"/>
        <w:bidi w:val="0"/>
        <w:ind w:firstLine="568"/>
        <w:jc w:val="both"/>
        <w:rPr/>
      </w:pPr>
      <w:r>
        <w:rPr>
          <w:b w:val="false"/>
        </w:rPr>
        <w:t>      </w:t>
      </w:r>
      <w:r>
        <w:rPr/>
        <w:drawing>
          <wp:inline distT="0" distB="0" distL="0" distR="0">
            <wp:extent cx="1619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1925" cy="152400"/>
                    </a:xfrm>
                    <a:prstGeom prst="rect">
                      <a:avLst/>
                    </a:prstGeom>
                  </pic:spPr>
                </pic:pic>
              </a:graphicData>
            </a:graphic>
          </wp:inline>
        </w:drawing>
      </w:r>
      <w:r>
        <w:rPr>
          <w:b w:val="false"/>
        </w:rPr>
        <w:t xml:space="preserve"> </w:t>
      </w:r>
      <w:r>
        <w:rPr>
          <w:b w:val="false"/>
        </w:rPr>
        <w:t xml:space="preserve">- количество мл 0,005 N раствора тиосульфата натрия </w:t>
      </w:r>
    </w:p>
    <w:p>
      <w:pPr>
        <w:pStyle w:val="FORMATTEXT"/>
        <w:bidi w:val="0"/>
        <w:ind w:firstLine="568"/>
        <w:jc w:val="both"/>
        <w:rPr/>
      </w:pPr>
      <w:r>
        <w:rPr>
          <w:b w:val="false"/>
        </w:rPr>
        <w:t>      </w:t>
      </w:r>
      <w:r>
        <w:rPr/>
        <w:drawing>
          <wp:inline distT="0" distB="0" distL="0" distR="0">
            <wp:extent cx="1619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1925" cy="180975"/>
                    </a:xfrm>
                    <a:prstGeom prst="rect">
                      <a:avLst/>
                    </a:prstGeom>
                  </pic:spPr>
                </pic:pic>
              </a:graphicData>
            </a:graphic>
          </wp:inline>
        </w:drawing>
      </w:r>
      <w:r>
        <w:rPr>
          <w:b w:val="false"/>
        </w:rPr>
        <w:t xml:space="preserve"> </w:t>
      </w:r>
      <w:r>
        <w:rPr>
          <w:b w:val="false"/>
        </w:rPr>
        <w:t xml:space="preserve">- объем воды, взятой для определения, в мл </w:t>
      </w:r>
    </w:p>
    <w:p>
      <w:pPr>
        <w:pStyle w:val="FORMATTEXT"/>
        <w:bidi w:val="0"/>
        <w:ind w:firstLine="568"/>
        <w:jc w:val="both"/>
        <w:rPr/>
      </w:pPr>
      <w:r>
        <w:rPr>
          <w:b w:val="false"/>
        </w:rPr>
        <w:t xml:space="preserve">0,177 - количество активного хлора, связываемого 1 мл в 0,005 N тиосульфита натрия в м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Реактив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Йодистый калий - химически чист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уферный раствор с рН = 4,5: 102 мл одномолярной уксусной кислоты (60 г 100%-ной кислоты в 1 л воды) и 98 мл одномолярного раствора уксуснокислого натрия (136,1 г кристаллической соли в 1 л воды) вносят в мерную колбу и доливают до метки дистиллированной кипяче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твор тиосульфата натрия 0,005 N при содержании активного хлора меньше 1 мг в 1 л и 0,01 N при большем содержании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а раствора готовят путем разбавления 0,1 N раствора тиосульфата натрия (25 г химически чистого кристаллического тиосульфата растворяют в воде и разбавляют до 1 л). Дистиллированная вода для приготовления растворов должна быть свежепрокипяченной. К растворам тиосульфата натрия добавляют в целях концентрации по 1 мл хлороформа на 1 л. Титр тиосульфата устанавливают по 0,01 N раствору йодновато-кислого кал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твор крахмала готовят растворением 1 г крахмала в 100 мл воды при кипячен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2</w:t>
      </w:r>
    </w:p>
    <w:p>
      <w:pPr>
        <w:pStyle w:val="FORMATTEXT"/>
        <w:bidi w:val="0"/>
        <w:ind w:firstLine="568"/>
        <w:jc w:val="right"/>
        <w:rPr/>
      </w:pPr>
      <w:r>
        <w:rPr>
          <w:b w:val="false"/>
        </w:rPr>
        <w:t xml:space="preserve"> </w:t>
      </w:r>
    </w:p>
    <w:p>
      <w:pPr>
        <w:pStyle w:val="HEADERTEXT"/>
        <w:bidi w:val="0"/>
        <w:ind w:firstLine="568"/>
        <w:jc w:val="center"/>
        <w:rPr/>
      </w:pPr>
      <w:r>
        <w:rPr>
          <w:b/>
        </w:rPr>
        <w:t xml:space="preserve">Микробиологический контроль санитарного состояния технологического </w:t>
      </w:r>
    </w:p>
    <w:p>
      <w:pPr>
        <w:pStyle w:val="HEADERTEXT"/>
        <w:bidi w:val="0"/>
        <w:ind w:firstLine="568"/>
        <w:jc w:val="center"/>
        <w:rPr/>
      </w:pPr>
      <w:r>
        <w:rPr>
          <w:b/>
        </w:rPr>
        <w:t xml:space="preserve">оборудования, тары, воздуха производственных помещений и </w:t>
      </w:r>
    </w:p>
    <w:p>
      <w:pPr>
        <w:pStyle w:val="HEADERTEXT"/>
        <w:bidi w:val="0"/>
        <w:ind w:firstLine="568"/>
        <w:jc w:val="center"/>
        <w:rPr/>
      </w:pPr>
      <w:r>
        <w:rPr>
          <w:b/>
        </w:rPr>
        <w:t xml:space="preserve">чистоты рук работающи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Контроль чистоты оборудования, аппаратуры и инвента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чистоты оборудования, аппаратуры и инвентаря производят перед началом работы после проведения санитарной обработки (мойки и дезинфекции). Каждый контролируемый объект проверяется не реже 2 раз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бор проб на микробиологическое исследование производят при помощи смы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верке закрытой аппаратуры и трубопроводов для исследования берется последняя порция промывной воды, вытекающей из аппарата или трубопров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бактериологическом анализе смывов с оборудования и инвентаря в них определяется общая бактериальная обсемененность и наличие бактерий группы кишечной палочки. </w:t>
      </w:r>
    </w:p>
    <w:p>
      <w:pPr>
        <w:pStyle w:val="FORMATTEXT"/>
        <w:bidi w:val="0"/>
        <w:ind w:firstLine="568"/>
        <w:jc w:val="both"/>
        <w:rPr>
          <w:b w:val="false"/>
          <w:b w:val="false"/>
        </w:rPr>
      </w:pPr>
      <w:r>
        <w:rPr>
          <w:b w:val="false"/>
        </w:rPr>
      </w:r>
    </w:p>
    <w:p>
      <w:pPr>
        <w:pStyle w:val="FORMATTEXT"/>
        <w:bidi w:val="0"/>
        <w:ind w:firstLine="568"/>
        <w:jc w:val="both"/>
        <w:rPr/>
      </w:pPr>
      <w:r>
        <w:rPr>
          <w:b w:val="false"/>
        </w:rPr>
        <w:t>Пробу на бактериологический анализ санитарного состояния оборудования и инвентаря берут пинцетом со стерильным увлажненным ватным или марлевым тампоном, вытирая 100 с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b w:val="false"/>
        </w:rPr>
        <w:t xml:space="preserve"> поверхности исследуемого оборудования или инвентаря. Для ограничения 100 с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b w:val="false"/>
        </w:rPr>
        <w:t xml:space="preserve"> площади на поверхность оборудования или инвентаря накладывают жестяной трафарет площадью 100 с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b w:val="false"/>
        </w:rPr>
        <w:t xml:space="preserve"> или 4 раза в разных местах исследуемого объекта накладывают трафарет площадью 25 с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зятии пробы с мелких предметов обтирают всю поверхность предмета. Ватные или марлевые тампоны готовят отдельно следующим образом: ватный или марлевый тампон заворачивают в бумагу и стерилизуют в автоклаве при 120 °С в течение 30 мин, после стерилизации тампоны подсушивают в сушильном шкафу. </w:t>
      </w:r>
    </w:p>
    <w:p>
      <w:pPr>
        <w:pStyle w:val="FORMATTEXT"/>
        <w:bidi w:val="0"/>
        <w:ind w:firstLine="568"/>
        <w:jc w:val="both"/>
        <w:rPr>
          <w:b w:val="false"/>
          <w:b w:val="false"/>
        </w:rPr>
      </w:pPr>
      <w:r>
        <w:rPr>
          <w:b w:val="false"/>
        </w:rPr>
      </w:r>
    </w:p>
    <w:p>
      <w:pPr>
        <w:pStyle w:val="FORMATTEXT"/>
        <w:bidi w:val="0"/>
        <w:ind w:firstLine="568"/>
        <w:jc w:val="both"/>
        <w:rPr/>
      </w:pPr>
      <w:r>
        <w:rPr>
          <w:b w:val="false"/>
        </w:rPr>
        <w:t>Перед взятием пробы тампон увлажняют, погружая его в пробирку с 10 с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b w:val="false"/>
        </w:rPr>
        <w:t xml:space="preserve"> стерильной водопроводной воды. После взятия пробы тампон помещают в эту же пробирку. Содержимое пробирки тщательно перемешивают 1 с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b w:val="false"/>
        </w:rPr>
        <w:t xml:space="preserve"> и 0,1 с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b w:val="false"/>
        </w:rPr>
        <w:t xml:space="preserve"> подготовленной пробы высевают в чашки Петри. Посевы заливают расплавленным и охлажденным до 45 °С СПА или МПА, содержащим 1% глюкозы. </w:t>
      </w:r>
    </w:p>
    <w:p>
      <w:pPr>
        <w:pStyle w:val="FORMATTEXT"/>
        <w:bidi w:val="0"/>
        <w:ind w:firstLine="568"/>
        <w:jc w:val="both"/>
        <w:rPr>
          <w:b w:val="false"/>
          <w:b w:val="false"/>
        </w:rPr>
      </w:pPr>
      <w:r>
        <w:rPr>
          <w:b w:val="false"/>
        </w:rPr>
      </w:r>
    </w:p>
    <w:p>
      <w:pPr>
        <w:pStyle w:val="FORMATTEXT"/>
        <w:bidi w:val="0"/>
        <w:ind w:firstLine="568"/>
        <w:jc w:val="both"/>
        <w:rPr/>
      </w:pPr>
      <w:r>
        <w:rPr>
          <w:b w:val="false"/>
        </w:rPr>
        <w:t>Результаты посевов учитывают через 24 ч после термостатирования при 37 °С. Количество микроорганизмов вычисляют на 1 с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b w:val="false"/>
        </w:rPr>
        <w:t xml:space="preserve"> площади исследуемого объекта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6381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38175" cy="3905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619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61925" cy="161925"/>
                    </a:xfrm>
                    <a:prstGeom prst="rect">
                      <a:avLst/>
                    </a:prstGeom>
                  </pic:spPr>
                </pic:pic>
              </a:graphicData>
            </a:graphic>
          </wp:inline>
        </w:drawing>
      </w:r>
      <w:r>
        <w:rPr>
          <w:b w:val="false"/>
        </w:rPr>
        <w:t>- число микроорганизмов на 1 с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b w:val="false"/>
        </w:rPr>
        <w:t xml:space="preserve"> поверхности; </w:t>
      </w:r>
    </w:p>
    <w:p>
      <w:pPr>
        <w:pStyle w:val="FORMATTEXT"/>
        <w:bidi w:val="0"/>
        <w:ind w:firstLine="568"/>
        <w:jc w:val="both"/>
        <w:rPr/>
      </w:pPr>
      <w:r>
        <w:rPr>
          <w:b w:val="false"/>
        </w:rPr>
        <w:t>      </w:t>
      </w:r>
      <w:r>
        <w:rPr/>
        <w:drawing>
          <wp:inline distT="0" distB="0" distL="0" distR="0">
            <wp:extent cx="161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61925" cy="161925"/>
                    </a:xfrm>
                    <a:prstGeom prst="rect">
                      <a:avLst/>
                    </a:prstGeom>
                  </pic:spPr>
                </pic:pic>
              </a:graphicData>
            </a:graphic>
          </wp:inline>
        </w:drawing>
      </w:r>
      <w:r>
        <w:rPr>
          <w:b w:val="false"/>
        </w:rPr>
        <w:t xml:space="preserve"> </w:t>
      </w:r>
      <w:r>
        <w:rPr>
          <w:b w:val="false"/>
        </w:rPr>
        <w:t xml:space="preserve">-число колоний выросших на питательной среде в чашке; </w:t>
      </w:r>
    </w:p>
    <w:p>
      <w:pPr>
        <w:pStyle w:val="FORMATTEXT"/>
        <w:bidi w:val="0"/>
        <w:ind w:firstLine="568"/>
        <w:jc w:val="both"/>
        <w:rPr/>
      </w:pPr>
      <w:r>
        <w:rPr>
          <w:b w:val="false"/>
        </w:rPr>
        <w:t>      </w:t>
      </w:r>
      <w:r>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161925"/>
                    </a:xfrm>
                    <a:prstGeom prst="rect">
                      <a:avLst/>
                    </a:prstGeom>
                  </pic:spPr>
                </pic:pic>
              </a:graphicData>
            </a:graphic>
          </wp:inline>
        </w:drawing>
      </w:r>
      <w:r>
        <w:rPr>
          <w:b w:val="false"/>
        </w:rPr>
        <w:t xml:space="preserve"> </w:t>
      </w:r>
      <w:r>
        <w:rPr>
          <w:b w:val="false"/>
        </w:rPr>
        <w:t xml:space="preserve">- количество воды, находящейся в пробирке; </w:t>
      </w:r>
    </w:p>
    <w:p>
      <w:pPr>
        <w:pStyle w:val="FORMATTEXT"/>
        <w:bidi w:val="0"/>
        <w:ind w:firstLine="568"/>
        <w:jc w:val="both"/>
        <w:rPr/>
      </w:pPr>
      <w:r>
        <w:rPr>
          <w:b w:val="false"/>
        </w:rPr>
        <w:t>      </w:t>
      </w:r>
      <w:r>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2875" cy="142875"/>
                    </a:xfrm>
                    <a:prstGeom prst="rect">
                      <a:avLst/>
                    </a:prstGeom>
                  </pic:spPr>
                </pic:pic>
              </a:graphicData>
            </a:graphic>
          </wp:inline>
        </w:drawing>
      </w:r>
      <w:r>
        <w:rPr>
          <w:b w:val="false"/>
        </w:rPr>
        <w:t xml:space="preserve"> </w:t>
      </w:r>
      <w:r>
        <w:rPr>
          <w:b w:val="false"/>
        </w:rPr>
        <w:t>- площадь шаблона в с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pPr>
      <w:r>
        <w:rPr>
          <w:b w:val="false"/>
        </w:rPr>
        <w:t>После санитарной обработки общая обсемененность 1 с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b w:val="false"/>
        </w:rPr>
        <w:t xml:space="preserve"> поверхности оборудования, изготовленного из металла, стекла, резины, пластмассы, дерева, не должна превышать 300 микробных клеток. Обсемененность оборудования в цехах, производящих продукты детского и диетического питания, должны быть не более 50 микробных клеток на 100 с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b w:val="false"/>
        </w:rPr>
        <w:t xml:space="preserve"> поверхност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После высева 1 с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b w:val="false"/>
        </w:rPr>
        <w:t xml:space="preserve"> и 0,1 с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r>
        <w:rPr>
          <w:b w:val="false"/>
        </w:rPr>
        <w:t xml:space="preserve"> подготовленной пробы для определения общей бактериальной обсемененности в пробирку добавляют 1 с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b w:val="false"/>
        </w:rPr>
        <w:t xml:space="preserve"> концентрированной среды Эйкмана и содержимое пробирки перемешивают. Засеянные пробирки помещают в термостат при температуре 43 °С. Через 48 ч из засеянных пробирок со средой Эйкмана, в которых наблюдается появление мути и газообразования или появление только одной мути, производится посев на чашки Петри со средой Эндо. Для пересева берут петлей минимальное количество материала и размазывают его штрихом по поверхности агара. Посевы выдерживают в течение 24 ч при температуре 37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среде Эндо колонии бактерий группы кишечной палочки имеют вид круглых с ровным краем, блестящих, слегка выпуклых, в диаметре не более 3-х мм колоний, которые могут быть красными с металлическим блеском, красными без блеска, розовыми с красным центром, а также бел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 типичных для бактерий групп кишечной палочки колоний готовят мазки и окрашивают по Граму. </w:t>
      </w:r>
    </w:p>
    <w:p>
      <w:pPr>
        <w:pStyle w:val="FORMATTEXT"/>
        <w:bidi w:val="0"/>
        <w:ind w:firstLine="568"/>
        <w:jc w:val="both"/>
        <w:rPr>
          <w:b w:val="false"/>
          <w:b w:val="false"/>
        </w:rPr>
      </w:pPr>
      <w:r>
        <w:rPr>
          <w:b w:val="false"/>
        </w:rPr>
      </w:r>
    </w:p>
    <w:p>
      <w:pPr>
        <w:pStyle w:val="FORMATTEXT"/>
        <w:bidi w:val="0"/>
        <w:ind w:firstLine="568"/>
        <w:jc w:val="both"/>
        <w:rPr/>
      </w:pPr>
      <w:r>
        <w:rPr>
          <w:b w:val="false"/>
        </w:rPr>
        <w:t>Для приготовления препаратов на обезжиренном спиртом предметном стекле делают тонкий мазок, который фиксируют проводят троекратно над пламенем горелки. Фиксированный препарат окрашивают 1%-ным водным раствором метилового фиолетового, погружая его на 30 с, а затем раствором йода по Бурке (йодистый калий - 3 г, йод - 1 г, вода дистиллированная - 100 см</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b w:val="false"/>
        </w:rPr>
        <w:t xml:space="preserve">) в течение 1 мин, далее ацетоном, погружая в него препарат и тотчас вынимая, и, наконец 0,5%-ным водным раствором сафранина в течение 2-3 мин. После каждого этапа окрашивания препарат промывают в проточной водопроводной воде. Подсушенный на воздухе препарат микроскопиру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рамположительные микробы окрашиваются в темно-фиолетовый, грамотрицательные - в красный цвет. Отсутствие в мазках грамотрицательных палочек свидетельствует об отсутствии бактерий группы кишечной палоч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наличии в мазке грамотрицательных палочек ставят пробу на среде Гисса с глюкозой и индикатором Андредэ. Для этого подозрительную колонию переносят петлей в среду Гисса. Посевы термостатируют 24 ч при 43 °С. Изменение цвета и газообразование среды подтверждает присутствие бактерий группы кишечной палочки. </w:t>
      </w:r>
    </w:p>
    <w:p>
      <w:pPr>
        <w:pStyle w:val="FORMATTEXT"/>
        <w:bidi w:val="0"/>
        <w:ind w:firstLine="568"/>
        <w:jc w:val="both"/>
        <w:rPr>
          <w:b w:val="false"/>
          <w:b w:val="false"/>
        </w:rPr>
      </w:pPr>
      <w:r>
        <w:rPr>
          <w:b w:val="false"/>
        </w:rPr>
      </w:r>
    </w:p>
    <w:p>
      <w:pPr>
        <w:pStyle w:val="FORMATTEXT"/>
        <w:bidi w:val="0"/>
        <w:ind w:firstLine="568"/>
        <w:jc w:val="both"/>
        <w:rPr/>
      </w:pPr>
      <w:r>
        <w:rPr>
          <w:b w:val="false"/>
        </w:rPr>
        <w:t>Наличие бактерий группы кишечной палочки в смыве со 100 см</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b w:val="false"/>
        </w:rPr>
        <w:t xml:space="preserve"> поверхности оборудования и инвентаря, соприкасающейся по ходу технологического процесса с продукцией, не допус </w:t>
      </w:r>
    </w:p>
    <w:p>
      <w:pPr>
        <w:pStyle w:val="FORMATTEXT"/>
        <w:bidi w:val="0"/>
        <w:ind w:firstLine="568"/>
        <w:jc w:val="both"/>
        <w:rPr/>
      </w:pPr>
      <w:r>
        <w:rPr>
          <w:b w:val="false"/>
        </w:rPr>
        <w:t xml:space="preserve">кается. </w:t>
      </w:r>
    </w:p>
    <w:p>
      <w:pPr>
        <w:pStyle w:val="FORMATTEXT"/>
        <w:bidi w:val="0"/>
        <w:ind w:firstLine="568"/>
        <w:jc w:val="both"/>
        <w:rPr/>
      </w:pPr>
      <w:r>
        <w:rPr>
          <w:b w:val="false"/>
        </w:rPr>
        <w:t xml:space="preserve">2. Контроль чистоты та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жесменно проводят бактериологический контроль качества подготовки жестяных банок и крышек для продукции цехов, производящих продукты детского и диетического питания, а также жестяных банок и крышек линии кофе натурального растворимого и молотого. </w:t>
      </w:r>
    </w:p>
    <w:p>
      <w:pPr>
        <w:pStyle w:val="FORMATTEXT"/>
        <w:bidi w:val="0"/>
        <w:ind w:firstLine="568"/>
        <w:jc w:val="both"/>
        <w:rPr>
          <w:b w:val="false"/>
          <w:b w:val="false"/>
        </w:rPr>
      </w:pPr>
      <w:r>
        <w:rPr>
          <w:b w:val="false"/>
        </w:rPr>
      </w:r>
    </w:p>
    <w:p>
      <w:pPr>
        <w:pStyle w:val="FORMATTEXT"/>
        <w:bidi w:val="0"/>
        <w:ind w:firstLine="568"/>
        <w:jc w:val="both"/>
        <w:rPr/>
      </w:pPr>
      <w:r>
        <w:rPr>
          <w:b w:val="false"/>
        </w:rPr>
        <w:t>Бактериологический анализ качества очистки жестяных банок и крышек проводят на присутствие бактерий группы кишечной палочки и общую бактериальную обсемененность. Для этого в обработанную банку наливают 50 с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b w:val="false"/>
        </w:rPr>
        <w:t xml:space="preserve"> стерильной водопроводной воды, ополаскивают банку и высевают 1 с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r>
        <w:rPr>
          <w:b w:val="false"/>
        </w:rPr>
        <w:t xml:space="preserve"> на чашку Петри для определения общей бактериальной обсемененности, а в 49 с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b w:val="false"/>
        </w:rPr>
        <w:t xml:space="preserve"> добавляют 5 с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b w:val="false"/>
        </w:rPr>
        <w:t xml:space="preserve"> концентрированной среды Эйкмана для выявления бактерий группы кишечной палоч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определения общей бактериальной обсемененности и выявления бактерий группы кишечной палочки всю поверхность крышки, обращенную к банке, вытирают увлажненным тампоном. </w:t>
      </w:r>
    </w:p>
    <w:p>
      <w:pPr>
        <w:pStyle w:val="FORMATTEXT"/>
        <w:bidi w:val="0"/>
        <w:ind w:firstLine="568"/>
        <w:jc w:val="both"/>
        <w:rPr>
          <w:b w:val="false"/>
          <w:b w:val="false"/>
        </w:rPr>
      </w:pPr>
      <w:r>
        <w:rPr>
          <w:b w:val="false"/>
        </w:rPr>
      </w:r>
    </w:p>
    <w:p>
      <w:pPr>
        <w:pStyle w:val="FORMATTEXT"/>
        <w:bidi w:val="0"/>
        <w:ind w:firstLine="568"/>
        <w:jc w:val="both"/>
        <w:rPr/>
      </w:pPr>
      <w:r>
        <w:rPr>
          <w:b w:val="false"/>
        </w:rPr>
        <w:t>После взятия пробы тампон помещают в пробирку с 10 с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19075"/>
                    </a:xfrm>
                    <a:prstGeom prst="rect">
                      <a:avLst/>
                    </a:prstGeom>
                  </pic:spPr>
                </pic:pic>
              </a:graphicData>
            </a:graphic>
          </wp:inline>
        </w:drawing>
      </w:r>
      <w:r>
        <w:rPr>
          <w:b w:val="false"/>
        </w:rPr>
        <w:t xml:space="preserve"> стерильной водопроводной воды, в этой же пробирке тампон увлажняли перед взятием пробы. 1 см</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b w:val="false"/>
        </w:rPr>
        <w:t xml:space="preserve"> подготовленной пробы высевают в чашку Петри для определения общей бактериальной обсемененности, а в пробирку добавляют 1 с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r>
        <w:rPr>
          <w:b w:val="false"/>
        </w:rPr>
        <w:t xml:space="preserve"> концентрированной среды Эйкмана. Чашки Петри с посевами для определения общей бактериальной обсемененности заливают расплавленным и охлажденным до 45 °С СПА или МПА, содержащими 1% глюкозы. Посевы термостатируют при 37 °С в течение 24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щая бактериальная обсемененность банок и крышек не должна превышать соответственно 500 и 100 микробных кле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евы в банках и пробирках со средой Эйкмана термостатируют при 43 °С в течение 48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льнейшее проведение анализа по выявлению бактерий группы кишечной палочки осуществляется по методике, изложенной в I разде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естяные банки и крышки, подготовленные для наполнения, не должны содержать бактерий группы кишечной палоч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 каждой партии пакетов из полимерных материалов, используемых для упаковки продуктов детского и диетического питания, а также сухих завтраков, берется смыв из 3-х пакетов для определения общей бактериальной обсемен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В эту тару вливают 20 с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b w:val="false"/>
        </w:rPr>
        <w:t xml:space="preserve"> стерильной водопроводной воды и после непродолжительного встряхивания (1-2 мин) делают посев 1 см</w:t>
      </w: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b w:val="false"/>
        </w:rPr>
        <w:t xml:space="preserve"> смывной воды на МПА в 2 чашки Петри. Инкубируются посевы при температуре 37 °С в течение суток. Количество микроорганизмов во всем пакете устанавливается путем умножения полусуммы количества выросших колоний в 2-х чашках Петри на количество используемой для смыва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щая обсемененность полиэтиленовых пакетов не должна превышать 40 микробных клеток (внутренняя поверхность пакета 200-300 с </w:t>
      </w:r>
    </w:p>
    <w:p>
      <w:pPr>
        <w:pStyle w:val="FORMATTEXT"/>
        <w:bidi w:val="0"/>
        <w:ind w:firstLine="568"/>
        <w:jc w:val="both"/>
        <w:rPr/>
      </w:pPr>
      <w:r>
        <w:rPr>
          <w:b w:val="false"/>
        </w:rPr>
        <w:t>м</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4775" cy="219075"/>
                    </a:xfrm>
                    <a:prstGeom prst="rect">
                      <a:avLst/>
                    </a:prstGeom>
                  </pic:spPr>
                </pic:pic>
              </a:graphicData>
            </a:graphic>
          </wp:inline>
        </w:drawing>
      </w:r>
      <w:r>
        <w:rPr>
          <w:b w:val="false"/>
        </w:rPr>
        <w:t>).</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 Контроль чистоты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цехах, производящих продукты для детского и диетического питания, ежесменно должен производиться контроль чистоты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бы отбираются седиментационным методом. Чашку с застывшей агаризованной средой МПА+1% глюкозы оставляют открытой в течение 10 мин. Затем чашку закрывают и термостатируют при 37 °С в течение 24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казатели общей обсемененности в цехе детского и диетического питания не должны превышать 10-ти колоний в чашке при 10-минутной экспозиции, в расфасовочно-упаковочном отделении - 5-ти колоний в чашке при 10-минутной экспози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Контроль чистоты ру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актериальную чистоту рук у каждого рабочего проверяют не менее 2 раз в месяц. Контроль производится перед началом работы, перед выходом на рабочее мест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чистоты рук ведется методом смыва. При бактериологическом анализе смывов с рук в них определяется общая бактериальная обсемененность и наличие бактерий группы кишечной палочки. </w:t>
      </w:r>
    </w:p>
    <w:p>
      <w:pPr>
        <w:pStyle w:val="FORMATTEXT"/>
        <w:bidi w:val="0"/>
        <w:ind w:firstLine="568"/>
        <w:jc w:val="both"/>
        <w:rPr>
          <w:b w:val="false"/>
          <w:b w:val="false"/>
        </w:rPr>
      </w:pPr>
      <w:r>
        <w:rPr>
          <w:b w:val="false"/>
        </w:rPr>
      </w:r>
    </w:p>
    <w:p>
      <w:pPr>
        <w:pStyle w:val="FORMATTEXT"/>
        <w:bidi w:val="0"/>
        <w:ind w:firstLine="568"/>
        <w:jc w:val="both"/>
        <w:rPr/>
      </w:pPr>
      <w:r>
        <w:rPr>
          <w:b w:val="false"/>
        </w:rPr>
        <w:t>Перед взятием пробы стерильный тампон увлажняют, погружая его в пробирку с 10 см</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219075"/>
                    </a:xfrm>
                    <a:prstGeom prst="rect">
                      <a:avLst/>
                    </a:prstGeom>
                  </pic:spPr>
                </pic:pic>
              </a:graphicData>
            </a:graphic>
          </wp:inline>
        </w:drawing>
      </w:r>
      <w:r>
        <w:rPr>
          <w:b w:val="false"/>
        </w:rPr>
        <w:t xml:space="preserve"> стерильной водопроводной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зятии смывов с рук протирают увлажненным тампоном поверхности обеих рук, проводя не менее 5 раз по каждой ладони и пальцам, затем протирают межпальцевые пространства, ногти и подногтевые пространства. </w:t>
      </w:r>
    </w:p>
    <w:p>
      <w:pPr>
        <w:pStyle w:val="FORMATTEXT"/>
        <w:bidi w:val="0"/>
        <w:ind w:firstLine="568"/>
        <w:jc w:val="both"/>
        <w:rPr>
          <w:b w:val="false"/>
          <w:b w:val="false"/>
        </w:rPr>
      </w:pPr>
      <w:r>
        <w:rPr>
          <w:b w:val="false"/>
        </w:rPr>
      </w:r>
    </w:p>
    <w:p>
      <w:pPr>
        <w:pStyle w:val="FORMATTEXT"/>
        <w:bidi w:val="0"/>
        <w:ind w:firstLine="568"/>
        <w:jc w:val="both"/>
        <w:rPr/>
      </w:pPr>
      <w:r>
        <w:rPr>
          <w:b w:val="false"/>
        </w:rPr>
        <w:t>После взятия пробы тампон помещают в пробирку, в которой увлажняли тампон. Содержимое пробирок тщательно перемешивают, 1 см</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19075"/>
                    </a:xfrm>
                    <a:prstGeom prst="rect">
                      <a:avLst/>
                    </a:prstGeom>
                  </pic:spPr>
                </pic:pic>
              </a:graphicData>
            </a:graphic>
          </wp:inline>
        </w:drawing>
      </w:r>
      <w:r>
        <w:rPr>
          <w:b w:val="false"/>
        </w:rPr>
        <w:t xml:space="preserve"> и 0,1 см</w:t>
      </w: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4775" cy="219075"/>
                    </a:xfrm>
                    <a:prstGeom prst="rect">
                      <a:avLst/>
                    </a:prstGeom>
                  </pic:spPr>
                </pic:pic>
              </a:graphicData>
            </a:graphic>
          </wp:inline>
        </w:drawing>
      </w:r>
      <w:r>
        <w:rPr>
          <w:b w:val="false"/>
        </w:rPr>
        <w:t xml:space="preserve"> подготовленной пробы высевают в чашки Петри. Посевы заливают расплавленным и охлажденным до 45 °С СПА или МПА, содержащими 1% глюко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ультаты анализа учитывают через 24 ч после термостатирования при 37 °С. Количество микроорганизмов, обнаруженных на руках, не должно превышать 10000. </w:t>
      </w:r>
    </w:p>
    <w:p>
      <w:pPr>
        <w:pStyle w:val="FORMATTEXT"/>
        <w:bidi w:val="0"/>
        <w:ind w:firstLine="568"/>
        <w:jc w:val="both"/>
        <w:rPr>
          <w:b w:val="false"/>
          <w:b w:val="false"/>
        </w:rPr>
      </w:pPr>
      <w:r>
        <w:rPr>
          <w:b w:val="false"/>
        </w:rPr>
      </w:r>
    </w:p>
    <w:p>
      <w:pPr>
        <w:pStyle w:val="FORMATTEXT"/>
        <w:bidi w:val="0"/>
        <w:ind w:firstLine="568"/>
        <w:jc w:val="both"/>
        <w:rPr/>
      </w:pPr>
      <w:r>
        <w:rPr>
          <w:b w:val="false"/>
        </w:rPr>
        <w:t>После высева 1 с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219075"/>
                    </a:xfrm>
                    <a:prstGeom prst="rect">
                      <a:avLst/>
                    </a:prstGeom>
                  </pic:spPr>
                </pic:pic>
              </a:graphicData>
            </a:graphic>
          </wp:inline>
        </w:drawing>
      </w:r>
      <w:r>
        <w:rPr>
          <w:b w:val="false"/>
        </w:rPr>
        <w:t xml:space="preserve"> и 0,1 см</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219075"/>
                    </a:xfrm>
                    <a:prstGeom prst="rect">
                      <a:avLst/>
                    </a:prstGeom>
                  </pic:spPr>
                </pic:pic>
              </a:graphicData>
            </a:graphic>
          </wp:inline>
        </w:drawing>
      </w:r>
      <w:r>
        <w:rPr>
          <w:b w:val="false"/>
        </w:rPr>
        <w:t xml:space="preserve"> подготовленной пробы для определения общей бактериальной обсемененности в пробирку добавляют 1 см</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b w:val="false"/>
        </w:rPr>
        <w:t xml:space="preserve"> концентрированной среды Эйкмана для определения бактерий группы кишечной палочки и содержимое пробирки перемешивают. Посевы на среде Эйкмана термостатируют 48 ч при 43 °С. Через 48 ч из засеянных пробирок со средой Эйкмана, в которых наблюдается появление мути и газообразование или появление только одной мути, проводится посев на среду Энд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льнейшее проведение анализа и идентификация типичных для бактерий группы кишечной палочки колоний, выросших на среде Эндо, проводится по общепринятой схеме, описанной в 1 разде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ценке данных следует исходить из требований отсутствия кишечной палоч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учете общей бактериальной обсемененности ориентировочно можно придерживаться следующей оценки: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91"/>
        <w:gridCol w:w="10"/>
        <w:gridCol w:w="6286"/>
        <w:gridCol w:w="218"/>
        <w:gridCol w:w="1730"/>
        <w:gridCol w:w="283"/>
        <w:gridCol w:w="301"/>
      </w:tblGrid>
      <w:tr>
        <w:trPr/>
        <w:tc>
          <w:tcPr>
            <w:tcW w:w="30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504"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1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0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504" w:type="dxa"/>
            <w:gridSpan w:val="2"/>
            <w:tcBorders/>
          </w:tcPr>
          <w:p>
            <w:pPr>
              <w:pStyle w:val="FORMATTEXT"/>
              <w:widowControl w:val="false"/>
              <w:tabs>
                <w:tab w:val="clear" w:pos="720"/>
              </w:tabs>
              <w:bidi w:val="0"/>
              <w:jc w:val="left"/>
              <w:rPr/>
            </w:pPr>
            <w:r>
              <w:rPr>
                <w:b w:val="false"/>
              </w:rPr>
              <w:t>Количество колоний, выросших при посеве 1 см</w:t>
            </w: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b w:val="false"/>
              </w:rPr>
              <w:t xml:space="preserve"> смыва с ру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13" w:type="dxa"/>
            <w:gridSpan w:val="2"/>
            <w:tcBorders/>
          </w:tcPr>
          <w:p>
            <w:pPr>
              <w:pStyle w:val="FORMATTEXT"/>
              <w:widowControl w:val="false"/>
              <w:tabs>
                <w:tab w:val="clear" w:pos="720"/>
              </w:tabs>
              <w:bidi w:val="0"/>
              <w:jc w:val="left"/>
              <w:rPr/>
            </w:pPr>
            <w:r>
              <w:rPr>
                <w:b w:val="false"/>
              </w:rPr>
              <w:t>Оцен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1" w:type="dxa"/>
            <w:tcBorders/>
          </w:tcPr>
          <w:p>
            <w:pPr>
              <w:pStyle w:val="FORMATTEXT"/>
              <w:widowControl w:val="false"/>
              <w:tabs>
                <w:tab w:val="clear" w:pos="720"/>
              </w:tabs>
              <w:bidi w:val="0"/>
              <w:jc w:val="left"/>
              <w:rPr>
                <w:b w:val="false"/>
                <w:b w:val="false"/>
              </w:rPr>
            </w:pPr>
            <w:r>
              <w:rPr>
                <w:b w:val="false"/>
              </w:rPr>
            </w:r>
          </w:p>
        </w:tc>
      </w:tr>
      <w:tr>
        <w:trPr/>
        <w:tc>
          <w:tcPr>
            <w:tcW w:w="2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296" w:type="dxa"/>
            <w:gridSpan w:val="2"/>
            <w:tcBorders/>
          </w:tcPr>
          <w:p>
            <w:pPr>
              <w:pStyle w:val="FORMATTEXT"/>
              <w:widowControl w:val="false"/>
              <w:tabs>
                <w:tab w:val="clear" w:pos="720"/>
              </w:tabs>
              <w:bidi w:val="0"/>
              <w:jc w:val="left"/>
              <w:rPr/>
            </w:pPr>
            <w:r>
              <w:rPr>
                <w:b w:val="false"/>
              </w:rPr>
              <w:t>1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48" w:type="dxa"/>
            <w:gridSpan w:val="2"/>
            <w:tcBorders/>
          </w:tcPr>
          <w:p>
            <w:pPr>
              <w:pStyle w:val="FORMATTEXT"/>
              <w:widowControl w:val="false"/>
              <w:tabs>
                <w:tab w:val="clear" w:pos="720"/>
              </w:tabs>
              <w:bidi w:val="0"/>
              <w:jc w:val="left"/>
              <w:rPr/>
            </w:pPr>
            <w:r>
              <w:rPr>
                <w:b w:val="false"/>
              </w:rPr>
              <w:t>отлич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84" w:type="dxa"/>
            <w:gridSpan w:val="2"/>
            <w:tcBorders/>
          </w:tcPr>
          <w:p>
            <w:pPr>
              <w:pStyle w:val="FORMATTEXT"/>
              <w:widowControl w:val="false"/>
              <w:tabs>
                <w:tab w:val="clear" w:pos="720"/>
              </w:tabs>
              <w:bidi w:val="0"/>
              <w:jc w:val="left"/>
              <w:rPr>
                <w:b w:val="false"/>
                <w:b w:val="false"/>
              </w:rPr>
            </w:pPr>
            <w:r>
              <w:rPr>
                <w:b w:val="false"/>
              </w:rPr>
            </w:r>
          </w:p>
        </w:tc>
      </w:tr>
      <w:tr>
        <w:trPr/>
        <w:tc>
          <w:tcPr>
            <w:tcW w:w="2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296" w:type="dxa"/>
            <w:gridSpan w:val="2"/>
            <w:tcBorders/>
          </w:tcPr>
          <w:p>
            <w:pPr>
              <w:pStyle w:val="FORMATTEXT"/>
              <w:widowControl w:val="false"/>
              <w:tabs>
                <w:tab w:val="clear" w:pos="720"/>
              </w:tabs>
              <w:bidi w:val="0"/>
              <w:jc w:val="left"/>
              <w:rPr/>
            </w:pPr>
            <w:r>
              <w:rPr>
                <w:b w:val="false"/>
              </w:rPr>
              <w:t>1000-5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48" w:type="dxa"/>
            <w:gridSpan w:val="2"/>
            <w:tcBorders/>
          </w:tcPr>
          <w:p>
            <w:pPr>
              <w:pStyle w:val="FORMATTEXT"/>
              <w:widowControl w:val="false"/>
              <w:tabs>
                <w:tab w:val="clear" w:pos="720"/>
              </w:tabs>
              <w:bidi w:val="0"/>
              <w:jc w:val="left"/>
              <w:rPr/>
            </w:pPr>
            <w:r>
              <w:rPr>
                <w:b w:val="false"/>
              </w:rPr>
              <w:t>хорош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84" w:type="dxa"/>
            <w:gridSpan w:val="2"/>
            <w:tcBorders/>
          </w:tcPr>
          <w:p>
            <w:pPr>
              <w:pStyle w:val="FORMATTEXT"/>
              <w:widowControl w:val="false"/>
              <w:tabs>
                <w:tab w:val="clear" w:pos="720"/>
              </w:tabs>
              <w:bidi w:val="0"/>
              <w:jc w:val="left"/>
              <w:rPr>
                <w:b w:val="false"/>
                <w:b w:val="false"/>
              </w:rPr>
            </w:pPr>
            <w:r>
              <w:rPr>
                <w:b w:val="false"/>
              </w:rPr>
            </w:r>
          </w:p>
        </w:tc>
      </w:tr>
      <w:tr>
        <w:trPr/>
        <w:tc>
          <w:tcPr>
            <w:tcW w:w="2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296" w:type="dxa"/>
            <w:gridSpan w:val="2"/>
            <w:tcBorders/>
          </w:tcPr>
          <w:p>
            <w:pPr>
              <w:pStyle w:val="FORMATTEXT"/>
              <w:widowControl w:val="false"/>
              <w:tabs>
                <w:tab w:val="clear" w:pos="720"/>
              </w:tabs>
              <w:bidi w:val="0"/>
              <w:jc w:val="left"/>
              <w:rPr/>
            </w:pPr>
            <w:r>
              <w:rPr>
                <w:b w:val="false"/>
              </w:rPr>
              <w:t>5000-10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48" w:type="dxa"/>
            <w:gridSpan w:val="2"/>
            <w:tcBorders/>
          </w:tcPr>
          <w:p>
            <w:pPr>
              <w:pStyle w:val="FORMATTEXT"/>
              <w:widowControl w:val="false"/>
              <w:tabs>
                <w:tab w:val="clear" w:pos="720"/>
              </w:tabs>
              <w:bidi w:val="0"/>
              <w:jc w:val="left"/>
              <w:rPr/>
            </w:pPr>
            <w:r>
              <w:rPr>
                <w:b w:val="false"/>
              </w:rPr>
              <w:t>удовлетворитель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84" w:type="dxa"/>
            <w:gridSpan w:val="2"/>
            <w:tcBorders/>
          </w:tcPr>
          <w:p>
            <w:pPr>
              <w:pStyle w:val="FORMATTEXT"/>
              <w:widowControl w:val="false"/>
              <w:tabs>
                <w:tab w:val="clear" w:pos="720"/>
              </w:tabs>
              <w:bidi w:val="0"/>
              <w:jc w:val="left"/>
              <w:rPr>
                <w:b w:val="false"/>
                <w:b w:val="false"/>
              </w:rPr>
            </w:pPr>
            <w:r>
              <w:rPr>
                <w:b w:val="false"/>
              </w:rPr>
            </w:r>
          </w:p>
        </w:tc>
      </w:tr>
      <w:tr>
        <w:trPr/>
        <w:tc>
          <w:tcPr>
            <w:tcW w:w="2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296" w:type="dxa"/>
            <w:gridSpan w:val="2"/>
            <w:tcBorders/>
          </w:tcPr>
          <w:p>
            <w:pPr>
              <w:pStyle w:val="FORMATTEXT"/>
              <w:widowControl w:val="false"/>
              <w:tabs>
                <w:tab w:val="clear" w:pos="720"/>
              </w:tabs>
              <w:bidi w:val="0"/>
              <w:jc w:val="left"/>
              <w:rPr/>
            </w:pPr>
            <w:r>
              <w:rPr>
                <w:b w:val="false"/>
              </w:rPr>
              <w:t xml:space="preserve">свыше 10000 </w:t>
            </w:r>
          </w:p>
          <w:p>
            <w:pPr>
              <w:pStyle w:val="FORMATTEXT"/>
              <w:widowControl w:val="false"/>
              <w:tabs>
                <w:tab w:val="clear" w:pos="720"/>
              </w:tabs>
              <w:bidi w:val="0"/>
              <w:jc w:val="left"/>
              <w:rPr>
                <w:b w:val="false"/>
                <w:b w:val="false"/>
              </w:rPr>
            </w:pPr>
            <w:r>
              <w:rPr>
                <w:b w:val="false"/>
              </w:rPr>
            </w:r>
          </w:p>
        </w:tc>
        <w:tc>
          <w:tcPr>
            <w:tcW w:w="1948" w:type="dxa"/>
            <w:gridSpan w:val="2"/>
            <w:tcBorders/>
          </w:tcPr>
          <w:p>
            <w:pPr>
              <w:pStyle w:val="FORMATTEXT"/>
              <w:widowControl w:val="false"/>
              <w:tabs>
                <w:tab w:val="clear" w:pos="720"/>
              </w:tabs>
              <w:bidi w:val="0"/>
              <w:jc w:val="left"/>
              <w:rPr/>
            </w:pPr>
            <w:r>
              <w:rPr>
                <w:b w:val="false"/>
              </w:rPr>
              <w:t xml:space="preserve">плохо </w:t>
            </w:r>
          </w:p>
          <w:p>
            <w:pPr>
              <w:pStyle w:val="FORMATTEXT"/>
              <w:widowControl w:val="false"/>
              <w:tabs>
                <w:tab w:val="clear" w:pos="720"/>
              </w:tabs>
              <w:bidi w:val="0"/>
              <w:jc w:val="left"/>
              <w:rPr>
                <w:b w:val="false"/>
                <w:b w:val="false"/>
              </w:rPr>
            </w:pPr>
            <w:r>
              <w:rPr>
                <w:b w:val="false"/>
              </w:rPr>
            </w:r>
          </w:p>
        </w:tc>
        <w:tc>
          <w:tcPr>
            <w:tcW w:w="584"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3</w:t>
      </w:r>
    </w:p>
    <w:p>
      <w:pPr>
        <w:pStyle w:val="FORMATTEXT"/>
        <w:bidi w:val="0"/>
        <w:jc w:val="right"/>
        <w:rPr/>
      </w:pPr>
      <w:r>
        <w:rPr>
          <w:b w:val="false"/>
        </w:rPr>
        <w:t xml:space="preserve"> </w:t>
      </w:r>
    </w:p>
    <w:p>
      <w:pPr>
        <w:pStyle w:val="HEADERTEXT"/>
        <w:bidi w:val="0"/>
        <w:jc w:val="center"/>
        <w:rPr/>
      </w:pPr>
      <w:r>
        <w:rPr>
          <w:b/>
        </w:rPr>
        <w:t xml:space="preserve">Методика определения зараженности стен плесенями в цехах </w:t>
      </w:r>
    </w:p>
    <w:p>
      <w:pPr>
        <w:pStyle w:val="HEADERTEXT"/>
        <w:bidi w:val="0"/>
        <w:jc w:val="center"/>
        <w:rPr/>
      </w:pPr>
      <w:r>
        <w:rPr>
          <w:b/>
        </w:rPr>
        <w:t xml:space="preserve">по производству продуктов детского и диетического пит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икробиологический анализ на зараженность плесенями проводится до и после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зараженности плесенями стен цехов производится методом соскоба. Этот метод состоит в определении количества колоний плесеней, вырастающих на сусло-агаре при высеве соскоба поверхностного слоя побелки. Соскоб берется скребком, представляющим собой металлический рубанок, стригущая часть которого выступает на 1 мм. </w:t>
      </w:r>
    </w:p>
    <w:p>
      <w:pPr>
        <w:pStyle w:val="FORMATTEXT"/>
        <w:bidi w:val="0"/>
        <w:ind w:firstLine="568"/>
        <w:jc w:val="both"/>
        <w:rPr>
          <w:b w:val="false"/>
          <w:b w:val="false"/>
        </w:rPr>
      </w:pPr>
      <w:r>
        <w:rPr>
          <w:b w:val="false"/>
        </w:rPr>
      </w:r>
    </w:p>
    <w:p>
      <w:pPr>
        <w:pStyle w:val="FORMATTEXT"/>
        <w:bidi w:val="0"/>
        <w:ind w:firstLine="568"/>
        <w:jc w:val="both"/>
        <w:rPr/>
      </w:pPr>
      <w:r>
        <w:rPr>
          <w:b w:val="false"/>
        </w:rPr>
        <w:t>Простерилизованный обжиганием скребок прикладывают на уровне груди к стене цеха по вертикали таким образом, чтобы выступающая часть его (лезвие) вошло во всю глубину слоя побелки. Затем скребок продвигают вверх по стене примерно на 10 см. Соскабливаемый при этом слой побелки (соскоб) будет осыпаться в желоб скребка. Образцы отбираются в четырех местах помещения, и, таким образом, проба для анализа представляет соскоб с площади в 100 см</w:t>
      </w:r>
      <w:r>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Соскоб помещают в стерильную широкогорлую колбу вместимостью 200-250 см</w:t>
      </w:r>
      <w:r>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219075"/>
                    </a:xfrm>
                    <a:prstGeom prst="rect">
                      <a:avLst/>
                    </a:prstGeom>
                  </pic:spPr>
                </pic:pic>
              </a:graphicData>
            </a:graphic>
          </wp:inline>
        </w:drawing>
      </w:r>
      <w:r>
        <w:rPr>
          <w:b w:val="false"/>
        </w:rPr>
        <w:t>, куда наливают 100 см</w:t>
      </w:r>
      <w:r>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219075"/>
                    </a:xfrm>
                    <a:prstGeom prst="rect">
                      <a:avLst/>
                    </a:prstGeom>
                  </pic:spPr>
                </pic:pic>
              </a:graphicData>
            </a:graphic>
          </wp:inline>
        </w:drawing>
      </w:r>
      <w:r>
        <w:rPr>
          <w:b w:val="false"/>
        </w:rPr>
        <w:t xml:space="preserve"> воды. Содержимое колбы немедленно тщательно перемешивают встряхиванием в течение 2 мин и затем тут же по 1 см</w:t>
      </w:r>
      <w:r>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4775" cy="219075"/>
                    </a:xfrm>
                    <a:prstGeom prst="rect">
                      <a:avLst/>
                    </a:prstGeom>
                  </pic:spPr>
                </pic:pic>
              </a:graphicData>
            </a:graphic>
          </wp:inline>
        </w:drawing>
      </w:r>
      <w:r>
        <w:rPr>
          <w:b w:val="false"/>
        </w:rPr>
        <w:t xml:space="preserve"> взвеси высевают в каждую из трех параллельных чашек и заливают расплавленным и затем охлажденным до 40 °С сусло-агаром. </w:t>
      </w:r>
    </w:p>
    <w:p>
      <w:pPr>
        <w:pStyle w:val="FORMATTEXT"/>
        <w:bidi w:val="0"/>
        <w:ind w:firstLine="568"/>
        <w:jc w:val="both"/>
        <w:rPr>
          <w:b w:val="false"/>
          <w:b w:val="false"/>
        </w:rPr>
      </w:pPr>
      <w:r>
        <w:rPr>
          <w:b w:val="false"/>
        </w:rPr>
      </w:r>
    </w:p>
    <w:p>
      <w:pPr>
        <w:pStyle w:val="FORMATTEXT"/>
        <w:bidi w:val="0"/>
        <w:ind w:firstLine="568"/>
        <w:jc w:val="both"/>
        <w:rPr/>
      </w:pPr>
      <w:r>
        <w:rPr>
          <w:b w:val="false"/>
        </w:rPr>
        <w:t>Показатель зараженности стен плесенями выражается числом зародышей на 1 см</w:t>
      </w:r>
      <w:r>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r>
        <w:rPr>
          <w:b w:val="false"/>
        </w:rPr>
        <w:t xml:space="preserve"> стены (среднее по трем чашк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олучения результатов достаточно выдержать чашки при температуре 25±1 °С в течение 5 сут., ежедневно контролируя появление роста. </w:t>
      </w:r>
    </w:p>
    <w:p>
      <w:pPr>
        <w:pStyle w:val="FORMATTEXT"/>
        <w:bidi w:val="0"/>
        <w:ind w:firstLine="568"/>
        <w:jc w:val="both"/>
        <w:rPr>
          <w:b w:val="false"/>
          <w:b w:val="false"/>
        </w:rPr>
      </w:pPr>
      <w:r>
        <w:rPr>
          <w:b w:val="false"/>
        </w:rPr>
      </w:r>
    </w:p>
    <w:p>
      <w:pPr>
        <w:pStyle w:val="FORMATTEXT"/>
        <w:bidi w:val="0"/>
        <w:ind w:firstLine="568"/>
        <w:jc w:val="both"/>
        <w:rPr/>
      </w:pPr>
      <w:r>
        <w:rPr>
          <w:b w:val="false"/>
        </w:rPr>
        <w:t>Дезинфекция считается удовлетворительной, если при анализе количество зародышей плесеней на 1 см</w:t>
      </w:r>
      <w:r>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4775" cy="219075"/>
                    </a:xfrm>
                    <a:prstGeom prst="rect">
                      <a:avLst/>
                    </a:prstGeom>
                  </pic:spPr>
                </pic:pic>
              </a:graphicData>
            </a:graphic>
          </wp:inline>
        </w:drawing>
      </w:r>
      <w:r>
        <w:rPr>
          <w:b w:val="false"/>
        </w:rPr>
        <w:t xml:space="preserve"> поверхности составляет единиц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4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Приготовление питательных сред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val="false"/>
        </w:rPr>
        <w:t xml:space="preserve">Среды для определения общей бактериальной обсемен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Мясо-пептонный бульон. Освобожденное от костей, жира и сухожилий говяжье или конское мясо пропускают через мясорубку и заливают холодной водопроводной водой из расчета 1 л воды на 500 г мяса. Смесь водопроводной воды с фаршем медленно нагревают до кипения и кипятят в течение 1,5 часов. Небольшое количество (до 5 л) можно кипятить на открытом огне, часто помешивая, чтобы не произошло пригорания частичек мяса. Большое количество лучше кипятить в котлах с паровой рубашкой. Для определения готовности мясной воды фильтруют сначала небольшое количество ее в пробирку через бумажный фильтр, если жидкость прозрачная, вода готова. Затем жидкость сцеживают через полотно, сюда же отжимают сок из вареного мяса, доливают кипяченой водой до первоначального объема, разливают в чистую посуду (колбы, бутылки) и стерилизуют 20 мин в автоклаве при температуре 120 °С. Из полученной мясной воды готовят мясо-пептонный бульон. К 1 л мясной воды добавляют 10 г пептона, 5 г NaCI, устанавливают реакцию до рН 7,0-7,2, кипятят, фильтруют через бумажный фильтр, разливают в чистую посуду и стерилизуют 20 мин в автоклаве при температуре 120 °С. В случае выпадения осадка в мясо-пептонном бульоне его вторично фильтруют с последующей стерилиз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Мясо-пептонный агар. К мясо-пептонному бульону прибавляют 1,5% мелко нарезанного агара. Ставят на слабый огонь для растворения. Устанавливают реакцию до рН 7,0-7,2, кипятят 12-15 мин, фильтруют через вату, добавляют 1% глюкозы, разливают в колбы или пробирки, стерилизуют при температуре 120 °С в течение 2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Сухой питательный агар выпускается Дагестанским научно-исследовательским институтом питательных сре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Среды и реактивы для выявления бактерий кишечной групп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1. Концентрированная среда Эйкмана. В 1 л воды растворяют 100 г пептона, 50 г хлористого натрия, смесь нагревают до кипения, фильтруют, прибавляют 100 г глюкозы, устанавливают рН 7,4-7,6, разливают по 10 см</w:t>
      </w: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219075"/>
                    </a:xfrm>
                    <a:prstGeom prst="rect">
                      <a:avLst/>
                    </a:prstGeom>
                  </pic:spPr>
                </pic:pic>
              </a:graphicData>
            </a:graphic>
          </wp:inline>
        </w:drawing>
      </w:r>
      <w:r>
        <w:rPr>
          <w:b w:val="false"/>
        </w:rPr>
        <w:t xml:space="preserve"> в пробирки. Среду стерилизуют текучим паром 30 мин, считая с момента когда термометр покажет температуру 100 °С. Стерилизация текучим паром должна производиться 3 дня подряд. В промежутках между стерилизациями среда должна находиться в помещении с температурой не ниже 16 °С.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2. Среда Эндо. 100 см</w:t>
      </w: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r>
        <w:rPr>
          <w:b w:val="false"/>
        </w:rPr>
        <w:t xml:space="preserve"> мясо-пептонного агара (рН 7,4) расплавляют на водяной бане, охлаждают до 70 °С и прибавляют 1 г химически чистой лактозы, предварительно растворенной в небольшом количестве стерильной прокипяченной дистиллированной во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тдельных пробирках приготовляют: </w:t>
      </w:r>
    </w:p>
    <w:p>
      <w:pPr>
        <w:pStyle w:val="FORMATTEXT"/>
        <w:bidi w:val="0"/>
        <w:ind w:firstLine="568"/>
        <w:jc w:val="both"/>
        <w:rPr>
          <w:b w:val="false"/>
          <w:b w:val="false"/>
        </w:rPr>
      </w:pPr>
      <w:r>
        <w:rPr>
          <w:b w:val="false"/>
        </w:rPr>
      </w:r>
    </w:p>
    <w:p>
      <w:pPr>
        <w:pStyle w:val="FORMATTEXT"/>
        <w:bidi w:val="0"/>
        <w:ind w:firstLine="568"/>
        <w:jc w:val="both"/>
        <w:rPr/>
      </w:pPr>
      <w:r>
        <w:rPr>
          <w:b w:val="false"/>
        </w:rPr>
        <w:t>а) 2-3 см</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r>
        <w:rPr>
          <w:b w:val="false"/>
        </w:rPr>
        <w:t xml:space="preserve"> спиртового насыщенного раствора основного фуксина; </w:t>
      </w:r>
    </w:p>
    <w:p>
      <w:pPr>
        <w:pStyle w:val="FORMATTEXT"/>
        <w:bidi w:val="0"/>
        <w:ind w:firstLine="568"/>
        <w:jc w:val="both"/>
        <w:rPr>
          <w:b w:val="false"/>
          <w:b w:val="false"/>
        </w:rPr>
      </w:pPr>
      <w:r>
        <w:rPr>
          <w:b w:val="false"/>
        </w:rPr>
      </w:r>
    </w:p>
    <w:p>
      <w:pPr>
        <w:pStyle w:val="FORMATTEXT"/>
        <w:bidi w:val="0"/>
        <w:ind w:firstLine="568"/>
        <w:jc w:val="both"/>
        <w:rPr/>
      </w:pPr>
      <w:r>
        <w:rPr>
          <w:b w:val="false"/>
        </w:rPr>
        <w:t>б) 10 см</w:t>
      </w:r>
      <w:r>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b w:val="false"/>
        </w:rPr>
        <w:t xml:space="preserve"> 10%-ного водного раствора сернокислого натрия или 10 см</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b w:val="false"/>
        </w:rPr>
        <w:t xml:space="preserve"> 20%-ного водного раствора кристаллического сернокислого натрия. </w:t>
      </w:r>
    </w:p>
    <w:p>
      <w:pPr>
        <w:pStyle w:val="FORMATTEXT"/>
        <w:bidi w:val="0"/>
        <w:ind w:firstLine="568"/>
        <w:jc w:val="both"/>
        <w:rPr>
          <w:b w:val="false"/>
          <w:b w:val="false"/>
        </w:rPr>
      </w:pPr>
      <w:r>
        <w:rPr>
          <w:b w:val="false"/>
        </w:rPr>
      </w:r>
    </w:p>
    <w:p>
      <w:pPr>
        <w:pStyle w:val="FORMATTEXT"/>
        <w:bidi w:val="0"/>
        <w:ind w:firstLine="568"/>
        <w:jc w:val="both"/>
        <w:rPr/>
      </w:pPr>
      <w:r>
        <w:rPr>
          <w:b w:val="false"/>
        </w:rPr>
        <w:t>В стерильную пробирку отмеряют 1 см</w:t>
      </w:r>
      <w:r>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19075"/>
                    </a:xfrm>
                    <a:prstGeom prst="rect">
                      <a:avLst/>
                    </a:prstGeom>
                  </pic:spPr>
                </pic:pic>
              </a:graphicData>
            </a:graphic>
          </wp:inline>
        </w:drawing>
      </w:r>
      <w:r>
        <w:rPr>
          <w:b w:val="false"/>
        </w:rPr>
        <w:t xml:space="preserve"> раствора фуксина и прибавляют раствор сернистокислого натрия до обесцвечивания фуксина. Приготовленную смесь вливают в растопленный агар, хорошо перемешивают (избегая образования пены) и разливают по чашк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рячий агар имеет бледно-розовый цвет, при застывании становится бесцветны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Сухая среда Эндо выпускается Дагестанским научно-исследовательским институтом питательных сред. </w:t>
      </w:r>
    </w:p>
    <w:p>
      <w:pPr>
        <w:pStyle w:val="FORMATTEXT"/>
        <w:bidi w:val="0"/>
        <w:ind w:firstLine="568"/>
        <w:jc w:val="both"/>
        <w:rPr>
          <w:b w:val="false"/>
          <w:b w:val="false"/>
        </w:rPr>
      </w:pPr>
      <w:r>
        <w:rPr>
          <w:b w:val="false"/>
        </w:rPr>
      </w:r>
    </w:p>
    <w:p>
      <w:pPr>
        <w:pStyle w:val="FORMATTEXT"/>
        <w:bidi w:val="0"/>
        <w:ind w:firstLine="568"/>
        <w:jc w:val="both"/>
        <w:rPr/>
      </w:pPr>
      <w:r>
        <w:rPr>
          <w:b w:val="false"/>
        </w:rPr>
        <w:t>4. Среда Гисса. К 100 см</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b w:val="false"/>
        </w:rPr>
        <w:t xml:space="preserve"> дистиллированной воды добавляют 1 г пептона, 0,5 химически чистого хлористого натрия, 0,5 г углевода и 1 см</w:t>
      </w: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219075"/>
                    </a:xfrm>
                    <a:prstGeom prst="rect">
                      <a:avLst/>
                    </a:prstGeom>
                  </pic:spPr>
                </pic:pic>
              </a:graphicData>
            </a:graphic>
          </wp:inline>
        </w:drawing>
      </w:r>
      <w:r>
        <w:rPr>
          <w:b w:val="false"/>
        </w:rPr>
        <w:t xml:space="preserve"> индикатора Андредэ. Устанавливают рН 7,0. Среду разливают в пробирки по 5 см</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219075"/>
                    </a:xfrm>
                    <a:prstGeom prst="rect">
                      <a:avLst/>
                    </a:prstGeom>
                  </pic:spPr>
                </pic:pic>
              </a:graphicData>
            </a:graphic>
          </wp:inline>
        </w:drawing>
      </w:r>
      <w:r>
        <w:rPr>
          <w:b w:val="false"/>
        </w:rPr>
        <w:t xml:space="preserve"> с поплавками и стерилизуют при 110 °С 20 мин. Среда должна быть бесцветной или соломенно-желтого цвета без розового оттен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жно использовать сухие среды Гисса: сухой препарат с индикатором ВР, глюкозой.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5. Индикатор Андредэ. К 100 см</w:t>
      </w:r>
      <w:r>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4775" cy="219075"/>
                    </a:xfrm>
                    <a:prstGeom prst="rect">
                      <a:avLst/>
                    </a:prstGeom>
                  </pic:spPr>
                </pic:pic>
              </a:graphicData>
            </a:graphic>
          </wp:inline>
        </w:drawing>
      </w:r>
      <w:r>
        <w:rPr>
          <w:b w:val="false"/>
        </w:rPr>
        <w:t xml:space="preserve"> дистиллированной воды добавляют 0,5 г кислого фуксина и 16,4 см</w:t>
      </w: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219075"/>
                    </a:xfrm>
                    <a:prstGeom prst="rect">
                      <a:avLst/>
                    </a:prstGeom>
                  </pic:spPr>
                </pic:pic>
              </a:graphicData>
            </a:graphic>
          </wp:inline>
        </w:drawing>
      </w:r>
      <w:r>
        <w:rPr>
          <w:b w:val="false"/>
        </w:rPr>
        <w:t xml:space="preserve"> 1%-ного раствора едкого натрия. Стерилизуют при 110-112 °С в течение 5 мин и хранят в темноте.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 Реактивы для окраски по Грам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1%-ный водный раствор метилового фиолетового </w:t>
      </w:r>
    </w:p>
    <w:p>
      <w:pPr>
        <w:pStyle w:val="FORMATTEXT"/>
        <w:bidi w:val="0"/>
        <w:ind w:firstLine="568"/>
        <w:jc w:val="both"/>
        <w:rPr>
          <w:b w:val="false"/>
          <w:b w:val="false"/>
        </w:rPr>
      </w:pPr>
      <w:r>
        <w:rPr>
          <w:b w:val="false"/>
        </w:rPr>
      </w:r>
    </w:p>
    <w:p>
      <w:pPr>
        <w:pStyle w:val="FORMATTEXT"/>
        <w:bidi w:val="0"/>
        <w:ind w:firstLine="568"/>
        <w:jc w:val="both"/>
        <w:rPr/>
      </w:pPr>
      <w:r>
        <w:rPr>
          <w:b w:val="false"/>
        </w:rPr>
        <w:t>б) раствор йода по Бурке: 100 см</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219075"/>
                    </a:xfrm>
                    <a:prstGeom prst="rect">
                      <a:avLst/>
                    </a:prstGeom>
                  </pic:spPr>
                </pic:pic>
              </a:graphicData>
            </a:graphic>
          </wp:inline>
        </w:drawing>
      </w:r>
      <w:r>
        <w:rPr>
          <w:b w:val="false"/>
        </w:rPr>
        <w:t xml:space="preserve"> дистиллированной воды, 2 г йодистого калия, 1 г й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0,5%-ный водный раствор сафранин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Среды для выявления плесен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Агаризованное солодовое сусло. К 1000 см</w:t>
      </w: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219075"/>
                    </a:xfrm>
                    <a:prstGeom prst="rect">
                      <a:avLst/>
                    </a:prstGeom>
                  </pic:spPr>
                </pic:pic>
              </a:graphicData>
            </a:graphic>
          </wp:inline>
        </w:drawing>
      </w:r>
      <w:r>
        <w:rPr>
          <w:b w:val="false"/>
        </w:rPr>
        <w:t xml:space="preserve"> солодового сусла (7-8%) прибавляют 20 г расплавленного на водяной бане или в аппарате Коха агара. Смесь фильтруют через гигроскопическую вату или фильтровальную бумагу. Фильтрат разливают по стерильным колбам и стерилизуют 15 мин при температуре 115 °С или 3 дня по 30 мин в аппарате Коха при температуре 100 °С. Среду можно приготовить, используя вместо сусла солодовый экстрак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гаризованное солодовое сусло должно иметь рН 5,6-5,8.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Текст документа сверен по:</w:t>
      </w:r>
    </w:p>
    <w:p>
      <w:pPr>
        <w:pStyle w:val="FORMATTEXT"/>
        <w:bidi w:val="0"/>
        <w:ind w:firstLine="568"/>
        <w:jc w:val="left"/>
        <w:rPr/>
      </w:pPr>
      <w:r>
        <w:rPr>
          <w:b w:val="false"/>
        </w:rPr>
        <w:t xml:space="preserve"> </w:t>
      </w:r>
      <w:r>
        <w:rPr>
          <w:b w:val="false"/>
        </w:rPr>
        <w:t xml:space="preserve">официальное издание </w:t>
      </w:r>
    </w:p>
    <w:p>
      <w:pPr>
        <w:pStyle w:val="FORMATTEXT"/>
        <w:bidi w:val="0"/>
        <w:ind w:firstLine="568"/>
        <w:jc w:val="both"/>
        <w:rPr/>
      </w:pPr>
      <w:r>
        <w:rPr>
          <w:b w:val="false"/>
        </w:rPr>
        <w:t xml:space="preserve">Сборник важнейших официальных материалов по санитарным </w:t>
      </w:r>
    </w:p>
    <w:p>
      <w:pPr>
        <w:pStyle w:val="FORMATTEXT"/>
        <w:bidi w:val="0"/>
        <w:ind w:firstLine="568"/>
        <w:jc w:val="both"/>
        <w:rPr/>
      </w:pPr>
      <w:r>
        <w:rPr>
          <w:b w:val="false"/>
        </w:rPr>
        <w:t>и противоэпидемическим вопросам: В семи томах. Том V.  </w:t>
      </w:r>
    </w:p>
    <w:p>
      <w:pPr>
        <w:pStyle w:val="FORMATTEXT"/>
        <w:bidi w:val="0"/>
        <w:ind w:firstLine="568"/>
        <w:jc w:val="both"/>
        <w:rPr/>
      </w:pPr>
      <w:r>
        <w:rPr>
          <w:b w:val="false"/>
        </w:rPr>
        <w:t xml:space="preserve"> </w:t>
      </w:r>
      <w:r>
        <w:rPr>
          <w:b w:val="false"/>
        </w:rPr>
        <w:t xml:space="preserve">Санитарные правила и нормы (СанПин), гигиенические нормативы </w:t>
      </w:r>
    </w:p>
    <w:p>
      <w:pPr>
        <w:pStyle w:val="FORMATTEXT"/>
        <w:bidi w:val="0"/>
        <w:ind w:firstLine="568"/>
        <w:jc w:val="both"/>
        <w:rPr/>
      </w:pPr>
      <w:r>
        <w:rPr>
          <w:b w:val="false"/>
        </w:rPr>
        <w:t>и перечень методических указаний по гигиене питания/</w:t>
      </w:r>
    </w:p>
    <w:p>
      <w:pPr>
        <w:pStyle w:val="FORMATTEXT"/>
        <w:bidi w:val="0"/>
        <w:ind w:firstLine="568"/>
        <w:jc w:val="both"/>
        <w:rPr/>
      </w:pPr>
      <w:r>
        <w:rPr>
          <w:b w:val="false"/>
        </w:rPr>
        <w:t xml:space="preserve"> </w:t>
      </w:r>
      <w:r>
        <w:rPr>
          <w:b w:val="false"/>
        </w:rPr>
        <w:t xml:space="preserve">Информационно-издательский центр Госкомсанэпиднадзора РФ - </w:t>
      </w:r>
    </w:p>
    <w:p>
      <w:pPr>
        <w:pStyle w:val="FORMATTEXT"/>
        <w:bidi w:val="0"/>
        <w:ind w:firstLine="568"/>
        <w:jc w:val="both"/>
        <w:rPr/>
      </w:pPr>
      <w:r>
        <w:rPr>
          <w:b w:val="false"/>
        </w:rPr>
        <w:t xml:space="preserve">М.: МП "Рарог", 1992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wmf"/><Relationship Id="rId28" Type="http://schemas.openxmlformats.org/officeDocument/2006/relationships/image" Target="media/image10.wmf"/><Relationship Id="rId29" Type="http://schemas.openxmlformats.org/officeDocument/2006/relationships/image" Target="media/image6.wmf"/><Relationship Id="rId30" Type="http://schemas.openxmlformats.org/officeDocument/2006/relationships/image" Target="media/image1.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1.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1.wmf"/><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image" Target="media/image9.wmf"/><Relationship Id="rId59" Type="http://schemas.openxmlformats.org/officeDocument/2006/relationships/image" Target="media/image1.wmf"/><Relationship Id="rId60" Type="http://schemas.openxmlformats.org/officeDocument/2006/relationships/image" Target="media/image9.wmf"/><Relationship Id="rId61" Type="http://schemas.openxmlformats.org/officeDocument/2006/relationships/image" Target="media/image9.wmf"/><Relationship Id="rId62" Type="http://schemas.openxmlformats.org/officeDocument/2006/relationships/image" Target="media/image9.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9.wmf"/><Relationship Id="rId66" Type="http://schemas.openxmlformats.org/officeDocument/2006/relationships/image" Target="media/image9.wmf"/><Relationship Id="rId67" Type="http://schemas.openxmlformats.org/officeDocument/2006/relationships/image" Target="media/image9.wmf"/><Relationship Id="rId68" Type="http://schemas.openxmlformats.org/officeDocument/2006/relationships/image" Target="media/image9.wmf"/><Relationship Id="rId69" Type="http://schemas.openxmlformats.org/officeDocument/2006/relationships/image" Target="media/image9.wmf"/><Relationship Id="rId70" Type="http://schemas.openxmlformats.org/officeDocument/2006/relationships/image" Target="media/image9.wmf"/><Relationship Id="rId71" Type="http://schemas.openxmlformats.org/officeDocument/2006/relationships/image" Target="media/image9.wmf"/><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image" Target="media/image9.wmf"/><Relationship Id="rId75" Type="http://schemas.openxmlformats.org/officeDocument/2006/relationships/image" Target="media/image9.wmf"/><Relationship Id="rId76" Type="http://schemas.openxmlformats.org/officeDocument/2006/relationships/image" Target="media/image9.wmf"/><Relationship Id="rId77" Type="http://schemas.openxmlformats.org/officeDocument/2006/relationships/image" Target="media/image9.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предприятий пищеконцентратной промышленности </dc:title>
</cp:coreProperties>
</file>