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а нормативных документов в строительстве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 ПРАВИЛ ПО ПРОЕКТИРОВАНИЮ И СТРОИТЕЛЬСТВУ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ВОД ПРАВИЛ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О ПРИМЕНЕНИЮ ЗАПОРНОЙ АРМАТУРЫ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ДЛЯ СТРОИТЕЛЬСТВА СИСТЕМ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АЗОСНАБЖЕНИЯ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П 42-104-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АО РОСГАЗИФИКАЦ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АКЦИОНЕРНОЕ ОБЩЕСТВО ОТКРЫТОГО ТИП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„</w:t>
      </w: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РОСГАЗИФИКАЦИЯ"</w:t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ИКАЗ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"29</w:t>
      </w:r>
      <w:r>
        <w:rPr>
          <w:rFonts w:eastAsia="Arial" w:cs="Arial" w:ascii="Arial" w:hAnsi="Arial"/>
          <w:sz w:val="20"/>
          <w:szCs w:val="20"/>
        </w:rPr>
        <w:t>”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екабря 1997 г.                                                                       № _________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г. Москва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pacing w:lineRule="auto" w:line="240"/>
        <w:ind w:right="3521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 утверждении и введении в действие "Свода правил по применение запорной арматуры для строительства систем газоснабжения СП 42-104-97</w:t>
      </w:r>
    </w:p>
    <w:p>
      <w:pPr>
        <w:pStyle w:val="Normal"/>
        <w:spacing w:lineRule="auto" w:line="240" w:before="12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КАЗЫВАЮ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Утвердить и ввести в действие с 1 января 1998 г., разработанный ОАО "Гипрониигаз", согласованный Госгортехнадзором РФ (письмо от 18.12.97 г. № 03-35/654) и одобренный Госстроем РФ (письмо от 17.11.97 г. № 13-718) "Свод правил по применению запорной арматуры для строительства систем газоснабжения СП 42-104-97".</w:t>
      </w:r>
    </w:p>
    <w:p>
      <w:pPr>
        <w:pStyle w:val="Normal"/>
        <w:spacing w:lineRule="auto" w:line="240" w:before="120" w:after="12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ектору информации (Андрееву Е. А.) размножить указанный "Свод правил..." до 1 февраля 1998 г. и разослать в газовые хозяйства в соответствии с поступающими заявками. Оформление издания СП должно соответствовать СНиП 10-01-94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Контроль за выполнением настоящего приказа возложить на отдел научно-технического развития (Горчилина В. А.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едседатель Правления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. И. Локотунин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ГОСУДАРСТВЕННЫЙ КОМИТЕТ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/>
              <w:ind w:firstLine="14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/>
              <w:ind w:firstLine="567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О ЖИЛИЩНОЙ И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НОЙ ПОЛИТИКЕ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местителю Председателя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авления </w:t>
            </w:r>
            <w:r>
              <w:rPr>
                <w:rFonts w:eastAsia="Times New Roman Cyr" w:cs="Times New Roman Cyr" w:ascii="Times New Roman Cyr" w:hAnsi="Times New Roman Cyr"/>
                <w:smallCaps/>
                <w:sz w:val="20"/>
                <w:szCs w:val="20"/>
              </w:rPr>
              <w:t xml:space="preserve">а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"Росгазификация" </w:t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НЕВУ В. П.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ОССТРОЙ РОССИИ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824, Москва, ул. Б. Дмитровка, 24</w:t>
            </w:r>
          </w:p>
        </w:tc>
      </w:tr>
    </w:tbl>
    <w:p>
      <w:pPr>
        <w:pStyle w:val="Normal"/>
        <w:spacing w:lineRule="auto" w:line="240"/>
        <w:ind w:firstLine="14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17987, ГСН-1, Москва, ул. Строителей, 8, корп. 2</w:t>
      </w:r>
    </w:p>
    <w:p>
      <w:pPr>
        <w:pStyle w:val="Normal"/>
        <w:tabs>
          <w:tab w:val="clear" w:pos="720"/>
          <w:tab w:val="left" w:pos="3544" w:leader="none"/>
        </w:tabs>
        <w:spacing w:lineRule="auto" w:line="240" w:before="120" w:after="120"/>
        <w:ind w:firstLine="70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7.11.97 № 13-718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№ ВЛ-17-389 от 16.10.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вление стандартизации, технического нормирования и сертификации рассмотрела и одобряет Свод правил по применению запорной арматуры для строительства систем газоснабжения (СП 42—104—97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экземпляра принятого (утвержденного) и согласованного с Госгортехнадзором России Свода правил с копией приказа о принятии и введении его в действие необходимо в кратчайшие сроки представить в Госстрой России для регистрации, как этого требует Порядок регистрации нормативных документов в Минстрое (Госстрое) России   (РДС 10-202-94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равления технормирования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М. Хорин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. Шишов Н. А.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л. 930-41-58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ine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Заместителю Председателя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>Правления АО "Росгазификация"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ab/>
        <w:t>ЛИНЕВУ 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.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ab/>
        <w:t xml:space="preserve">103824, Москва, ул. Б. Дмитровка, 24 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-17-389 от 16.10.97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правление стандартизации, технического нормирования и сертификации рассмотрело и одобряет Свод правил по применению запорной  арматуры для строительства систем газоснабжения (СП 42-104-97) 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ва экземпляра принятого (утвержденного) и согласованного с Госгортехнадзором  России Свода правил с копией приказа о принятии и введении его в действие необходимо в кратчайшие сроки представить  в Госстрой России для регистрации, как этого требует Порядок регистрации  нормативных  документов  в  Минстрое  (Госстрое)  России   (РДС 10-202-94)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правления технормирования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М. Хорин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сп. Шишов Н. А.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тел. 930-41-58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line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редисловие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 РАЗРАБОТАН Головным научно-исследовательским и проектным институтом по использованию газа в народном хозяйстве ОАО "Гипрониигаз".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ПОЛНИТЕЛИ: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. Г. Голик, канд. эконом. наук; Х. М. Акчурин (руководитель темы);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. С. Волков, канд. техн. наук; С. В. Степанов. 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 ОАО «Росгазификация»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 СОГЛАСОВАН Госгортехнадзором России, письмо № 03-35/654 от 18 декабря 1997 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 ОДОБРЕН Госстроем России, письмо № 13-718 от 17 ноября 1997 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 ПРИНЯТ И ВВЕДЕН В ДЕЙСТВИЕ ОАО Росгазификация, приказ № 46П от 29 декабря 1997 г.</w:t>
      </w:r>
    </w:p>
    <w:p>
      <w:pPr>
        <w:pStyle w:val="Normal"/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 ВВЕДЕН ВПЕРВЫЕ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120" w:after="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Д ПРАВИЛ ПО ПРОЕКТИРОВАНИЮ И СТРОИТЕЛЬСТВУ</w:t>
      </w:r>
    </w:p>
    <w:p>
      <w:pPr>
        <w:pStyle w:val="Normal"/>
        <w:pBdr>
          <w:bottom w:val="single" w:sz="6" w:space="1" w:color="000000"/>
        </w:pBdr>
        <w:spacing w:lineRule="auto" w:line="240" w:before="120" w:after="12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ВОД ПРАВИЛ ПО ПРИМЕНЕНИЮ ЗАПОРНОЙ АРМАТУРЫ ДЛЯ СТРОИТЕЛЬСТВА СИСТЕМ ГАЗОСНАБЖЕНИЯ</w:t>
      </w:r>
    </w:p>
    <w:p>
      <w:pPr>
        <w:pStyle w:val="Normal"/>
        <w:spacing w:lineRule="auto" w:line="240"/>
        <w:ind w:left="2880" w:firstLine="720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Дата введения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 01.01.1998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.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 Настоящий свод правил (СП) разработан в развитие СНиП 2.04.08-87* в части выбора запорной арматуры для строительства газопроводов городов, поселков и сельских населенных пунктов, промышленных, коммунальных и сельскохозяйственных предприятий, а также межпоселковых газопроводов и внеплощадочных газопроводов промышленных предприятий, использующих газ в качестве топлива и сырь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 Требования настоящего СП рекомендуется соблюдать при выборе запорной арматуры для вновь проектируемых, реконструируемых, расширяемых, строящихся и эксплуатирующихся подземных, надземных, наземных и внутренних газопроводов систем газоснабжения (в дальнейшем "газопроводы"), сооружаемых на территории городов, поселков, сельских населенных пунктов, а также других объектов, на которые распространяется действие СНиП 2.04.08-87*.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 Общие требования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строительства газопроводов должна применяться запорная арматура, удовлетворяющая требованиям СНиП 2.04.08-87*, государственных стандартов и технических условий, утвержденных в установленном порядке и настоящего СП. Запорная арматура должна быть сертифицирована в установленном порядке.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 Выбор запорной арматуры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Для систем газоснабжения давлением до 1,6 МПа (16 кгс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 включительно в зависимости от условий эксплуатации следует применять типы запорной арматуры, приведенные в таблице 1. Для вновь проектируемых объектов систем газоснабжения, исходя из конкретных требований проекта следует предусматривать, как правило, установку шаровых кранов. </w:t>
      </w:r>
    </w:p>
    <w:p>
      <w:pPr>
        <w:pStyle w:val="Normal"/>
        <w:spacing w:lineRule="auto" w:line="240" w:before="12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1</w:t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5670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 арматур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примен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Краны конусные натяжны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надземные и внутренние газопроводы низкого давления, в т.ч. паровой фазы СУГ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Краны конусные сальниковы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и внутренние газопроводы, в т.ч. паровой фазы СУГ давлением до 0,6 МПа включительно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Краны шаровы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и внутренние газопроводы природного газа, а также паровой и жидкой фазы СУГ давлением до 1,6 МПа включительно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Задвижк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и внутренние газопроводы природного газа, а также паровой и жидкой фазы СУГ давлением до 1,6 МПа включительно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Клапаны (вентили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ружные и внутренние газопроводы природного газа, а также паровой и жидкой фазы СУГ давлением до 1,6 МПа включительно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Запорная арматура, устанавливаемая в районах с очень холодным и холодным климатом (районы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 16350-80) на наружных газопроводах должна быть в климатическом исполнении УХЛ 1, УХЛ 2, ХЛ 1, ХЛ 2; на внутренних газопроводах в неотапливаемых помещениях - УХЛ 3, ХЛ 3; на внутренних газопроводах в отапливаемых помещениях - У 1, У 2, У 3, У 5, УХЛ 4, УХЛ 5, ХЛ 5 по ГОСТ 15150-69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порная арматура, устанавливаемая в районах с умеренно холодным климатом (район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ОСТ 16350-80) на наружных газопроводах и на внутренних газопроводах в неотапливаемых помещениях должна быть в климатическом исполнении У 1, У 2, У 3, УХЛ 1, УХЛ 2, УХЛ 3 по ГОСТ 15150-69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порную арматуру, устанавливаемую на наружных газопроводах и на внутренних газопроводах в неотапливаемых помещениях, исходя из климатических условий, рабочего давления и материала корпуса допускается принимать согласно таблицы 2. За расчетную температуру среды и температуру эксплуатации допускается принимать температуру наиболее холодной пятидневки обеспеченностью 0,92 в районе строительства по СНиП 2.01.01-82.</w:t>
      </w:r>
    </w:p>
    <w:p>
      <w:pPr>
        <w:pStyle w:val="Normal"/>
        <w:spacing w:lineRule="auto" w:line="240" w:before="12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2</w:t>
      </w:r>
    </w:p>
    <w:tbl>
      <w:tblPr>
        <w:tblW w:w="6254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134"/>
        <w:gridCol w:w="1568"/>
        <w:gridCol w:w="1568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авление газа, МПа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ый проход, м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тура эксплуатации, °С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ключительно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ый чуг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4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6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ограничен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3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вкий чугу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0,0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45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ограничений</w:t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родистая ст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огранич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4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ированная ста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огранич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ы на основе мед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ограничений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6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лавы на основе алюминия 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,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10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 минус 60</w:t>
            </w:r>
          </w:p>
        </w:tc>
      </w:tr>
      <w:tr>
        <w:trPr/>
        <w:tc>
          <w:tcPr>
            <w:tcW w:w="6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*корпусные детали должны изготавливаться 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кованные и штампованные - из деформируемого сплава марки Д-16 ( как исключение, марки Д-1)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 литые - гарантированного качества с механическими свойствами не ниже марки АК - 7ч (АЛ-9) ГОСТ 1583-93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е - Применение запорной арматуры с корпусными деталями из других сплавов на основе алюминия должно быть согласовано с разработчиком настоящего СП.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Герметичность затвора кранов и задвижек с условным проходом до 80 мм включительно должна соответствовать классу "В", с условным проходом свыше 80 мм - классу "С" ГОСТ 9544-93 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чность затвора натяжных конусных кранов с рабочим давлением до 0,1 МПа, на которые не распространяется действие ГОСТ 9544-93, должна соответствовать нормам класса "В" для рабочего давления 0,1 МПа указанного выше Государственного Стандарта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ерметичность затвора вентилей, устанавливаемых на газопроводах жидкой фазы СУГ должна соответствовать классу "А", на остальных газопроводах - классу "В" ГОСТ 9544-93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 Запорная арматура должна быть герметична по отношению к внешней сред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5 Запорная арматура должна быть предназначена для транспортирования природного (или сжиженного) газа и иметь запись в паспорте, что рабочей средой является природный (или сжиженный) газ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использовать запорную арматуру, предназначенную для жидких и газообразных нефтепродуктов, попутного нефтяного газа, а так же для аммиака, пара и воды при условии, что ее герметичность отвечает требованиям п.п. 3.3 и 3.4 настоящего СП. В этом случае уплотнительные материалы затвора и разъемов корпуса должны быть стойкими к транспортируемому газу.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6 Выбор условного давления (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у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 рабочего давления (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запорной арматуры в зависимости от рабочего давления в газопроводе должен осуществляться в соответствии с таблицей 3.</w:t>
      </w:r>
    </w:p>
    <w:p>
      <w:pPr>
        <w:pStyle w:val="Normal"/>
        <w:spacing w:lineRule="auto" w:line="240" w:before="12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3</w:t>
      </w:r>
    </w:p>
    <w:tbl>
      <w:tblPr>
        <w:tblW w:w="62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2851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ее давление газопровода, МПа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словное давление(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) запорной арматуры, МПа по ГОСТ 356-80,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мене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Низкое, до 0,00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реднее, от 0,005 до 0,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Высокое I категории, от 0,3 до 0,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.6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,0 - для арматуры из серого чугуна)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4. Высокое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атегории, от 0,6 до 1,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Газопроводы жидкой фазы СУГ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 Газопроводы обвязки надземных резервуаров хранения СУГ и средств транспортировки СУГ (железнодорожные и автомобильные цистерны)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7 Вся запорная арматура в соответствии с ГОСТ 4666-75 должна иметь маркировку на корпусе и отличительную окраску. Маркировка должна содержать товарный знак завода - изготовителя, условное или рабочее давление, условный проход и указатель направления потока, если это необходимо. Отличительная окраска корпуса и крышки запорной арматуры должна соответствовать таблице 4. </w:t>
      </w:r>
    </w:p>
    <w:p>
      <w:pPr>
        <w:pStyle w:val="Normal"/>
        <w:spacing w:lineRule="auto" w:line="240" w:before="120" w:after="12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аблица 4</w:t>
      </w:r>
    </w:p>
    <w:tbl>
      <w:tblPr>
        <w:tblW w:w="62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968"/>
        <w:gridCol w:w="2284"/>
      </w:tblGrid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корпус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вет окраски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 Серый и ковкий чугун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рный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 Сталь углеродиста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рый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 Сталь коррозионностойкая (нержавеющая)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лубой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 Сталь легированна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ний</w:t>
            </w:r>
          </w:p>
        </w:tc>
      </w:tr>
      <w:tr>
        <w:trPr/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 Цветные металл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окрашивается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8 Партия запорной арматуры, как правило, сопровождается не менее чем двумя комплектами эксплуатационной документации, включающей в себя паспорт и техническое описание. Допускается объединение этих документов в один. Для запорной арматуры с условным проходом от 100 мм и выше эксплуатационной документацией должно комплектоваться каждое изделие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9 Паспорт на запорную арматуру должен отражать следующие основные сведения: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и адрес завода - изготовител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ловное обозначение издел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тип, марку, нормативный документ, по которому изготовлена арматур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сертификата установленного образца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омер и дату выдачи лицензии Госгортехнадзора России на право выпуска запорной арматур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условный проход, условное и рабочее давление, вид привода, габаритные размеры и массу изделия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ид и температуру рабочей среды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ласс герметичности в соответствии с ГОСТ 9544-93;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атериал основных деталей изделия и уплотнения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0 Условное обозначение запорной арматуры должно соответствовать системе, разработанной Центральным конструкторским бюро арматуростроения - ЦКБА (приложение А) или обозначаться номером чертежа завода - изготовителя.                          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1 Электропривод запорной арматуры должен быть во взрывозащищенном исполнении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2 При выборе запорной арматуры для систем газоснабжения рекомендуется руководствоваться приложением Б.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применять для строительства газопроводов запорную арматуру отечественного производства, изготовляемую по государственным стандартам и техническим условиям, утвержденным в установленном порядке, но не включенным в приложение Б, а также арматуру зарубежного производства при условии, что она удовлетворяет требованиям СНиП 2.04.08-87*, настоящего СП и сертифицирована в установленном порядке. Решение о применении указанной запорной арматуры принимает организация - автор проекта при условии соблюдения требований РД 12-88-95 Госгортехнадзора России и согласования с разработчиком настоящего СП.</w:t>
      </w:r>
    </w:p>
    <w:p>
      <w:pPr>
        <w:pStyle w:val="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ормативные ссылки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583-93 </w:t>
        <w:tab/>
        <w:t>Сплавы алюминиевые литейные. Технические условия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9544-93 </w:t>
        <w:tab/>
        <w:t>Арматура трубопроводная запорная. Нормы герметичности затворов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356-80 </w:t>
        <w:tab/>
        <w:t>Арматура и детали трубопроводов. Давления условные, пробные и рабочие. Ряды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4666-75 </w:t>
        <w:tab/>
        <w:t>Арматура трубопроводная. Маркировка и отличительная окраска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5150-69 </w:t>
        <w:tab/>
        <w:t>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ОСТ 16350-80 </w:t>
        <w:tab/>
        <w:t>Климат СССР. Районирование м статистические параметры климатических факторов для технических целей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П 2.01.01-82 </w:t>
        <w:tab/>
        <w:t>Строительная климатология и геофизика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иП 2.04.08-87 </w:t>
        <w:tab/>
        <w:t>Газоснабжение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Д 12-88-95 </w:t>
        <w:tab/>
        <w:t>Инструкция о порядке выдачи Госгортехнадзором России разрешений на выпуск и применение оборудования для газовых хозяйств РФ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ПРИЛОЖЕНИЕ А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2"/>
        <w:spacing w:lineRule="auto" w:line="240" w:before="12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ловное обозначение запорной арматуры</w:t>
      </w:r>
    </w:p>
    <w:p>
      <w:pPr>
        <w:pStyle w:val="2"/>
        <w:spacing w:before="0" w:after="120"/>
        <w:rPr/>
      </w:pPr>
      <w:r>
        <w:rPr/>
        <w:t>(система ЦКБА)</w:t>
      </w:r>
    </w:p>
    <w:tbl>
      <w:tblPr>
        <w:tblW w:w="14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84"/>
        <w:gridCol w:w="1275"/>
        <w:gridCol w:w="1122"/>
        <w:gridCol w:w="296"/>
        <w:gridCol w:w="283"/>
        <w:gridCol w:w="103"/>
        <w:gridCol w:w="361"/>
        <w:gridCol w:w="17"/>
        <w:gridCol w:w="131"/>
        <w:gridCol w:w="433"/>
        <w:gridCol w:w="373"/>
        <w:gridCol w:w="73"/>
        <w:gridCol w:w="210"/>
        <w:gridCol w:w="453"/>
        <w:gridCol w:w="398"/>
        <w:gridCol w:w="94"/>
        <w:gridCol w:w="2"/>
        <w:gridCol w:w="278"/>
        <w:gridCol w:w="51"/>
        <w:gridCol w:w="142"/>
        <w:gridCol w:w="425"/>
        <w:gridCol w:w="246"/>
        <w:gridCol w:w="2"/>
        <w:gridCol w:w="7"/>
        <w:gridCol w:w="3"/>
        <w:gridCol w:w="1585"/>
        <w:gridCol w:w="1842"/>
        <w:gridCol w:w="1"/>
        <w:gridCol w:w="1"/>
      </w:tblGrid>
      <w:tr>
        <w:trPr/>
        <w:tc>
          <w:tcPr>
            <w:tcW w:w="633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ж</w:t>
            </w:r>
          </w:p>
        </w:tc>
        <w:tc>
          <w:tcPr>
            <w:tcW w:w="4303" w:type="dxa"/>
            <w:gridSpan w:val="9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8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074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4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0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ип арматур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териа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Тип привода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пробно-спускные                  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рпу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64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еханический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уплотнительных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ны для трубопроводов               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а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8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червячной передачей     3</w:t>
            </w:r>
          </w:p>
        </w:tc>
        <w:tc>
          <w:tcPr>
            <w:tcW w:w="32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верхностей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ные устройст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глеродистая                   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цилиндрической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унь, бронза                              бр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телей уровня                             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егированная                  л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убчатой передачей          4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нель-металл                              мн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нтили                                             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озионностойка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конической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розионнстойкая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паны запорные и отсечные        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ержавеющая)               нж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убчатой передачей          5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нержавеющая) сталь                    нж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движки                                       30 и 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ббит                                             бт</w:t>
            </w:r>
          </w:p>
        </w:tc>
      </w:tr>
      <w:tr>
        <w:trPr/>
        <w:tc>
          <w:tcPr>
            <w:tcW w:w="36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творы                                              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 серый                    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невматический               6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еллит                                           ст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угун ковкий                  к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идравлический                7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майт                                          и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атунь, бронза                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агнитный           8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е</w:t>
            </w:r>
          </w:p>
        </w:tc>
        <w:tc>
          <w:tcPr>
            <w:tcW w:w="255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3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жа                                                к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люминий                       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лектромоторный             9</w:t>
            </w:r>
          </w:p>
        </w:tc>
        <w:tc>
          <w:tcPr>
            <w:tcW w:w="331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бонит                                             э</w:t>
            </w:r>
          </w:p>
        </w:tc>
      </w:tr>
      <w:tr>
        <w:trPr/>
        <w:tc>
          <w:tcPr>
            <w:tcW w:w="9889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ина                                              р</w:t>
            </w:r>
          </w:p>
        </w:tc>
      </w:tr>
      <w:tr>
        <w:trPr/>
        <w:tc>
          <w:tcPr>
            <w:tcW w:w="9889" w:type="dxa"/>
            <w:gridSpan w:val="21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нипласт                                       вп</w:t>
            </w:r>
          </w:p>
        </w:tc>
      </w:tr>
      <w:tr>
        <w:trPr/>
        <w:tc>
          <w:tcPr>
            <w:tcW w:w="10714" w:type="dxa"/>
            <w:gridSpan w:val="27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чие пластмассы                        п</w:t>
            </w:r>
          </w:p>
        </w:tc>
      </w:tr>
      <w:tr>
        <w:trPr/>
        <w:tc>
          <w:tcPr>
            <w:tcW w:w="10714" w:type="dxa"/>
            <w:gridSpan w:val="27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плотнительные поверхности</w:t>
            </w:r>
          </w:p>
        </w:tc>
      </w:tr>
      <w:tr>
        <w:trPr/>
        <w:tc>
          <w:tcPr>
            <w:tcW w:w="10714" w:type="dxa"/>
            <w:gridSpan w:val="27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вставных колец и наплавки    бк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арматуры с электроприводом во взрывозащищенном исполнении в конце условного обозначения добавляется буква Б, например 30ч906брБ</w:t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ПРИЛОЖЕНИЕ Б 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/>
        <w:t>(справочное)</w:t>
      </w:r>
    </w:p>
    <w:tbl>
      <w:tblPr>
        <w:tblW w:w="1403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268"/>
        <w:gridCol w:w="838"/>
        <w:gridCol w:w="837"/>
        <w:gridCol w:w="838"/>
        <w:gridCol w:w="977"/>
        <w:gridCol w:w="977"/>
        <w:gridCol w:w="778"/>
        <w:gridCol w:w="993"/>
        <w:gridCol w:w="993"/>
        <w:gridCol w:w="994"/>
        <w:gridCol w:w="1131"/>
        <w:gridCol w:w="2"/>
        <w:gridCol w:w="2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Наименование, марк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порной арм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означение нормативного докумен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P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кгс/кв.см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сред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корпус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териал уплотнения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соединение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в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DN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м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зготовитель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0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Задвижки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903-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выдвижны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Б2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8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 Задвижка параллельная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движным шпинделе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Ч7б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247-8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50-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 19, 3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 19, 3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Ч7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 19, 1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 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250-80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задвижка клинов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50-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невыдвижны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,9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, 3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Ч47б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,8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37-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46н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37-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нж46н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37-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946н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37-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нж946н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задвижка параллельн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 16003.0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,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 16003.0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Ч6бк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 16003.09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 3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 16003.12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 16003.0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Ч906бк1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Л 16003.15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357-8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Ч12н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,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37-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42н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942н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37-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нж42н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13 задвижка клиновая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движным шпинделе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541н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25-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941нж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6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526-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41н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ЗКЛ2-16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А 11055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0194-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941нж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ЗКЛПЭ-16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ЛА 11055.05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88-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941нж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ЗКЛПЭ2-16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88-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41н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 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ЗКЛ2-16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4.0387-3-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движным шпинделе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СН (ЗКСГ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338-8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41нж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02-07-506-93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с92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02-07-492-9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с92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512-9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94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66-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4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11021.1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66-7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6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11021.0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</w:t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95-4501-004-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Л2М-16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95-4501-002-9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КЛ2-16ХЛ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513-9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нж93н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9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7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8 задвижка клиновая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движным шпинделе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82н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28-7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/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9 задвижка Исмиев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го действ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ИС ПДУ 1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06-104-25-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0 задвижка Исмиева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рямого действия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Ч75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741-008-00218116-9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 задвижка клиновая 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501К-А001-001-8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движным шпинделе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С42нж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2 задвижка клиновая с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ыдвижным шпинделем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С90нж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02-07-498-9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4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ны пробковые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 кран пробковый натяж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410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 21, 4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пружи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Б12б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 21, 4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 кран пробковый натяж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23-16-9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Б34 б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9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 кран пробковый натяж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414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 31, 4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Б1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 31, 4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 31, 4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 31, 4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 кран пробковый натяж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413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ьников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Б7б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 кран пробковый натяж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396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ьников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 1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Б6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, 1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38 кран пробковый натяжной сальниковы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ч6б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52-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 кран пробковый натяж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52-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ьников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ч8бк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,9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кран пробковый натяж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193-7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к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альниковы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ч6бк1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4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раны шаровые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250-7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ж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39147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ц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90-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Б24п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537-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кч24п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586-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кч31п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30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Б27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036-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ч37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036-7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ч38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3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,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3925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,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3925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4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548-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л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с74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11лс74п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235-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с35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3901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390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 кран шаровой КШ-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712-017-07508619-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742-002-29237349-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 кран шар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712-009-12213528-9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Ш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газопроводов только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родного газ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3712-002-12213528-93</w:t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40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лапаны (вентили)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77-8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с65п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,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392-8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 2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, 38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Б1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, 4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65-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ч8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6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9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64-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 4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 4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ч8п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 4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 4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1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 4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, 4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64-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ч8п1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7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64-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ч9п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 4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3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 43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73-8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ч14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29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1,3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1,3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кч18п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1,33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3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29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кч19п2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521-9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3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кч34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428-8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,п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ч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 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кч16п3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 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, 31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7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2397-8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,4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с18п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 вентиль запорны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 26-07-1566-91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ходной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8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с51п4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8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0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мечания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В графе "Изготовитель" указан порядковый номер предприятия-изготовителя согласно приложению 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В графах "Материал корпуса" и "Материал уплотнения" условное обозначение соответствует приложению 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В графе "Рабочая среда" приняты следующие условные обознач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 - аммиак, аммиак с маслами, азотоводородоаммиачная смес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д - вода дистиллированная, вода, вода минеральная, вода оросительных систем, вода техническая и пластовая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 - газы, газообразные сред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 - жидкости, жидкие сред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с - масло, масла с растворителями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г - природный или попутный нефтяной газ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п - нефтепродукты, дизельное топливо, керосин, бензин, коксующиеся нефтепродукты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ф - нефть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 - пар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В графе "Присоединение" приняты следующие условные обознач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 - муфтово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ф - фланцево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ц - цапковое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- под приварку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В графе "Привод" приняты следующие условные обознач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р - ручной в т.ч. редукторный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эд - электропривод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1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 xml:space="preserve">ПРИЛОЖЕНИЕ В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справочное)</w:t>
      </w:r>
    </w:p>
    <w:p>
      <w:pPr>
        <w:pStyle w:val="2"/>
        <w:spacing w:lineRule="auto" w:line="240"/>
        <w:rPr/>
      </w:pPr>
      <w:r>
        <w:rPr/>
        <w:t>Список заводов-изготовителей запорной арматуры</w:t>
      </w:r>
    </w:p>
    <w:tbl>
      <w:tblPr>
        <w:tblW w:w="822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276"/>
        <w:gridCol w:w="3544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Код ОКПО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Адрес предприятия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 Акимовский литейно-механический завод "Стандар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77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260, Украина, п. Акимовка, Запорожской области, ул. Заводская, 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 Алексинский завод "Тяжпромарматур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8557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1340, г. Алексин Тульской области, ул. Некрасова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Ангарский ремонтно-механический завод ПО "Ангарскнефтеоргсинтез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27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5805, г. Ангарск Иркут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 АО "Арм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912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2б80, Украина, г. Киев МСП пр. Победы, 53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 Бакинский завод нефтепромыслового машиностро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7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0025, г Баку, ул. Степная, 1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 Бежицкий сталелитей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08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1038, г. Брянск, Стальзавод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 Благовещенский арматурный завод АО БА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2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2220, респ. Башкортостан г. Благовещенск, ул. Седова, 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 Бологовский арматур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695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1060, г. Бологое Тверской области, ул. Горская, 8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 Бугульминский механически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92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200, респ. Татарстан, г. Бугульма - 9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 Георгиевский арматурный завод АО АрЗ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084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7806, г. Георгиевск, Ставропольского края, ул. Чугурина, 1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 Гродненское УПП Бе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7323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005, Беларусь, г. Гродно ул. Дзержинского, 9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 Гусь-Хрустальный арматурный завод АО АРМАГУ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11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1550, г. Гусь-Хрустальный Владимирской области, ул. Рудницкая, 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 Гатчинский металлообрабатывающи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350, г. Гатчина Ленинград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 Днепропетровский завод горношахт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637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822, Украина, г. Днепропетровск, ул. Береговая, 135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 Душанбинский арматур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39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4036, Таджикистан, г. Душанбе, ул. Джами, 2/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 Елабужский арматур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923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3630, респ. Татарстан, г. Елабуга, ул. Ленина, 2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 Закарпатский арматур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25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5823, Украина, п. Кобылецкая поляна Раховского р-на Закарпат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 АО "Знамя труда" им. Леп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16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7061, г. Санкт-Петербург, ул. Дивенская,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 АО Кролевецпромарма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34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5060, Украина, г. Кролевец Сумской области, ул. Франко, 25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 Курганский арматурный завод АО Ика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14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647, г. Курган, ул. Химмашевская, 2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 ТОО "Металл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3350, респ. Башкортостан г. Кумертау, ул. Ленина, 4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 Новгородское АО "Конту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413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3021, г. Новгород, ул. Нежинская, 6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 АООТ "Новочеркасскнефтемаш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6427, г. Новочеркасск Ростов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 Одесский завод коммуналь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2748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091, Украина, г. Одесса, ул. Осипенко, 2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 Осинский машиностроитель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380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120, г. Оса Пермской области, ул. Крыловская, 5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 Оренбургский завод буров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462, г. Оренбург, пр. Победы, 11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 ГП "Прикарпатпромарматур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3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0000, Украина, г. Львов - ГСП, ул. Б. Хмельницкого, 17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 АО "Пензенский арматурный зав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938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007, г. Пенза, ул. Транспортная, 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 НПО "Пензатяжпромарматур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19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020, г. Пенза п/о 20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 Первоуральский завод сантехизделий треста "Уралсантехмонтаж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1729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108, г. Первоуральск Свердлов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 ПО "Запорожпромарматур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4308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0089, Украина, г. Запорожье ГСП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 ПО "Казтяжромарматур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946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2000, г. Усть-Каменогорск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 Семеновский арматур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813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600, г. Семенов Нижегородской области, ул. Володарского, 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 Семипалатинский арматурный зав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0419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0047, Казахстан, г. Семипалатинск, п/о 47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 ОАО "Сигнал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750891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3119, г. Энгельс Саратов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 АО "Строммаш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2072, г. Ульяновск а/я 593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 ОАО "Строммашин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5110, г. Кохма Ивановской области, ул. Кочетовой, 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 ПО "Туласантехник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8846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002, г. Тула, ул. Октябрьская, 48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 АО "Урал-арм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838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7815, Казахстан, г. Уральск, ул. Магистральная, 5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 Юго-Камский машиностроительный завод им. Лепс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21753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026, п. Юго-Камский Пермской области, ул. Труда, 1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 Учреждение УБ 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6905,г. Барнаул, 3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 Учреждение УФ 91/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5654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3420, г. Тогучин Новосибир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 Учреждение ЯЭ 308/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629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102, Украина, г. Днепропетровск, ул. Буденного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 Учреждение УШ - 349/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5839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2013, г. Нижний Тагил, Екатеринбургской области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 Завод газов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7870, Удмуртия, г. Камбарка, ул. Маяковского, 2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 ПКФ "ЭКС-Форм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21352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0026, г. Саратов, а/я 1497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 АО "Южураларматура-Сантехник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6313, г. Миасс Челябинской области, Тургоярское шоссе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 АО "Ярдос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3527, г. Москва, Мосэнерго, 686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 НПФ "Фанат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015, г. Уфа, а/я 79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1"/>
        <w:spacing w:before="120" w:after="0"/>
        <w:ind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Г </w:t>
      </w:r>
    </w:p>
    <w:p>
      <w:pPr>
        <w:pStyle w:val="Normal"/>
        <w:spacing w:lineRule="auto" w:line="240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(справочное)</w:t>
      </w:r>
    </w:p>
    <w:p>
      <w:pPr>
        <w:pStyle w:val="2"/>
        <w:spacing w:lineRule="auto" w:line="240" w:before="120" w:after="0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Сравнительная таблица </w:t>
      </w:r>
    </w:p>
    <w:p>
      <w:pPr>
        <w:pStyle w:val="2"/>
        <w:spacing w:lineRule="auto" w:line="240" w:before="0" w:after="120"/>
        <w:rPr/>
      </w:pPr>
      <w:r>
        <w:rPr/>
        <w:t>норм герметичности запорной арматуры</w:t>
      </w:r>
    </w:p>
    <w:tbl>
      <w:tblPr>
        <w:tblW w:w="624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/>
        <w:tc>
          <w:tcPr>
            <w:tcW w:w="6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у,</w:t>
            </w:r>
          </w:p>
        </w:tc>
        <w:tc>
          <w:tcPr>
            <w:tcW w:w="5552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Объем протечки воздуха, см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/мин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мм</w:t>
            </w:r>
          </w:p>
        </w:tc>
        <w:tc>
          <w:tcPr>
            <w:tcW w:w="347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ОСТ 9544-75  1-й класс герметичности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 воздуху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ГОСТ 9544-93 </w:t>
            </w:r>
          </w:p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и давлении 0,6 МПа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47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ри давлении, МПа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 классу герметичности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В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en-US"/>
              </w:rPr>
              <w:t>D</w:t>
            </w:r>
          </w:p>
        </w:tc>
      </w:tr>
      <w:tr>
        <w:trPr/>
        <w:tc>
          <w:tcPr>
            <w:tcW w:w="69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7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,6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00</w:t>
            </w:r>
          </w:p>
        </w:tc>
      </w:tr>
    </w:tbl>
    <w:p>
      <w:pPr>
        <w:pStyle w:val="Normal"/>
        <w:spacing w:lineRule="auto" w:line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/>
      <w:ind w:firstLine="9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240" w:before="120" w:after="120"/>
      <w:ind w:firstLine="284"/>
    </w:pPr>
    <w:rPr>
      <w:b/>
      <w:bCs/>
      <w:kern w:val="2"/>
      <w:sz w:val="20"/>
      <w:szCs w:val="20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436" w:before="120" w:after="120"/>
      <w:ind w:hanging="0"/>
      <w:jc w:val="center"/>
    </w:pPr>
    <w:rPr>
      <w:spacing w:val="20"/>
      <w:sz w:val="20"/>
      <w:szCs w:val="20"/>
    </w:rPr>
  </w:style>
  <w:style w:type="paragraph" w:styleId="FR1">
    <w:name w:val="FR1"/>
    <w:qFormat/>
    <w:pPr>
      <w:widowControl w:val="false"/>
      <w:bidi w:val="0"/>
      <w:spacing w:before="20" w:after="0"/>
      <w:ind w:left="2080" w:hanging="0"/>
    </w:pPr>
    <w:rPr>
      <w:rFonts w:ascii="Arial" w:hAnsi="Arial" w:eastAsia="Arial" w:cs="Arial"/>
      <w:b/>
      <w:bCs/>
      <w:color w:val="auto"/>
      <w:sz w:val="36"/>
      <w:szCs w:val="36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00" w:before="180" w:after="200"/>
      <w:ind w:left="2160" w:right="16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/>
      <w:ind w:right="400" w:hanging="0"/>
      <w:jc w:val="center"/>
    </w:pPr>
    <w:rPr>
      <w:rFonts w:ascii="Arial" w:hAnsi="Arial" w:eastAsia="Arial" w:cs="Arial"/>
      <w:b/>
      <w:bCs/>
      <w:color w:val="auto"/>
      <w:sz w:val="28"/>
      <w:szCs w:val="28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439"/>
      <w:ind w:left="520" w:right="400" w:hanging="0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FR5">
    <w:name w:val="FR5"/>
    <w:qFormat/>
    <w:pPr>
      <w:widowControl w:val="false"/>
      <w:bidi w:val="0"/>
      <w:spacing w:lineRule="auto" w:line="420"/>
      <w:ind w:firstLine="720"/>
      <w:jc w:val="both"/>
    </w:pPr>
    <w:rPr>
      <w:rFonts w:ascii="Courier New" w:hAnsi="Courier New" w:eastAsia="Courier New" w:cs="Courier New"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06:55:00Z</dcterms:created>
  <dc:creator>Благий Андрей Владимирович</dc:creator>
  <dc:description/>
  <dc:language>en-US</dc:language>
  <cp:lastModifiedBy>CNTI</cp:lastModifiedBy>
  <dcterms:modified xsi:type="dcterms:W3CDTF">1999-10-10T06:59:00Z</dcterms:modified>
  <cp:revision>3</cp:revision>
  <dc:subject/>
  <dc:title>СП 42-104-97</dc:title>
</cp:coreProperties>
</file>