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 Госстроя РФ от 29 октября 1993 г. N 18-4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"О порядке проведения государственной экспертизы градо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ации и проектов строительства в Российской Федерации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оответствии с постановлением  Совета  Министров  -  Прав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от  20.06.93  N  585  "О государственной эксперти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достроительной и проектно-сметной документации и утверждении 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" Госстрой России постановляе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Утвердить подготовленный с участием заинтересованных  министер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ведомств и согласованный с Минэкономики России, Минприроды России,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России Порядок проведения государственной экспертизы  градострои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ьной документации и проектов строительства в Российской Федерации сог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но приложе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Органам  государственной  экспертизы при комплексном рассмотр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 строительства в обязательном порядке  осуществлять  проверку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я исходным данным,  техническим условиям и требованиям по п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ктированию и строительству объектов, выдаваемым органами государствен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  надзора (контроля) и заинтересованными организациями при согласов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размещения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ы строительства,  разработанные  в  соответствии  с указ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ходными данными, техническими условиями и требованиями, дополнитель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ю с организациями,  их выдавшими,  не подлежат, за исклю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ев, особо оговоренных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Установить,  что  заключение  государственной экспертизы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ным документом для исполнения заказчиками,  подрядными и проек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ми  организациями.  Органам Государственного архитектурно-стро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зора Российской Федерации не выдавать разрешения на производство ст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тельно-монтажных работ  без  положительного  заключения 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логической экспертизы, государственной вневедомственной экспертизы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ения отраслевой экспертизы в случаях,  определенных  положениями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граничении функций по экспертизе между министерствами, ведомствами 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сийской Федерации и Госстроем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Рекомендовать органам государственного управления республик в 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ве Российской Федерации, краев, областей, автономных образований,  г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дов Москвы и Санкт-Петербурга пересмотреть действующие на соответству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их территориях регламенты по экспертизе и утверждению проектной докум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ции применительно к указанному "Порядку проведения государственной эк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тизы градостроительной документации и проектов строительства в Росси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кой Федерации" с учетом региональных особенностей и услов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м и ведомствам Российской  Федерации  привести  в 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ие с указанным Порядком отраслевые регламенты по вопросам эксперт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ы и утверждения 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Признать утратившим силу постановление Госкомархстроя РСФСР от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преля 1991 г. N 81 "О порядке экспертизы и утверждения  технико-эконо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ских обоснований и проектов на строительство предприятий, зданий и со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жений на территории РСФСР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едатель Комитета                                         Е.В.Бас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регистрировано в Минюсте РФ 10 ноября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страционный N 3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я государственной экспертизы градостроительной документа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ов строительства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утв. постановлением Госстроя РФ от 29 октября 1993 г. N 18-41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оответствии с постановлением Совета Министров - Правительства 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сийской Федерации от 20 июня 1993 г.  N 585 градостроительная докумен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я, технико-экономические обоснования и проекты на строительство, реко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укцию,  расширение и техническое перевооружение предприятий, здан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*) в Российской Федерации независимо от источников финансир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, форм собственности и принадлежности до их утверждения подлежат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рственной экспертизе в Главном управлении государственной вневедомств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ной экспертизы при Государственном комитете Российской Федерации по в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ам архитектуры и строительства (Главгосэкспертизе России), организац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х государственной вневедомственной экспертизы в  республиках  в 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краях, областях, автономных  образованиях,  город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скве и Санкт-Петербурге, отраслевых  экспертных  подразделениях  мин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ств и ведомств и других специально уполномоченных на то  государств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х орган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й Порядок  регламентирует проведение государственной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ы градостроительной документации и проектов строительства 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радостроительная документация и проекты строительства  утвержд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 наличии положительного заключения органов государственных экспертиз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 в случаях,  предусмотренных законодательством Российской  Федерации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согласований органов государственного надзора и ГКЧС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ой проектной стадией,  подлежащей государственной  экспертиз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ется технико-экономическое обоснование строительства (ТЭО).  На ос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нии утвержденного в установленном порядке ТЭО строительства, как прав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,  проводятся торги (тендеры),  заключается договор (контракт) подряд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крывается финансирование строительства и разрабатывается рабочая  док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нтац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технически и экологически сложных объектов и при сложных прир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х условиях строительства, а также по заключению государственной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ы по рассмотренному ТЭО  строительства  осуществляется  дополнит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тальная  разработка проектных решений по отдельным разделам,  здания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ям, входящим в состав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этих  случаев  состав представляемой на экспертизу и утвержд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-сметной документации  устанавливается  строительными  норма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илами  Российской  Федерации  по  порядку разработки,  согласова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у проектно-сметной документации на строительство предприятий,  зд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 и сооруж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I. Градостроительная документация и проекты строительства подлеж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экспертизе в следующем поряд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Государственная  экспертная комиссия Минэкономики России осуще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яет экспертизу ТЭО строительства объектов,  имеющих  важное  народно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яйственное значение (в том числе с привлечением иностранных инвесторов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мых Минэкономики России совместно с Госстроем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ая экспертная  комиссия  Минэкономики России организ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смотрение указанных ТЭО с участием Главгосэкспертизы России и Гла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я государственной экологической экспертизы Минприроды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Главгосэкспертиза России осуществляет экспертизу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Градостроительной документ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хем районной планировки  административно-территориальных  образ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, в которых решаются вопросы федерального знач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енеральных планов городов с расчетной  численностью  населения  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ыс.человек и более, исторических и курортных городов и городов-новост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указанной  документации  Главгосэкспертиза  России проводит ком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ксную экспертизу и подготавливает сводное экспертное заключение в  у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м  заключений  (или с участием) местных архитектурных органов,  орг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ой экологической экспертизы,  заинтересованных  министер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омств и организаций, а также результатов общественного обсу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хем расселения,  природопользования и  территориальной 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ельных  сил крупных географических регионов и национально-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рственных образова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ых комплексных схем охраны природы и природо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он интенсивного хозяйственного освоения и уникального природного  зна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документация  рассматривается  Главгосэкспертизой  России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асти вопросов, находящихся в ведении Гос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Проектов строительств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, осуществляемых  за счет государственных капитальных в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,  финансируемых полностью или частично из республиканского бюджет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бюджетных фондов Российской Федерации, а также государственного кред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, согласно перечню, устанавливаемому Госстроем России совместно с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ующими министерствами и ведомствами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, осуществляемых  за  границей  при  техническом  содейств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 совместного с другими государствами пользования и с привл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нием  инофирм при финансировании строительства этих объектов из респуб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канского бюджета и внебюджетных фондов  Российской  Федерации  и 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рственного креди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кспериментальных и базовых проектов и проектов  массового  приме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, разрабатываемых по планам бюджетных работ Госстроя Росс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тенциально опасных и технически особо сложных объектов по перечн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емому  Госстроем  России  совместно с ГКЧС России,  Минприр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и с соответствующими органами государственного  надзора,  а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, признанных особо ценным культурным наследием городо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независимо от источников финансирования  капитальных  вло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ов собственности и принадлежности этих объ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лавгосэкспертиза России проводит  комплексную  экспертизу 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 и  подготавливает  сводное  экспертное заключение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ений государственной  экологической  экспертизы  и 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ы условий труда или с их участием, заключений отраслевой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ы министерств и ведомств, а также результатов общественного обсу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объектам, имеющим важное народнохозяйственное, градостроительное и 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альное значе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Главгосэкспертиза  России  осуществляет  выборочный контроль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ом градостроительной документации и проектов строительства, раз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тываемых и утверждаемых в Российской Федерации,  независимо от источ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в финансирования капитальных вложений, видов собственности и принадлеж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и объ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необходимости Главгосэкспертиза России подготавливает  пред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  по решению спорных вопросов при рассмотрении градостроительной док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нтации и проектов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Организации государственной вневедомственной экспертизы республ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составе Российской Федерации,  краев, областей, автономных образов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родов Москвы и Санкт-Петербурга осуществляют экспертизу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Градостроительной документации, кроме  указанной в пункте 2.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Проектов строительств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, осуществляемых за счет капитальных вложений, финансиру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 соответствующих  бюджетов  республик  в составе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ев, областей, автономных образований, городов Москвы и Санкт-Петербу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, осуществляемых на соответствующей  территории,  независи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источников финансирования капитальных вложений,  видов собственност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адлежности,  в части вопросов,  относящихся к  компетенции  респуб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нских и местных органов управления, контроля за соблюдением норматив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ебований по надежности и эксплуатационной безопасности объектов с  у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м  долговременных последствий по намечаемому строительству (за исклю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ем проектов строительства, указанных в пункте 2.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ые организации государственной вневедомственной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ы проводят комплексную экспертизу проектов строительства и подготав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ют сводное экспертное заключение с учетом требований заключений орг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х экспертиз или с их участием, а также результатов рассм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ния местными архитектурными органами и общественного обсуждения по объ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ктам,  имеющим важное градостроительное и социальное значение для 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ующей территор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Организации государственной  вневедомственной  экспертизы  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ествляют выборочный контроль утвержденных проектов строительства на со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етствующей территории независимо от источников финансирования капита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х вложений,  видов собственности и принадлежности объектов и  принима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ие в рассмотрении проектов строительства  государственными  орга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Экспертные подразделения министерств и ведомств проводят 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у проектов строительства по вопросам,  отнесенным к их компетенции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положениями о разграничении функций  по  экспертизе  меж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ерствами,  ведомствами  Российской  Федерации  и Госстроем Росс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готавливают сводные экспертные заключения с  учетом  заключений 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ующих  территориальных организаций государственной вневедом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ы и государственной экологической экспертизы или с их участ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II. Утверждение градостроительной документации и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осуществляется в следующем поряд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Градостроительная документация утверждается государственными  о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нами  представительной и исполнительной власти в соответствии с их ко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тенцией, определенной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роекты строительства утверждаются в соответствии в постановле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м Совета Министров - Правительства Российской Федерации от 20 июня  19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. N 585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ы строительства, осуществляемого за счет государственных кап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льных  вложений,  финансируемых  из республиканского бюджет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 утверждаются Госстроем России или в порядке,  устанавливае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м Комитетом совместно с заинтересованными министерствами и ведомст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ми о разграничении функций по этому вопрос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ы строительства, осуществляемого за счет капитальных вло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ируемых из соответствующих бюджетов республик в составе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 краев,  областей,  автономных  образований,  городов Москв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анкт-Петербурга, утверждаются соответствующими органами государ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я или в устанавливаемом ими поряд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ы строительства,  осуществляемого за счет собственных финан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х ресурсов, заемных и привлеченных средств инвесторов (включая иност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ных инвесторов), утверждаются непосредственно заказчиками (инвесторам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меститель министра Минтруда России                     В.В.Калаш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6 октября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меститель Министра Минэкономики России                 Б.А.Фурм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7 октября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вый заместитель министра Минприр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                                                  А.Ф.Поряд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8 октября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) Технико-экономические  обоснования  и  проекты  на строительство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нструкцию, расширение и техническое перевооружение предприятий,  зд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 и сооружений в дальнейшем именуется - проекты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5:00Z</dcterms:created>
  <dc:creator>Alexandre Katalov</dc:creator>
  <dc:description/>
  <dc:language>en-US</dc:language>
  <cp:lastModifiedBy>ЦНТИ</cp:lastModifiedBy>
  <dcterms:modified xsi:type="dcterms:W3CDTF">1997-11-18T13:35:00Z</dcterms:modified>
  <cp:revision>2</cp:revision>
  <dc:subject/>
  <dc:title>         Постановление Госстроя РФ от 29 октября 1993 г</dc:title>
</cp:coreProperties>
</file>