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определению размера вознаграждения (гонорара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автора (творческого коллектива) за создание произведе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зобразительного искусства, художественного проектиров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 конструирования, сценариев произведе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08.02-0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размера вознаграждения (гонорара) автора (творческого коллектива) за создание произведений изобразительного искусства, художественного проектирования и конструирования, сценариев произведений. МРР-3.2.08.02-06" подготовлены на основании постановления Правительства Москвы от 10.08.2004 N 557-ПП "О совершенствовании территориальной сметно-нормативной базы для определения стоимости строительства объектов в городе Москве" и утверждены и введены в действие распоряжением Комитета города Москвы по государственной экспертизе проектов и ценообразования в строительстве от 09.03.2007 N 3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орректировка  базовых ставок авторского вознаграждения осуществлена специалистами ГУП "НИАЦ" (Дронова И.Л., Тихомиров Н.Н.) при участии экспертов Москомэкспертизы (Шмарина Н.А., Яковлева О.М., Минин В.Н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Рекомендации  по определению размера вознаграждения (гонорара) автора (творческого коллектива) за создание произведений изобразительного искусства, художественного проектирования и конструирования, сценариев произведений. МРР-3.2.08.02-06" предназначены для определения стоимости художественного произведения взамен "Правил определения размера вознаграждения (гонорара) автора (творческого коллектива) за создание произведений изобразительного искусства, художественного проектирования и конструирования, сценариев произведений", утвержденных и введенных в действие решением Региональной межведомственной комиссии по ценовой и тарифной политике при Правительстве Москвы от 06.08.2001, протокол заседания N 6-86-1003/1-2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е  "Рекомендации по определению размера вознаграждения (гонорара) автора (творческого коллектива) за создание произведений изобразительного искусства, художественного проектирования и конструирования, сценариев произведений" разработаны взамен одноименного документа, утвержденного Региональной межведомственной комиссией по ценовой и тарифной политике при Правительстве Москвы 06.08.2001 (протокол заседания N 6-86-1003/1-2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анием  для разработки настоящих "Рекомендаций" является решение о корректировке нормативно-методических документов по ценообразованию на работы, связанные с предпроектной и проектной подготовкой строительства в городе Москве, в новой базовый уровень цен по состоянию на 01.01.2000 в соответствии с постановлением Правительства Москвы N 557-ПП от 10 августа 2004 года "О совершенствовании территориальной сметно-нормативной базы для определения стоимости строительства объектов в городе Москв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"Рекомендации по определению размера вознаграждения (гонорара) автора (творческого коллектива) за создание произведений изобразительного искусства, художественного проектирования и конструирования, сценариев произведений" разработаны с учетом законодательства Российской Федерации, регулирующего авторское право. Данные ставки могут быть использованы профессиональными художниками, а также их объединениями и организац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Рекомендации включают в себя базовые ставки для расчета авторского вознаграждения (гонорара) за создание произведений станковой живописи и станковой графики, монументально-декоративных произведений в различных техниках, монументальной, монументально-декоративной, мемориальной и станковой скульптуры, декоративно-прикладного искусства, плаката, сценографии, художественного проектирования и художественного конструирования, художественно-графических произведений для печати и др. (далее - "Произведение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авки  авторского вознаграждения (гонорара) применяются при создании новых произведений и определены в базовом уровне цен по состоянию на 01.01.98 и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Произведения в текущем уровне цен определяется с помощью коэффициентов пересчета (инфляционного изменения), принятых Межведомственным советом по ценовой политике в строительстве при Правительстве Москвы для пересчета базовой стоимости предпроектных, проектных и других работ в проектировании объектов строительства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авки  авторского вознаграждения (гонорара) применяются как при заключении договоров купли-продажи готовых произведений, так и при создании таковых по заказам организаций и частных лиц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Ставки авторского вознаграждения (гонорара) используются при исполнении автором произведения (индивидуально или в составе творческих коллективов) от форэскиза до создания произведения в конечном материале и включают в себя производственные расход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Ставки авторского вознаграждения (гонорара) устанавливают размеры вознаграждения и применяются как основа для определения стоимости произведения Художественно-экспертным советом соответствующего уровн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В зависимости от значимости создаваемого объекта Произведения оцениваются в следующем порядк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художественное произведение федерального значения оценивается Экспертно-консультативным советом по монументально-декоративному искусству при Правительстве Российской Федерации или Художественно-экспертным советом по монументальному искусству Министерства культуры Российской Федер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художественное произведение республиканского значения оценивается Министерством (Управлением) культуры республ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художественное произведение областного и городского значения оценивается Управлением культуры или художественными советами городских, областных или краевых отделений Союза художников Российской Федер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При передаче Произведения по договору, без проведения художественной экспертизы, стороны вправе самостоятельно использовать настоящие ставки авторского вознаграждения (гонорара) при определении цены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Размер ставок авторского вознаграждения может увеличиваться в зависимости от конъюнктуры, сжатых сроков выполнения, высокого престижа автора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При создании произведения автор (соавторы) вправе привлекать для выполнения различного рода работ специалистов; порядок оплаты выполняемых ими работ определятся в договоре, заключенном с автором (его представителем) или с заказчиком (по согласованию с автором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  В случае, когда в создании произведения участвуют более одного автора, авторское вознаграждение определяется за произведение в целом в рамках настоящих Рекомендаций. Распределение авторского вознаграждения между авторами производится по их взаимной договоренности и отражается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  Созданные автором в процессе творческой работы эскизы, этюды, модели и другие подготовительные материалы являются его собственностью, если иное не предусмотрено договором. Автору принадлежат авторские права на данные объек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1.  В случае передачи эталона Произведения для воспроизведения право собственности на него не передается, если иное не предусмотрено договор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2.  При создании авторских повторов художественных произведений до 10 экземпляров вознаграждение устанавливается в размере до 100% за создание оригинала произведения в зависимости от технологии изготовления или проводится оценка Художественным совет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других случаях вознаграждение за тиражирование произведений устанавливается в соответствии с действующими нормативными актами, либо по соглашению стор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3.  В случае тиражирования произведения автор имеет право на получение не менее одного экземпляра тиражного произведения, как правило, с оплатой по производственной себестоимости. Исключение могут составлять произведения из драгоценных металлов, с драгоценными камнями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4.  Авторская реставрация (воссоздание) ранее созданных произведений оплачивается в пределах настоящих Рекоменд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5.  Затраты на авторский надзор и руководство техническими и вспомогательными работами настоящими Рекомендациями не учтены и должны оплачиваться дополнительно. Размер оплаты устанавливается от 2% до 10% от вознаграждения за создание произведения в материале, если иное не предусмотрено вводными указаниями к отдельным глав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  При создании автором произведений скульптуры, монументально-декоративной живописи, декоративно-прикладного и оформительского искусства, станковой живописи производственные расходы - 40% авторского вознаграждения (гонорара) не подлежат налогообложению за исключением Раздела VII "Произведения сценографи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создании автором художественно-графических произведений, фоторабот для печати, произведений архитектуры и дизайна производственные расходы - 30% авторского вознаграждения (гонорара) не подлежат налогообложению, за исключением Раздела VII "Произведения сценографи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Если  производственные расходы превышают 40% и 30%, то они должны быть подтверждены финансовыми документами. (Налоговый кодекс РФ часть 2, стр.22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7.  При определении сметной стоимости художественных произведений накладные расходы определяются в размере не менее 28,8% от авторского вознаграждения (гонорар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8.  Государственные налоги, сборы, отчисления, а также транспортные услуги до места установки художественного произведения, установка на месте, таможенные расходы не учтены ставками авторского вознаграждения (гонорара) и учитываются дополнительно в сметной стоимости работ по созданию художественного произвед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9.  При создании произведений по договорам художественного заказа с использованием Автором производственных мощностей организаций, созданных профессиональными художниками, их объединениями и организациями, в сметную стоимость раздельно закладыва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вторский гонорар по настоящим "Рекомендациям" за минусом произведенных затра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осударственные налоги, сборы и отчисления, таможенные пошлины по действующему законодательству РФ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изводственные затраты по расчетам и нормам, в т.ч. местным нормам, с пересчетом по факту при сдаче исполнительских смет и (или) актов 100% сдачи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онтаж, установка на месте, транспортные расхо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кладные расходы предприятия-изготовителя в размере не менее 85% от основной заработной пла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лановые накопления в размере не менее 8% к сумме производственных затрат и накладных расхо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епредвиденные расходы в размере 2% к себестоимости произведения по смете (без учета НДС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I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ГЛАВА 1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танковая живопись в техниках: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олст, доска, масло, темпера, левкас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 Проведение подготовительных работ (изучение задания, методических материалов, описание, предварительные расчеты и т.д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роизвед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Создание этюда, эскиза, наброска произве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этюд, эски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 Произведение станковой живопис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арт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натюрморт, пейзаж без фигур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ортрет, жанровая живопись, пейзаж, натюрморт с фигурам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1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многофигурные картины жанрового и исторического характера, сложные постановочные портре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0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ЛАВА 2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анковая график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(в том числе: гуашь, акварель, темпера; гравюры на линолеуме,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дереве, металле, камне и т.п.; произведения для печати,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реклама, фирменный стиль и т.д.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 Проведение подготовитель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произвед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Создание этюда, эскиза, наброска произведения в технике граф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этюд, эски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6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 Произведение станковой граф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карт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ознаграждение  за графические произведения, исполненные в технике гравюры на дереве, на металле, на линолеуме, на камне и т.п. повышается против предусмотренного в таблицах 5 и 6 от 40% до 5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ГЛАВА 3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удожественно-графические произведения для печат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Настоящая глава определяет величину авторского вознаграждения за дизайнерское проектирование графической продук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нято  во внимание появление новых видов произведений прикладной графики, новые технические возможности для осуществления авторского замысла и тенденции развития этого вида творческой деятель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ознаграждение автору за использование произведения (тиражирование) определяется дополнительно (см. пункт 13 "Общих положений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Вознаграждение за авторские варианты оригинала или эскиза - см. пункт 12 "Общих положен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Вознаграждение за эскизы, заказанные художнику, без последующего выполнения оригинала может определяться в размере от 25% до 75% ставки за оригинал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При разработке макетов и оригиналов изданий на иностранных языках вознаграждение может повышаться до 50% против вознаграждения за оригинал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В том случае, если оригинал иллюстрации, заставки, инициала, этикетки, плаката, почтовой марки и прочего выполнен в технике литографии, офорта, ксилографии и других, авторское вознаграждение может определять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либо по рекомендации за создание произведений станковой графики и плака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либо  по настоящим рекомендациям с повышением вознаграждения на 40-50% против вознаграждения за оригиналы по соответствующей таблиц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Эскизный проект осуществляется в соответствии с техническим заданием, которое разрабатывается заказчиком и согласовывается с исполнителем. В случае разработки технического задания исполнителем, эта работа оплачивается заказчиком в размере до 10% от общей величины гонорара за дизайн-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Эскизный  проект графической продукции имеет следующие эта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  этап - концептуальное решение (форэскиз), которое дает ясное представление о принципах графического формирования объекта проектирования. 1 этап оплачивается в размере 55% от суммы гонорара. В этот этап входи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знакомление с зад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учение особенностей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учение и сбор необходимых материалов и докумен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цветографических вариантов дизайн-предлож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бор основного вариан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  этап - выполнение оригинала, т.е. окончательная проработка цветографического решения в масштабе для воспроизводства в печати, на теле- и киноэкране. 2 этап оплачивается в размере 45% от суммы гонора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рафическая  продукция подразделяется на следующие груп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>
          <w:b w:val="false"/>
          <w:u w:val="single"/>
        </w:rPr>
        <w:t>книжное оф</w:t>
      </w:r>
      <w:r>
        <w:rPr>
          <w:b w:val="false"/>
          <w:u w:val="none"/>
        </w:rPr>
        <w:t xml:space="preserve"> о</w:t>
      </w:r>
      <w:r>
        <w:rPr>
          <w:b w:val="false"/>
          <w:u w:val="single"/>
        </w:rPr>
        <w:t>рмление, иллюстрация, дизайн книги (макет)</w:t>
      </w:r>
      <w:r>
        <w:rPr>
          <w:b w:val="false"/>
          <w:u w:val="none"/>
        </w:rPr>
        <w:t xml:space="preserve"> 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</w:t>
      </w:r>
      <w:r>
        <w:rPr>
          <w:b w:val="false"/>
          <w:u w:val="single"/>
        </w:rPr>
        <w:t>основные элементы фирменного стиля</w:t>
      </w:r>
      <w:r>
        <w:rPr>
          <w:b w:val="false"/>
          <w:u w:val="none"/>
        </w:rPr>
        <w:t xml:space="preserve"> : товарный знак, эмблема, логотип, фирменный блок (товарный знак, логотип, реквизиты), фирменный шрифт, фирменная цветовая гамм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</w:t>
      </w:r>
      <w:r>
        <w:rPr>
          <w:b w:val="false"/>
          <w:u w:val="single"/>
        </w:rPr>
        <w:t>деловая док</w:t>
      </w:r>
      <w:r>
        <w:rPr>
          <w:b w:val="false"/>
          <w:u w:val="none"/>
        </w:rPr>
        <w:t xml:space="preserve"> ументация: бланк, письмо, приказ, протокол, распоряжение, пресс-релиз, конверт почтовый, визитная карточка, папка, удостоверение, печать и т.п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-  рекламная продукция</w:t>
      </w:r>
      <w:r>
        <w:rPr>
          <w:b w:val="false"/>
          <w:u w:val="none"/>
        </w:rPr>
        <w:t xml:space="preserve"> : обложка или полоса каталога, проспекта, листовка, плакат, полоса настенного или настольного календаря, диплом, свидетельство, наружные рекламные щиты, газосветная реклама, концепция начального и финального кадра видео- или слайд-фильма, конверт для пластинки или компакт-диска и т.п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</w:t>
      </w:r>
      <w:r>
        <w:rPr>
          <w:b w:val="false"/>
          <w:u w:val="single"/>
        </w:rPr>
        <w:t>сопроводительная документация</w:t>
      </w:r>
      <w:r>
        <w:rPr>
          <w:b w:val="false"/>
          <w:u w:val="none"/>
        </w:rPr>
        <w:t xml:space="preserve"> : паспорт, инструкция, товарный ярлык, этикетка упаковочная, бумага упаковочная, лента самоклеящаяся и т.п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</w:t>
      </w:r>
      <w:r>
        <w:rPr>
          <w:b w:val="false"/>
          <w:u w:val="single"/>
        </w:rPr>
        <w:t>элементы визуальной коммуникации</w:t>
      </w:r>
      <w:r>
        <w:rPr>
          <w:b w:val="false"/>
          <w:u w:val="none"/>
        </w:rPr>
        <w:t xml:space="preserve"> : наружные щиты, указатели (наружные, поэтапные, дверные), пиктограммы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</w:t>
      </w:r>
      <w:r>
        <w:rPr>
          <w:b w:val="false"/>
          <w:u w:val="single"/>
        </w:rPr>
        <w:t>транспортная реклама</w:t>
      </w:r>
      <w:r>
        <w:rPr>
          <w:b w:val="false"/>
          <w:u w:val="none"/>
        </w:rPr>
        <w:t xml:space="preserve"> : цветографическое оформление транспортных средств, реклама фирм на общественном транспорте, реклама на спортивных объектах, воздушных шарах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8.  Особым видом графической продукции является упаковка для продовольственных и промышленных товаров. Эскизный проект упаковки осуществляется в соответствии с техническим заданием. Упаковка может разрабатываться как для новых, проектируемых изделий, так и для уже выпускаемы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Эскизный  проект упаковки осуществляется в два этап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  этап - эскизный проек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изучение объекта упаковки, условия хранения, транспортиров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вариантов объемных и цветографических предло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пределение декоративно-конструкционных материалов и покрыт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ыбор основного цветографического и объемного реш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  этап - технический дизайн-проек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общего вида упаков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конструк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оставление карты цветофактурного реш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оригиналов графических элементов упаков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9.  Авторский надзор за подготовкой графической продукции к серийному воспроизводству (тиражированию), поиск предприятия-изготовителя оплачивается заказчиком до 20% от суммы гонорара за эскизный 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264"/>
        <w:gridCol w:w="1321"/>
        <w:gridCol w:w="529"/>
        <w:gridCol w:w="1058"/>
        <w:gridCol w:w="793"/>
        <w:gridCol w:w="792"/>
        <w:gridCol w:w="1058"/>
        <w:gridCol w:w="529"/>
        <w:gridCol w:w="1321"/>
        <w:gridCol w:w="1850"/>
      </w:tblGrid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Базовая ставка гонорара в цен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сновные элементы фирменного сти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елов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екламная продук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5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нформационная продук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опроводительн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Элементы визуальной коммуник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ая рекла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Упаковка для продовольственных и промышленных това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:  в таблице 7 приведены размеры авторского гонорара за разработку единицы графической продук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4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Книжное оформление, иллюстрация,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дизайн книги (макет)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8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Базовая ставка гонорара в цен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бложка книги художественной литера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извед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итульный л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раничная иллюстр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лустраничная иллюстр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борочная иллюстрация (1/4 ст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акет кни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развор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Если  работа для книги выполнена в технике эстампа (гравюра, офорт, литография), вознаграждение повышается на 40-5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создании высокохудожественного, подарочного, эксклюзивного издания вознаграждение повышается на 10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создании сложного макета (более 16 элементов на печатный лист) вознаграждение увеличивается на 4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ознаграждение  за создание технической, энциклопедической, учебной, справочной литературы, фотоальбомов, монографий, каталогов и пр. составляет 70% от размера вознаграждения за художественную литератур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ознаграждение  за воспроизведение (тиражирование) устанавливается в размере 3-5% от отпускной цены изда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ознаграждение  за книжное оформление, иллюстрации, дизайн книги (макет) выплачивается поэтапно (если иное не предусмотрено договором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25% - при подписании договор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50% - при сдаче работы в производство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25% - при выходе сигнального экземпляра изд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ыплаты  за тиражирование производятся по мере реализации тиража изд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переиздании выплачивается гонорар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за первое переиздание - 60% от первого изд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за второе переиздание - 50% от первого изд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за третье и последующие переиздания - 40% от первого издания за каждое переизд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РАЗДЕЛ II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роизведения монументально-декоративно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живописи в различной технике исполнения (мозаика - римска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и флорентийская, интарсия и маркетри, роспись, витраж)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Настоящими Рекомендациями определяются размеры вознаграждения за создание произведений монументально-декоративной живописи, связанных с архитектурно-пространственной средой в техниках: мозаика (римская и флорентийская), витраж, роспись (в различных техниках исполнения), маркетри и интарсия и друг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азмер  вознаграждения автору (соавторам) за произведение определяется как сумма вознаграждений за отдельные стадии создания произвед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оэтапные выплаты вознагражд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форэскиз, эскиз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артон, масштабный картон и калька-шабло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бочая модель, схема монтаж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одбор палитры в материал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оздание произведения в материал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борка произвед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установка (монтаж) на объект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В случае необходимости, по согласованию с заказчиком, могут быть выполнены фрагменты будущего произведения в материале. Оплата за исполнение в материале фрагмента может производиться в соответствии с рекомендациями, предусмотренными в главе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Площадь произведения определяется по его габаритным очертаниям, вписанным в простейшую геометрическую фигуру (круг, квадрат, треугольник, трапеция, ромб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Авторский надзор за техническими и вспомогательными работами - см. пункт 15 "Общих положен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1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Форэскиз, эскиз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Форэскиз является первой стадией по созданию произведения монументально-декоративного искусства и заключается в разработке принципиального пластического и тематического предлож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Форэскиз  выполняется автором (соавторами) в графическом или объемном вид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ознаграждение на стадии форэскиза устанавливается в размере от 6500 рублей в базовых ценах на 01.01.98 (от 10000 рублей в базовых ценах на 01.01.2000) и выш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Эскиз может быть представлен как в графическом (живописном) виде, так и в объеме (макет). Вознаграждение за создание макета устанавливается дополнит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За варианты эскиза, выполненные по письменной просьбе заказчика, вознаграждение устанавливается в пределах 60% по настоящим Правилам, но не менее 25% от вознаграждения за эскиз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В случае необходимости, кроме эскиза общего композиционного решения, автором могут быть разработаны эскизы фрагментов композиции, имеющих самостоятельное значе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ознаграждение  за разработку эскиза фрагмента устанавливается дополнительно в размере 25% от вознаграждения за эскиз общего композиционного реш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адия эскиза (композиции фигурные, групповой портрет, композиционный портрет, пейзажи, анималистика, интерьер, натюрморт, орнамент, геральдика и др. компози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эски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0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2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Картон, масштабный картон, калька-шаблон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Картон представляет собой черно-белое или цветное изображение будущего произведения в натуральную величин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Автор может совместить стадию картона со стадией выполнения произведения в материале. При этом вознаграждение за создание произведения определяется с учетом размера вознаграждения за стадию картона по таблице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Если картон выполняется непосредственно на архитектурной поверхности, при определении вознаграждения применяются коэффициенты таблицы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Кроме картона в натуральную величину может быть выполнен масштабный картон с дополнительной оплатой в размере 25% от вознаграждения за карт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При разработке картонов для выполнения произведений на сферических и других криволинейных поверхностях вознаграждение определяется с применением коэффициента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.  Вознаграждение за разработку кальки-шаблона определяется дополнительно в размере 20% от суммы вознаграждения за карто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адия картон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композиции фигурные, групповой портрет, композиционный портрет, пейзаж, анималистика, интерьер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натюрморт, орнамент, геральдика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3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Рабочая модель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В соответствии с характером произведения вместо картона, кальки-шаблона автор может выполнять рабочую модель в масштабе не менее 1:5 и графическую схему расположения деталей при исполне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Рабочая модель может быть выполнена в материале будущего произведения, в этом случае применяется К = 1,3 к таблице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Вознаграждение за схему исполнения определяется в размере 25% от стоимости рабочей модел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бочая модель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мпозиции со светом, решетки, люстры, интарсия, объемно-пространственные компози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рабочая мод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:  особо сложные рабочие модели с включением многих техник, применением новых технологий, для сложной архитектурной ситуации оценивается с применением К=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4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одбор палитры в материал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На стадии выполнения подбора палитры автор осуществляет цветовую и тональную выкладку произведения в материале, готовит колера путем экспериментальных проб для росписи в различных техниках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ознаграждение за стадию "Подбор палитры" определяется в размере 15% от суммы вознаграждения за стадии эскиз, картон и рабочая моде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5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Исполнение в материале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Коэффициенты таблицы 4 применяются при выполнении работ на вертикальных плоских поверхностях при высоте верхнего края произведения от пола до 3,5 м включит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выполнении работ непосредственно на архитектурной поверхности на высоте свыше 3,5 м, на сферических, криволинейных и рельефных поверхностях к соответствующим расценкам применяются следу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ысота от по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Вид поверх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ертикальная ров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Горизонтальная ровная (потолок, балка, кессо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риволинейная вертикаль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риволинейная горизонталь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 3,5 м (вк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выше 3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ри выполнении флорентийской и римской мозаики, витража, маркетри, интарсии и эмалей применяются следующие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Техн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Модуль (количество деталей в 1 кв.д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т 1 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т 10 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т 20 до 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Флорентийская моза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имская моза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итра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аркетри, интарс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Эм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:  обработка поверхности (полировка, лакировка и др.) готового произведения оплачивается дополнит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Базовая ставка гонора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Вазовая ставка гонорара за один кв.метр площади при техниках выполн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 цен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Флорент. моза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Римская моза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Маркетри, интарс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Рос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Орнамент, несложные фо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5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4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8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4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8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6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5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ейзаж, натюрморт, архитектурные моти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90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5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6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6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6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2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1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еральдика, анималистика, малофигурные компози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2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50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6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29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0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3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6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Многофигурные компози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63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56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27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9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5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6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При исполнении резьбы по дереву применяются табличные значения с К=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ри исполнении росписи на керамическом основании применяется К=2, при этом керамическое основание отдельно не оплачива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екоративная решетка, декоративное стекл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:  при оригинальном решении и использовании дорогостоящих материалов применяется К=1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8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бъемно-пространственная композиция "дизайн-свет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6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:  при оригинальном решении и использовании дорогостоящих материалов применяется К=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9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екоративные эм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д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екоративные эмали для оформления интерьеров и экстерь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8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0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итраж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лассический (свинцовая протяжка) с росписью силикатными красками, с последующим обжиг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з листового стекла (алюминиевая протяжк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"тиффани", мини-витраж, плаф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1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пекание, молирование, витраж литьевой в бетоне, пескоструйный, травл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равиров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уникальные авторские технолог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ценка Художественного сове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Коэффициенты на высотность, вид поверхности - см. Раздел II, глава 5, табл.4,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Студийное стекло, стекло с применением трипликсования оценивается по договорен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мпозиционное покрытие архитектурных поверхностей декоративного характера с подбором палитры, материала, отделки с применением новых синтетических материалов (в том числе кожа, мультиколор и т.п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6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роизведение типа панно (вставок)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Вознаграждение за создание произведения типа панно (вставок) относительно небольшого размера (до 5 кв.м включительно) может определяться в размере 194600 рублей в базовых ценах на 01.01.98 (301630 рублей в базовых ценах на 01.01.2000) и выше за произведение в цел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оэтапная выплата вознаграждения автору (творческому коллективу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эскиз - 25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артон, подбор палитры - еще 25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исполнение в материале - остальная сумм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7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Объемно-пространственные композиции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из различных материалов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в.метр развернутой площади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гровые площадки из оригинальных элементов: из металла, бетона, дерева; объемные знаки из различных твердых материалов; объемно-декоративно-архитектурные композиции для входов, фонтанов, арок; декоративные композиции фонтанов, вазонов, скамей и др. подобных элементов, композиции для фасадов, зданий, мостов, въездов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РАЗДЕЛ III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роизведения декоративно-прикладного искусства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Базовыми ставками определяются размеры вознаграждения за создание произведений (предметов) декоративно-прикладного искусства, созданных из различных материалов (стекла, керамики, металла, шерсти, дерева, камня, кости, кожи и других материалов) в различных техниках исполн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Если автору заказывается (или приобретается) произведение в качестве эталона (образца) тиражирования, то вознаграждение за создание определяется по настоящим Рекоменд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Авторский надзор за изготовлением эталона для тиражирования и внедрением его в производство оплачивается из расчета 10% от суммы вознаграждения за создание произвед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1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Произведения (предметы) различного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функционального назнач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но произведение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оизведения ювелирного искусства, нагрудные знаки, часы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5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1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азы, блюда, шкатулки, каминные принадлежности, подсвечники, абажуры, ручки и пр. (металл, стекло, камень, керамика и т.д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1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8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Поэтапная выплата вознагражд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эскизно-проектная часть до 60% (включая форэскиз), без форэскизов - до 4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ыполнение в материале - остальная сумм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 композиции из нескольких предметов оценивается каждый самостоятельный предме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2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Дизайн-свет в различных техниках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и из различных материалов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Стадии выполн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эскизный проект (разработка идеи, форпроект, макет, пробы в материал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детально - дизайн, металл, элементы стекла и т.д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счет инженерной части сооруж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бочий проект по металлу и стекл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оздание произведения в материа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уб.метр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оздание оригинального "дизайн-света"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небольшого объема (до 1 куб.м) в камерных (общественных) и жилых интерьерах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среднего объема (от 1 до 2 куб.м) в общественных интерьерах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5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1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большого объема (от 2 куб.м и свыш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0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50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3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Техника ручного ткачества, занавесы в различных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техниках (аппликация, роспись, батик и т.п.)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здание гобелена, ковра, шпалеры и др.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3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омпози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в.метр изделия при количестве нитей по основе на 10 с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Орнам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0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68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6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80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3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50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54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атюрморт, пейзаж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1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80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3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50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54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90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76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рхитектурные мотивы, анималистика, малофигурная компози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10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32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50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54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20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65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60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86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Многофигурная компози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80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3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20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65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60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86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00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08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Площадь произведения определяется по его габаритным очертаниям, вписанным в простейшую геометрическую фигуру (круг, квадрат, прямоугольник, треугольник, трапеция, ромб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ознаграждение за произведения в технике ручного ткачества до 5 кв.м (включительно) может определяться по таблице N 1, гл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В случае выполнения гобелена, ковра, шпалеры в материале (на предприятиях госпромышленности и др.) авторское вознаграждение за эскизно-проектную часть и надзор за исполнением может составлять от 40% до 60% основной став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При применении различных фактур применяется коэффициент К=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оздание занавеса ткацкого сценического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Таблица 4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Тип компози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в. метр изделия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рнаментальная с большим количеством фона (фон 80-90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асыщенная изображени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применении различных фактур применяется коэффициент К=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здание расписных занавесов, выполненных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на шелке, хлопке и тканой основе в различных техниках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омпози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в.метр изделия при различных техниках исполн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рнамент различной сложности. Архитектурная компози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3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6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8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9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8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9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ейзаж, натюрмор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3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6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8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9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2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1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5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1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Архитектурные мотив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8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9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2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1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7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3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7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3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алофигурные композиции в интерьере и пейзаж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5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0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9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16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8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16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8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ногофигурные композиции в интерьере и пейзаж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2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1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7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3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5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5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здание текстильных панно, выполненных в технике росписи,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тносительно небольшого размера, состоящих из одной или нескольких частей (диптихи, триптихи и т.п.)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6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омпози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в.метр изделия при различных техниках исполн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ейзаж, натюрморт. Абстрактная компози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45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59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4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74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7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74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7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алофигурные композиции в интерьере и пейзаже, архитектур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74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7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88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9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03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31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03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315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ногофигурные композиции в интерьере и пейзаж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03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31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6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0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90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5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90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450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4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Авторская одежда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оздание легкой верхней одежды. Костюм 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7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Тип костю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омплект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овременный (каждодневный), готовая ткан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овременный с ручным ткачеством и ручной роспись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овременный, из машинного трикота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овременный, из ручного трикота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Коллекционный и выставочный костюм 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8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омплект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з готовой тка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 ручным ткачеством и ручной вышив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 ручной роспись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з машинного трикота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собо сложные, с использованием различных техник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9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 народных традиц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 народных традициях, с использованием сложной или смешанной тех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9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*  Сложная техника - ручная вышивка, использование бисера, камней, тесьмы, вышивки "Ришелье", мережки, аппликации, лоскутной техники, плетения из тесьмы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5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Художественная керамик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оздание эталонов утилитарно-декоративной и сувенирной керамики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9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роизвед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ервиз из 10 предме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 эталон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аза насто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этал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увшин в наборе из 3 предме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этал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людо, тарелка до 50 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этал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руж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этал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ашпо до 50 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этал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Лампа насто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этал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Шкатул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этал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:  Эталоны изделий утилитарно-декоративного характера, включающие скульптуру, оцениваются по сумме их ставок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оздание росписи на монументально-декоративной керамике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0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омпози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в. метр композиции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рнамент, несложные ф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ейзаж, натюрморт, абстрактная компози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рхитектурные мотивы, анималист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ногофигурная компози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1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Вознаграждения за создание произведения - панно (вставки) относительно небольшого размера (до 4-5 кв.м включительно) может определяться по Разделу II "Монументально-декоративная живопись" и Разделу IV "Скульптурные произведен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ознаграждения за создание керамических рельефов, скульптуры малых форм и объемно-пространственных композиций из керамики - см. Раздел IV "Скульптурные произведен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6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Художественное дерево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оздание в материале произведений декоративно-прикладного искусства из дерева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Группа произвед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но произведение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ебель (корпусная и мягкая), зеркала, часы (напольные и др.), ширмы, двери и другие детали интерь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5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5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Ларцы, шкатулки, подсвечники, рамы, трубки курительные, игрушки резные, панно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1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7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увениры, посуда, украшения, шахматы и другие токарные издел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определении вознаграждения при выполнении в материале учитываются твердость породы дерева, а так же характер резьбы и ее глубина. Площадь резьбы или интарсии оцениваются отд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7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Ювелирное искусство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оздание ювелирных изделий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произвед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но произведение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льц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ерь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6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рошь, ку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расл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5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1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лье (швейное украшение), грив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8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8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елкая пластика, ювелирные объекты, посуда, столовые прибо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3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62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Стоимость изготовления гарнитура ювелирных украшений рассчитывается из совокупной стоимости изготовления отдельных предм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Расчет стоимости авторского ювелирного изделия включа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авторский гонорар за создание произведения ювелирного искус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тоимость материа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тоимость апробирования и клеймения изделий из драгоценных металлов и драгоценных камней (по квитанции СБ РФ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акцизный сбор (на драгоценные металлы и драгоценные камн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8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Лаковая миниатюрная живопись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здание произведений лаковой миниатюрной живописи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(панно, шкатулок, ларцов и т.п.)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Тип компози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ну композицию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рнаментальная компози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атюрморт, пейзаж без фигу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ртрет, жанровая живопись, пейзаж с фигурами и натюрморт с фигур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0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ногофигурная композиция жанрового или исторического характера, сложные портре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7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5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9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Художественное стекло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оздание эталонов из цветного и бесцветного стекла, хрусталя,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птического стекла для заводов, выпускающих сортовую посуду и сувениры 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4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Группа произвед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эталон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опки, рюмки, бокалы, фужеры, стака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алатницы, сахарницы, вазы для фруктов, менажницы, блюда, подсвечники, вазы для цветов, кувшины, графины, штофы, бутыли, плафоны для люстр, флаконы парфюмер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екоративные вазы, кубки, призы, декоративные блю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5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создании комплекса произведений вознаграждение определяется за каждое произведение отд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За  единое стилевое решение комплекса вознаграждение определяется дополнительно в пределах 30% от общей суммы вознаграждения: за все произведения комплекс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РАЗДЕЛ IV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Скульптурные произвед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Настоящими рекомендациями определяются размеры авторского вознаграждения за создание скульптурных произведений художниками-профессионалами, имеющими специальное художественное образ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Основным критерием для определения размера авторского вознаграждения является художественное достоинство произведения и его общественная значимость. При этом учитывается оригинальность пластического решения, количество фигур, размер скульпту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Оценка художественного достоинства и заключение о размере вознаграждения производятся в порядке, установленном в п.п.4, 5, 6 "Общих положен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Размер вознаграждения за авторское руководство и наблюдение за установкой скульптурного произведения на месте устанавливается в размере 10% от вознаграждения за создание этого произведения в твердом материа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При создании многофигурных скульптурных композиций, в которых при общем композиционном решении каждая фигура имеет самостоятельное значение, вознаграждение за каждую отдельную фигуру устанавливается как за отдельное произведение в размере до 100% гонорара, предусмотренного Рекомендац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.  За объемные аксессуары, имеющие самостоятельное композиционное решение, вознаграждение может быть определено дополнительно по Сборнику за создание геральдических, орнаментальных и других видов композиций рельеф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Если  лицо (предприятие, организация), осуществляющее перевод произведения в твердый материал, не обеспечило сохранность авторской модели, то выполненные работы по ее восстановлению производятся автором по специальному дополнительному соглашению с оплатой в пределах 60%, но не менее 25% от авторского вознаграждения за ее созд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7.  Создание скульптурного произведения включает в себя следующие эта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Разработка форэскиза*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*  В отдельных случаях при создании монументальной и монументально-декоративной скульптуры разрабатывается художественная концепция проектируемого произведения. Вознаграждение за ее разработку устанавливается в размере 64860 рублей в базовых ценах 1998 года (100530 рублей в базовых ценах 2000 год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Разработка эскизного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Создание рабочей модели в мягком материале в заданном масштаб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Создание модели в мягком материале в величину произвед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Создание произведения в твердом материа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8.  Поэтапная выплата вознаграждения автору (творческому коллективу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)  стадия модели в мягком материа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онцепция, форэскиз - 25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бочая модель - 25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мягкая модель в натуре - 45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роработка по гипсу - 5%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)  исполнение в материале - 10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9.  Увеличение и черновая прокладка в глине круглой скульптуры при высоте произведения более 3 м (по наибольшему размеру), рельефов фигурного геральдического и орнаментального при высоте свыше 2,6 м или площади свыше 8 кв.м, бюста и головы свыше 1 м настоящими Правилами не предусмотрены. Эти работы оплачиваются дополнительно в пределах 15% от стоимости модели в мягком материа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1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Форэскиз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Форэскиз является первой стадией по созданию произведения, пластического и тематического предложения. Форэскиз выполняется в графическом или объемном реше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ознаграждение за разработку форэскиза устанавливается в размер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6500 рублей в базовых ценах на 01.01.98 (10080 рублей в базовых ценах на 01.01.2000) - фигура, бюст, скульптурная композиция (за каждый вариант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3900 рублей в базовых ценах на 01.01.98 (6050 рублей в базовых ценах на 01.01.2000) - геральдический, орнаментальный рельеф, архитектурная композиция (за каждый вариант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2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Монументальная, монументально-декоративная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и станковая скульптур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Эскизным  проектом монументальной и монументально-декоративной скульптуры предусматривается следующе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эскизная модель в заданном масштабе; фрагмент скульптурной компози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архитектурное решение, планы, перспекти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Эскизный проект памятника и другие виды произвед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эскиз на скульптурную и архитектурную части произве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скульптурная ча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архитектурная ча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се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рхитектурно-скульптурный ансамб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48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00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78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20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26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21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днофигурная композиция, бю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18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80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18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80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37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60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Горельеф, барельеф; обелиск, ст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8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60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59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0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48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00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Миниатюрная скульпт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59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0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59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0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Медали, плакет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59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0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59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0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2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Рабочая мод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руглая скульпту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фиг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0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ельефная композиц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фигурная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фиг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геральдическая, орнамента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омпози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При увеличении произведения с рабочей модели более, чем в пять раз, необходимость выполнения промежуточной модели определяется по договоренности сторон в пределах до 60% от модели в величин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Работы по формовке и отливке в гипсе скульптурной части, архитектурных элементов, а также по изготовлению макетов оплачиваются дополнит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Особо сложные рабочие модели с включением многих техник, применением новых технологий, для сложной архитектурной ситуации оцениваются с применением коэффициента К=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Модель в величину соору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4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 Круглая скульпту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извед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) фигура человека или животн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до 1 н.в. (от 0,25 до 1,75 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т 259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до 1686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т 40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до 261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1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0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1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1,2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6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2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1,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2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22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1,7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8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62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2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4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02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) бюст, голов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1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0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1,2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0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1,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1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0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1,7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4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0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2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7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0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3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0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0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 Барельеф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) фигура человека или животн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извед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1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1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1,2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0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1,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извед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0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1,7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6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2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7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8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) бюст, голов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1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1,2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1,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1,75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0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2 н.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9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0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) геральдическая, орнаментальная и другие виды композиц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. Скульптура архитек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декоративных фор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извед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до 2 м (по наибольшему измерен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т 51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до 194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т 80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до 30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мплекс скульптурных произведений для детских игровых площад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т 324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до 77 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т 502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до 120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4. Рельеф-панно до 4 кв.мет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извед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4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8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Вознаграждение за создание скульптурных композиций, включающих в себя цветовые, световые, динамические и прочие образно-выразительные элементы определяются по разовой оцен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ознаграждение за создание горельефов определяется с повышающим коэффициентом 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Вознаграждение за создание смешанных рельефов оплачивается как сумма за каждый вид рельефа, входящего в смешанный рельеф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При выполнении геральдических, орнаментальных и других видов композиций применяются следующие коэффициен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оличество деталей в 1 кв.д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от 10 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более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еральдика, орнамент, контррельеф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д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3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Миниатюрные скульптуры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4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Мод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эталон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ртретная однофигурная композиция до 0,25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0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юст, голо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0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атуэ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едали, плаке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4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Создание скульптурных произведений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в твердом материале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Авторское вознаграждение за создание произведения в твердом материале устанавливается в зависимости от материала в процентах от авторского вознаграждения за созданную скульптуру в мягком материале (включая эскизный проект, рабочую модель и модель в величину сооружения), а именно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 граните, базальте и других равных им по твердости и сложности обработки материала - 25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 мраморе, в литом металле (по выплавляемом восковой модели) - 20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 листовой стали, листовой меди, в технике кузнечной ковки, литом стекле - 18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 дереве, в известняке, листовом алюминии, в смешанных техниках и в сочетании с различными материалами - 15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 керамике, бетоне, пластмассе, дутом и листовом стекле и других равных им по сложности обработки материалах - 10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ри авторской проработке произведения (шлифовка, полировка, гравировка, чеканка и др.) вознаграждение за эти произведения устанавливается дополнительно от 5% до 20% от вознаграждения за создание произведения в твердом материа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Авторское наблюдение за техническим исполнением скульптурного произведения и авторизация произведения, выполненного в твердом материале исполнителями, оплачивается в процентном отношении от размера авторского вознаграждения за создание произведения в мягком материале в следующих размер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 граните, базальте и других равных им по твердости и сложности обработки природных материалах; листовом и кованом металле - 25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 мраморе; в литом металле, стекле - 2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 известняке, дереве, пластмассе, керамике и бетоне (в т.ч. с наполнителями) -15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5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равила замера скульптурных произведе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Замер скульптуры производится по наибольшему размеру изображаемой фигуры, компози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Замер площади барельефов (горельефов) производится по габаритным очертаниям произведения, вписанным в единую простейшую геометрическую фигуру (квадрат, круг, треугольник и т.п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арельефы  (горельефы), расположенные на сложных кривых поверхностях (своды, арки, ниши), замеряются по развернутой площади этих поверхност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Замер площади аксессуаров производится по проекции на плоскость с одной стороны. Изображение вписывается в единую простейшую геометрическую фигур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Если  каждая сторона аксессуара имеет самостоятельное объемное решение, допускается замер каждой стороны отд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РАЗДЕЛ V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роизведения художественного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Настоящими рекомендациями устанавливаются минимальные размеры вознаграждения за создание проектов художественного решения среды с включением различных видов изобразительного, декоративно-прикладного искусства и уникального дизайна в органическом сочетании со сложившимся историческим, архитектурным и природным сооружение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аздел  "Произведения художественного проектирования" составлен с учетом ранее существовавших нормативных документов по оплате труда в области художественного проектирования и складывающихся рыночных отнош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Рекомендации предназначены для профессиональных художников, практикующих как индивидуально, так и в составе творческих коллективов и должны исполняться при заключении договоров с государственными предприятиями и организациями, коммерческими фирмами и частными лицами в качестве Заказчик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Размер авторского гонорара в настоящих Рекомендациях представлен в виде шкалы. На предельные величины авторского гонорара влияют следующие фактор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рофессиональный уровень художника, наличие специального образования, его успешный опыт работы в области художественного проектирования (рейтинг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тепень оригинальности проекта в сравнении с аналог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бъем и сроки выполнения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Рекомендации предусматривают возможность определения процесса художественного проектирования, что позволяет заказчику, в зависимости от его задач, заключать договор, как на весь проект, так и на отдельные эта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одготовительные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ценарии художественных произведений (мемориалов, выставок, музейной экспозиции, карнавалов, шествий и т.п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1 этап эскизного проекта (включая художественную концепцию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2 этап эскизного проекта (выполнение выбранного варианта в цвете и масштаб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эскизное проектирование отдельных объектов и элементов формирования среды (деталировк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авторское руководство осуществления объектов в нату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Рекомендациями устанавливается вознаграждение за разработку проект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городская, сельская и промышленная территор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интерьеры общественных, административных, промышленных зданий 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музе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ыстав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бъекты массового искусства (фестивали, карнавалы и т.п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.  В случае разработки тематического задания для проектирования автором (по письменной просьбе заказчика) вознаграждение определяется в размере 10% от общей стоимости эскизного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7.  В дополнение к полному составу проекта может быть выполнен экспозиционный макет. Оплата за выполнение экспозиционного макета производится дополнительно по НИС/2-21 (1979 год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1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одготовительные работы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Выполнение подготовительных работ начинается после получения письма-заказа и заключения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одготовительные работы по художественному проектированию предусматриваю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знакомление с зад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изучение особенностей проектируемого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олучение необходимой документации, фотоработы, обме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Авторское вознаграждение за выполнение подготовительных работ определяется в размере не менее 2600 рублей в базовых ценах на 01.01.98 или 4000 рублей в базовых ценах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Срок выполнения подготовительных работ при проектировании средовых и выставочных комплексов устанавливается по соглашению автора (соавторов)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Обмерные работы и фотографирование входят в состав подготовительных работ и отдельно не оплачиваю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2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Художественное проектирование интерьеров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лава  определяет величины авторского вознаграждения за художественное проектирование интерьеров общественных, административных, производственных, жилых и других объ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Эскизный  проект осуществляется в соответствии с тематическим, техническим заданием и со сценарием. Тематическое, техническое задание устанавливает основные задачи проектирования, особые условия и требования, определяет этапы работы, ее стоимость и сро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ехническое  задание разрабатывается заказчиком и согласовывается с исполнителем. В случае разработки технического задания исполнителем эта работа оплачивается заказчиком до 10% от стоимости эскизного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Эскизный  проект предусматривает следующие работы по созданию комфортных (или оптимальных) условий эксплуатации помещен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цветового и пространственного реш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сстановка оборудования и мебел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системы освещ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общих принципов визуальной коммуник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нейтрализация или использование архитектурных особенностей объекта для его эстетической организ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Эскизный  проект интерьера имеет следующие эта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  этап - концептуальное образное решение, которое дает ясное представление о принципах объемно-пространственной и цветовой организации помещения. В этот этап входят след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сбор и анализ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изучение особенностей объекта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объемно-пространственных и цветографических вариантов реш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ыбор основного вариан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-й  этап оплачивается в размере 55% от стоимости эскизного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-й  этап - эскизный проект, который включает след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ыполнение выбранного варианта в цвете и масштабе (план, перспектива или развертка стен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мещение мебели, оборудования, осветительных прибор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таблиц колеров с выкрасками образцов цвета и рекомендациями по отделочным материал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ояснительная запис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-й  этап оплачивается в размере 45% от стоимости эскизного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оектируемые  интерьеры подразделяются на следующие груп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Общественные интерьеры: вестибюли, холлы, залы совещаний, демонстрационные залы, рестораны, кафе, спортивные и лечебно-оздоровительные учреждения, рекреационные залы, зрелищные сооружения, буфеты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Административные интерьеры: кабинеты руководителей, приемные, залы перегово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Жилые интерьеры: квартиры, дома, коттеджи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Производственные интерьеры: цеха предприятий, конструкторские и учебные залы, лаборатории, вычислительные центры, медучреждения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Производственно-бытовые интерьеры: гардеробные, душевые, умывальные, уборные, комнаты реабилитации, приема пищи, курения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.  Вспомогательные интерьеры: коридоры, лестничные клетки, венткамеры, кубовые, подсобно-хозяйственные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вторское  руководство по реализации эскизного проекта интерьера в натуре оплачивается заказчиком до 20% от общей стоимости договора на дизайн-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роектируемые интерье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в.метр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бщественные интерь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дминистративные интерь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оизводственные интерь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Жилые интерьеры (коттеджи и т.п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оизводственно-бытовые интерь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спомогательные интерье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3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Художественное проектирование экспозиций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лава  3 определяет величину авторского гонорара за разработку эскизного проекта создания экспозиций музеев, выставок, ярмарок, фестивалей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Эскизный  проект осуществляется в соответствии со сценарием, тематическим и техническим заданием. Техническое задание устанавливает основные задачи проектирования, особые условия и требования, определяет этапы работ, их стоимость и сро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Эскизный  проект предусматривает три этапа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  этап - образное концептуальное решение, которое должно давать ясное представление об объемно-пространственном и цветофактурном, графическом и стилевом решении целого, а также об основных помещениях, зонах и акцентах проектируемого объекта. В этот этап входят след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знакомление с задание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олучение и сбор необходимых материалов и докумен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анализ особенностей объекта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вариантов объемно-пространственного и цветографического реш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ыбор основного вариан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ыполнение выбранного варианта в цвете, масштабе, объеме (план, перспектива, концептуальный макет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  этап - эскизный проект основных разделов проектируемого объект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ыполнение в цвете и масштабе отдельных зон и разделов проектируемого объекта (план, развертки стен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ланировка оборудования, мебели, осветительных прибор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таблиц колеров с выкрасками образцов цвета и рекомендациями по отделочным материал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  этап - эскизный проект оборудования, мебели, отдельных элементов формирования среды отдельных зон и разделов, куда входит разработка конструктивного и цветофактурного решения стендов, подиумов, боксов, ограждений и другого оборудования для музеев, выставок, ярмарок, интерьеров и т.п. К этому этапу относится и разработка отдельных элементов экспози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10"/>
        <w:gridCol w:w="123"/>
        <w:gridCol w:w="987"/>
        <w:gridCol w:w="246"/>
        <w:gridCol w:w="864"/>
        <w:gridCol w:w="369"/>
        <w:gridCol w:w="741"/>
        <w:gridCol w:w="492"/>
        <w:gridCol w:w="618"/>
        <w:gridCol w:w="617"/>
        <w:gridCol w:w="493"/>
        <w:gridCol w:w="740"/>
        <w:gridCol w:w="370"/>
        <w:gridCol w:w="863"/>
        <w:gridCol w:w="247"/>
        <w:gridCol w:w="986"/>
        <w:gridCol w:w="1232"/>
      </w:tblGrid>
      <w:tr>
        <w:trPr/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Базовая ставка гонора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проект по этапам работ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Всего 10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эта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эта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эта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Муз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830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83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52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25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90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45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7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3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Выстав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915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41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26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112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5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3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6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Ярмарка, фестиваль, празд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01.01.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932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994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743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70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5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3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6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вторское  руководство по реализации проекта в натуре оплачивается заказчиком до 20% от общей стоимости договора на эскизный 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Авторское  исполнение по реализации проекта в натуре оплачивается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Музей  - 1167 рублей за 1 кв.метр экспозиционной площади в базовых ценах на 01.01.98 (1810 рублей - в базовых ценах на 01.01.2000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ыставки  - 584 рубля за 1 кв.метр экспозиционной площади в базовых ценах на 01.01.98 (905 рублей - в базовых ценах на 01.01.200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4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Художественное проектирование отдельных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объектов и элементов формирования среды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В настоящей главе предусматриваются размеры авторского гонорара за разработку проектов объектов (включая основные конструктивные принципы), отдельных объектов и элементов формирования сре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Отдельные архитектурно-художественные сооружения (отдельно стоящие киоски, лавки, фонтаны и т.п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Рекламные кронштейны, онинги, билборды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Тематические, сюжетные торговые витри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Объекты ландшафтной архитектуры и благоустройства (геопластические формы, фитодизайн, ограждение, мощение и т.п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Аудиовизуальные, светодинамические и кинетические пространственные систем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.  Знаково-информационные системы визуальной коммуник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7.  Элементы городского дизайна (часы, мебель, навесы и т.п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Эскизный  проект осуществляется в два этап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  этап - концептуальное образное реше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анализ особенностей объекта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разработка вариантов цветографического реш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ыбор основного вариан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плата  1 этапа осуществляется в размере 55% от стоимости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  этап - эскизный проект - разработка выбранного варианта в цвете, масштабе и объем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плата  2 этапа осуществляется в размере 45% от стоимости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тдельные архитектурно-художественные объе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00-3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10-4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екламные кронштейны, онинги, билбор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230-31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660-48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ематические, сюжетные торговые витри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бъекты ландшафтной архите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7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5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удиовизуальные, светодинамические и др. систе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0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Знаково-информационные систе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5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Элементы городского дизай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ро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Вознаграждение при авторском исполнении витрин устанавливается в размере 584 руб. за 1 кв.м в базовых ценах на 01.01.98 (905 руб. - в базовых ценах на 01.01.200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Авторское руководство по реализации художественного проектирования отдельных объектов и элементов формирования среды в натуре оплачивается заказчиком до 20% от общей суммы догов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Изготовление макета в размер вознаграждения не входит и оплачивается дополнительно по НИС/2-21 (1979 год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РАЗДЕЛ VI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роизведения художественного констру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Настоящим разделом определяются размеры вознаграждения (гонорара) за создание произведений художественного конструирования (проекта, модели) для последующей реализации в натуре и серийного выпуска промышленным путе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За  использование произведения художественного конструирования (тиражирование) вознаграждение автору определяется особо (см. пункт 13 "Общих положений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остадийная выплата вознагражд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за эскизную разработку - 30% (включая форэскиз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за художественно-конструкторское предложение - 30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о завершении проекта, модели - 4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В случае разработки тематического задания автором (по письменной просьбе заказчика) вознаграждение устанавливается в пределах 10% от ставки таблицы N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Вознаграждение за авторские варианты - см. пункт 12 "Общих положени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Если автором осуществляется руководство по реализации произведения художественного конструирования на предприятии (организации) заказчика (авторский надзор за разработкой рабочей технической документации, наблюдение за выполнением образца в материале и т.д.), то оплата определяется в пределах от 5% до 20% от суммы вознаграждения за создание проекта (модел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.  В случае необходимости, корректировка отдельных элементов формы и прочие доработки применительно к конкретному производству оплачиваются дополнительно по особому соглашению между автором и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7.  В случае создания уникального произведения художественного конструирования (единичное изделие, объект; сложное изделие, объект с минимальным применением промышленной обработки) авторское вознаграждение определяется индивидуально по оценке Художественно-экспертного сове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проект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е средства. Станки, приборы, инструмен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6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0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грушки разного ви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исунки для изделий (обоев, кафеля, линолеума, клеенок, шалей, одеял, шарфов и др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6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овые структуры для текстильных и трикотажных изделий (плетение, фактур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РАЗДЕЛ VII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роизведение сценографии*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jc w:val="center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авки  авторского вознаграждения по Разделу VII "Произведения сценографии" составлены без учета стоимости материальных затр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Настоящим разделом Рекомендаций определяются размеры вознаграждения (гонорара) художникам за создание декорационно-художественного оформления произведений сценограф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театральных спектакл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инофильм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анимационных фильм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оформление телефильм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телеспектакл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концертных программ и номер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цирковых представл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эстрадных и театрализованных представл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раздничного и стационарного оформления сце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авторское создание костюм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авторское создание кукол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авторское создание бутаф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авторское создание произведений станкового характера и сценографии или авторское создание световой партитуры постанов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оэтапная выплата Автору (творческому коллективу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).  Форэскиз, эскизный проект, эскиз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).  Авторские разработки уникальных конструк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).  Выполнение в натуре, материа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)  Авторское руководство за осуществлением в натуре, материал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Вознаграждение за использование и публичный показ всех без исключений произведений сценографии, их отдельных элементов или их составляющих определяется в пределах от 3% до 10% от сб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При выполнении в натуре, материале произведения сценографии или ее составляющих и отдельных элементов с помощью мастеров-исполнителей вознаграждение мастерам-исполнителям определяется дополнительным соглашением или договор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Изготовление дополнительного экспозиционного или постановочного макета оплачивается особо, но не менее чем в 50% от общего вознаграждения (гонорара) за все произведение сценографии в цел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1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Форэскиз, эскизный проект, эскиз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Форэскиз является первой и необходимой стадией по созданию произведения сценографии и заключается в разработке принципиального пластического решения постановки на основе ознакомления с драматургическим или иными представленным автору заказчиком литературным материал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Форэскиз  выполняется автором (или авторским коллективом) в графическом или объемном виде и определяется в пределах от 10170 до 14530 рублей в базовых ценах на 01.01.98 (от 15760 до 22620 рублей в базовых ценах на 01.01.200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Эскизный проект и эскиз отдельного элемента произведения сценографии выполняется автором (или авторским коллективом) в графическом или живописном виде или в виде макета на основе утвержденного заказчиком и оплаченного форэски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Вознаграждение за эскизный проект постановки определяется в соответствии с приведенной ниже таблицей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рофиль произвед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эскизный проект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еатральный спектак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320-116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6300-180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инофиль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6220-726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0140-1125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нимационный филь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580-363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550-5629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елефиль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640-174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590-270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елеспектак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060-116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5040-180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нцертные программы и ном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580-217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550-337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Цирковые представ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580-217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550-337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Эстрадные и театрализованные представ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6220-508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0140-778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аздничное и стационарное оформление сце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580-217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550-337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стю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60-43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60-67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ук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530-116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520-180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утаф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50-7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50-11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оизведения станкового характера и сценограф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60-435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60-675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ветовая партитура постан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170-72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760-112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веденные  в таблице 1 суммы определяются по сложности в соответствии с индивидуальными авторскими договорами, но не менее первых цифр, приведенных в таблиц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2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Авторские разработки уникальных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>конструкций, чертежей, шаблонов для и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зготовления декораций, бутафории и т.п.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Разработки конструкций, чертежей, габаритных крок должны давать ясное представление о внешнем виде изделия с указаниями их основных размер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Шаблоны выполняются в натуральную величину и оплачиваются по площади целого декоративного элемента или повторяющихся детал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Вознаграждение за авторские разработки уникальных конструкций, чертежей, шаблонов для изготовления декораций, бутафории и т.п. определяется в соответствии с приведенной ниже таблицей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ид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Уникальные констру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 лист 60x80 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50-6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50-10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Чертеж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 лист 60x80 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6-2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5-3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50-3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50 - 5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веденные  в таблице 2 суммы определяются по сложности в соответствии с индивидуальными авторскими договорами, но не менее первых цифр, приведенных в таблиц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Разработка полного пакета конструктивных и строительных чертежей оплачивается дополнительно в соответствии с индивидуальными договорами, но не менее 650 рублей в базовых ценах на 01.01.98 (1000 рублей в базовых ценах на 01.01.2000) за 1 лист чертежей размером 60x80 с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3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Выполнение в натуре занавесей, задников, кулис,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падуг, дорисовок, домакеток, костюмов, кукол,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масок, произведений станкового характера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Выполненные в натуре занавесы, задники, кулисы, падуги, дорисовки, домакетки, костюмы, куклы, маски, произведения станкового характера, используемые в постановке, определяются в соответствии с индивидуальными авторскими договорами и должны соответствовать общему замыслу эскизного проекта и требованиям заказ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ознаграждение за выполненные в натуре занавесы, задники, кулисы, падуги, дорисовки, домакетки, костюмы, куклы, маски, произведения станкового характера, используемые в постановке, определяются в соответствии с приведенными ниже таблицами 3, 4, 5, 6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ид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в. метр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Занавесы (нетканы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90-3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90-5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Задн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6-2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5-3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ули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50-1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00-2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ду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10-1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90-2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рис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00-2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40-3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маке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90-3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90-5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4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остю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ин комплект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овремен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60-145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60-22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сторическ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60-36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50-56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ациона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60-21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60-33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Фантастическ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620-43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010-67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5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ук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но изделие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диционна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тросте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марионе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би-ба-б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перчаточ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шарни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530-36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520-56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овременна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комбинирова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надув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с использованием электрон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механическ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6300-116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7260-180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6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роизведения станкового характера в сценограф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ставка гонорара за одно произведение в цен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Живопис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60-435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50-675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раф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60-43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60-67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кульпту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60-435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50-675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мешанная тех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60-2905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50-450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Приведенные в таблицах 3, 4, 5, 6 суммы определяются по сложности в соответствии с индивидуальными авторскими договорами, но не менее первых цифр, приведенных в таблиц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еречисленные в таблицах 3, 4, 5, 6 работы могут быть выполнены в различной технике и оплачиваться согласно индивидуальным авторским договорам, но не ниже сумм, приведенных в таблиц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4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Авторское руководство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(авторский надзор)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Художник-автор осуществляет постоянное руководство за осуществлением декорационного оформления постановки в натуре в соответствии со своим творческим замыслом. Вознаграждение за осуществление авторского руководства оплачивается отдельно, если иное не оговорено в индивидуальном авторском договоре, в размере 25% от общего вознаграждения за эскизный 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Вознаграждение за участие в светомонтировочных репетициях и работах определяется в зависимости от значения и сложности света в создании образно-пластического решения произведения сценографии в размере от 20% до 40% от вознаграждения, установленного за эскизную часть постанов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Вознаграждение за авторское руководство при выполнении бутафории и прочих атрибутов постановки мастерами-исполнителями по эскизам автора определяется в размере от 15% до 25% от вознаграждения, установленного за эскизы по данной тем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Вознаграждение за осуществление надзора за выполнением вспомогательных и технических работ определяется в размере от 10% до 15% от вознаграждения за эскизный 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ГЛАВА 5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орядок выплаты вознагражд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за произведение сценографии в целом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При создании некоторых произведений сценографии автору целесообразно устанавливать свой гонорар без определения вознаграждения за отдельные элементы и этапы творческой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этом случае вознаграждение (гонорар) может определяться в пределах, указанных в таблице 1 за произведение в цел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оэтапная выплата вознаграждения за создание сценографии производится в следующем порядк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при заключении договора - 50% от общей сумм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эскизная часть проекта - 25% от общей сумм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ыполнение в натуре (осуществление проекта) - 25% от общей сумм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Рекомендации по определению размер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вознаграждения (гонорара) автор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(творческого коллектива) за создание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оизведений изобразительного искусства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художественного проектирова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и конструирования, сценарие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оизведений.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РР- 3.2.08.02-06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УП "НИАЦ", 2007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определению размера вознаграждения (гонорара) автора (творческого коллектива) за создание произведений изобразительного искусства, художественного проектирования и конструирования, сценариев произведений МРР-3.2.08.02-06 </dc:title>
</cp:coreProperties>
</file>