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равительство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КОМИТЕТ ПО АРХИТЕКТУРЕ И ГРАДОСТРОИТЕЛЬСТВУ г.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МЕТОДИК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пределения стоимости археологических исследований при </w:t>
      </w:r>
    </w:p>
    <w:p>
      <w:pPr>
        <w:pStyle w:val="HEADERTEXT"/>
        <w:bidi w:val="0"/>
        <w:jc w:val="center"/>
        <w:rPr/>
      </w:pPr>
      <w:r>
        <w:rPr>
          <w:b/>
        </w:rPr>
        <w:t>проведении градостроительных работ в зонах охраны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МРР-3.2.27.02-03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"Методика определения стоимости археологических исследований при проведении градостроительных работ в зонах охраны Москвы" МРР-3.2.27.02-03 разработана ГУП города Москвы "НИАЦ" (Дронова И.Л., Минаев Ю.В., Соболев В.К.), с участием ГУП "Центральные научно-реставрационные мастерские" (Белова Л.А., Антонова Т.Г., Лопатовская А.М.), Центра археологических исследований ГУОП (зам.директора Кондратов Л.В.), а также представителей Москомархитектуры (Гольдфайн Ю.В.), Департамента экономической политики и развития города Москвы (Одинцов В.К.) и др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"Методика" предназначена для определения стоимости археологических исследований при проведении градостроительных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  Введена в действие приказом председателя Москомархитектуры от 18.11.2003 N 183 на основании решения Межведомственного совета по ценовой политике в строительстве при Правительстве Москвы (протокол от 10.11.2003 N 1/МС-4, п.4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ведение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Методика  определения стоимости археологических исследований при проведении градостроительных работ в зонах охраны Москвы" разработана временным творческим коллективом (ВТК), состоящим из ведущих специалистов ГУП "НИАЦ" Москомархитектуры, Центральных научно-реставрационных проектных мастерских" и других представителей проектно-строительного комплекса г.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Настоящая  "Методика" является 2-й редакцией ранее действующего "Порядка определения стоимости археологических исследований при проведении градостроительных работ в зонах охраны Москвы", МРР-3.2.27-00, откорректированного и дополненного по результатам применения за истекший период времен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Методика"  основывается на использовании достигнутого опыта в ценообразовании на археологические работы в охранных зонах, а также при создании методических документов по определению стоимости идентичных видов работ, в частност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ЦНПР-91, раздел - 6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НиП.4.05.01.93 , раздел - 4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"Порядок определения стоимости проектных работ по реставрации и реконструкции зданий и сооружений", МРР-3.2.13-98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а  также научно-методические источник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Смирнов А.С. "Методические указания по проведению проектных археологических работ в зонах народно-хозяйственного строительства", Москва, 1990 год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Мартынов А.И., Шер Я.А. "Методы археологического исследования", Москва, 1989 год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  Академия Наук СССР - Методические указания по проведению сплошной археологической разведки в зонах землеустроительных работ, Москва, 1988 год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  Беляев Л.А. - Проведение археологических исследований при реставрации памятников истории и культуры, Москва, 1986 год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  Академия Наук СССР, Институт Археологии - Положение об открытых листах на право производства археологических разведок и раскопок, выдаваемых Институтом Археологии Академии Наук СССР, Москва, 1991 год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. Общие полож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.  В данном документе представлены базовые цены, а также методическая основа для расчета договорной цены на выполнение археологических исследований в городской сред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2.  "Методика" является составной частью норм и нормативов в проектно-строительном комплексе 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3.  Критерии оценки работ, связанных с археологическими исследованиями, учитывают общественно необходимые затраты на их выполнение, оформление и передачу заказчику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4.  Базовые цены рассчитаны в уровне цен 1998 год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5.  В базовых ценах, представленных в "Методике", учтены расходы на оплату труда всех участников выполняемых работ, содержание административно-управленческого персонала, отчисления на государственное социальное и медицинское страхование, материальные затраты, амортизационные отчисления на полное восстановление основных производственных фондов и расходы по всем видам их ремонта, арендная плата, налоги и сборы, установленные в законодательном порядке, а также прибыль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6.  Для конкретных случаев базовые цены уточняются с помощью корректирующих коэффициентов, учитывающих усложняющие (упрощающие) факторы, оказывающие влияние на стоимость работ по археологическим исследования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ведение  величины базовых цен к текущему уровню осуществляется с помощью коэффициента пересчета для работ, рассчитанных по нормируемым трудозатратам, утверждаемого Межведомственным советом по ценовой политике в строительстве при Правительстве 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7.  В базовую цену не входят и подлежат компенсации заказчиком сопутствующие расходы, в том чис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мандировочные и транспортны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 международные и междугородные телефонные переговоры, международные и междугородные почтово-телеграфные отправл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 приобретение материалов и оборуд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 оплату счетов согласующих организаций по работам, выполняемым по поручениям заказчик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числения, установленные Правительством Москв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 оплату работ, проводимых в платных архивах, библиотеках, музеях, необходимых для выполнения работ по договору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затраты на хранение находок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8.  Базовыми ценами не учтено и оплачивается дополнительно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фотофиксация в процессе ведения археологических исследован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топографическая съемк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работка экологических мероприят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работка мероприятий по гражданской оборон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казание консультативной и технической помощи сторонним организация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тбор образцов (проб) для проведения специальных лабораторных исследований и консультаций со специалистами (остеологами, антропологами и др.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дзорно-консультативная помощь специалиста-археолога при производстве различных земляных работ, не являющихся археологическими работам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9.  При проведении полевых работ в неблагоприятных погодных условиях (в период с 20 октября по 5 мая), зафиксированных в полевом дневнике, к нормам таблиц N 8, 10, 11 применять коэффициент К=1,1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0.  При проведении археологических исследований в условиях действующей строительной площадки к нормам таблиц N 8, 10, 11 применять коэффициент К=1,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1.  Базовые цены представлены в рублях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2. Классификация и состав работ, связанных с археологическими исследованиям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1.  Работы, связанные с археологическими исследованиями подразделяются на следующие групп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работка исходно-разрешительной документа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оектные работ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турные исслед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амеральная обработка натурных исследован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2.  В свою очередь, каждая группа состоит из соответствующего набора работ, в частност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2.1.  Разработка исходно-разрешительной документаци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бор и систематизация предварительной информации с составлением краткой исторической справк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пределение методики проведения и состава археологических исследован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дготовка геоподоснов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екогносцировочное обследование территории, зданий и сооружен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лучение "открытого листа" на право производства археологических разведок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лучение "Ордера" на производство подготовительных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2.2.  Проектные работы (опорный план)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ставление ситуационного план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ставление плана истории и эволюции застройки и объект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ставление плана зон культурного сло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работка проекта организации археологических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2.3.  Натурные исследовани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археологическая разведк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дзор и наблюдение за раскопкам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копк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левая обработка находок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2.4.  Камеральная обработка натурных изысканий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бработка массового подъемного материал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дготовка находок для передачи в музе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истематизация, классификация, шифровка находок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ставление пояснительной записк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ставление отче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3. Методические подходы к определению стоимости работ,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связанных с археологическими исследованиям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1.  Базовая стоимость работ, связанных с археологическими исследованиями, определяется на основе метода нормируемых трудозатрат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174307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</w:t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3.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где: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762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базовая стоимость работы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667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средняя выработка исполнителя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2860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плановая численность исполнителей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190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плановое время, необходимое для выполнения данной работы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572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коэффициент квалификации и участия исполнителя или группы исполнителей одного уровня квалификации в данной работе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2.  Средняя выработка исполнителя может быть определена с использованием следующей зависимост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1685925" cy="466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</w:t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3.2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где: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524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средняя зарплата исполнителей работы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  - уровень рентабельности в организации-исполнител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1907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коэффициент, учитывающий долю зарплаты в себестоимости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Коэффициент  квалификации исполнителя идентичен индексу зарплаты (</w:t>
      </w:r>
      <w:r>
        <w:rPr/>
        <w:drawing>
          <wp:inline distT="0" distB="0" distL="0" distR="0">
            <wp:extent cx="20002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 (см. шкалу индексов в приложении 1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оэффициент  квалификации (участия) коллектива исполнителей рассчитыва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1666875" cy="685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</w:t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3.3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где: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5717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фактическое время работы исполнителей с одинаковым уровнем зарплаты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1907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плановая продолжительность выполнения работы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5717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численность специалистов по группам с одинаковым уровнем зарплаты и временем участия в работе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3.  Для приведения базовой стоимости в соответствие с фактическими затратами на выполнение археологических исследований применяются коэффициенты, учитывающие усложняющие (упрощающие) фактор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олную  стоимость отдельного вида работ по археологическим исследованиям можно представить формулой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1247775" cy="4476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</w:t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3.4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где: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90525" cy="447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произведение корректирующих коэффициентов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4.  Базовая стоимость работ, связанных со снятием современного покрытия (балластного отложения) определяется по соответствующим сборникам на строительно-монтажные работы (МТСН-98; ГСН-2001-01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Базовая  стоимость земляных работ, выполняемых при раскопках вручную, представлена в приложении 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5.  Общая стоимость работ, связанных с археологическими исследованиями, определяется как сумма стоимостей отдельных видов работ с учетом уровня инфляции по отношению к ценам 1998 года,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2409825" cy="4286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3.5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где: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5720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общая стоимость работ связанных с археологическими исследованиями в текущих ценах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561975" cy="428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сумма стоимостей работ, связанных с археологическими исследованиями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7622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коэффициент инфляции на проектно-изыскательские работы, рассчитанные по нормируемым трудозатратам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523875" cy="428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сумма стоимостей работ, связанных со снятием современного покрытия и земляных работ при раскопках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762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коэффициент инфляции к общестроительным работам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общую стоимость работ должны быть включены дополнительные затраты, не учтенные в базовых ценах в соответствии с указаниями, изложенными в разделе 1 "Общие положения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4. Базовые цены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4.1. Базовые цены исходно-разрешительной документации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Измеритель - объект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атегория слож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лощадь территории в га д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 каждые 5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олее 1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7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7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9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7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8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1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1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4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6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8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3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Описание  категории сложности дано в таблице 4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став работы к таблице 1 с разбивкой по составляющим в процентном соотношени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2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рабо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%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лучение письма-заказа и ознакомление с представленной документаци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бор предварительных данных о характере памятника, археологии и эволюции исторической застройки (архивно-библиографические изыскания с составлением краткой исторической справк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Закладка разведочных шурф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пределение методики и состава проведения археологических исследова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дготовка геоподосновы (разгрузк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екогносцировочное обследование территории, зданий и сооруже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Итог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е.  При изменении проекта строительства в процессе археологических работ пункты 3 и 4 таблицы 2 расценивать дополнительно от таблицы 1 с коэффициентом 1,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3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рабо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Единица измер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оставление и оформление договорной и исполнительной документа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лучение "Открытого листа" на право производства археологических разведок и раскопо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ткрытый 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лучение "Ордера" на производство подготовительных земляных и строительных рабо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рде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е  к п.2. Нормой предусмотрено получение "Открытого листа" археологом, имеющим опыт работы. При получении "Открытого листа" впервые к норме применять К=1,3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4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атегория слож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писание категорий сложности к таблице 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ъект в пределах строительной площадки, на котором проводились археологические изыск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ъект в пределах строительной площадки, имеющий только архивные или библиографические дан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ъект, в пределах строительной площадки, не имеющий сведе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ъект, в пределах строительной площадки, открытый внов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4.2. Проектные работы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5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Измеритель - объект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86"/>
        <w:gridCol w:w="1585"/>
        <w:gridCol w:w="1587"/>
        <w:gridCol w:w="1585"/>
        <w:gridCol w:w="1587"/>
        <w:gridCol w:w="1585"/>
        <w:gridCol w:w="1586"/>
      </w:tblGrid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атегор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лож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лощадь территории в кв.м д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 каждые 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олее 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4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9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4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3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7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3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4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7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6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4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8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7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7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8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5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став работы к таблице 5 с разбивкой по составляющим в процентном соотношении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6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рабо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%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анесение на ситуационный план объектов исслед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ериодизация застройки. Составление схемы сохранности культурного сло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зрез проектируемого объекта, совмещенный со схематическим разрезом по культурному слою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еконструкция объекта на исследуемый перио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лан организации охранных археологических рабо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хема мощности культурного сло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оставление ведомости и сметы на проведение натурных охранных археологических рабо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Итог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7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Единица измер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сторико-архивные библиографические исслед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8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оставление исторической записки по результатам историко-архивных и библиографических исследова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еч./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9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оставление пояснительной запис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7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еревод исторических планов в современный масштаб (фрагмент плана Москвы на середину XIX века с указанием владельцев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Формат А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сторико-гидрографическая схем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пирование исторических планов и документ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 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е  к п.1 табл.7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случае работы в двух и более архивах к базовой цене применять К&gt;1,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е  к п.п.2 и 3 табл.7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Один  печатный лист (40000 печатных знаков) равен 24 страницам машинописного текста, отпечатанного через 1,5 интервал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4.3. Натурные исследования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А. Археологическая разведка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8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Измеритель - объект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1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лощадь территории в кв.м д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 каждые 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олее 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2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став работы к таблице 8 с разбивкой по составляющим в процентном соотношении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9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рабо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%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екогносцировка территории с определением границ объек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бор подъемного материа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пределение мест закладки шурф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Итог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. Надзор и наблюдение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10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Измеритель - объект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88"/>
        <w:gridCol w:w="1388"/>
        <w:gridCol w:w="1388"/>
        <w:gridCol w:w="1388"/>
        <w:gridCol w:w="1388"/>
        <w:gridCol w:w="1388"/>
        <w:gridCol w:w="1388"/>
        <w:gridCol w:w="1386"/>
      </w:tblGrid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лощадь в кв.м д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 каждые 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олее 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аблюдение за раскопками с ведением полевого дневника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) глубина до 0,6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6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7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б)     -"-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,4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2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4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в)     -"-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,0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9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3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)     -"-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5,0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7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9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4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адзор с ведением журнала полевых работ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) глубина до 0,6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б)     -"-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,4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в)     -"-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,0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4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)     -"-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5,0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1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адзор за снятием современного покрытия (балластного отложения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) снятие ручным способо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) снятие машинным способо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е.  Фиксация зачисток ценами не учтен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. Раскопк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1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рабо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Единица измер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азовая це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иксация горизонтальной зачистки раскопа по пласта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кв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иксация вертикальной зачистки (стратиграфические колонк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кв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иксация археологических сооружений (по методике архитектурных обмеров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Формат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иксация погребе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Формат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оставление ситуационного пла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Формат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ынос в натуру объектов исслед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кв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е.  При наличии грунтовых вод к пунктам 1 и 2 применять К= 1,3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. Полевая обработка находок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12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рабо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Единица измер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ытье, маркировка, предварительная реставрация, упаковка находо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левая зарисовка наход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Формат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оставление полевой опис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позиц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ытье, упаковка массовых находо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Упаков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4.4. Камеральная обработка натурных изысканий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13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рабо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Единица измер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работка индивидуальной наход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работка массового подъемного материа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Упаков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оставление передаточной и коллекционной описи находок с компоновкой таблиц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позиц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оставление отчета (текстовая част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еч./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1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мплектация альбома к пояснительным запискам, отчетам и другим текстовым материалам, включая до 20 фотограф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Альбо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до 5 экз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е  к табл.13, п.5. При количестве фотографий более 20, на каждые 10 применяется К=1,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14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Измеритель - форматка (А-4)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рабо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асшта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ычерчивание находок с обводкой тушью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: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ычерчивание ситуационного плана объек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: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ычерчивание плана раскопа по места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: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ычерчивание разгруженного плана размещения индивидуальных находо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:20, 1: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ычерчивание стратиграфических разрезов стенок раскоп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: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ычерчивание разрезов архитектурно-археологических размер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:10,1: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мпоновка таблиц находок из описи с вычерчиванием в формате А-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е.  Стоимость покраски чертежей и прорисовки деталей с элементами художественного оформления определять по таблице 14 с коэффициентом 1,6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ШКАЛА ИНДЕКСОВ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среднемесячной зарплаты непосредственных исполнителей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(производственников) в проектном комплексе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должносте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Индекс среднемесячной зарпла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епосредственных исполнителей (</w:t>
            </w:r>
            <w:r>
              <w:rPr/>
              <w:drawing>
                <wp:inline distT="0" distB="0" distL="0" distR="0">
                  <wp:extent cx="200025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ачальник отде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уководитель секто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лавный археолог (специалист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едущий археоло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рхитектор* 1-й категор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_______________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  <w:r>
              <w:rPr>
                <w:b w:val="false"/>
              </w:rPr>
              <w:t>* Текст соответствует оригиналу. - Примечание “КОДЕКС”. 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рхеолог 2-й катег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рхеолог 3-й катег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ехни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2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БАЗОВЫЕ ЦЕН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на земляные работы, выполняемые в процессе археологических исследований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1. Общие положения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.  Настоящее приложение содержит базовые цены на выполнение земляных (шурфовочных и раскопочных) работ с целью выявления археологического материал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2.  Стоимость трудовых затрат и материалов определены в тарифах и ценах 1998 год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3.  Ценами учтены накладные расходы, плановые накопления и другие начисле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4.  Базовой ценой предусматривается выполнение работ с соблюдением перерывов, связанных с изучением находок и фиксацией состояния культурного сло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5.  Базовые цены рассчитаны на разработку грунтов естественной влажности. При проведении работ в мокрых грунтах к стоимости трудозатрат применять коэффициенты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рунты  I группы -1,1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рунты  II группы - 1,15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рунты  III группы - 1,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атегория слож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писание категории слож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ыхлый песок, растительный слой без корней, рыхлые лесовидные суглинки, супеси, супесь и песок с включениями гальки (щебня, дресвы) до 10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ерн с корнями, плотный песок, песчаные отложения и супеси с включением гальки от 10 до 30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лотные суглинки, глина, глинистые породы с включением щебня до 10%, песчаные породы и супеси с включением гальки и щебня свыше 30%, неуплотненный строительный мусо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вердая глина, уплотненный строительный мусор, кора выветривания (дресва до 80%) гравий, галька, мерзлые грунты II и III категорий, конгламераты осадочных поро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2. Базовые цены по видам земляных работ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2.1. Копка грунта (шурфы, раскопы, траншеи)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остав  работ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Рыхление грунта вручную на 1/2 штыка лопат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Откидывание грунта на полку или бровку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  Разборка грунта с переноской полок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1"/>
      </w:tblGrid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11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Глубина раскопа в м д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олее 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Группа грунт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ж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8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3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3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35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4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7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20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73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61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15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42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14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10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31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62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44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53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е.  Устройство креплений стенок раскопа нормами таблицы не учтено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2.2. Засыпка грунта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2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Измеритель - 1 куб.м грунта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Группа грун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6-8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-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-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1-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2.3. Просеивание грунта на раскопах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остав  работ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Просеивание грунта через грох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Просмотр грунта с отбором находок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  Уборка отсев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3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Измеритель - 1 куб.м грунта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Группа грун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-I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-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2-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7-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2.4. Устройство креплений стенок при раскопках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4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Измеритель - 1 кв.м укрепляемой стенки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Устойчивые грун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еустойчивые грун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Глубина в м д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олее 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олее 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2-5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0-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9-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5-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5-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6-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При устройстве креплений без засыпки пустот за креплением применять коэффициент 0,9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При наличии креплений без распорок в средней части плана применять коэффициент 1,03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2.5. Разборка креплений стенок раскопа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5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Измеритель - кв.м разбираемой стенки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Глубина креплений в м д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олее 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-4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-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-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     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Текст документа сверен по: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 xml:space="preserve">"Система ценообразования в 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проектном комлексе",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 xml:space="preserve">ГУП города Москвы "НИАЦ", 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2003 год 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   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5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10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Методика определения стоимости археологических исследований при проведении градостроительных работ в зонах охраны Москвы </dc:title>
</cp:coreProperties>
</file>