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АВТОМОБИЛЬНЫХ, ГУСЕНИЧНЫХ И ПНЕВМОКОЛЕСНЫХ КРАН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0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  <w:lang w:val="en-US"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автомобильных, гусеничных и пневмоколесных кранов (далее</w:t>
      </w:r>
      <w:r>
        <w:rPr>
          <w:lang w:val="en-US"/>
        </w:rPr>
        <w:t xml:space="preserve"> -</w:t>
      </w:r>
      <w:r>
        <w:rPr/>
        <w:t xml:space="preserve"> "машинисты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"Правил по устройству и безопасной эксплуатации грузоподъемных кранов" Госгортехнадзора России, а также требования инструкций заводов-изготовителей по эксплуатации управляемых ими кран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лицу, ответственному за безопасное производство работ по перемещению грузов кранами, удостоверение на право управления краном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и проверить наличие удостоверения на право производства работ у стропальщ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на выполнение работы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ести ежесменное техническое обслуживание крана, если не производился технический осмотр перед направлением на работу;</w:t>
      </w:r>
    </w:p>
    <w:p>
      <w:pPr>
        <w:pStyle w:val="Normal"/>
        <w:widowControl w:val="false"/>
        <w:ind w:firstLine="284"/>
        <w:jc w:val="both"/>
        <w:rPr/>
      </w:pPr>
      <w:r>
        <w:rPr/>
        <w:t>б) перед пуском крана проверить работоспособность механизмов на холостом ходу и их исправность, а также приборов и устройств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совместно со стропальщиком исправность съемных грузозахватных приспособлений, а также наличие на них клейма и бирок с указанием грузоподъемности, даты испытания, номера и убедиться в соответствии их характеру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г) осмотреть место установки и зону работы крана и убедиться, что уклон местности, прочность грунта, габариты приближения строений соответствуют требованиям безопасности, а характеристики крана по грузоподъемности и вылету стрелы соответствуют характеру выполняемой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заливке масла в редукторы к рабочей жидкости в гидробак не допускать попадания их на части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механизмов, а также дефектов металлоконструкций или канатов, при которых запрещается эксплуатация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б) дефектах грузозахватных приспособлений или несоответствии их характеру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оответствии характеристик крана по грузоподъемности и вылету стрелы условиям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или неисправности ограничителя грузоподъемности и сигнального устройства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следует устранить собственными силами, а при невозможности сделать это машинист обязан сообщить о них лицу, ответственному за безопасное производство работ по перемещению грузов кранами, а также лицу по надзору за безопасной эксплуатацией кранов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Перед включением механизмов перемещения груза машинист обязан дать предупредительный звуковой сигнал и убедиться, что в зоне перемещения груза нет</w:t>
      </w:r>
      <w:r>
        <w:rPr>
          <w:lang w:val="en-US"/>
        </w:rPr>
        <w:t xml:space="preserve"> </w:t>
      </w:r>
      <w:r>
        <w:rPr/>
        <w:t>посторонних лиц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ередвижение крана под линией электропередачи следует осуществлять при нахождении стрелы в транспортном положе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Установка крана для работы на свежеутрамбованном грунте, на площадке с уклоном более указанного в паспорте, а также под линией электропередачи, находящейся под напряжением,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>Машинист обязан произвести установку крана на дополнительные опоры во всех случаях, когда это предусмотрено по характеристике крана. При этом он должен следить, чтобы опоры были исправны и под них подложены прочные и устойчивые подклад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Установка крана на краю откоса выемки в грунте допускается только при нахождении ближайшей опоры крана за пределами призмы обрушения. При невозможности соблюдения этого расстояния откос выемки должен быть укрепле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установке крана вблизи здания, штабеля груза или каких-либо других объектов расстояние между поворотной частью крана при любом его положении и габаритом указанных объектов должно быть не менее 1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еремещении груза машинист обязан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начинать работу только по сигналу стропальщика. Сигнал "Стоп" машинист обязан выполнять независимо от того, кто его подал;</w:t>
      </w:r>
    </w:p>
    <w:p>
      <w:pPr>
        <w:pStyle w:val="Normal"/>
        <w:widowControl w:val="false"/>
        <w:ind w:firstLine="284"/>
        <w:jc w:val="both"/>
        <w:rPr/>
      </w:pPr>
      <w:r>
        <w:rPr/>
        <w:t>б) в случае недостаточной обзорности зоны работы и плохой видимости стропальщика, подающего сигнал машинисту, между ними должна быть использована двусторонняя радио- или телефонная связь;</w:t>
      </w:r>
    </w:p>
    <w:p>
      <w:pPr>
        <w:pStyle w:val="Normal"/>
        <w:widowControl w:val="false"/>
        <w:ind w:firstLine="284"/>
        <w:jc w:val="both"/>
        <w:rPr/>
      </w:pPr>
      <w:r>
        <w:rPr/>
        <w:t>в) определять грузоподъемность крана с учетом вылета стрелы по указателю грузоподъем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изводить погрузку или разгрузку автомашин, прицепов, железнодорожных полувагонов и платформ, а также других транспортных средств только при отсутствии людей в зоне перемещения груза;</w:t>
      </w:r>
    </w:p>
    <w:p>
      <w:pPr>
        <w:pStyle w:val="Normal"/>
        <w:widowControl w:val="false"/>
        <w:ind w:firstLine="284"/>
        <w:jc w:val="both"/>
        <w:rPr/>
      </w:pPr>
      <w:r>
        <w:rPr/>
        <w:t>д) не допускать при подъеме груза косое натяжение каната грузового полиспаста;</w:t>
      </w:r>
    </w:p>
    <w:p>
      <w:pPr>
        <w:pStyle w:val="Normal"/>
        <w:widowControl w:val="false"/>
        <w:ind w:firstLine="284"/>
        <w:jc w:val="both"/>
        <w:rPr/>
      </w:pPr>
      <w:r>
        <w:rPr/>
        <w:t>е) производить фиксацию груза при его подъеме на высоте</w:t>
      </w:r>
      <w:r>
        <w:rPr>
          <w:lang w:val="en-US"/>
        </w:rPr>
        <w:t xml:space="preserve"> 20 -</w:t>
      </w:r>
      <w:r>
        <w:rPr/>
        <w:t xml:space="preserve"> 30 см для того, чтобы убедиться в правильности его строповки и выходе стропальщика из опасной зоны, устойчивости крана и исправности тормозов, после чего производить дальнейший подъем его на необходимую высоту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ж) выдерживать расстояние между обоймой крюка или грейфера и оголовком стрелы при подъеме груза не менее 0,5м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з) при горизонтальном перемещении груза предварительно поднимать его на высоту не менее</w:t>
      </w:r>
      <w:r>
        <w:rPr>
          <w:lang w:val="en-US"/>
        </w:rPr>
        <w:t xml:space="preserve"> 0,</w:t>
      </w:r>
      <w:r>
        <w:rPr/>
        <w:t>5м над встречающимися на пути предметами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и) перед подъемом или опусканием груза, находящегося вблизи стены, колонны, штабеля, железнодорожного вагона, автомашины, необходимо предварительно убедиться в отсутствии стропальщика или других людей между поднимаемым грузом и указанным препятствием, а также в возможности свободного прохождения стрелы крана и груза вблизи этих препятствий;</w:t>
      </w:r>
    </w:p>
    <w:p>
      <w:pPr>
        <w:pStyle w:val="Normal"/>
        <w:widowControl w:val="false"/>
        <w:ind w:firstLine="284"/>
        <w:jc w:val="both"/>
        <w:rPr/>
      </w:pPr>
      <w:r>
        <w:rPr/>
        <w:t>к) подъем кирпича на поддонах без ограждения производить только при разгрузке транспортных средств на место складирования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л) перед опусканием груза в выемку грунта убедиться в наличии на барабане грузовой лебедки не менее </w:t>
      </w:r>
      <w:r>
        <w:rPr>
          <w:lang w:val="en-US"/>
        </w:rPr>
        <w:t>1,5</w:t>
      </w:r>
      <w:r>
        <w:rPr/>
        <w:t xml:space="preserve"> витков каната, не считая находящихся под зажимным устройством; </w:t>
      </w:r>
    </w:p>
    <w:p>
      <w:pPr>
        <w:pStyle w:val="Normal"/>
        <w:widowControl w:val="false"/>
        <w:ind w:firstLine="284"/>
        <w:jc w:val="both"/>
        <w:rPr/>
      </w:pPr>
      <w:r>
        <w:rPr/>
        <w:t>м) укладку и снятие груза производить плавно, без нарушения установленных для складирования грузов габаритов и загромождения проходов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н) при эксплуатации крана принимать меры, предупреждающие его опрокидывание или самопроизвольное перемещение под действием ветра или при наличии уклона мест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о) устанавливать кран или перемещать груз на расстоянии ближе 30м от крайнего провода линии электропередачи только при наличии наряда-допуска, подписанного главными инженером или энергетиком предприятия, являющегося владельцем крана, под непосредственным руководством ответственного, назначенного приказом по организации с указанием его фамилии в наряде-допуске.</w:t>
      </w:r>
    </w:p>
    <w:p>
      <w:pPr>
        <w:pStyle w:val="Normal"/>
        <w:widowControl w:val="false"/>
        <w:ind w:firstLine="284"/>
        <w:jc w:val="both"/>
        <w:rPr/>
      </w:pPr>
      <w:r>
        <w:rPr/>
        <w:t>10</w:t>
      </w:r>
      <w:r>
        <w:rPr>
          <w:lang w:val="en-US"/>
        </w:rPr>
        <w:t>.</w:t>
      </w:r>
      <w:r>
        <w:rPr/>
        <w:t>При подъеме и перемещении грузов 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допускать к строповке грузов случайных лиц, не имеющих удостоверения стропальщика, а также применять грузозахватные приспособления, не имеющие бирок и клейм. Если это произошло, машинист обязан прекратить работу и поставить об этом в известность ответственного за безопасное производство работ по перемещению грузов кранами, а также лицо по надзору за безопасной их эксплуатацией;</w:t>
      </w:r>
    </w:p>
    <w:p>
      <w:pPr>
        <w:pStyle w:val="Normal"/>
        <w:widowControl w:val="false"/>
        <w:ind w:firstLine="284"/>
        <w:jc w:val="both"/>
        <w:rPr/>
      </w:pPr>
      <w:r>
        <w:rPr/>
        <w:t>б) поднимать или кантовать груз, масса которого превышает грузоподъемность крана для данного вылета стрелы. Если машинист не знает массы груза, то он должен получить о ней письменные сведения у ответственного за безопасное производство работ по перемещению груза кранами;</w:t>
      </w:r>
    </w:p>
    <w:p>
      <w:pPr>
        <w:pStyle w:val="Normal"/>
        <w:widowControl w:val="false"/>
        <w:ind w:firstLine="284"/>
        <w:jc w:val="both"/>
        <w:rPr/>
      </w:pPr>
      <w:r>
        <w:rPr/>
        <w:t>в) опускать стрелу с грузом до вылета, при котором грузоподъемность крана будет меньше массы поднимаемого груза;</w:t>
      </w:r>
    </w:p>
    <w:p>
      <w:pPr>
        <w:pStyle w:val="Normal"/>
        <w:widowControl w:val="false"/>
        <w:ind w:firstLine="284"/>
        <w:jc w:val="both"/>
        <w:rPr/>
      </w:pPr>
      <w:r>
        <w:rPr/>
        <w:t>г) резко тормозить механизмы крана, в том числе при повороте стрелы с грузом;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/>
        <w:t>д) подтаскивать груз крюком крана при косом натяжении каната;</w:t>
      </w:r>
    </w:p>
    <w:p>
      <w:pPr>
        <w:pStyle w:val="Normal"/>
        <w:widowControl w:val="false"/>
        <w:ind w:firstLine="284"/>
        <w:jc w:val="both"/>
        <w:rPr/>
      </w:pPr>
      <w:r>
        <w:rPr/>
        <w:t>е) отрывать крюком груз,</w:t>
      </w:r>
      <w:r>
        <w:rPr>
          <w:lang w:val="en-US"/>
        </w:rPr>
        <w:t xml:space="preserve"> </w:t>
      </w:r>
      <w:r>
        <w:rPr/>
        <w:t>засыпанный землей или примерзший</w:t>
      </w:r>
      <w:r>
        <w:rPr>
          <w:lang w:val="en-US"/>
        </w:rPr>
        <w:t xml:space="preserve"> к</w:t>
      </w:r>
      <w:r>
        <w:rPr/>
        <w:t xml:space="preserve"> основанию, заложенный другими грузами, закрепленный болтами или залитый бетоном, а также раскачивать груз в целях его отрыва;</w:t>
      </w:r>
    </w:p>
    <w:p>
      <w:pPr>
        <w:pStyle w:val="Normal"/>
        <w:widowControl w:val="false"/>
        <w:ind w:firstLine="284"/>
        <w:jc w:val="both"/>
        <w:rPr/>
      </w:pPr>
      <w:r>
        <w:rPr/>
        <w:t>ж) освобождать краном защемленные грузом съемные грузозахватные приспособ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з) поднимать железобетонные изделия с поврежден</w:t>
      </w:r>
      <w:r>
        <w:rPr>
          <w:lang w:val="en-US"/>
        </w:rPr>
        <w:t>ными</w:t>
      </w:r>
      <w:r>
        <w:rPr/>
        <w:t xml:space="preserve"> петлями, груз, неправильно обвязанный или находящийся в неустойчивом положении</w:t>
      </w:r>
      <w:r>
        <w:rPr>
          <w:lang w:val="en-US"/>
        </w:rPr>
        <w:t xml:space="preserve"> </w:t>
      </w:r>
      <w:r>
        <w:rPr/>
        <w:t>а также в таре, заполненной выше борт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) опускать груз на электрические кабели и трубопроводы, а также ближе 1м от края откоса или траншеи; </w:t>
      </w:r>
    </w:p>
    <w:p>
      <w:pPr>
        <w:pStyle w:val="Normal"/>
        <w:widowControl w:val="false"/>
        <w:ind w:firstLine="284"/>
        <w:jc w:val="both"/>
        <w:rPr/>
      </w:pPr>
      <w:r>
        <w:rPr/>
        <w:t>к) поднимать груз с находящимися на нем людьми, а также неуравновешенный и выравниваемый массой людей или поддерживаемый руками;</w:t>
      </w:r>
    </w:p>
    <w:p>
      <w:pPr>
        <w:pStyle w:val="Normal"/>
        <w:widowControl w:val="false"/>
        <w:ind w:firstLine="284"/>
        <w:jc w:val="both"/>
        <w:rPr/>
      </w:pPr>
      <w:r>
        <w:rPr/>
        <w:t>л) передавать управление краном лицу, не имеющему на это соответствующего удостоверения, а также оставлять без контроля учеников или стажеров для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м) осуществлять погрузку и разгрузку автомашин при нахождении шофера или других людей в кабине;</w:t>
      </w:r>
    </w:p>
    <w:p>
      <w:pPr>
        <w:pStyle w:val="Normal"/>
        <w:widowControl w:val="false"/>
        <w:ind w:firstLine="284"/>
        <w:jc w:val="both"/>
        <w:rPr/>
      </w:pPr>
      <w:r>
        <w:rPr/>
        <w:t>н) поднимать баллоны со сжатым или сжиженным газом, не уложенные в специально предназначенные для этого контейнеры;</w:t>
      </w:r>
    </w:p>
    <w:p>
      <w:pPr>
        <w:pStyle w:val="Normal"/>
        <w:widowControl w:val="false"/>
        <w:ind w:firstLine="284"/>
        <w:jc w:val="both"/>
        <w:rPr/>
      </w:pPr>
      <w:r>
        <w:rPr/>
        <w:t>о) проводить регулировку тормоза механизма подъема при поднятом груз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передвижении крана своим ходом по дорогам общего пользования машинист обязан выполнять требования "Правил дорожного движения", утвержденных МВД Росс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Техническое обслуживание крана следует осуществлять только после остановки двигателя и снятия давления в гидравлической и пневматической системах, кроме тех случаев, которые предусмотрены инструкцией завода-изготовител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Сборочные единицы крана, которые могут перемещаться под действием собственной массы, при техническом обслуживании следует заблокировать или опустить на опору для исключения их перемещения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ежесменном техническом обслуживании крана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обеспечивать чистоту и исправность механизмов и оборудования крана;</w:t>
      </w:r>
    </w:p>
    <w:p>
      <w:pPr>
        <w:pStyle w:val="Normal"/>
        <w:widowControl w:val="false"/>
        <w:ind w:firstLine="284"/>
        <w:jc w:val="both"/>
        <w:rPr/>
      </w:pPr>
      <w:r>
        <w:rPr/>
        <w:t>б) своевременно осуществлять смазку трущихся деталей крана и канатов согласно указаниям инструкции завода-изготов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в) хранить смазочные и обтирочные материалы в закрытой металлической таре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следить за тем, чтобы на конструкции крана и его механизмах не было незакрепленных предметов (инструмента, ограждений, механизмов); </w:t>
      </w:r>
    </w:p>
    <w:p>
      <w:pPr>
        <w:pStyle w:val="Normal"/>
        <w:widowControl w:val="false"/>
        <w:ind w:firstLine="284"/>
        <w:jc w:val="both"/>
        <w:rPr/>
      </w:pPr>
      <w:r>
        <w:rPr/>
        <w:t>д) следить за своевременностью проведения номерных технических обслуживаний крана и его отдельных механизмов и узл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Машинист обязан опустить груз, прекратить работу крана и поставить в известность об этом ответственного за безопасное производство работ по перемещению грузов кранами, а также лицо по надзору за эксплуатацией кранов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возникновении неисправности механизмов крана, при которых согласно требованиям инструкции завода-изготовителя запрещается его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ветре, скорость которого превышает допустимую для данного кран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 ухудшении видимости в вечернее время, сильном снегопаде и тумане, когда машинист плохо различает сигналы стропальщика и перемещаемый груз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и отрицательной температуре воздуха ниже допустимой, указанной в паспорте кран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и закручивании каната грузового полиспаст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ри потере устойчивости крана во время подъема или перемещения груза машинист обязан уменьшить вылет стрелы, опустить его и сообщить об этом лицу, ответственному за безопасное производство работ по перемещению грузов кранами, а также лицу по надзору за эксплуатацией кран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случайном касании стрелой или грузовым канатом линии электропередачи машинист должен выпрыгнуть из кабины на землю таким образом, чтобы в момент касания ногами земли не держаться руками за металлические части крана.</w:t>
      </w:r>
    </w:p>
    <w:p>
      <w:pPr>
        <w:pStyle w:val="Normal"/>
        <w:widowControl w:val="false"/>
        <w:ind w:firstLine="284"/>
        <w:jc w:val="both"/>
        <w:rPr/>
      </w:pPr>
      <w:r>
        <w:rPr/>
        <w:t>17</w:t>
      </w:r>
      <w:r>
        <w:rPr>
          <w:lang w:val="en-US"/>
        </w:rPr>
        <w:t>.</w:t>
      </w:r>
      <w:r>
        <w:rPr/>
        <w:t xml:space="preserve"> При возникновении на кране пожара машинисту необходимо приступить к его тушению собственными силами, одновременно вызвав через членов бригады пожарную охрану. При пожаре на электрическом кране должен быть отключен рубильник подающий напряжение на кран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8. По окончании работы крана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оставить кран в предназначенное для стоянки место, затормозить его;</w:t>
      </w:r>
    </w:p>
    <w:p>
      <w:pPr>
        <w:pStyle w:val="Normal"/>
        <w:widowControl w:val="false"/>
        <w:ind w:firstLine="284"/>
        <w:jc w:val="both"/>
        <w:rPr/>
      </w:pPr>
      <w:r>
        <w:rPr/>
        <w:t>б) установить стрелу и крюк в положение, определяемое инструкцией завода-изготовителя по монтажу и эксплуатации кран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становить двигатель, отключить у крана с электроприводом рубильник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закрыть дверь кабины на замок; 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своему сменщику, а также ответственному за безопасное производство работ по перемещению грузов кранами обо всех неполадках, возникших во время их эксплуатации, и сделать в вахтенном журнале соответствующую запись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0:14:00Z</dcterms:created>
  <dc:creator>CNTI</dc:creator>
  <dc:description/>
  <dc:language>en-US</dc:language>
  <cp:lastModifiedBy>CNTI</cp:lastModifiedBy>
  <dcterms:modified xsi:type="dcterms:W3CDTF">2000-05-17T10:57:00Z</dcterms:modified>
  <cp:revision>12</cp:revision>
  <dc:subject/>
  <dc:title>СОГЛАСОВАНА 	УТВЕРЖДЕНА</dc:title>
</cp:coreProperties>
</file>