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И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ПУСКОНАЛАДОЧНЫЕ РАБОТ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Н 25-09.69-90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ЖАРНАЯ АВТОМАТИКА И ОХРАННАЯ СИГНАЛИЗА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РАЗРАБОТАН ГПИ «СПЕЦАВТОМАТИКА» и ИНПЦ «СИСТЕМСЕРВИС» Минэлектротехприбора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: А.В.Белова (руководитель темы); А.С.Гринько, В.Н. Сергеев, В.Н.Злоб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 К УТВЕРЖДЕНИЮ</w:t>
      </w:r>
    </w:p>
    <w:p>
      <w:pPr>
        <w:pStyle w:val="Normal"/>
        <w:ind w:firstLine="284"/>
        <w:jc w:val="both"/>
        <w:rPr/>
      </w:pPr>
      <w:r>
        <w:rPr/>
        <w:t>Отделом автоматизированных систем управления технологическими процессами Минэлектротехприбора СССР</w:t>
      </w:r>
    </w:p>
    <w:p>
      <w:pPr>
        <w:pStyle w:val="Normal"/>
        <w:ind w:firstLine="284"/>
        <w:jc w:val="both"/>
        <w:rPr/>
      </w:pPr>
      <w:r>
        <w:rPr/>
        <w:t>Зав. Министра - нач. отдела Л.В. Долган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</w:t>
      </w:r>
    </w:p>
    <w:p>
      <w:pPr>
        <w:pStyle w:val="Normal"/>
        <w:ind w:firstLine="284"/>
        <w:jc w:val="both"/>
        <w:rPr/>
      </w:pPr>
      <w:r>
        <w:rPr/>
        <w:t>ЦНИИЭУС Госстроя СССР</w:t>
      </w:r>
    </w:p>
    <w:p>
      <w:pPr>
        <w:pStyle w:val="Normal"/>
        <w:ind w:firstLine="284"/>
        <w:jc w:val="both"/>
        <w:rPr/>
      </w:pPr>
      <w:r>
        <w:rPr/>
        <w:t>Зам. Директора В.А. Ефрем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ИПИ труда в строительстве Госстроя СССР</w:t>
      </w:r>
    </w:p>
    <w:p>
      <w:pPr>
        <w:pStyle w:val="Normal"/>
        <w:ind w:firstLine="284"/>
        <w:jc w:val="both"/>
        <w:rPr/>
      </w:pPr>
      <w:r>
        <w:rPr/>
        <w:t>Зам. директора, д.э.н. В.Н. Сер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ЦСПС </w:t>
      </w:r>
    </w:p>
    <w:p>
      <w:pPr>
        <w:pStyle w:val="Normal"/>
        <w:ind w:firstLine="284"/>
        <w:jc w:val="both"/>
        <w:rPr/>
      </w:pPr>
      <w:r>
        <w:rPr/>
        <w:t>Секретарь ЦК профсоюза рабочих машиностроения и приборостроения  И.И. Полковник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45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лектротехнической промышленности и приборостроения СССР</w:t>
            </w:r>
          </w:p>
          <w:p>
            <w:pPr>
              <w:pStyle w:val="Normal"/>
              <w:rPr/>
            </w:pPr>
            <w:r>
              <w:rPr/>
              <w:t>(Минэлектротехприбор ССС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Ценник на пусконаладочные работы</w:t>
            </w:r>
          </w:p>
          <w:p>
            <w:pPr>
              <w:pStyle w:val="Normal"/>
              <w:rPr/>
            </w:pPr>
            <w:r>
              <w:rPr/>
              <w:t>Пожарная автоматика и охранная сигнализац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СН 25 - 09.69-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1. Ценник предназначен для составления смет и расчетов между организациями-заказчиками и подрядчиками на выполнение пусконаладочных работ по системам пожарной защиты, пожарной и охранной сигнализации на вводимых в эксплуатацию, строящихся, реконструируемых и технически перевооружаемых действующих предприятиях, зданиях и сооружениях.</w:t>
      </w:r>
    </w:p>
    <w:p>
      <w:pPr>
        <w:pStyle w:val="Normal"/>
        <w:ind w:firstLine="284"/>
        <w:jc w:val="both"/>
        <w:rPr/>
      </w:pPr>
      <w:r>
        <w:rPr/>
        <w:t>2. Ценник обязателен для применениями предприятиями и организациями Минэлектротехприбора СССР.</w:t>
      </w:r>
    </w:p>
    <w:p>
      <w:pPr>
        <w:pStyle w:val="Normal"/>
        <w:ind w:firstLine="284"/>
        <w:jc w:val="both"/>
        <w:rPr/>
      </w:pPr>
      <w:r>
        <w:rPr/>
        <w:t>3. Расценки пусконаладочных работ определены исходя из характеристик и сложности серийно выпускаемого, освоенного промышленностью оборудования систем в соответствии с требованиями 3-й части СНиП, стандартов, технических условий, правил, инструкций и других нормативных документов на изготовление, поставку и эксплуатацию оборудования, а также Правил производства и приемки работ установок автоматических пожаротушения и установок охранной, пожарной и охранно-пожарной сигнализаци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45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 </w:t>
            </w:r>
          </w:p>
          <w:p>
            <w:pPr>
              <w:pStyle w:val="Normal"/>
              <w:rPr/>
            </w:pPr>
            <w:r>
              <w:rPr/>
              <w:t>ГПИ «Спецавто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решением Минэлектротехприбора СССР</w:t>
            </w:r>
          </w:p>
          <w:p>
            <w:pPr>
              <w:pStyle w:val="Normal"/>
              <w:rPr/>
            </w:pPr>
            <w:r>
              <w:rPr/>
              <w:t>от 18 октября 1990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- 09.69-9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введения в действие</w:t>
            </w:r>
          </w:p>
          <w:p>
            <w:pPr>
              <w:pStyle w:val="Normal"/>
              <w:rPr/>
            </w:pPr>
            <w:r>
              <w:rPr/>
              <w:t>01 декабря 1990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 расценках учтены затраты на:</w:t>
      </w:r>
    </w:p>
    <w:p>
      <w:pPr>
        <w:pStyle w:val="Normal"/>
        <w:ind w:firstLine="284"/>
        <w:jc w:val="both"/>
        <w:rPr/>
      </w:pPr>
      <w:r>
        <w:rPr/>
        <w:t>подготовительные работы - получение от заказчика проектной и технической документации; ознакомление и анализ документации; составление и согласование графика производства пусконаладочных работ; проверка комплектности оборудования и соответствия размещения проекту; составление ведомости отклонений от проекта; контроль устранения дефектов; составление заявки и получение измерительных приборов и специальных инструментов, поступающих комплектно с оборудованием; составление технологической карты наладки; составление и утверждение мероприятий по обеспечению безопасности и охране труда при пусконаладочных работах, согласование их с заказчиком;</w:t>
      </w:r>
    </w:p>
    <w:p>
      <w:pPr>
        <w:pStyle w:val="Normal"/>
        <w:ind w:firstLine="284"/>
        <w:jc w:val="both"/>
        <w:rPr/>
      </w:pPr>
      <w:r>
        <w:rPr/>
        <w:t>наладочные работы по установкам автоматическим пожаротушения - участие по заполнению оборудования и системы трубопроводов водой или сжатым воздухом; приведение аппаратов управления автоматики, регулирующей и запорной арматуры в соответствии с требованиями испытаний; испытание срабатывания при ручном пуске; испытание автоматического срабатывания установок; контроль прохождения сигналов о срабатывании установок; составление актов проведенных испытаний;</w:t>
      </w:r>
    </w:p>
    <w:p>
      <w:pPr>
        <w:pStyle w:val="Normal"/>
        <w:ind w:firstLine="284"/>
        <w:jc w:val="both"/>
        <w:rPr/>
      </w:pPr>
      <w:r>
        <w:rPr/>
        <w:t xml:space="preserve">наладочные работы по техническим средствам и шлейфом автоматических установок пожарной и охранной сигнализации - проверка правильности работы электросхемы; проверка заземления; проверка работы при переходе на резервное питание; настройка по току и напряжению; составление актов проведенных испытаний; </w:t>
      </w:r>
    </w:p>
    <w:p>
      <w:pPr>
        <w:pStyle w:val="Normal"/>
        <w:ind w:firstLine="284"/>
        <w:jc w:val="both"/>
        <w:rPr/>
      </w:pPr>
      <w:r>
        <w:rPr/>
        <w:t>комплексную наладку оборудования - включение налаживаемого оборудования в дежурный режим с обеспечением устойчивой работы; включение систем пожаротушения; внесение в один экземпляр технической документации изменений, выявленных в процессе наладочных работ;</w:t>
      </w:r>
    </w:p>
    <w:p>
      <w:pPr>
        <w:pStyle w:val="Normal"/>
        <w:ind w:firstLine="284"/>
        <w:jc w:val="both"/>
        <w:rPr/>
      </w:pPr>
      <w:r>
        <w:rPr/>
        <w:t>заключительные работы - сдача в эксплуатацию; оформление рабочей и приемосдаточной документации.</w:t>
      </w:r>
    </w:p>
    <w:p>
      <w:pPr>
        <w:pStyle w:val="Normal"/>
        <w:ind w:firstLine="284"/>
        <w:jc w:val="both"/>
        <w:rPr/>
      </w:pPr>
      <w:r>
        <w:rPr/>
        <w:t>5. В расценках не учтены затраты на:</w:t>
      </w:r>
    </w:p>
    <w:p>
      <w:pPr>
        <w:pStyle w:val="Normal"/>
        <w:ind w:firstLine="284"/>
        <w:jc w:val="both"/>
        <w:rPr/>
      </w:pPr>
      <w:r>
        <w:rPr/>
        <w:t>прокладку временных питающих линий, для производства пусконаладочных работ;</w:t>
      </w:r>
    </w:p>
    <w:p>
      <w:pPr>
        <w:pStyle w:val="Normal"/>
        <w:ind w:firstLine="284"/>
        <w:jc w:val="both"/>
        <w:rPr/>
      </w:pPr>
      <w:r>
        <w:rPr/>
        <w:t>пусконаладочные работы по оборудованию, предусмотренному общесоюзными ценниками;</w:t>
      </w:r>
    </w:p>
    <w:p>
      <w:pPr>
        <w:pStyle w:val="Normal"/>
        <w:ind w:firstLine="284"/>
        <w:jc w:val="both"/>
        <w:rPr/>
      </w:pPr>
      <w:r>
        <w:rPr/>
        <w:t>испытание (прогон) систем пожарной защиты, пожарной и охранной сигнализации в дежурном режиме в течение 72 ч. в технически обоснованных случаях с оплатой по отдельной калькуляции.</w:t>
      </w:r>
    </w:p>
    <w:p>
      <w:pPr>
        <w:pStyle w:val="Normal"/>
        <w:ind w:firstLine="284"/>
        <w:jc w:val="both"/>
        <w:rPr/>
      </w:pPr>
      <w:r>
        <w:rPr/>
        <w:t>6. Расценки на пусконаладочные работы рассчитаны на основании условий по оплате труда рабочих и инженерно-технических работников в строительстве, введенных постановлениями ЦК КПСС и совета Министров СССР от 17 сентября 1986 г. № 1115, Госкомтруда СССР от 16 сентября 1987 г. № 562/26-43, исходя из районного коэффициента, равного 1.</w:t>
      </w:r>
    </w:p>
    <w:p>
      <w:pPr>
        <w:pStyle w:val="Normal"/>
        <w:ind w:firstLine="284"/>
        <w:jc w:val="both"/>
        <w:rPr/>
      </w:pPr>
      <w:r>
        <w:rPr/>
        <w:t>7. К расценкам на пусконаладочные работы должны применяться районные и другие коэффициенты, учитывающие дополнительные затраты по заработной плате, предусмотренные «Указаниями по применению ценников на пусконаладочные работы»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8. При повторном выполнении пусконаладочных работ, вызванных частичным изменением проекта или вынужденной заменой оборудования, к расценкам следует применять коэффициент 0,5.</w:t>
      </w:r>
    </w:p>
    <w:p>
      <w:pPr>
        <w:pStyle w:val="Normal"/>
        <w:ind w:firstLine="284"/>
        <w:jc w:val="both"/>
        <w:rPr/>
      </w:pPr>
      <w:r>
        <w:rPr/>
        <w:t>Необходимость в повторном выполнении работ должна подтверждаться обоснованным заданием (письмом) заказчика.</w:t>
      </w:r>
    </w:p>
    <w:p>
      <w:pPr>
        <w:pStyle w:val="Normal"/>
        <w:ind w:firstLine="284"/>
        <w:jc w:val="both"/>
        <w:rPr/>
      </w:pPr>
      <w:r>
        <w:rPr/>
        <w:t>9. В случае отсутствия в Ценнике отдельных видов технических средств и систем, стоимость пусконаладочных работ должна определяться в соответствии с Инструкцией о порядке составления смет на пусконаладочные работы, утвержденной Госстроем СССР.</w:t>
      </w:r>
    </w:p>
    <w:p>
      <w:pPr>
        <w:pStyle w:val="Normal"/>
        <w:ind w:firstLine="284"/>
        <w:jc w:val="both"/>
        <w:rPr/>
      </w:pPr>
      <w:r>
        <w:rPr/>
        <w:t>10. Расценки на пусконаладочные работы определены в соответствии с наименованием и технической характеристикой оборудования, показанными в гр. 2 позиций Ценника. При этом пределы числовых значений (количество элементов, шлейфов и т.п.) этой графы со словом «до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понимать включительно.</w:t>
      </w:r>
    </w:p>
    <w:p>
      <w:pPr>
        <w:pStyle w:val="Normal"/>
        <w:ind w:firstLine="284"/>
        <w:jc w:val="both"/>
        <w:rPr/>
      </w:pPr>
      <w:r>
        <w:rPr/>
        <w:t>11. При составлении смет или расчета, за выполненные работы, включаемые в объем товарной строительной продукции, когда договором предусматривается промежуточная оплата, следует руководствоваться структурой пусконаладочных работ установок автоматических пожаротушения Раздел 1, приведенной в табл. 1 и технических средств автоматических установок пожарной и охранной сигнализации Раздел 2, приведенной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усконаладочных работ</w:t>
            </w:r>
          </w:p>
        </w:tc>
        <w:tc>
          <w:tcPr>
            <w:tcW w:w="4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усконаладочных рабо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общей сметной стоимости 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е работы</w:t>
            </w:r>
          </w:p>
        </w:tc>
        <w:tc>
          <w:tcPr>
            <w:tcW w:w="4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аладочные работы</w:t>
            </w:r>
          </w:p>
        </w:tc>
        <w:tc>
          <w:tcPr>
            <w:tcW w:w="4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ная наладка оборудования</w:t>
            </w:r>
          </w:p>
        </w:tc>
        <w:tc>
          <w:tcPr>
            <w:tcW w:w="4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Заключительные работы</w:t>
            </w:r>
          </w:p>
        </w:tc>
        <w:tc>
          <w:tcPr>
            <w:tcW w:w="4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4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усконаладочных работ</w:t>
            </w:r>
          </w:p>
        </w:tc>
        <w:tc>
          <w:tcPr>
            <w:tcW w:w="4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усконаладочных рабо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общей сметной стоимости 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е работы</w:t>
            </w:r>
          </w:p>
        </w:tc>
        <w:tc>
          <w:tcPr>
            <w:tcW w:w="4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аладочные работы</w:t>
            </w:r>
          </w:p>
        </w:tc>
        <w:tc>
          <w:tcPr>
            <w:tcW w:w="4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ная наладка оборудования</w:t>
            </w:r>
          </w:p>
        </w:tc>
        <w:tc>
          <w:tcPr>
            <w:tcW w:w="4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Заключительные работы</w:t>
            </w:r>
          </w:p>
        </w:tc>
        <w:tc>
          <w:tcPr>
            <w:tcW w:w="42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4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. В случае, если на работников пусконаладочной организации распространяются другие тарифные ставки и должностные оклады, расценки следует корректировать введением соответствующих коэффициентов, приводящих расценки в соответствие с тарифными ставками и должностными окладами.</w:t>
      </w:r>
    </w:p>
    <w:p>
      <w:pPr>
        <w:pStyle w:val="Normal"/>
        <w:ind w:firstLine="284"/>
        <w:jc w:val="both"/>
        <w:rPr/>
      </w:pPr>
      <w:r>
        <w:rPr/>
        <w:t>13. Принятые в Ценнике термины использованы в соответствии с определениями, приведенными в справочном приложении.</w:t>
      </w:r>
    </w:p>
    <w:p>
      <w:pPr>
        <w:pStyle w:val="Normal"/>
        <w:ind w:firstLine="284"/>
        <w:jc w:val="both"/>
        <w:rPr/>
      </w:pPr>
      <w:r>
        <w:rPr/>
        <w:t>14. Применение Ценника сторонними организациями требует согласования Минэлектротехприбора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здел 1. УСТАНОВКИ АВТОМАТИЧЕСКИЕ ПОЖАРОТУШ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ые указания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 расценках на наладку установок автоматических пожаротушения кроме перечисленных в п. 4 Технической части, учтены затраты на следующие работы:</w:t>
      </w:r>
    </w:p>
    <w:p>
      <w:pPr>
        <w:pStyle w:val="Normal"/>
        <w:ind w:firstLine="284"/>
        <w:jc w:val="both"/>
        <w:rPr/>
      </w:pPr>
      <w:r>
        <w:rPr/>
        <w:t>оборудование рабочего места;</w:t>
      </w:r>
    </w:p>
    <w:p>
      <w:pPr>
        <w:pStyle w:val="Normal"/>
        <w:ind w:firstLine="284"/>
        <w:jc w:val="both"/>
        <w:rPr/>
      </w:pPr>
      <w:r>
        <w:rPr/>
        <w:t>контроль прохождения сигналов срабатывания и неисправности;</w:t>
      </w:r>
    </w:p>
    <w:p>
      <w:pPr>
        <w:pStyle w:val="Normal"/>
        <w:ind w:firstLine="284"/>
        <w:jc w:val="both"/>
        <w:rPr/>
      </w:pPr>
      <w:r>
        <w:rPr/>
        <w:t>проверку прохождения сигнала на отключение вентиляции, открытых токоведущих частей, технологического оборудования;</w:t>
      </w:r>
    </w:p>
    <w:p>
      <w:pPr>
        <w:pStyle w:val="Normal"/>
        <w:ind w:firstLine="284"/>
        <w:jc w:val="both"/>
        <w:rPr/>
      </w:pPr>
      <w:r>
        <w:rPr/>
        <w:t>контроль прохождения сигнала несанкционированного входа.</w:t>
      </w:r>
    </w:p>
    <w:p>
      <w:pPr>
        <w:pStyle w:val="Normal"/>
        <w:ind w:firstLine="284"/>
        <w:jc w:val="both"/>
        <w:rPr/>
      </w:pPr>
      <w:r>
        <w:rPr/>
        <w:t>Кроме того в расценках учтены затраты:</w:t>
      </w:r>
    </w:p>
    <w:p>
      <w:pPr>
        <w:pStyle w:val="Normal"/>
        <w:ind w:firstLine="284"/>
        <w:jc w:val="both"/>
        <w:rPr/>
      </w:pPr>
      <w:r>
        <w:rPr/>
        <w:t>по группе 1:</w:t>
      </w:r>
    </w:p>
    <w:p>
      <w:pPr>
        <w:pStyle w:val="Normal"/>
        <w:ind w:firstLine="284"/>
        <w:jc w:val="both"/>
        <w:rPr/>
      </w:pPr>
      <w:r>
        <w:rPr/>
        <w:t>на проверку и наладку прохождения сигналов от электроконтактных манометров;</w:t>
      </w:r>
    </w:p>
    <w:p>
      <w:pPr>
        <w:pStyle w:val="Normal"/>
        <w:ind w:firstLine="284"/>
        <w:jc w:val="both"/>
        <w:rPr/>
      </w:pPr>
      <w:r>
        <w:rPr/>
        <w:t>наладку реле давления.</w:t>
      </w:r>
    </w:p>
    <w:p>
      <w:pPr>
        <w:pStyle w:val="Normal"/>
        <w:ind w:firstLine="284"/>
        <w:jc w:val="both"/>
        <w:rPr/>
      </w:pPr>
      <w:r>
        <w:rPr/>
        <w:t>по группе 2:</w:t>
      </w:r>
    </w:p>
    <w:p>
      <w:pPr>
        <w:pStyle w:val="Normal"/>
        <w:ind w:firstLine="284"/>
        <w:jc w:val="both"/>
        <w:rPr/>
      </w:pPr>
      <w:r>
        <w:rPr/>
        <w:t>на проверку взаимодействия элементов, испытание дистанционного включения;</w:t>
      </w:r>
    </w:p>
    <w:p>
      <w:pPr>
        <w:pStyle w:val="Normal"/>
        <w:ind w:firstLine="284"/>
        <w:jc w:val="both"/>
        <w:rPr/>
      </w:pPr>
      <w:r>
        <w:rPr/>
        <w:t>замену проколотых мембран и отработанных пиропатронов;</w:t>
      </w:r>
    </w:p>
    <w:p>
      <w:pPr>
        <w:pStyle w:val="Normal"/>
        <w:ind w:firstLine="284"/>
        <w:jc w:val="both"/>
        <w:rPr/>
      </w:pPr>
      <w:r>
        <w:rPr/>
        <w:t>участие в зарядке баллонов огнетушащим веществом, и продувку сжатым воздухом трубопроводов испытанного направления.</w:t>
      </w:r>
    </w:p>
    <w:p>
      <w:pPr>
        <w:pStyle w:val="Normal"/>
        <w:ind w:firstLine="284"/>
        <w:jc w:val="both"/>
        <w:rPr/>
      </w:pPr>
      <w:r>
        <w:rPr/>
        <w:t>В расценках не учтены и должны при необходимости дополнительно исчисляться по ценнику № 1 затраты на пусконаладочные работы по устройствам электропитания, пультам и щитам автоматического управления, электродвигателям, электроизмерениям, испытаниям повышенным напряжением и комплексной наладке названных устройств.</w:t>
      </w:r>
    </w:p>
    <w:p>
      <w:pPr>
        <w:pStyle w:val="Normal"/>
        <w:ind w:firstLine="284"/>
        <w:jc w:val="both"/>
        <w:rPr/>
      </w:pPr>
      <w:r>
        <w:rPr/>
        <w:t>При выполнении пусконаладочных работ по группе 1 (поз. 7-9) и по группе 2 (поз. 28-32) с количеством направлений более одного к расценкам каждого последующего направления следует применять коэффициент 0,8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026"/>
        <w:gridCol w:w="1858"/>
        <w:gridCol w:w="142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затраты (основная зарплата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, чел.-ч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автоматические водяного и пенного пожаротушения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ринклерная и дренчерная.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зел управления установок: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принклерной водозаполненной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принклерной воздушной или водовоздушной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дренчерной с автоматическим включением от водозаполненной побудительной системы со спринклерными оросителями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дренчерной с автоматическим включением от воздушной побудительной системы со спринклерными оросителями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дренчерной с автоматическим включением от автоматических пожарных извещателей или технологических датчиков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дренчерной с автоматическим включением от побудительной системы с легкоплавкими замками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насосная на одно первое направление: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ез дозирующих устройств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 насосами дозаторами с дозирующими шайбами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 пеносмесителем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автоматические газового пожаротушения высокого давления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газового пожаротушения на одно первое направление: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 одной батареей автоматической универсальной или двухбаллонной и клапаном распределительным, пуск электрический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 одной батареей автоматической универсальной или двухбаллонной и клапаном распределительным, пуск пневматический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атарея газовая автоматическая универсальная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наборная газовая с электропуском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ея газовая двухбаллонная автоматическая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85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993" w:hanging="709"/>
        <w:jc w:val="center"/>
        <w:rPr>
          <w:b/>
          <w:b/>
          <w:bCs/>
        </w:rPr>
      </w:pPr>
      <w:r>
        <w:rPr>
          <w:b/>
          <w:bCs/>
        </w:rPr>
        <w:t>Раздел 2. ТЕХНИЧЕСКИЕ СРЕДСТВА И ШЛЕЙФЫ АВТОМАТИЧЕСКИХ УСТАНОВОК ПОЖАРНОЙ И ОХРАННОЙ СИГНАЛИЗ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ые указания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 разделе приведены расценки на пусконаладочные работы приемно-контрольных приборов, пультов и станций, извещателей пожарной и охранной сигнализации, устройств и систем централизованного наблюдения.</w:t>
      </w:r>
    </w:p>
    <w:p>
      <w:pPr>
        <w:pStyle w:val="Normal"/>
        <w:ind w:firstLine="284"/>
        <w:jc w:val="both"/>
        <w:rPr/>
      </w:pPr>
      <w:r>
        <w:rPr/>
        <w:t>В расценках раздела, кроме перечисленных в п.4 Технической части, учтены затраты на следующие работы:</w:t>
      </w:r>
    </w:p>
    <w:p>
      <w:pPr>
        <w:pStyle w:val="Normal"/>
        <w:ind w:firstLine="284"/>
        <w:jc w:val="both"/>
        <w:rPr/>
      </w:pPr>
      <w:r>
        <w:rPr/>
        <w:t>внешний осмотр прибора (пульта, станции),  выявление видимых дефектов;</w:t>
      </w:r>
    </w:p>
    <w:p>
      <w:pPr>
        <w:pStyle w:val="Normal"/>
        <w:ind w:firstLine="284"/>
        <w:jc w:val="both"/>
        <w:rPr/>
      </w:pPr>
      <w:r>
        <w:rPr/>
        <w:t>контроль прохождения сигналов на выходе прибора (пульта, станции);</w:t>
      </w:r>
    </w:p>
    <w:p>
      <w:pPr>
        <w:pStyle w:val="Normal"/>
        <w:ind w:firstLine="284"/>
        <w:jc w:val="both"/>
        <w:rPr/>
      </w:pPr>
      <w:r>
        <w:rPr/>
        <w:t>проверка фиксации сигналов на входе пульта централизованного наблюдения ПЦН.</w:t>
      </w:r>
    </w:p>
    <w:p>
      <w:pPr>
        <w:pStyle w:val="Normal"/>
        <w:ind w:firstLine="284"/>
        <w:jc w:val="both"/>
        <w:rPr/>
      </w:pPr>
      <w:r>
        <w:rPr/>
        <w:t>по группе 1:</w:t>
      </w:r>
    </w:p>
    <w:p>
      <w:pPr>
        <w:pStyle w:val="Normal"/>
        <w:ind w:firstLine="284"/>
        <w:jc w:val="both"/>
        <w:rPr/>
      </w:pPr>
      <w:r>
        <w:rPr/>
        <w:t>контроль прохождения сигналов на входе и выходе прибора (пульта);</w:t>
      </w:r>
    </w:p>
    <w:p>
      <w:pPr>
        <w:pStyle w:val="Normal"/>
        <w:ind w:firstLine="284"/>
        <w:jc w:val="both"/>
        <w:rPr/>
      </w:pPr>
      <w:r>
        <w:rPr/>
        <w:t>обеспечение срабатывания световой и звуковой сигнализации;</w:t>
      </w:r>
    </w:p>
    <w:p>
      <w:pPr>
        <w:pStyle w:val="Normal"/>
        <w:ind w:firstLine="284"/>
        <w:jc w:val="both"/>
        <w:rPr/>
      </w:pPr>
      <w:r>
        <w:rPr/>
        <w:t>проверка наличия эквивалентов в селекторных ячейках незадействованных шлейфов и шунтирующих шлейфов в линиях АСПТ;</w:t>
      </w:r>
    </w:p>
    <w:p>
      <w:pPr>
        <w:pStyle w:val="Normal"/>
        <w:ind w:firstLine="284"/>
        <w:jc w:val="both"/>
        <w:rPr/>
      </w:pPr>
      <w:r>
        <w:rPr/>
        <w:t>проверка срабатывания выходных цепей прибора (пульта);</w:t>
      </w:r>
    </w:p>
    <w:p>
      <w:pPr>
        <w:pStyle w:val="Normal"/>
        <w:ind w:firstLine="284"/>
        <w:jc w:val="both"/>
        <w:rPr/>
      </w:pPr>
      <w:r>
        <w:rPr/>
        <w:t>по поз. 59, 60: наладка одновременного прохождения сигналов; наладка дистанционного манипулятора; контроль прохождения сигналов на дублирующее устройство.</w:t>
      </w:r>
    </w:p>
    <w:p>
      <w:pPr>
        <w:pStyle w:val="Normal"/>
        <w:ind w:firstLine="284"/>
        <w:jc w:val="both"/>
        <w:rPr/>
      </w:pPr>
      <w:r>
        <w:rPr/>
        <w:t>по группе 2:</w:t>
      </w:r>
    </w:p>
    <w:p>
      <w:pPr>
        <w:pStyle w:val="Normal"/>
        <w:ind w:firstLine="284"/>
        <w:jc w:val="both"/>
        <w:rPr/>
      </w:pPr>
      <w:r>
        <w:rPr/>
        <w:t>контроль установки извещателей от попадания солнечных лучей и отсутствия источников повышенного шума в зоне чувствительности;</w:t>
      </w:r>
    </w:p>
    <w:p>
      <w:pPr>
        <w:pStyle w:val="Normal"/>
        <w:ind w:firstLine="284"/>
        <w:jc w:val="both"/>
        <w:rPr/>
      </w:pPr>
      <w:r>
        <w:rPr/>
        <w:t>проверка и настройка зоны обслуживания извещателями;</w:t>
      </w:r>
    </w:p>
    <w:p>
      <w:pPr>
        <w:pStyle w:val="Normal"/>
        <w:ind w:firstLine="284"/>
        <w:jc w:val="both"/>
        <w:rPr/>
      </w:pPr>
      <w:r>
        <w:rPr/>
        <w:t>настройка и юстировка систем блоков;</w:t>
      </w:r>
    </w:p>
    <w:p>
      <w:pPr>
        <w:pStyle w:val="Normal"/>
        <w:ind w:firstLine="284"/>
        <w:jc w:val="both"/>
        <w:rPr/>
      </w:pPr>
      <w:r>
        <w:rPr/>
        <w:t>проверка работы блоков при имитации проникновения человека; появление дыма и т.п.;</w:t>
      </w:r>
    </w:p>
    <w:p>
      <w:pPr>
        <w:pStyle w:val="Normal"/>
        <w:ind w:firstLine="284"/>
        <w:jc w:val="both"/>
        <w:rPr/>
      </w:pPr>
      <w:r>
        <w:rPr/>
        <w:t>поз. 82, 83, 86: регулировка баланса плеч и сопротивления антенн; проверка расположения приборов по частоте на параллельных участках;</w:t>
      </w:r>
    </w:p>
    <w:p>
      <w:pPr>
        <w:pStyle w:val="Normal"/>
        <w:ind w:firstLine="284"/>
        <w:jc w:val="both"/>
        <w:rPr/>
      </w:pPr>
      <w:r>
        <w:rPr/>
        <w:t>поз. 85: наладка устройства обогрева блоков.</w:t>
      </w:r>
    </w:p>
    <w:p>
      <w:pPr>
        <w:pStyle w:val="Normal"/>
        <w:ind w:firstLine="284"/>
        <w:jc w:val="both"/>
        <w:rPr/>
      </w:pPr>
      <w:r>
        <w:rPr/>
        <w:t>по группе 3:</w:t>
      </w:r>
    </w:p>
    <w:p>
      <w:pPr>
        <w:pStyle w:val="Normal"/>
        <w:ind w:firstLine="284"/>
        <w:jc w:val="both"/>
        <w:rPr/>
      </w:pPr>
      <w:r>
        <w:rPr/>
        <w:t>поз. 97: наладка шлейфа с извещателями.</w:t>
      </w:r>
    </w:p>
    <w:p>
      <w:pPr>
        <w:pStyle w:val="Normal"/>
        <w:ind w:firstLine="284"/>
        <w:jc w:val="both"/>
        <w:rPr/>
      </w:pPr>
      <w:r>
        <w:rPr/>
        <w:t>по группе 4:</w:t>
      </w:r>
    </w:p>
    <w:p>
      <w:pPr>
        <w:pStyle w:val="Normal"/>
        <w:ind w:firstLine="284"/>
        <w:jc w:val="both"/>
        <w:rPr/>
      </w:pPr>
      <w:r>
        <w:rPr/>
        <w:t>поз. 105-108, 112, 113: настройка блоков индикации, управления, линейных базового и каналов телеуправления и телесигнализации;</w:t>
      </w:r>
    </w:p>
    <w:p>
      <w:pPr>
        <w:pStyle w:val="Normal"/>
        <w:ind w:firstLine="284"/>
        <w:jc w:val="both"/>
        <w:rPr/>
      </w:pPr>
      <w:r>
        <w:rPr/>
        <w:t>поз. 109: проверка блоков делителя частоты диодных и триодных матриц;</w:t>
      </w:r>
    </w:p>
    <w:p>
      <w:pPr>
        <w:pStyle w:val="Normal"/>
        <w:ind w:firstLine="284"/>
        <w:jc w:val="both"/>
        <w:rPr/>
      </w:pPr>
      <w:r>
        <w:rPr/>
        <w:t>поз. 110-112, 113: настройка оконечного устройства, ретранслятора, прибора-сигнализатора;</w:t>
      </w:r>
    </w:p>
    <w:p>
      <w:pPr>
        <w:pStyle w:val="Normal"/>
        <w:ind w:firstLine="284"/>
        <w:jc w:val="both"/>
        <w:rPr/>
      </w:pPr>
      <w:r>
        <w:rPr/>
        <w:t>поз. 112, 113: наладка пульта централизованного наблюдения блоков клавиатур, регистраторов тревог, управления печатью, диагностики, информации и памяти, формирования и передачи сообщений, спросных, приемо-передатчика.</w:t>
      </w:r>
    </w:p>
    <w:p>
      <w:pPr>
        <w:pStyle w:val="Normal"/>
        <w:ind w:firstLine="284"/>
        <w:jc w:val="both"/>
        <w:rPr/>
      </w:pPr>
      <w:r>
        <w:rPr/>
        <w:t>В расценках не учтены и должны при необходимости дополнительно исчисляться по ценнику № 2 затраты на пусконаладочные работы по электронной вычислительной технике, устройства счетной и оргтехнике и по программному обеспечению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985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затраты (основная зарпла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, чел.-ч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приемно-контрольные, пульты и стан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одношлейф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приемно-контрольные с количеством шлейфов до 5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ый шлей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ый последующий шлей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приемно-контрольные с количеством шлейфов свыше 5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ый шлей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ый последующий шлей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пожарной сигнализации «Тельсап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ый шлей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ый последующий шлей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щатели пожарной, охранной объектовой и периметральной сигнализаци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охранно-пожарны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птико-электронный (фотоэлектрический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й охранный емкостной или индуктив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 одной антенн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 двумя антенн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адиоволн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оптико-электронный в состав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двух блоков-излучателей и приемников с использованием двух шлейф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емкостной (индуктивный) с антенной систем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радиоволновой «ПИОН» и «ПИОН-Т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дымовой ДИП-2, ДИП-3, РЯД-6М и др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световой  ИПЗ (ДПИД-ВЗГ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лейфы пожарные и охра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лейф с электромагнитными, пьезоэлектрическими и контактными извещателя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и системы централизованного наблюд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ета-К» с количеством охраняемых объектов до 1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ий 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емный 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«Нева-10М» с количеством охраняемых объектов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«Нева-10» с количеством охраняемых объектов до 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«Центр-КН» с количеством охраняемых объектов до 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«Атлас-5» с количеством охраняемых объектов 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 питании от сети переменного т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ез испытания (прогона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 испытанием (прогоном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ередачи извещений «Прогресс-ТС-01» до 100 номер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, ИСПОЛЬЗУЕМЫЕ В ЦЕННИК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отушений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стационарных технических средств для тушения пожара за счет выпуска огнетушащего веществ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ащее вещество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, обладающее физико-химическими свойствами, позволяющими создавать условия для прекращения горения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нклерная установка пожаротушения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установка водяного пожаротушения, оборудованная нормально вскрытыми спринклерными оросителями, вскрывающимися при достижении определенной температуры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нчерная установка пожаротушения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одяного пожаротушения, оборудованная нормально открытыми дренчерными оросителями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ситель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распыления огнетушащего веществ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нклерный ороситель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ситель, вскрывающийся под воздействием термочувствительного элемента при достижении определенной температуры окружающей среды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нчерный ороситель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ситель с открытым выходным отверстием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управления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обеспечивающее устойчивое состояние системы пожаротушения в дежурном режиме и пропуск огнетушащей жидкости с одновременной выдачей управляющего импульса на включение установки и сигнала о пожаре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дительная система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технических средств, предназначенных для автоматического и дистанционного включения установки пожаротушения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ная арматура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кранов, задвижек и вентилей, установленных на трубопроводах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формирования тревожного сигнал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ное устройство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пневматическая емкость, заполненная огнетушащей жидкостью под давлением, равным или превышающим расчетное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технических средств, установленных на защищаемом объекте, для обнаружения пожара обработки, представления в заданном виде извещения о пожаре на этом объекте, специальной информации и (или)  выдачи команд на включение автоматических установок пожаротушения и технических устройств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ная сигнализация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обработка, передача и представление в заданном виде потребителям при помощи технических средств информации и проникновении на охраняемые объекты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ея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Батарея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ая часть системы пожаротушения, состоящая из баллонов, соединенных с трубопроводом- коллектором, предназначенная для хранения основного и резервного запасов огнетушащего веществ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устройство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запорно-пусковых устройств, обеспечивающих пропуск огнетушащего вещества в определенный питающий трубопровод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ьное устройство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тор давления - устройство, которое обеспечивает выдачу электрического сигнала для его дистанционной передачи при прохождении огнетушащего веществ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риемно-контрольный прибор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ая часть установки пожарной сигнализации для приема информации от пожарных извещателей, выработки сигнала о возникновении пожара или неисправности установки и для дальнейшей передачи и выдачи команд на другие устройств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ный (охранно-пожарный) приемно-контрольный прибор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ая часть установки охранной или охранно-пожарной сигнализации для приема извещений от извещателей (шлейфов сигнализации) или других приемно-контрольных приборов, преобразования сигналов, выдачи извещений для непосредственного восприятия человеком, дальнейшей передачи извещений и выдачи команд на включение оповещателей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нескольких приборов, работающих в комплексе и обеспечивающих выполнение единой задачи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АСПТ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связи, по которой выполняется включение установок пожаротушения, управление технологическими процессами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ранслятор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ая часть системы передачи извещений, устанавливаемая в промежуточном пункте между охраняемыми объектами и пунктом централизованной охраны на охраняемом объекте для приема извещений от объектовых оконечных устройств или других ретрансляторов, преобразования сигналов и их передачи на последующие ретрансляторы, пультовое оконечное устройство или пульт централизованного наблюдения, а также (при наличии обратного канала) для приема от пультового оконечного устройства или других ретрансляторов и передачи на объектовые оконечные устройства или другие ретрансляторы команд телеуправления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 централизованного наблюдения</w:t>
            </w:r>
          </w:p>
        </w:tc>
        <w:tc>
          <w:tcPr>
            <w:tcW w:w="57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техническое средство (совокупность технических средств) или составная часть системы передачи извещений, устанавливаемая в пункте централизованной охраны для приема от пультовых оконечных устройств или ретранслятора(ов) извещений о проникновении на охраняемые объекты и пожаре на них, служебных и контрольно-диагностических извещений, обработки, отображения, регистрации полученной информации и представление ее в заданном виде для дальнейшей обработки, а также (при наличии обратного канала) для передачи через пультовое оконечное устройство на ретранслятор(ы) и объектовые устройства команд телеуправления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йф охранной (пожарной, охранно-пожарной) сигнализации</w:t>
            </w:r>
          </w:p>
        </w:tc>
        <w:tc>
          <w:tcPr>
            <w:tcW w:w="572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цепь, соединяющая выходные цепи охранных (пожарных, охранно-пожарных) извещателей, включающая в себя вспомогательные (выносные) элементы (диоды, резисторы и т.п.) и соединительные провода и предназначенная для выдачи на приемно-контрольный прибор (станцию пожарной сигнализации) извещений о проникновении, пожаре и неисправности, а в некоторых случаях и для подачи электропитания на извещател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6:46:00Z</dcterms:created>
  <dc:creator>CNTI</dc:creator>
  <dc:description/>
  <dc:language>en-US</dc:language>
  <cp:lastModifiedBy>CNTI</cp:lastModifiedBy>
  <dcterms:modified xsi:type="dcterms:W3CDTF">2000-07-20T05:47:00Z</dcterms:modified>
  <cp:revision>3</cp:revision>
  <dc:subject/>
  <dc:title>ЦЕННИК</dc:title>
</cp:coreProperties>
</file>