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ударственный комитет по гражданскому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роительству и архитектуре при Госстрое СССР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(Госгражданстрой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проектированию двухступенчатых бескомпрессорных систе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диционирования воздуха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ВСН 30-77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ражданстро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Утверждена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казом Государственного комитета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о гражданскому строительству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и архитектуре при Госстрое СССР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т 7 февраля 1977г. № 29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держан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хемы двухступенчатых бескомпрессорных систем кондициони</w:t>
        <w:softHyphen/>
        <w:t>ро</w:t>
        <w:softHyphen/>
        <w:t>вания воздуха, режимы их работы, конструктивные реше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я</w:t>
      </w:r>
    </w:p>
    <w:p>
      <w:pPr>
        <w:pStyle w:val="Normal"/>
        <w:ind w:left="284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нцип работы двухступенчатых бескомпрессорных систем кондиционирования воздуха</w:t>
      </w:r>
    </w:p>
    <w:p>
      <w:pPr>
        <w:pStyle w:val="Normal"/>
        <w:ind w:left="284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плотехнический расчет двухступенчатых бескомпрессорных систем кондиционирования воздух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фоаналитический метод расче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алитический метод расче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меры расче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ая Инструкция разработана ЦНИИЭП инженерного оборудования Госгражданстро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струкция содержит материалы по проектированию двухступенчатых бескомпрессорных систем кондиционирования воздуха (БСК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дакторы инж. И. А. Уланова (Госгражданстрой), канд. техн. наук Л. М. Зусманович, инженеры З. П. Добрынина, Т. Ю. Кулжинская (ЦНИИЭП инженерного оборудования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9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2410"/>
        <w:gridCol w:w="1559"/>
      </w:tblGrid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едомственны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 522-79</w:t>
            </w:r>
          </w:p>
        </w:tc>
      </w:tr>
      <w:tr>
        <w:trPr/>
        <w:tc>
          <w:tcPr>
            <w:tcW w:w="26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ударственный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ые нор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гражданстрой</w:t>
            </w:r>
          </w:p>
        </w:tc>
      </w:tr>
      <w:tr>
        <w:trPr/>
        <w:tc>
          <w:tcPr>
            <w:tcW w:w="26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 гражданскому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роительству и архитектуре пр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рое ССС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струкц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ированию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ступенчатых бескомпрессорных систем кондиционирования воздух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/>
              </w:rPr>
              <w:t>–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Настоящая Инструкция распространяется на проектирование двухступенчатых бескомпрессорных систем кондиционирования воздуха (БСКВ), предназначенных для применения во вновь строящихся и реконструируемых общественных зданиях, в производственных и вспомогательных зданиях промышленных предприятий, в которых соответствующими нормативными документами предусматривается кондиционирование возду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скомпрессорные системы кондиционирования воздуха холодопроизводительностью более 1 гкал/ч должны применяться, как правило, при технико-экономическом обосновани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чание.</w:t>
      </w:r>
      <w:r>
        <w:rPr>
          <w:rFonts w:eastAsia="Times New Roman Cyr" w:cs="Times New Roman Cyr" w:ascii="Times New Roman Cyr" w:hAnsi="Times New Roman Cyr"/>
        </w:rPr>
        <w:t xml:space="preserve"> При проектировании двухступенчатых бескомп</w:t>
        <w:softHyphen/>
        <w:t>рес</w:t>
        <w:softHyphen/>
        <w:t>сор</w:t>
        <w:softHyphen/>
        <w:t>ных систем кондиционирования воздуха следует руководствоваться также требованиями соответствующих глав СНиП и других нормативных документов, утвержденных или согласованных с Госстроем СССР или Госгражданстроем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Двухступенчатые бескомпрессорные системы кондициони</w:t>
        <w:softHyphen/>
        <w:t>ро</w:t>
        <w:softHyphen/>
        <w:t>вания воздуха должны применяться для обеспечения в обслуживаемых помещениях оптимальных или промежуточных между оптимальными и допустимыми метеорологических условий, а также метеорологических условий по технологическим требованиям в соответствии с требованиями главы СНиП по проектированию отопления, вентиляции и кондиционирования возду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Двухступенчатые бескомпрессорные системы кондициониро</w:t>
        <w:softHyphen/>
        <w:t>вания воздуха не следует применять в районах с влажным климатом, где расчетные параметры наружного воздуха теплого периода года, соответствующие параметрам Б, превышают каждый в отдельности следующие значени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носительная влажность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65 %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мпература точки росы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8 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хемы двухступенчатых бескомпрессорных систем кондиционирования воздуха, режимы их работы, конструктивные реше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Двухступенчатые бескомпрессорные системы кондициони</w:t>
        <w:softHyphen/>
        <w:t>ро</w:t>
        <w:softHyphen/>
        <w:t xml:space="preserve">вания воздуха следует проектировать с применением приточных и испарительных кондиционеров. При проектировании следует применять двухступенчатые бескомпрессорные системы, схемы которых приведены на рис. 1 и 2, принцип работы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ил. 1, а методика и примеры расчетов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ил. 2 и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Схему, приведенную на рис. 1, как правило, следует применять при кондиционировании воздуха в одном или нескольких помещениях, в которых при подаче воздуха с одинаковыми параметрами должны быть обеспечены требуемые метеорологические усло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точный и испарительный кондиционеры (рис. 1) следует проектировать равной производительности по воздуху.</w:t>
      </w:r>
    </w:p>
    <w:p>
      <w:pPr>
        <w:pStyle w:val="Normal"/>
        <w:spacing w:before="0" w:after="240"/>
        <w:ind w:firstLine="284"/>
        <w:jc w:val="both"/>
        <w:rPr/>
      </w:pPr>
      <w:r>
        <w:rPr/>
        <w:t xml:space="preserve">2.3. При проектировании двухступенчатых бескомпрессорных систем кондиционирования воздуха по схеме, приведенной на рис. 1, </w:t>
      </w:r>
    </w:p>
    <w:tbl>
      <w:tblPr>
        <w:tblW w:w="646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3019"/>
        <w:gridCol w:w="1291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несен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НИИЭП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нженерного оборудования Госгражданстроя пр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рое СССР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твержден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казо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ударственного комитет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 гражданскому строительству 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рхитектуре при Госстрое СССР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7 февраля 1977 г. № 2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веден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действ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июля 1977 г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точный кондиционер в теплый период года должен обеспечивать охлаждение приточного воздуха в теплообменниках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постоянном его влагосодержании (сухое охлаждение). Испарительный кондиционер в этот период года должен обеспечивать охлаждение воды, циркулирующей в теплообменниках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точного кондиционера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24020" cy="241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1. Рабочая схема двухступенчатой бескомпрессорной системы кондиционирования воздух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, 2, 3, 4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стояние воздуха при его обработке в приточном кондиционере; 5, 6, 7, 8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стояние воздуха при его обработке в испарительном кондиционере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обменники (воз</w:t>
        <w:softHyphen/>
        <w:t>ду</w:t>
        <w:softHyphen/>
        <w:t>хо</w:t>
        <w:softHyphen/>
        <w:t>ох</w:t>
        <w:softHyphen/>
        <w:t>ла</w:t>
        <w:softHyphen/>
        <w:t>ди</w:t>
        <w:softHyphen/>
        <w:t xml:space="preserve">тели)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-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K-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енно теплообменники первого и второго подогрев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росительная камера малого контура циркуляции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росительная камера большого контура циркуляции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енно вентиляторы испарительного и приточного кондиционеров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енно циркуляционные насосы малого и большого контуров циркуляции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здушные заслонки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сос для адиабатического увлажнения воздух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спарительный кондиционер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X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точный кондиционер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X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ак-аккумулятор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X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умоглушитель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XI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тяжной или рециркуляционный воздух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X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ружный воздух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XV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брос в атмосферу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XV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ста присоединения к трубопроводам ТЭЦ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XV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ран для спуска воды из теплообменников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XI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ильтр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X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служиваемые помещения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52875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2. Рабочая схема бескомпрессорной системы кондиционирования воздуха при обслуживании разнохарактерных помещений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обменники (воздухоохладители)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росительная камера малого контура циркуляции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росительная камера большого контура циркуляции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енно вентиляторы испарительного и приточного кондиционеров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енно циркуляционные насосы малого и большого контуров циркуляции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леноидные клапаны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заимообратные клапаны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егуляторы давления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X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ружный или рециркуляционный воздух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X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ружный воздух (в теплый период года)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X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брос в атмосферу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XI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ток в обслуживаемые помещения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X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спарительный кондиционер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XV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точный кондиционер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XV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алорифер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665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4pt;height:9.9pt" filled="f" o:ole="">
            <v:imagedata r:id="rId5" o:title=""/>
          </v:shape>
          <o:OLEObject Type="Embed" ProgID="" ShapeID="ole_rId4" DrawAspect="Content" ObjectID="_1746062104" r:id="rId4"/>
        </w:objec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дающая линия;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ратная линия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ри проектировании двухступенчатых бескомпрессорных систем кондиционирования воздуха по схеме, приведенной на рис. 1, в летний период года следует предусматривать следующие режимы рабо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приточного кондиционера: на наружном воздухе или на смеси наружного и рециркуляционного воздух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испарительного кондиционера: на рециркуляционном (вы</w:t>
        <w:softHyphen/>
        <w:t>тяж</w:t>
        <w:softHyphen/>
        <w:t>ном) воздухе, на наружном воздухе, на смеси наружного и рециркуляционного возду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ри теплосодержании вытяжного воздуха меньшем или равном теплосодержанию наружного воздуха следует предусматривать работу испарительного кондиционера на рециркуляционном (вы</w:t>
        <w:softHyphen/>
        <w:t>тяж</w:t>
        <w:softHyphen/>
        <w:t>ном) воздухе. При этом, как правило, он должен выполнять функции вытяжных систем обслуживаемых помещ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В холодный и переходный периоды года испарительный кондиционер следует применять в качестве приточной установки, обеспечивающей нагревание приточного воздуха в теплообменниках первого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-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второго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-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подогревов и его адиабатическое увлажнение в оросительной каме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ри этом приточный кондиционер не должен работать (рис. 1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7. Теплообменник первого подогрева для холодного и переходного периодов года следует устанавливать перед теплообменником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самостоятельным подключением к тепловой сети (рис. 1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8. В качестве теплообменника первого подогрева допускается использовать часть поверхности третьего теплообменника. Эту часть поверхности в холодный и переходный периоды следует подключать к тепловой сети по схеме, приведенной на рис. 3 и рис. 6,а и б. В теплый период года эта часть поверхности должна включаться в общую поверхность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охлаждения воздух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9. На горячем и обратном трубопроводах к части поверхности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используемой в качестве теплообменника первого подогрева в соответствии с п. 2.8 настоящей Инструкции, следует предусматривать установку запорной арматуры на расстоянии не менее 1,5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м от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холодный и переходный периоды года следует предусматривать спуск воды из неработающей части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рис.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52875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3. Схема обвязки трубопроводами испарительного кондиционер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ратный клапан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заимообратные клапаны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обменник (воздухоохладитель)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-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обменник первого подогрева (элемент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росительная камера малого контура циркуляции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росительная камера большого контура циркуляции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-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обменник второго подогрев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ентилятор испарительного кондиционер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пуск воды в канализацию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енно циркуляционные насосы малого и большого контура циркуляции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анализационная линия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убопроводы к теплообменник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точного кондиционер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убопроводы к теплообменник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точного кондиционера; -г-г- горячая магистраль; -о-о- обратная магистраль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0. Для адиабатического увлажнения воздуха в холодный и переходный периоды года следует использовать камеру орош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установкой отдельного циркуляционного насос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рис. 1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1. Теплообменник второго подогрев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-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ен устанавливаться непосредственно после камеры орош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рис. 1). Допускается применять в качестве теплообменника второго подогрева зональные подогревате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Компоновку испарительных кондиционеров следует выполнять в соответствии с рис.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52875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4. Типовые компоновки испарительного кондиционер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схемы бескомпрессорной системы кондиционирования воздуха, приведенной на рис. 1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схемы бескомпрессорной системы кондиционирования воздуха, приведенной на рис. 2; 1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емный клапан; 2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амера обслуживания; 3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обменник первого подогрева; 4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лапан воздушный; 5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ильтр; 6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обменники (воздухоохладители); 7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амеры оросительные; 8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екция присоединительная к вентилятору; 9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ентиляторный агрегат; 10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обменник второго подогрева; 11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ружный воздух; 12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ециркуляционный воздух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При проектировании бескомпрессорных систем кондициони</w:t>
        <w:softHyphen/>
        <w:t>ро</w:t>
        <w:softHyphen/>
        <w:t>вания воздуха по схемам, приведенным на рис. 1 и 2, испарительный и приточный кондиционеры допускается располагать как в одном помещении, так и в разных помеще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Приточные кондиционеры следует располагать, как правило, ниже испарительных кондиционеров. При этом для предотвращения слива воды из трубопроводов их следует присоединять к коллекторам оросительных камер с помощью петель (гидравлических затворов) (рис. 1), а также предусматривать переливные и сливные линии от поддонов оросительных камер (рис. 3). У циркуляционных насосов следует устанавливать обратные клапа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5. Допускается располагать приточные кондиционеры выше испарительных кондиционеров. При этом для предотвращения слива воды из теплообменников и трубопроводов в поддоны оросительных камер необходимо предусматривать следующие мероприяти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плообменни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присоединять к трубопроводам с помощью петель (рис. 1, 2 и 3); у циркуляционных насосов следует устанавливать обратные клапаны; на трубопроводах, подводящих воду к форсункам, как правило, следует устанавливать соленоидные клапаны или другие автоматические быстро закрывающиеся устройства, приводы которых следует блокировать с приводами циркуляционных насо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6. Схему двухступенчатой бескомпрессорной системы кондиционирования воздуха, приведенную на рис. 2, следует применять при кондиционировании воздуха в разнохарактерных помещения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рименении этой схемы производительность испарительного кондиционера по воздуху следует принимать равной суммарной производительности теплообменнико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точного кондиционера, работающих в качестве доводчи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7. При проектировании двухступенчатой бескомпрессорной системы кондиционирования воздуха по схеме, приведенной на рис. 2, необходимо предусматривать следующие режимы работы приточного кондиционера: круглогодичное кондиционирование воздуха, летнее охлаждение приточного возду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овые компоновки приточных кондиционеров в зависимости от их назначения приведены на рис.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81325" cy="305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5. Типовые компоновки приточных кондиционер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схемы бескомпрессорной системы кондиционирования воздуха, приведенной на рис. 1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схемы бескомпрессорной системы кондиционирования воздуха, приведенной на рис. 2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использовании приточного кондиционера в качестве круглогодичной установки;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использовании приточного кондиционера в качестве охлаждающей установки; 1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ентагрегат;  2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амера обслуживания; 3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обменники (воздухоохладители); 4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ставка; 5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амера орошения; 6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ильтр; 7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амера воздушная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8. При проектировании двухступенчатых бескомпрессорных систем кондиционирования воздуха теплообменни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точных кондиционеров следует располагать на нагнетательной стороне вентилят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9. В районах с большими перепадами между дневными и ночными температурами приточные кондиционеры допускается оснащать баками-аккумуляторами для использования ночного холода. Баки-аккумуляторы следует присоединять по схеме, приведенной на рис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0. Приточный и испарительный кондиционеры двухступенчатых бескомпрессорных систем кондиционирования воздуха, как правило, следует компоновать из типовых секций центральных кондиционер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1. Теплообменни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иточных и испарительных кондиционерах следует компоновать из типовых секций воздухонагревателей или воздухоохладителей. Допускается компоновка теплообменнико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 пластинчатых или спирально-навивных калориферов, выпускаемых промышленностью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ледует предусматривать параллельное присоединение теплообменников по холодоносителю при общем противоточном движении теплообменивающихся сред. Принципиальные схемы компоновки теплообменнико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схемы их обвязки приведены на рис. 6.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76550" cy="360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6. Принципиальная схема обвязки теплообменников (см. пп. 2.7 и 2.8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обменнико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 калориферов типа КВБ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обменнико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 калориферов типа К4ВП или из типовых секций кондиционеров К-30 и Кт-40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 калориферов типа К4ВП, КВБ или из типовых секций кондиционеров типа Кт-60 и Кт-80; 1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убопровод холодной воды от камеры орошения; 2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убопровод отепленной воды к камере орошения; 3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ран для удаления воздуха; 4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убопровод горячей воды из теплосети; 5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убопровод обратной воды в теплосеть; 6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ран для спуска воды; 7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хлаждаемый поток воздуха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2. При проектировании двухступенчатых бескомпрессорных систем кондиционирования воздуха необходимо предусматривать следующие схемы автоматического регулирования температуры воздуха в обслуживаемых помещениях в теплый период года: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) двухпозиционное регулирование расходов воды в контурах циркуляции оросительных камер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рис. 7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00450" cy="180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7. Принципиальная схема двухпозиционного регулирования бескомпрессорной системы кондиционирования воздух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обменники (воздухоохладители)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енно вентиляторы испарительного и приточного кондиционеров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атчик температуры воздуха в помещении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енно оросительные камеры малого и большого контуров циркуляции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ружный воздух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ециркуляционный воздух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брос в атмосферу воздуха в теплый период год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точный кондиционер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X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спарительный кондиционер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пропорциональное регулирование расхода воды в контуре циркуляции оросительной каме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рис. 8) и двухпозиционное регулирование расхода воды в контуре циркуляции оросительной каме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00450" cy="180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8. Принципиальные схемы автоматизации малого контура циркуляции бескомпрессорной системы кондиционирования воздух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хема с клапаном на перемычке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хема с двумя взаимообратными клапанами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росительная камера малого контура циркуляции воды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атчик температур воздуха в помещении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обменник (воздухоохладитель)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3. В случае применения схемы регулирования, приведенной на рис. 7, при понижении температуры воздуха в помещении ниже расчетной вначале следует предусматривать выключение насоса в контуре циркуляции оросительной каме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а затем насоса в контуре циркуляции каме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вышении температуры воздуха в помещении включение указанных насосов следует предусматривать в обратном порядк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4. Пропорциональное регулирование расхода холодной воды в теплообменник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предусматривать при постоянном ее расходе в оросительной каме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одной из следующих схе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клапаном расхода воды на перемычк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трехходовым клапан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двумя взаимообратными клапан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5. Допускается применение пропорционального регулирования расхода воды в контуре циркуляции оросительной каме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Кроме того, допускается при понижении температуры в помещении ниже расчетной предусматривать отключение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При дальнейшем понижении температуры в помещении следует предусматривать отключение насоса в контуре циркуляции оросительной каме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6. При проектировании двухступенчатых бескомпрессорных систем кондиционирования воздуха по схеме на рис. 2, в контуре циркуляции воды оросительной каме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ны быть установлены регуляторы давления "до себя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7. При выполнении требований п. 2.6 настоящей Инструкции схема автоматического регулирования параметров воздуха в обслуживаемых помещениях в холодный и переходный периоды года (при работе испарительного кондиционера по схеме на рис. 1) аналогична типовым схемам обычных центральных кондиционеров, разработанным ГПИ Сантехпроект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Принцип работы двухступенчатой бескомпрессорной системы кондиционирования воздух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Двухступенчатая бескомпрессорная система кондиционирования воздуха (БСКВ) состоит из двух самостоятельных кондиционеров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точного и испарительного (рис. 1), связанных между собой контурами циркуляции 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точный кондиционер БСКВ (рис. 1) состоит из следующих основных элементов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верхностного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верхностного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нтилятор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арительный кондиционер (рис. 1) состоит из следующих ос</w:t>
        <w:softHyphen/>
        <w:t>нов</w:t>
        <w:softHyphen/>
        <w:t>ных элементов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верхностного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росительной каме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росительной каме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нтилятор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 БСКВ имеются два самостоятельных контура циркуляции воды, рис. 1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тур циркуляции оросительной каме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малый контур), включающий теплообменник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оросительную камер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циркуляционный насос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тур циркуляции оросительной каме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большой контур), включающий параллельно соединенные по холодоносителю теплообменни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оросительную камер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циркуляционный насос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В теплый период года тепло приточного воздуха отводится к воде, циркулирующей в теплообменниках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хлаждение воды, нагретой в теплообменниках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осуществляется в оросительной каме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ольшого контура циркуляции воды. Охлаждение воды, нагретой в теплообменник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осуществляется в оросительной каме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лого контура циркуляции 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В двухступенчатой бескомпрессорной системе кондициони</w:t>
        <w:softHyphen/>
        <w:t>рования воздуха осуществляется перенос энергии в виде тепла от источника с более низким теплосодержанием (от наружного воздуха в приточном кондиционере) к источнику с более высоким теплосодержанием (к вспомогательному потоку воздуха в испарительном кондиционер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езультате затраты внешней энергии потенциал тепла, отведенного от приточного воздуха повыш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Для обеспечения большей степени охлаждения приточного воздуха в БСКВ предусматривае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предварительное охлаждение вспомогательного потока воздуха в испарительном кондиционере, что позволяет снизить температуру его предела охлаждения и получить более холодную вод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два самостоятельных контура циркуляции воды, позволяющие увеличить количество воды, циркулирующей в каждом контуре, что обусловливает ее небольшой подогрев в теплообменниках и простые условия оборотного охлаждения в оросительных камерах; разделить температурные условия работы каждого контура циркуляции 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14825" cy="2514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 9. Схема процессов обработки воздуха в БСКВ 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J </w:t>
      </w:r>
      <w:r>
        <w:rPr>
          <w:rFonts w:eastAsia="Times New Roman" w:cs="Times New Roman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d-диаграмме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алом контуре циркулирует вода более низкой температуры, чем в большом контур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) использование в оросительной каме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редназначенной для охлаждения воды, циркулирующей в теплообменниках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вспомогательного потока воздуха (в состоянии близком к насыщению) после оросительной каме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Процесс обработки воздуха в БСКВ в теплый период года представлен 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диаграмме на рис. 9, где точки (арабские цифры), характеризующие состояние воздуха до и после теплообменных аппаратов, совпадают с обозначениями на рис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ии на рис. 9 для приточного кондиционера обозначают следующие процессы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гревание воздуха в вентилято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хлаждение воздуха в теплообменник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хлаждение воздуха в теплообменник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9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гревание воды в теплообменник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3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менение состояния приточного воздуха в помещ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ии на рис. 9 для испарительного кондиционера обозначают следующие процессы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хлаждение воздуха в теплообменник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вышение теплосодержания в каме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вышение теплосодержания в каме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1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2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гревание воды в теплообменниках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2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1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хлаждение воды в оросительной каме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В зимний и переходный периоды года испарительный кондиционер (рис. 1) согласно требованиям п. 2.6 настоящей Инструкции обеспечивает нагревание приточного воздуха в теплообменниках первого и второго подогрева и адиабатическое увлажнение воздуха в оросительной каме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При работе БСКВ соблюдаются следующие уравнения теплового баланса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) количество тепла, отнятого от наружного воздуха в приточном кондиционере, равняется количеству тепла, переданного воздуху в испарительном кондиционере. При равных количествах воздуха в приточном и испарительном кондиционерах общее понижение теплосодержания воздуха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иточном кондиционере равняется общему повышению теплосодержания воздуха в испарительном кондиционере (рис. 9)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ис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  <w:tab/>
        <w:tab/>
        <w:tab/>
        <w:tab/>
        <w:tab/>
        <w:t>(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количество тепла, отнятого от воздуха в теплообменник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равняется количеству тепла, переданного воздуху в каме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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  <w:tab/>
        <w:tab/>
        <w:tab/>
        <w:t>(2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) количество тепла, отнятого от воздуха 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обменниках, равняется количеству тепла, переданного воздуху в оросительной каме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+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=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  <w:tab/>
        <w:tab/>
        <w:t>(3)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Теплотехнический расчет двухступенчатых бескомпрессорных систем кондиционирования воздух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 целью предварительного определения воздухообменов при проектировании БСКВ температуру подаваемого в помещение воздуха в летний период года после приточного кондиционера следует принимать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) при работе приточного и испарительного кондиционеров на наружном воздухе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ую температуре мокрого термометра наружного воздух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при работе приточного кондиционера на наружном, а испарительного кондиционера на вытяжном воздухе (или на смеси наружного с вытяжным воздухом)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ую температуре мокрого термометра вытяжного воздуха (или смеси наружного с вытяжным воздухо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ончательная температура приточного воздуха определяется расче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оцессы тепло и влагообмена, происходящие в поверхностных теплообменниках и оросительных камерах двухступенчатой бескомпрессорной системы кондиционирования воздуха, а также конечная температура охлаждения приточного воздуха определ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начальными параметрами воздуха, поступающего в приточный и испарительный кондиционеры. В общем случае эти параметры могут быть неодинаков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соотношением количества воздуха, поступающего в приточный (основной поток) и испарительный (вспомогательный поток) кондиционе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конструктивными и гидродинамическими характеристиками системы. К ним относятс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верхности охлаждения теплообменнико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которые характеризуются критерием глубины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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ñ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ритерии живых сечений теплообменников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определяющие при данной скорости воды в трубках теплообменников отношения водяных эквивалентов теплообменивающихся сред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тивные характеристики теплообменников (характер оребрения труб) и оросительных камер (тип центробежных форсунок, число рядов и т. д.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эффициенты орош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оросительных камерах малого и большого контуров циркуляции воды, соотношения количеств воды, циркулирующей 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обменни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оизводительность по воздуху приточного и испарительного кондиционеров БСКВ, проектируемых по схемам рис. 1 и 2, следует определять в соответствии с требованиями пп. 2.2 и 2.16 настоящей И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Расчет БСКВ заключается в расчете и увязке совместной работы приточного и испарительного кондиционеров (см. рис. 1), связанных друг с другом большим и малым контурами циркуляции 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пецифика расчета каждого контура циркуляции воды БСКВ заключается в увязке совместной работы поверхностного теплообменника и оросительной кам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обрав теплообменник, охлаждающий приточный воздух до требуемой температуры, необходимо рассчитать оросительную камеру (определить коэффициент орошения и количество охлаждающего воздуха), способную обеспечить охлаждение воды, циркулирующей в теплообменнике, от конечной температуры отепленной воды до той температуры, с которой вода должна входить в теплообменник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Специфика расчета БСКВ состоит в том, что расчет малого контура циркуляции зависит от условий работы большого контура циркуляции (т. е. от параметров воздуха после теплообменнико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 В свою очередь, расчет большого контура циркуляции зависит от параметров воздуха после камеры орошения малого контура циркуляции (см. рис.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Расчет БСКВ следует проводить с помощью графоаналитического метода, аналитического метода расчета, программ для ЭВМ "Росинка-22" и "Росинка-24", позволяющих решать прямые и обратные задачи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рафоаналитический метод расче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Графоаналитический метод дает возможность точно рассчитать в соответствии с требованиями раздела 2 настоящей Инструкции конечные параметры охлажденного воздуха после приточного кондиционера и конечные параметры воздуха, выходящего из испарительного кондиционер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межуточные параметры воздуха посл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обменников, а также параметры воздуха после оросительной каме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температуры воды в малом и большом контурах циркуляции воды вычисляются с некоторым приближ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Интегральные процессы тепло- и влагообмена, происходящие в БСКВ при различных начальных параметрах воздуха в приточном и испарительном кондиционерах, описываются следующим критериальным уравнением:</w:t>
      </w:r>
    </w:p>
    <w:p>
      <w:pPr>
        <w:pStyle w:val="Normal"/>
        <w:spacing w:before="120" w:after="12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1 +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3с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perscript"/>
        </w:rPr>
        <w:t>p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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носительное изменение температуры воздуха;</w:t>
      </w:r>
    </w:p>
    <w:p>
      <w:pPr>
        <w:pStyle w:val="Normal"/>
        <w:ind w:left="1985" w:hanging="1701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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ный критерий, учитывающий начальные параметры воздуха в системе;</w:t>
      </w:r>
    </w:p>
    <w:p>
      <w:pPr>
        <w:pStyle w:val="Normal"/>
        <w:ind w:left="1985" w:hanging="851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мпература воздуха по сухому термометру до и после приточного кондиционера (рис. 9);</w:t>
      </w:r>
    </w:p>
    <w:p>
      <w:pPr>
        <w:pStyle w:val="Normal"/>
        <w:ind w:left="1985" w:hanging="992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мпература точки росы и температура по мокрому термометру воздуха, поступающего в испарительный кондиционер (рис. 9);</w:t>
      </w:r>
    </w:p>
    <w:p>
      <w:pPr>
        <w:pStyle w:val="Normal"/>
        <w:ind w:left="1985" w:hanging="1276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+2,34а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ритерий, учитывающий влияние влагообмена на теплообмен;</w:t>
      </w:r>
    </w:p>
    <w:p>
      <w:pPr>
        <w:pStyle w:val="Normal"/>
        <w:ind w:left="1985" w:hanging="1418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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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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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 пропорциональности, мм рт. ст./град.;</w:t>
      </w:r>
    </w:p>
    <w:p>
      <w:pPr>
        <w:pStyle w:val="Normal"/>
        <w:ind w:left="1985" w:hanging="992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рциальные давления водяного пара в состоянии насыщения соответственно при температурах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мм рт. с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Уравнения, по которым следует выполнять интегральные расчеты БСКВ, проектируемых по схемам на рис. 1 и 2 из типовых секций КТ при равных номинальных производительностях по воздуху приточных и испарительных кондиционеров, приведены в табл. 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ы применимости расчетных уравнений даны в табл. 2. С помощью каждого уравнения в табл. 1 могут быть рассчитаны БСКВ различной производительности по воздуху в пределах типового ряда кондиционеров, а именно 30, 40, 60, 80, 120, 160 и 240 тыс.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ч, и при различных или одинаковых начальных параметрах воздуха, поступающего как в приточный, так и в испарительный кондиционеры (см. табл. 2 и п. 1.3 настоящей Инструкции)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Примечание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расчете БСКВ по схеме на рис. 2 следует выполнять требования п. 2.16 настоящей Инструкции. Поверхности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каждого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точного кондиционера должны отвечать результатам расчета по уравнениям табл. 1 или графику на рис. 10.</w:t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1. Каждое уравнение в табл. 1 соответствует БСКВ с фиксированными поверхностям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обменников, а также определенным коэффициентам орош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форсуночных камерах с заданными конструктивными характеристи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tbl>
      <w:tblPr>
        <w:tblW w:w="125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"/>
        <w:gridCol w:w="2330"/>
        <w:gridCol w:w="6"/>
        <w:gridCol w:w="805"/>
        <w:gridCol w:w="6"/>
        <w:gridCol w:w="805"/>
        <w:gridCol w:w="6"/>
        <w:gridCol w:w="805"/>
        <w:gridCol w:w="6"/>
        <w:gridCol w:w="8"/>
        <w:gridCol w:w="797"/>
        <w:gridCol w:w="6"/>
        <w:gridCol w:w="805"/>
        <w:gridCol w:w="6"/>
        <w:gridCol w:w="796"/>
        <w:gridCol w:w="9"/>
        <w:gridCol w:w="6"/>
        <w:gridCol w:w="553"/>
        <w:gridCol w:w="1"/>
        <w:gridCol w:w="425"/>
        <w:gridCol w:w="1"/>
        <w:gridCol w:w="554"/>
        <w:gridCol w:w="10"/>
        <w:gridCol w:w="3"/>
        <w:gridCol w:w="2"/>
        <w:gridCol w:w="1688"/>
        <w:gridCol w:w="8"/>
        <w:gridCol w:w="10"/>
        <w:gridCol w:w="1549"/>
        <w:gridCol w:w="9"/>
        <w:gridCol w:w="6"/>
      </w:tblGrid>
      <w:tr>
        <w:trPr/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истика элементов БСКВ</w:t>
            </w:r>
          </w:p>
        </w:tc>
        <w:tc>
          <w:tcPr>
            <w:tcW w:w="327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камеры</w:t>
            </w:r>
          </w:p>
        </w:tc>
      </w:tr>
      <w:tr>
        <w:trPr/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/п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7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обменники</w:t>
            </w:r>
          </w:p>
        </w:tc>
      </w:tr>
      <w:tr>
        <w:trPr/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</w:t>
              <w:softHyphen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</w:t>
              <w:softHyphen/>
              <w:t>фике,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ые уравнения</w:t>
            </w:r>
          </w:p>
        </w:tc>
        <w:tc>
          <w:tcPr>
            <w:tcW w:w="2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итерий глубин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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ñ</m:t>
                      </m:r>
                    </m:sub>
                  </m:sSub>
                </m:den>
              </m:f>
            </m:oMath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итерий живых сечений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ñ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</m:oMath>
          </w:p>
        </w:tc>
        <w:tc>
          <w:tcPr>
            <w:tcW w:w="155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ловный коэффициент орошения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</w:rPr>
              <w:t>усл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лый контур циркуляции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ьшой контур циркуляции</w:t>
            </w:r>
          </w:p>
        </w:tc>
      </w:tr>
      <w:tr>
        <w:trPr/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с. 10</w:t>
            </w:r>
          </w:p>
        </w:tc>
        <w:tc>
          <w:tcPr>
            <w:tcW w:w="23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I</w:t>
            </w:r>
          </w:p>
        </w:tc>
        <w:tc>
          <w:tcPr>
            <w:tcW w:w="8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II</w:t>
            </w:r>
          </w:p>
        </w:tc>
        <w:tc>
          <w:tcPr>
            <w:tcW w:w="8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III</w:t>
            </w:r>
          </w:p>
        </w:tc>
        <w:tc>
          <w:tcPr>
            <w:tcW w:w="81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I</w:t>
            </w:r>
          </w:p>
        </w:tc>
        <w:tc>
          <w:tcPr>
            <w:tcW w:w="8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II</w:t>
            </w:r>
          </w:p>
        </w:tc>
        <w:tc>
          <w:tcPr>
            <w:tcW w:w="81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III</w:t>
            </w:r>
          </w:p>
        </w:tc>
        <w:tc>
          <w:tcPr>
            <w:tcW w:w="5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I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II</w:t>
            </w:r>
          </w:p>
        </w:tc>
        <w:tc>
          <w:tcPr>
            <w:tcW w:w="56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III</w:t>
            </w:r>
          </w:p>
        </w:tc>
        <w:tc>
          <w:tcPr>
            <w:tcW w:w="1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оэффициент орошения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МК</w:t>
            </w:r>
            <w:r>
              <w:rPr>
                <w:rFonts w:eastAsia="Times New Roman Cyr" w:cs="Times New Roman Cyr" w:ascii="Times New Roman Cyr" w:hAnsi="Times New Roman Cyr"/>
              </w:rPr>
              <w:t xml:space="preserve"> = 1,5</w:t>
            </w:r>
          </w:p>
        </w:tc>
        <w:tc>
          <w:tcPr>
            <w:tcW w:w="15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оэффициент орошения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БК</w:t>
            </w:r>
            <w:r>
              <w:rPr>
                <w:rFonts w:eastAsia="Times New Roman Cyr" w:cs="Times New Roman Cyr" w:ascii="Times New Roman Cyr" w:hAnsi="Times New Roman Cyr"/>
              </w:rPr>
              <w:t xml:space="preserve"> = 1,8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sup>
                </m:sSup>
              </m:oMath>
            </m:oMathPara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0</w:t>
            </w:r>
            <w:r>
              <w:rPr>
                <w:rFonts w:eastAsia="Times New Roman" w:cs="Times New Roman"/>
                <w:sz w:val="18"/>
                <w:szCs w:val="1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z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= 12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0</w:t>
            </w:r>
            <w:r>
              <w:rPr>
                <w:rFonts w:eastAsia="Times New Roman" w:cs="Times New Roman"/>
                <w:sz w:val="18"/>
                <w:szCs w:val="1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z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= 12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0</w:t>
            </w:r>
            <w:r>
              <w:rPr>
                <w:rFonts w:eastAsia="Times New Roman" w:cs="Times New Roman"/>
                <w:sz w:val="18"/>
                <w:szCs w:val="1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z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= 6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  <w:r>
              <w:rPr>
                <w:rFonts w:eastAsia="Times New Roman" w:cs="Times New Roman"/>
                <w:sz w:val="18"/>
                <w:szCs w:val="1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0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  <w:r>
              <w:rPr>
                <w:rFonts w:eastAsia="Times New Roman" w:cs="Times New Roman"/>
                <w:sz w:val="18"/>
                <w:szCs w:val="1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0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0</w:t>
            </w:r>
            <w:r>
              <w:rPr>
                <w:rFonts w:eastAsia="Times New Roman" w:cs="Times New Roman"/>
                <w:sz w:val="18"/>
                <w:szCs w:val="1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0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5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sup>
                </m:sSup>
              </m:oMath>
            </m:oMathPara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0</w:t>
            </w:r>
            <w:r>
              <w:rPr>
                <w:rFonts w:eastAsia="Times New Roman" w:cs="Times New Roman"/>
                <w:sz w:val="18"/>
                <w:szCs w:val="1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z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= 9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0</w:t>
            </w:r>
            <w:r>
              <w:rPr>
                <w:rFonts w:eastAsia="Times New Roman" w:cs="Times New Roman"/>
                <w:sz w:val="18"/>
                <w:szCs w:val="1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z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= 9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0</w:t>
            </w:r>
            <w:r>
              <w:rPr>
                <w:rFonts w:eastAsia="Times New Roman" w:cs="Times New Roman"/>
                <w:sz w:val="18"/>
                <w:szCs w:val="1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z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= 9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0</w:t>
            </w:r>
            <w:r>
              <w:rPr>
                <w:rFonts w:eastAsia="Times New Roman" w:cs="Times New Roman"/>
                <w:sz w:val="18"/>
                <w:szCs w:val="1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0</w:t>
            </w:r>
            <w:r>
              <w:rPr>
                <w:rFonts w:eastAsia="Times New Roman" w:cs="Times New Roman"/>
                <w:sz w:val="18"/>
                <w:szCs w:val="1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0</w:t>
            </w:r>
            <w:r>
              <w:rPr>
                <w:rFonts w:eastAsia="Times New Roman" w:cs="Times New Roman"/>
                <w:sz w:val="18"/>
                <w:szCs w:val="1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5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</w:t>
            </w:r>
          </w:p>
        </w:tc>
        <w:tc>
          <w:tcPr>
            <w:tcW w:w="16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етр форсунок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d = 3,5 мм</w:t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форсунок d = 3,5; 4; 4,5 мм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sup>
                </m:sSup>
              </m:oMath>
            </m:oMathPara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0</w:t>
            </w:r>
            <w:r>
              <w:rPr>
                <w:rFonts w:eastAsia="Times New Roman" w:cs="Times New Roman"/>
                <w:sz w:val="18"/>
                <w:szCs w:val="1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z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= 9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0</w:t>
            </w:r>
            <w:r>
              <w:rPr>
                <w:rFonts w:eastAsia="Times New Roman" w:cs="Times New Roman"/>
                <w:sz w:val="18"/>
                <w:szCs w:val="1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z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= 9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0</w:t>
            </w:r>
            <w:r>
              <w:rPr>
                <w:rFonts w:eastAsia="Times New Roman" w:cs="Times New Roman"/>
                <w:sz w:val="18"/>
                <w:szCs w:val="1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z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= 6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0</w:t>
            </w:r>
            <w:r>
              <w:rPr>
                <w:rFonts w:eastAsia="Times New Roman" w:cs="Times New Roman"/>
                <w:sz w:val="18"/>
                <w:szCs w:val="1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0</w:t>
            </w:r>
            <w:r>
              <w:rPr>
                <w:rFonts w:eastAsia="Times New Roman" w:cs="Times New Roman"/>
                <w:sz w:val="18"/>
                <w:szCs w:val="1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0</w:t>
            </w:r>
            <w:r>
              <w:rPr>
                <w:rFonts w:eastAsia="Times New Roman" w:cs="Times New Roman"/>
                <w:sz w:val="18"/>
                <w:szCs w:val="1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0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5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</w:t>
            </w:r>
          </w:p>
        </w:tc>
        <w:tc>
          <w:tcPr>
            <w:tcW w:w="1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36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Примечания к таблице 1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уммарное число рядов оребренных труб по пути движения воздуха в типовых секциях подогрева или охлаждения, из которых собираются теплообменни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Весовая скорость воздуха в теплообменниках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их номинальной производительности не должна превышать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7,3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. При этом суммарное сопротивлени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обменников приточного кондиционера соответственно уравнениям составит: 1. 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 = 85 мм вод. ст. 2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64 мм вод. ст. 3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64 мм вод. с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ри компоновке теплообменников приточного кондиционера из пластинчатых или спирально-навивных калориферов, выпускаемых промышленностью, необходимо обеспечивать указанные в табл. 1 значения критериев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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ñ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лученные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теплообменников из пластинчатых калориферов должны быть уменьшены на 5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Камеры орошения малого и большого контуров циркуляции воды следует принимать двухрядными с взаимовстречным распылением воды центробежными форсунк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тность расположения форсунок следует принимать 24 шт.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/ряд, весовую скорость воздуха в каме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,8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,3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Скорость воды в циркуляционных трубопроводах БСКВ следует принимать в пределах 0,7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3 м/с.</w:t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щность циркуляционных насосов должна подбираться из условия обеспечения давления воды перед форсунками оросительных камер в пределах 2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,5 ати, а также компенсации потерь давления в циркуляционных трубопроводах и теплообменниках.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>Таблица 2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417"/>
        <w:gridCol w:w="1276"/>
        <w:gridCol w:w="1276"/>
        <w:gridCol w:w="1417"/>
        <w:gridCol w:w="1560"/>
      </w:tblGrid>
      <w:tr>
        <w:trPr/>
        <w:tc>
          <w:tcPr>
            <w:tcW w:w="800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араметры воздуха в летний период на входе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приточный кондиционер (см. п. 13)</w:t>
            </w:r>
          </w:p>
        </w:tc>
        <w:tc>
          <w:tcPr>
            <w:tcW w:w="396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испарительный кондиционе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изве</w:t>
              <w:softHyphen/>
              <w:t>дение</w:t>
            </w:r>
          </w:p>
        </w:tc>
      </w:tr>
      <w:tr>
        <w:trPr/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емпература точки росы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</w:rPr>
              <w:t>p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емпература мокрого термометра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тносительная влажность,  </w:t>
            </w:r>
            <w:r>
              <w:rPr>
                <w:rFonts w:eastAsia="Symbol" w:cs="Symbol" w:ascii="Symbol" w:hAnsi="Symbol"/>
                <w:sz w:val="18"/>
                <w:szCs w:val="18"/>
              </w:rPr>
              <w:t>j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%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емпература точки росы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</w:rPr>
              <w:t>pи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емпература мокрого термометра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</w:rPr>
              <w:t>ми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тносительная влажность,  </w:t>
            </w:r>
            <w:r>
              <w:rPr>
                <w:rFonts w:eastAsia="Symbol" w:cs="Symbol" w:ascii="Symbol" w:hAnsi="Symbol"/>
                <w:sz w:val="18"/>
                <w:szCs w:val="18"/>
              </w:rPr>
              <w:t>j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%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ритериев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</w:rPr>
              <w:t>3с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</w:rPr>
              <w:t>c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1 до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15 до 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1 до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15 до 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1,3 до 3,7</w:t>
            </w:r>
          </w:p>
        </w:tc>
      </w:tr>
    </w:tbl>
    <w:p>
      <w:pPr>
        <w:sectPr>
          <w:type w:val="nextPage"/>
          <w:pgSz w:orient="landscape" w:w="16838" w:h="11906"/>
          <w:pgMar w:left="357" w:right="369" w:gutter="0" w:header="0" w:top="266" w:footer="0" w:bottom="357"/>
          <w:pgNumType w:fmt="decimal"/>
          <w:formProt w:val="false"/>
          <w:textDirection w:val="lrTb"/>
        </w:sectPr>
      </w:pPr>
    </w:p>
    <w:p>
      <w:pPr>
        <w:pStyle w:val="Normal"/>
        <w:spacing w:before="120" w:after="0"/>
        <w:ind w:right="5284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С помощью уравнений, приведенных в табл. 1, следует решать как прямые, так и обратные задачи. Целью прямых задач является определение поверхности охлаждения теплообменников при известных начальных параметрах воздуха, поступающего в приточный и испарительный кондиционеры, и при заданной глубине охлаждения приточного воздуха.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лью обратной задачи является определение глубины охлаждения воздуха в БСКВ при известных начальных параметрах воздуха, поступающего в приточный и испарительный кондиционеры, и известных поверхностях охлаждения теплообменников.</w:t>
      </w:r>
    </w:p>
    <w:p>
      <w:pPr>
        <w:pStyle w:val="Normal"/>
        <w:spacing w:before="0" w:after="120"/>
        <w:ind w:right="5284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Для облегчения расчетов по уравнениям в табл. 1 приводится расчетный график на рис. 10.</w:t>
      </w:r>
    </w:p>
    <w:p>
      <w:pPr>
        <w:pStyle w:val="Normal"/>
        <w:ind w:right="5285" w:firstLine="142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8445" w:dyaOrig="3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2.4pt;height:186.4pt" filled="f" o:ole="">
            <v:imagedata r:id="rId14" o:title=""/>
          </v:shape>
          <o:OLEObject Type="Embed" ProgID="" ShapeID="ole_rId13" DrawAspect="Content" ObjectID="_95104984" r:id="rId13"/>
        </w:object>
      </w:r>
    </w:p>
    <w:p>
      <w:pPr>
        <w:pStyle w:val="Normal"/>
        <w:ind w:right="5284"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 10. График для определения величины охлаждения воздуха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бескомпрессорных системах кондиционирования воздуха</w:t>
      </w:r>
    </w:p>
    <w:p>
      <w:pPr>
        <w:pStyle w:val="Normal"/>
        <w:spacing w:before="0" w:after="120"/>
        <w:ind w:right="5284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ии 1, 2 и 3 соответствуют характеристикам систем в табл. 1</w:t>
      </w:r>
    </w:p>
    <w:p>
      <w:pPr>
        <w:pStyle w:val="Normal"/>
        <w:spacing w:before="0" w:after="120"/>
        <w:ind w:right="5284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фическая интерпретация расчетных величин по уравнению п. 9 прил. 2 для основных вариантов работы испарительного кондиционера системы БСКВ приведена на рис. 11, 12, 13.</w:t>
      </w:r>
    </w:p>
    <w:p>
      <w:pPr>
        <w:pStyle w:val="Normal"/>
        <w:ind w:right="5285"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52875" cy="2514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Рис. 11. Графическая интерпретация расчетных зависимостей при работе испарительного кондиционера на рециркуляционном воздухе</w:t>
      </w:r>
    </w:p>
    <w:p>
      <w:pPr>
        <w:pStyle w:val="Normal"/>
        <w:ind w:right="5285" w:hanging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мпература наружного воздуха (параметры Б)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мпература воздуха, поступающего в приточный кондиционер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мпература рециркуляционного воздуха, поступающего в испарительный кондиционер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мпература мокрого термометра и точка росы воздуха, поступающего в испарительный кондиционер;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ности температур соответственно 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обменниках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0365" w:dyaOrig="87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6.4pt;height:232.4pt" filled="f" o:ole="">
            <v:imagedata r:id="rId17" o:title=""/>
          </v:shape>
          <o:OLEObject Type="Embed" ProgID="" ShapeID="ole_rId16" DrawAspect="Content" ObjectID="_908088140" r:id="rId16"/>
        </w:object>
      </w:r>
    </w:p>
    <w:p>
      <w:pPr>
        <w:pStyle w:val="Normal"/>
        <w:ind w:right="5285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 12. Графическая интерпретация расчетных зависимостей при работе испарительного кондиционера на наружном воздухе </w:t>
      </w:r>
    </w:p>
    <w:p>
      <w:pPr>
        <w:pStyle w:val="Normal"/>
        <w:ind w:right="5285" w:hanging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мпература наружного воздуха (параметры Б), поступающего в испарительный кондиционер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мпературы мокрого термометра и точки росы воздуха, поступающего в испарительный кондиционер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мпература воздуха поступающего в приточный кондиционер;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ности температур соответственно 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обменниках </w:t>
      </w:r>
    </w:p>
    <w:p>
      <w:pPr>
        <w:pStyle w:val="Normal"/>
        <w:ind w:right="5285"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1760" w:dyaOrig="100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3.6pt;height:268pt" filled="f" o:ole="">
            <v:imagedata r:id="rId19" o:title=""/>
          </v:shape>
          <o:OLEObject Type="Embed" ProgID="" ShapeID="ole_rId18" DrawAspect="Content" ObjectID="_463099393" r:id="rId18"/>
        </w:object>
      </w:r>
      <w:r>
        <w:rPr>
          <w:rFonts w:eastAsia="Times New Roman Cyr" w:cs="Times New Roman Cyr" w:ascii="Times New Roman Cyr" w:hAnsi="Times New Roman Cyr"/>
          <w:sz w:val="20"/>
          <w:szCs w:val="20"/>
        </w:rPr>
        <w:t>Рис. 13. Графическая интерпретация расчетных зависимостей при работе испарительного кондиционера на вытяжном воздухе из технологических помещений</w:t>
      </w:r>
    </w:p>
    <w:p>
      <w:pPr>
        <w:pStyle w:val="Normal"/>
        <w:ind w:right="5285" w:hanging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мпература наружного воздуха (параметры Б)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мпература воздуха, поступающего в приточный кондиционер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мпература вытяжного воздуха, поступающего в испарительный кондиционер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мпературы мокрого термометра и точки росы воздуха, поступающего в испарительный кондиционер;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ности температур воздуха соответственно 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обменниках</w:t>
      </w:r>
    </w:p>
    <w:p>
      <w:pPr>
        <w:pStyle w:val="Normal"/>
        <w:spacing w:before="120" w:after="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4. При решении прямых задач конечная температура охлажденного в приточном кондиционере воздух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может быть задана произвольно.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ее назначении следует руководствоваться требованиями п. 1 прил. 2 к настоящей Инструкции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мператур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вязана с температурой воздух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сле испарительного кондиционера (см. рис. 9)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мператур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определяемая по теплосодержанию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= 100%, не должна быть выше температуры воздуха, поступающего в теплый период года в испарительный кондиционер (см. п. 15б прил. 2 к настоящей Инструкции)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5. Графоаналитический метод построения 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диаграмме (см. рис. 9) процессов в БСКВ при известных параметрах воздуха, поступающего в приточный и испарительный кондиционеры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а также при известной температуре охлажденного приточного воздух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стоит в следующем:</w:t>
      </w:r>
    </w:p>
    <w:p>
      <w:pPr>
        <w:pStyle w:val="Normal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) вычисляют величину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разность теплосодержаний воздуха в приточном кондиционере)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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гласно требованиям пп. 2.2, 2.16 настоящей Инструкции и п. 9 прил. 1 к ней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ис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определяют теплосодержание воздуха после испарительного кондиционера (точка 8 на рис. 9). Из точ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араметры воздуха, поступающего в испарительный кондиционер) проводят линию постоянного теплосодержа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 пересечения с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 = 100 % в точк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Вычисляют</w:t>
      </w:r>
    </w:p>
    <w:p>
      <w:pPr>
        <w:pStyle w:val="Normal"/>
        <w:spacing w:before="120" w:after="120"/>
        <w:ind w:right="5284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исп</w:t>
      </w:r>
    </w:p>
    <w:p>
      <w:pPr>
        <w:pStyle w:val="Normal"/>
        <w:ind w:right="5285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на линии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 = 100 % пр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ходят точк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) определяют температуру воды (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поступающей в теплообменни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0,2)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) определяют температуру воздух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сле теплообменника приточного кондиционера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(0,5 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,5)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диаграмме проводят линию постоянного влагосодержания через точк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на эту линию наносят точк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вычисленно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рис. 9); 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) определяют разность теплосодержаний воздуха в теплообменник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точного кондиционера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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) определяют начальную и конечную температуры воды, циркулирующей в малом контуре циркуляции воды, точ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= 100% (рис. 9)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мпература воды, поступающей в теплообменник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эта же температура соответствует температуре воды после охлаждения в оросительной каме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равна: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3)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мпературу воды после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Ìæ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right="5285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эффициент орошения в оросительной каме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= 1,5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) определяют параметры воздуха после оросительной камеры малого контура циркуляци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ис. 9); вычисляют точку росы воздуха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2),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 = 95%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диаграмму наносят точк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определяют теплосодержани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температур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) определяют параметры воздуха после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спарительного кондиционера (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диаграмме, рис. 9).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числяют теплосодержание 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ind w:right="5285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 точ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характеризующей параметры воздуха, поступающего в испарительный кондиционер, 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диаграмме проводят линию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const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этой линии откладывают величин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наносят точк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) определяют разность теплосодержаний воздуха в оросительной камере БК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температуру воды, поступающей в камеру орошения БК,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æ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æ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right="5285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эффициент орошения в камере БК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) полученные указанным выше способом точ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характеризующие параметры воздуха до и после теплообменных аппаратов БСКВ, соединяют прямыми линиями (см. рис. 9)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6. Последовательность расчета БСКВ при решении прямых задач, заключающихся в определении поверхности теплообменнико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такова: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) 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диаграмму наносят известные параметры: наружного воздуха, поступающего в приточный кондиционер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см. рис. 9, 11, 12 и 13); воздуха, поступающего в испарительный кондиционер (рециркуляционного из помещений, рис. 11; наружного, рис. 12; вытяжного из технологических помещений, рис. 13, 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по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диаграмме определяют:</w:t>
      </w:r>
    </w:p>
    <w:p>
      <w:pPr>
        <w:pStyle w:val="Normal"/>
        <w:ind w:right="5285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чальную температуру воздуха, поступающего в приточный кондиционер,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1,5),</w:t>
      </w:r>
    </w:p>
    <w:p>
      <w:pPr>
        <w:pStyle w:val="Normal"/>
        <w:ind w:right="5285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мпературу мокрого термометр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температуру точки рос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здуха, поступающего в испарительный кондиционер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вычисляют критерий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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) вычисляют критери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диаграмме на рис. 14, предварительно определив разность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ринима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р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) вычисляют величину комплекса (1 +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3с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вычисляют величину относительного изменения температуры воздуха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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) при известных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(1 +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3с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с помощью графика на рис. 10 (ход решения прямых задач показан пунктирными линиями) и табл. 1 подбирают элементы системы, обеспечивающей требуемое охлаждение приточного воздуха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) при решении прямой задачи точка пересечения прямых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(1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3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на графике рис. 10 может оказаться выше линий, характеризующих охлаждающую способность каждой системы. Это означает, что при данных параметрах воздуха, поступающего в приточный и испарительный кондиционеры, требуемое охлаждение воздуха не может быть обеспечено с помощью БСКВ при принятых (табл. 1) поверхностях охлаждения. Если же точка пересечения прямых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(1 +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3с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находится между линиями графика, то для расчета следует принимать вышележащую линию.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 Для решения обратных задач при расчете БСКВ должны быть предварительно известны: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метры воздуха, поступающего в приточный кондиционер (наружного, рециркуляционного или их смеси)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метры воздуха, поступающего в испарительный кондиционер (наружного, вытяжного или их смеси)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ительность системы по воздуху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тивные характеристики теплообменников: критерий глу</w:t>
        <w:softHyphen/>
        <w:t xml:space="preserve">бины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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ñ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отношение живых сечений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ые коэффициенты орошения теплообменников.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БСКВ при решении обратных задач заключается: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пределении параметров воздуха после приточного кондиционера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пределении параметров воздуха и воды после элементов системы и каждого контура циркуляции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построении процессов 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диаграмме.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8. Последовательность расчета БСКВ при решении обратных задач такова: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) 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диаграмму наносятся известные парамет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ружного воздуха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рис. 11, 12 и 13)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духа, поступающего в испарительный кондиционер (ре</w:t>
        <w:softHyphen/>
        <w:t>цир</w:t>
        <w:softHyphen/>
        <w:t>ку</w:t>
        <w:softHyphen/>
        <w:t>ля</w:t>
        <w:softHyphen/>
        <w:t xml:space="preserve">ционного из помещения, рис. 11; наружного, рис. 12; вытяжного из технологических помещений, рис. 13)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по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диаграмме определяют начальную температуру воздуха, поступающего в приточный кондиционер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1,5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мпературу мокрого термометр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температуру точки рос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здуха, поступающего в испарительный кондиционер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) вычисляют критери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3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известных величинах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см. п. 9 приложения 2 к настоящей Инструкции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) вычисляют критери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диаграмме рис. 14, предварительно определив разность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ринима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вн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) вычисляют величину комплекса (1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3с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определяют величину критерия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Ò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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w:rPr>
                      <w:rFonts w:ascii="Cambria Math" w:hAnsi="Cambria Math"/>
                    </w:rPr>
                    <m:t xml:space="preserve"></m:t>
                  </m:r>
                </m:sub>
              </m:sSub>
            </m:den>
          </m:f>
        </m:oMath>
      </m:oMathPara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уравнениям табл. 1 или по графику на рис. 10 при известных (1 + 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3с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выбранном типе БСКВ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) вычисляют температуру воздуха, подаваемого в помещения, после приточного кондиционера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) графически решение обратной задачи показано на рис. 10 пунктирными линиями.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. Для определения производительности системы по воздуху и воде вычисляют: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разность теплосодержаний приточного и внутреннего воздуха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расход воздух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кг/ч), необходимого для снятия теплоизбытко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о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ккал/ч) в помещении: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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I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расход воздуха в испарительном кондиционере, принимая его равным расходу воздуха в приточном кондиционере,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ис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расход воды в малом контуре циркуляции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W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исп 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ис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5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расход воды в большом контуре циркуляции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W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исп 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исп 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8,</w:t>
      </w:r>
    </w:p>
    <w:p>
      <w:pPr>
        <w:pStyle w:val="Normal"/>
        <w:ind w:right="5285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эффициент орошения в каме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</w:p>
    <w:p>
      <w:pPr>
        <w:pStyle w:val="Normal"/>
        <w:spacing w:before="120" w:after="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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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before="120" w:after="120"/>
        <w:ind w:right="5284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Аналитический метод расчета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. С помощью аналитического метода рассчитываются системы БСКВ при различных производительностях по воздуху (в том числе при отличных от номинальных по ряду Кт и при неравных производительностях приточных и испарительных кондиционеров).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от метод применим к системам, компонуемым из типовых секций Кт, а также к системам из оборудования, серийно выпускаемого промышленностью.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1. При применении аналитического метода расчета БСКВ предварительно должны быть известны: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метры наружного воздуха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метры воздуха, поступающего в приточный и испарительный кондиционеры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воздуха, поступающего в приточный и испарительные кондиционеры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а охлажденного воздуха в приточном кондиционере (для решения прямых задач см. пп. 14 и 15 прил. 2 к настоящей Инструкции)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тивные и гидродинамические характеристики системы (для решения обратных задач см. пп. 17 и 18 прил. 2 к настоящей Инструкции)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теплообменнико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ны быть известны: тип секций воздухонагревателей кондиционера, тип секций поверхностных воздухоохладителей или марка калориферов; 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оздухоохлаждающая поверхность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х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каждого теплообменника; живое сечение для прохода воды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каждого теплообменника; живое сечение для прохода воздух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ж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каждого теплообменника; условные коэффициенты орошения теплообменников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right="5285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W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ход воды, проходящей через теплообменник, кг/ч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ход воздуха, кг/ч.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росительных камер малого и большого контуров циркуляции должны быть известны: типы оросительных камер, число и диаметры форсунок.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Примечание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эффициент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ус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ен находиться в пределах от 0,6 до 1,8. Оптимальные условные коэффициенты орошения для теплообменнико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енно 1,2; 1,5; 0,6.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2. Сущность аналитического метода расчета малого и большого контуров циркуляции БСКВ с учетом требований в пп. 5 и 6 прил. 2 к настоящей Инструкции заключается в следующем: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) предварительно рассчитывают теплообменни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ольшого контура циркуляции с целью нахождения параметров охлажденного в них воздуха, который поступает в теплообменные аппараты малого контура циркуляций (теплообменник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оросительную камер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рассчитывают теплообменные аппараты малого контура циркуляции и определяют температуру охлажденного воздух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параметры воздуха после оросительной каме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которые являются начальными для оросительной камеры большого контура циркуляции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) рассчитывают оросительную камеру большого контура циркуляции с целью определения температуры холодной воды, необходимой для работы теплообменнико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) предварительно определяют температуру холодной воды, поступающей в теплообменни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а также параметры воздуха, охлажденного в этих теплообменниках, в соответствии с указаниями п. 15 а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 и з прил. 2 к настоящей Инструкции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неравенстве количеств воздуха, проходящего в приточном и испарительном кондиционерах, величина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ис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ходится по выражению: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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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.</w:t>
        <w:tab/>
        <w:tab/>
        <w:tab/>
        <w:tab/>
        <w:tab/>
        <w:tab/>
        <w:t>(1)</w:t>
      </w:r>
    </w:p>
    <w:p>
      <w:pPr>
        <w:pStyle w:val="Normal"/>
        <w:spacing w:before="120" w:after="120"/>
        <w:ind w:right="5284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оследовательность расчета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3. Наносят 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диаграмму параметры воздуха, поступа</w:t>
        <w:softHyphen/>
        <w:t>ю</w:t>
        <w:softHyphen/>
        <w:t>ще</w:t>
        <w:softHyphen/>
        <w:t>го в приточный и испарительный кондиционеры в соответствии с п. 16а и б прил. 2 к настоящей Инструкции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4. Предварительно задаются температурой охлажденного воздух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рис. 9) в соответствии с указаниями пп. 1 и 14 прил. 2 к настоящей Инструкции и определяют начальную температуру воды, поступающей в теплообменни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ис. 9) в соответствии с п. 15 а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того же приложения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5. Рассчитывают теплообменник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Расчет сводится к нахождению температуры охлажденного воздух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рис. 9). При расчете теплообменника определяют: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) критерий глубины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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ñ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отношение живых сечений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) весовую скорость воздуха в живом сечении теплообменника 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ñ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</w:t>
        <w:tab/>
        <w:tab/>
        <w:tab/>
        <w:tab/>
        <w:tab/>
        <w:tab/>
        <w:t>(2)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расход воды в теплообменнике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W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ус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  <w:tab/>
        <w:tab/>
        <w:tab/>
        <w:tab/>
        <w:tab/>
        <w:tab/>
        <w:tab/>
        <w:t>(3)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скорость воды в трубках теплообменника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</w:t>
        <w:tab/>
        <w:tab/>
        <w:tab/>
        <w:tab/>
        <w:tab/>
        <w:tab/>
        <w:t>(4)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величину начальной движущей силы теплообмена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приня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ой начальной температуре вод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оступающей в теплообменник, 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) величину охлаждения воздуха в теплообменнике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уравнению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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p>
        </m:sSup>
        <m:sSup>
          <m:e>
            <m:r>
              <w:rPr>
                <w:rFonts w:ascii="Cambria Math" w:hAnsi="Cambria Math"/>
              </w:rPr>
              <m:t xml:space="preserve">v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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ñ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3</m:t>
            </m:r>
          </m:sup>
        </m:sSup>
        <m:r>
          <w:rPr>
            <w:rFonts w:ascii="Cambria Math" w:hAnsi="Cambria Math"/>
          </w:rPr>
          <m:t xml:space="preserve">´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ñ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</w:t>
        <w:tab/>
        <w:t>(5)</w:t>
      </w:r>
    </w:p>
    <w:p>
      <w:pPr>
        <w:pStyle w:val="Normal"/>
        <w:ind w:right="5285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эффициент, для перекрестного движения контактирующих сред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96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97, для противоточного движения сред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1.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Примечание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равнение (5) справедливо для расчета спирально-навивных теплообменников (секций подогрева или охлаждения) центральных кондиционеров Кт или Кд. При расчете теплообменников приточного кондиционера из пластинчатых калориферов полученные по уравнению (5) значения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ны быть уменьшены на 5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 %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) температуру охлажденного в теплообменнике воздуха (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ис. 9)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) конечную температуру отепленной вод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используя уравнение теплового баланса для теплообменника (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ис. 9)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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W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</w:t>
        <w:tab/>
        <w:tab/>
        <w:tab/>
        <w:tab/>
        <w:t>(6)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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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c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</w:t>
        <w:tab/>
        <w:tab/>
        <w:tab/>
        <w:tab/>
        <w:tab/>
        <w:t>(7)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) сопротивление теплообменника по воздуху в зависимости от типа теплообменника: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теплообменников со спирально-навивными крупными гоф</w:t>
        <w:softHyphen/>
        <w:t>ра</w:t>
        <w:softHyphen/>
        <w:t>ми (секции кондиционеров)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0866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,8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  <w:tab/>
        <w:tab/>
        <w:tab/>
        <w:tab/>
        <w:tab/>
        <w:tab/>
        <w:t>(8)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алориферов КВБ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28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,6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  <w:tab/>
        <w:tab/>
        <w:tab/>
        <w:tab/>
        <w:tab/>
        <w:tab/>
        <w:t>(9)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алориферов К4ВП</w:t>
      </w:r>
    </w:p>
    <w:p>
      <w:pPr>
        <w:pStyle w:val="Normal"/>
        <w:spacing w:before="120" w:after="120"/>
        <w:ind w:right="5284"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H =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175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v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,7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  <w:tab/>
        <w:tab/>
        <w:tab/>
        <w:tab/>
        <w:tab/>
        <w:tab/>
        <w:t>(10)</w:t>
      </w:r>
    </w:p>
    <w:p>
      <w:pPr>
        <w:pStyle w:val="Normal"/>
        <w:ind w:right="5285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исло рядов труб теплообменника по ходу воздуха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исло калориферов по ходу воздуха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6. Рассчитывают теплообменник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Расчет сводится к нахождению по уравнению (5) температуры охлажденного воздух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рис. 9)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довательность расчета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налогична приведенной в п. 25 прил. 2 к настоящей Инструкции. Начальная температура воды, поступающей в теплообменник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ринимается равно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ис. 9), а в уравнении (5) температур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7. Рассчитывают теплообменник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Расчет сводится к определению начальной температуры воды (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ис. 9), необходимой для охлаждения приточного воздуха до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ис. 9).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счете: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) начальную температуру воздух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ют равной температуре охлажденного воздуха в теплообменник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вычисляют критерий глубины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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ñ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отношение живых сечений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корости воздух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скорости воды </w:t>
      </w:r>
      <w:r>
        <w:rPr>
          <w:rFonts w:eastAsia="Symbol" w:cs="Symbol" w:ascii="Symbol" w:hAnsi="Symbol"/>
          <w:sz w:val="20"/>
          <w:szCs w:val="20"/>
        </w:rPr>
        <w:t>w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по формулам (2) и (4) п. 25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) определяют величину охлаждения воздуха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перепад теплосодержаний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рис. 9)</w:t>
      </w:r>
    </w:p>
    <w:p>
      <w:pPr>
        <w:pStyle w:val="Normal"/>
        <w:spacing w:before="120" w:after="0"/>
        <w:ind w:right="5284"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</w:t>
      </w:r>
    </w:p>
    <w:p>
      <w:pPr>
        <w:pStyle w:val="Normal"/>
        <w:spacing w:before="0" w:after="120"/>
        <w:ind w:right="5284"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I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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  <w:tab/>
        <w:tab/>
        <w:tab/>
        <w:tab/>
        <w:tab/>
        <w:t>(11)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определяют начальную движущую силу теплообмена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из уравнения (5)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) определяют начальную температуру вод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оступающей в теплообменник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ис. 9),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) определяют конечную температур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епленной воды после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ис. 9) по уравнению (7) и по п. 25к вычисляют сопротивление теплообменника проходу воздуха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8. Рассчитывают оросительную камер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Расчет заключается в определении коэффициента орош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необходимого для требуемого охлаждения воды, циркулирующей в теплообменник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расчете оросительной каме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ны быть известны: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чальная температура вод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которая равна температуре отепленной воды из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ис. 9)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ечная температур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хлажденной воды, которая равна начальной температуре воды, поступающей в теплообменник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ис. 9)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чальные параметры воздуха (температур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точка рос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перед оросительной камеро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Эти параметры соответствуют конечным параметрам воздуха после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ис. 9).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оросительной камеры на режимах охлаждения воды проводится по уравнению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À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</w:t>
        <w:tab/>
        <w:tab/>
        <w:tab/>
        <w:tab/>
        <w:tab/>
        <w:t>(12)</w:t>
      </w:r>
    </w:p>
    <w:p>
      <w:pPr>
        <w:pStyle w:val="Normal"/>
        <w:ind w:right="5285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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ритерий относительного охлаждения воды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ный критерий;</w:t>
      </w:r>
    </w:p>
    <w:p>
      <w:pPr>
        <w:pStyle w:val="Normal"/>
        <w:ind w:right="5285" w:firstLine="709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5360" w:dyaOrig="10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29pt" filled="f" o:ole="">
            <v:imagedata r:id="rId21" o:title=""/>
          </v:shape>
          <o:OLEObject Type="Embed" ProgID="" ShapeID="ole_rId20" DrawAspect="Content" ObjectID="_1968921739" r:id="rId20"/>
        </w:objec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 орошения;</w:t>
      </w:r>
    </w:p>
    <w:p>
      <w:pPr>
        <w:pStyle w:val="Normal"/>
        <w:ind w:right="5285" w:firstLine="1418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ытный коэффициент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диаграмме строят процесс сухого охлаждения воздуха в теплообменник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точ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ис. 9) и определяют: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) температуру точки рос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содержание воздух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ед оросительной камеро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критерий относительного охлаждения воды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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</w:t>
        <w:tab/>
        <w:tab/>
        <w:tab/>
        <w:tab/>
        <w:tab/>
        <w:tab/>
        <w:t>(13)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температурный критерий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ð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ð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</w:t>
        <w:tab/>
        <w:tab/>
        <w:tab/>
        <w:tab/>
        <w:tab/>
        <w:tab/>
        <w:t>(14)</w:t>
      </w:r>
    </w:p>
    <w:p>
      <w:pPr>
        <w:sectPr>
          <w:type w:val="nextPage"/>
          <w:pgSz w:w="11906" w:h="16838"/>
          <w:pgMar w:left="357" w:right="28" w:gutter="0" w:header="0" w:top="482" w:footer="0" w:bottom="913"/>
          <w:pgNumType w:fmt="decimal"/>
          <w:formProt w:val="false"/>
          <w:textDirection w:val="lrTb"/>
        </w:sect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) критери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диаграмме на рис. 14, предварительно определив разность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рис. 9), принима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sectPr>
          <w:type w:val="nextPage"/>
          <w:pgSz w:orient="landscape" w:w="18144" w:h="16838"/>
          <w:pgMar w:left="357" w:right="363" w:gutter="0" w:header="0" w:top="386" w:footer="0" w:bottom="4961"/>
          <w:pgNumType w:fmt="decimal"/>
          <w:formProt w:val="false"/>
          <w:textDirection w:val="lrTb"/>
        </w:sectPr>
        <w:pStyle w:val="Normal"/>
        <w:ind w:right="283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5480" w:dyaOrig="13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1.9pt;height:653.6pt" filled="f" o:ole="">
            <v:imagedata r:id="rId23" o:title=""/>
          </v:shape>
          <o:OLEObject Type="Embed" ProgID="" ShapeID="ole_rId22" DrawAspect="Content" ObjectID="_1648460651" r:id="rId22"/>
        </w:object>
      </w:r>
    </w:p>
    <w:p>
      <w:pPr>
        <w:pStyle w:val="Normal"/>
        <w:ind w:right="5285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14. Диаграмма для определения критерия R</w:t>
      </w:r>
    </w:p>
    <w:p>
      <w:pPr>
        <w:pStyle w:val="Normal"/>
        <w:ind w:right="5285"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R = 1+2,34а;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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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right="5285"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мпература точки росы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мпература распыляемой воды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рциальные давления водяных паров в состоянии насыщения, мм. рт. ст.</w:t>
      </w:r>
    </w:p>
    <w:p>
      <w:pPr>
        <w:pStyle w:val="Normal"/>
        <w:ind w:left="1985" w:right="5285" w:hanging="1701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Примечание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этой диаграмме определяется и величина критер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см. п. 9 прил. 2.</w:t>
      </w:r>
    </w:p>
    <w:p>
      <w:pPr>
        <w:pStyle w:val="Normal"/>
        <w:spacing w:before="120" w:after="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) коэффициент орош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номограмме на рис. 15 или по формулам в зависимости от диаметра форсунок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æ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0,3</m:t>
                </m:r>
              </m:sup>
            </m:sSup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ф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,5 мм,</w:t>
        <w:tab/>
        <w:tab/>
        <w:tab/>
        <w:t>(15)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æ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0,3</m:t>
                </m:r>
              </m:sup>
            </m:sSup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ф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,5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 мм;</w:t>
        <w:tab/>
        <w:tab/>
        <w:tab/>
        <w:t>(16)</w:t>
      </w:r>
    </w:p>
    <w:p>
      <w:pPr>
        <w:pStyle w:val="Normal"/>
        <w:ind w:right="5285"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96000" cy="723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Рис. 15. Номограмма для определения величины охлаждения воды в оросительных камерах составлена по формулам:</w:t>
      </w:r>
    </w:p>
    <w:p>
      <w:pPr>
        <w:pStyle w:val="Normal"/>
        <w:ind w:right="5285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форсунок с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ф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,5 мм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</m:sSup>
      </m:oMath>
    </w:p>
    <w:p>
      <w:pPr>
        <w:pStyle w:val="Normal"/>
        <w:ind w:right="5285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форсунок с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ф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5 мм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p>
        </m:sSup>
      </m:oMath>
    </w:p>
    <w:p>
      <w:pPr>
        <w:pStyle w:val="Normal"/>
        <w:ind w:right="5285"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Ò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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</w:p>
    <w:p>
      <w:pPr>
        <w:pStyle w:val="Normal"/>
        <w:ind w:right="5285" w:hanging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 + 2,34a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эффициент орошения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чальная температура воды, град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ечная температура воды, град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мпература точки росы воздуха, град.</w:t>
      </w:r>
    </w:p>
    <w:p>
      <w:pPr>
        <w:pStyle w:val="Normal"/>
        <w:spacing w:before="120" w:after="0"/>
        <w:ind w:right="5284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теплосодержание воздуха после оросительной камеры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 </w:t>
        <w:tab/>
        <w:tab/>
        <w:tab/>
        <w:tab/>
        <w:tab/>
        <w:t>(17)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) 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диаграмму наносят точк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95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7%. Строят процесс повышения теплосодержания воздуха в каме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линию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ис. 9).</w:t>
      </w:r>
    </w:p>
    <w:p>
      <w:pPr>
        <w:pStyle w:val="Normal"/>
        <w:spacing w:before="120" w:after="120"/>
        <w:ind w:left="1843" w:right="5284" w:hanging="1559"/>
        <w:jc w:val="both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Примечание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Если коэффициент орош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каме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личается от условного коэффициента орош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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обменнике меньше чем на 10 %, то расчет считается законченным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вязка коэффициентов орош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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едется изменением величины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хлаждения воздуха во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обменнике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коэффициент орошения в каме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ньш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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олее чем на 10 %, то принятого количества вспомогательного воздуха недостаточно для охлаждения воды. Пересчет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едется с уменьшенной величиной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. е. при увеличенной температуре воздуха после теплообменника. Есл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ольш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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олее чем на 10 %, то следует провести повторный расчет теплообменника, увеличивая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принимая более глубокое охлаждение воздуха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9. Рассчитывают оросительную камер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Расчет сводится к определению коэффициента орош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необходимого для требуемого охлаждения воды, отепленной в теплообменниках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расчете каме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ны быть известны: начальная температура вод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которая равна температуре отепленной воды в теплообменниках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ис. 9), и конечная температур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хлажденной воды, которая равна начальной температуре воды, поступающей в теплообменни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ис. 9)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чальные параметры воздуха перед камеро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уют конечным параметрам воздуха после оросительной каме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точ</w:t>
        <w:softHyphen/>
        <w:t xml:space="preserve">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ис. 9)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диаграмме (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пр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95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97 % находят и вычисляют: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) температуру точки рос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температуру мокрого термометр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входе в оросительную камер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разность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принима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разность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принима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) критери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диаграмме на рис. 14, предварительно определив разность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принима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) коэффициент орош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ам в зависимости от диаметра форсунок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æ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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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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0,7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ф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,5 мм;</w:t>
        <w:tab/>
        <w:tab/>
        <w:tab/>
        <w:t>(18)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æ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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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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0,7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ф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,5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 мм;</w:t>
        <w:tab/>
        <w:tab/>
        <w:tab/>
        <w:t>(19)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) теплосодержание воздух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сле оросительной каме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  <w:tab/>
        <w:tab/>
        <w:tab/>
        <w:tab/>
        <w:tab/>
        <w:t>(20)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) 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диаграмму наносят точк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0%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строят процесс (линию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ис. 9) повышения теплосодержания воздуха в каме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before="120" w:after="120"/>
        <w:ind w:left="1843" w:right="5284" w:hanging="1559"/>
        <w:jc w:val="both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Примечание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Если коэффициент орош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личается от суммы условных коэффициентов орошения 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обменниках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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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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ньше, чем на 10 %, то расчет оросительной каме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читается законченным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довательность увяз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ус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а же, что и для оросительной каме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см. примечание к п. 28). Увязку проводят изменением температуры вод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ед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обменником.</w:t>
      </w:r>
    </w:p>
    <w:p>
      <w:pPr>
        <w:pStyle w:val="Normal"/>
        <w:spacing w:before="120" w:after="120"/>
        <w:ind w:right="5284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120" w:after="120"/>
        <w:ind w:right="5284"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Normal"/>
        <w:spacing w:before="0" w:after="120"/>
        <w:ind w:right="5284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Примеры расчета</w:t>
      </w:r>
    </w:p>
    <w:p>
      <w:pPr>
        <w:pStyle w:val="Normal"/>
        <w:spacing w:before="0" w:after="120"/>
        <w:ind w:right="5284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мер 1 (прямая задача)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примере определяется состав элементов БСКВ (число секций дл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обменников). Приточный кондиционер работает на наружном воздухе, а испарительный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ециркуляционном воздухе из помещения (рис. 16).</w:t>
      </w:r>
    </w:p>
    <w:p>
      <w:pPr>
        <w:pStyle w:val="Normal"/>
        <w:ind w:right="5285"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14825" cy="2514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Рис. 16.</w:t>
      </w:r>
    </w:p>
    <w:p>
      <w:pPr>
        <w:pStyle w:val="Normal"/>
        <w:spacing w:before="120" w:after="120"/>
        <w:ind w:right="5284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сходные данные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ные параметры наружного воздуха для Ташкент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 37,7 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4,7 ккал/кг (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. Параметры рециркуляционного воздуха (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7 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2,9 ккал/кг. Параметры приточного воздух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0,3 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,5 ккал/кг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ловные коэффициенты орошения 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обменниках принимаются соответственно 1,2; 1,5; 0,6, см. табл. 1. Схема системы БСКВ приведена на рис. 1.</w:t>
      </w:r>
    </w:p>
    <w:p>
      <w:pPr>
        <w:pStyle w:val="Normal"/>
        <w:spacing w:before="120" w:after="120"/>
        <w:ind w:right="5284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ешение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чет выполняется в соответствии с требованиями п. 16 приложения 2 к настоящей Инструкции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) 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диаграмму наносят параметры наружного воздуха (точ</w:t>
        <w:softHyphen/>
        <w:t xml:space="preserve">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и воздуха, поступающего в испарительный кондиционер (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определяют температуру воздуха, поступающего в приточный кондиционер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c2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1,5 = 37,7 + 1,5 = 39,2 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, температуру мокрого термометра и температуру точки росы рециркуляционного воздуха, поступающего в испарительный кондиционер (см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диаграмму, рис. 16).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м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19 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14,6 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вычисляют критерий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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) вычисляют критери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диаграмме на рис. 14 при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p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4,6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9 =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,4 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вн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м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19 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с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3,18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) вычисляют (1 +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3с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= 1 + 0,82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,18 = 3,61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вычисляют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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8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) по графику на рис. 10 при известных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768 и (1 + 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3с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 = 3,61 получают точку "а" на прямо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По табл. 1 определяют число теплообменников и конструктивные характеристики выбранной системы БСКВ, а именно: суммарное число рядов в первом теплообменник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2. Принимают к установке четыре трех</w:t>
        <w:softHyphen/>
        <w:t>ряд</w:t>
        <w:softHyphen/>
        <w:t>ные секции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уммарное число рядов во втором теплообменник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2. Принимают к установке четыре трехрядные секции. Суммарное число рядов в третьем теплообменник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6. Принимают к установке две трехрядные секции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оведенный расчет справедлив для схем БСКВ (рис. 1) различной производительности по воздуху (п. 10 прил. 2) в пределах типового ряда от 30 до 240 тыс.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ч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роизводительность приточного и испарительного кондиционеров принимается равно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1 5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ч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Теплообменни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бираются из типовых трехрядных секций кондиционеров Кт03.1030.0 в соответствии с п. 1ж данного примера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тивные характеристики одной секции: поверхность ох</w:t>
        <w:softHyphen/>
        <w:t>лаж</w:t>
        <w:softHyphen/>
        <w:t xml:space="preserve">д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х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62,8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живое сечение для прохода воздух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ж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44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живое сечение для прохода воды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00419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о воде секции соединены по схеме рис. 6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тивные характеристики установленных теплообменников приведены в табл. 3.</w:t>
      </w:r>
    </w:p>
    <w:p>
      <w:pPr>
        <w:pStyle w:val="Normal"/>
        <w:spacing w:before="120" w:after="120"/>
        <w:ind w:right="5284" w:firstLine="284"/>
        <w:jc w:val="right"/>
        <w:rPr/>
      </w:pPr>
      <w:r>
        <w:rPr/>
        <w:t>Таблица 3</w:t>
      </w:r>
    </w:p>
    <w:tbl>
      <w:tblPr>
        <w:tblW w:w="646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2126"/>
        <w:gridCol w:w="2708"/>
      </w:tblGrid>
      <w:tr>
        <w:trPr/>
        <w:tc>
          <w:tcPr>
            <w:tcW w:w="16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обмен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итерий глубин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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ñ</m:t>
                      </m:r>
                    </m:sub>
                  </m:sSub>
                </m:den>
              </m:f>
            </m:oMath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ношение живых сечений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ñ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</m:oMath>
          </w:p>
        </w:tc>
      </w:tr>
      <w:tr>
        <w:trPr/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1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/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1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/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1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</w:tbl>
    <w:p>
      <w:pPr>
        <w:pStyle w:val="Normal"/>
        <w:spacing w:before="120" w:after="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Построение процессов 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диаграмме проводят в соответствии с п. 15 прил. 2 к настоящей Инструкции: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ычисляют общую разность теплосодержаний воздуха в приточном кондиционере</w:t>
      </w:r>
    </w:p>
    <w:p>
      <w:pPr>
        <w:pStyle w:val="Normal"/>
        <w:ind w:right="5285"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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= 0,24(39,2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,3) = 4,54 ккал/кг;</w:t>
      </w:r>
    </w:p>
    <w:p>
      <w:pPr>
        <w:pStyle w:val="Normal"/>
        <w:ind w:right="5285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равных количествах воздуха в приточном и испарительном кондиционерах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ис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определяют теплосодержание воздуха после испарительного кондиционера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 точ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одят линию постоянного теплосодержа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 пересечения с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0 % в точк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От этой точки откладывают величину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ис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ис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2,9 + 4,54 = 17,44 ккал/кг.</w:t>
      </w:r>
    </w:p>
    <w:p>
      <w:pPr>
        <w:pStyle w:val="Normal"/>
        <w:ind w:right="5285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линии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0% находят температуру воздуха после испарительного кондиционер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4,2 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) определяют температуру воды, поступающей в теплообменни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0,2 = 24,2 + 0,2 = 24,4 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) определяют температуру воздух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сле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0,5 = 24,4 + 0,5 = 24,9 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ходится на линии постоянного влагосодержания, проведенной через точк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) определяют разность теплосодержаний воздуха в теплообменник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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= 0,24(24,9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,3) = 1,1 ккал/кг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) определяют температуру воды, поступающей в теплообменник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3 = 20,3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3 = 20 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</w:p>
    <w:p>
      <w:pPr>
        <w:pStyle w:val="Normal"/>
        <w:ind w:right="5285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температуру воды после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5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,1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) определяют температуру точки росы воздуха после оросительной каме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2 = 20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2 = 19,8 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,</w:t>
      </w:r>
    </w:p>
    <w:p>
      <w:pPr>
        <w:pStyle w:val="Normal"/>
        <w:ind w:right="5285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95 %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9,8 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диаграмму наносят точк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определяют теплосодержани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7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13,7 ккал/кг и температур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0,5 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) определяют параметры воздуха после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содержание воздуха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3,7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1 = 12,6 ккал/кг,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мпературу воздуха в точке пересечения лини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6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 25,8 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) определяют разность теплосодержаний в оросительной каме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7,44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3,7 = 3,74 ккал/кг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температуру воды, поступающей в оросительную камер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р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8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æ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æ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w:rPr>
                <w:rFonts w:ascii="Cambria Math" w:hAnsi="Cambria Math"/>
              </w:rPr>
              <m:t xml:space="preserve">1,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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) полученные точки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соединяют прямыми линиями (см. рис. 16).</w:t>
      </w:r>
    </w:p>
    <w:p>
      <w:pPr>
        <w:pStyle w:val="Normal"/>
        <w:spacing w:before="120" w:after="120"/>
        <w:ind w:right="5284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мер 2 (обратная задача)</w:t>
      </w:r>
    </w:p>
    <w:p>
      <w:pPr>
        <w:pStyle w:val="Normal"/>
        <w:spacing w:before="0" w:after="120"/>
        <w:ind w:right="5284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имере рассматривается БСКВ, в которой приточный и испарительный кондиционеры работают на наружном воздухе (рис. 17).</w:t>
      </w:r>
    </w:p>
    <w:p>
      <w:pPr>
        <w:pStyle w:val="Normal"/>
        <w:ind w:right="5285"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95800" cy="2333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Рис. 17</w:t>
      </w:r>
    </w:p>
    <w:p>
      <w:pPr>
        <w:pStyle w:val="Normal"/>
        <w:spacing w:before="120" w:after="120"/>
        <w:ind w:right="5284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сходные данные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) расчетные параметры наружного воздуха для Москвы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н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28,5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н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12,9 ккал/кг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производительность БСКВ по воздух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7 800 кг/ч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) в качестве теплообменнико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яты три трехрядные секции Кт03.1030.0, а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ве секции Кт03.1030.0, соединенные по воде по схем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ис. 6. Установленные поверхности охлаждения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9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9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6) соответствуют характеристике системы по п. 3 табл. 1 и лини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ис. 10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структивные характеристики секции Кт03.1030.0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хл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162,8 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ж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1,44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00419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Конструктивные характеристики установленных теплообменников приведены в табл. 4.</w:t>
      </w:r>
    </w:p>
    <w:p>
      <w:pPr>
        <w:pStyle w:val="Normal"/>
        <w:spacing w:before="120" w:after="120"/>
        <w:ind w:right="5284" w:firstLine="284"/>
        <w:jc w:val="right"/>
        <w:rPr/>
      </w:pPr>
      <w:r>
        <w:rPr/>
        <w:t>Таблица 4</w:t>
      </w:r>
    </w:p>
    <w:tbl>
      <w:tblPr>
        <w:tblW w:w="646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2126"/>
        <w:gridCol w:w="2708"/>
      </w:tblGrid>
      <w:tr>
        <w:trPr/>
        <w:tc>
          <w:tcPr>
            <w:tcW w:w="16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обмен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итерий глубин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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ñ</m:t>
                      </m:r>
                    </m:sub>
                  </m:sSub>
                </m:den>
              </m:f>
            </m:oMath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ношение живых сечений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ñ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</m:oMath>
          </w:p>
        </w:tc>
      </w:tr>
      <w:tr>
        <w:trPr/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1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1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1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</w:tbl>
    <w:p>
      <w:pPr>
        <w:pStyle w:val="Normal"/>
        <w:spacing w:before="120" w:after="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) условные коэффициенты орошения 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обменниках приняты 1,2; 1,5; 0,6 (см. табл. 1)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) теплоизбытки в помещении составляют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о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81 500 ккал/ч, а луч процесса в помещении равен </w:t>
      </w:r>
      <w:r>
        <w:rPr>
          <w:rFonts w:eastAsia="Symbol" w:cs="Symbol" w:ascii="Symbol" w:hAnsi="Symbol"/>
          <w:sz w:val="20"/>
          <w:szCs w:val="20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900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) рабочая схема системы приведена на рис. 1. </w:t>
      </w:r>
    </w:p>
    <w:p>
      <w:pPr>
        <w:pStyle w:val="Normal"/>
        <w:ind w:right="5285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ебуется определить температуру, до которой может быть охлажден воздух, в приточном кондиционере, и построить 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диаграмме процессы, протекающие в элементах БСКВ.</w:t>
      </w:r>
    </w:p>
    <w:p>
      <w:pPr>
        <w:pStyle w:val="Normal"/>
        <w:spacing w:before="120" w:after="120"/>
        <w:ind w:right="5284"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ешение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пределение температуры приточного воздуха ведется в соответствии с требованиями п. 18 прил. 2 к настоящей Инструкции: 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) 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диаграмму наносят параметры наружного воздуха в точк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рис. 17)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определяют температуру воздуха, поступающего в приточный кондиционер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c2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н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+ 1,5 = 28,5 + 1,5 = 30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(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ind w:right="5285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по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диаграмме вычисляют температуру мокрого термометр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точки рос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здуха, поступающего в испарительный кондиционер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9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13,7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 (см. рис. 17)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вычисляют критерий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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) вычисляют критери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диаграмме на рис. 14 при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=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ри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= 13,7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9,0 =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,3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9,0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, принима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= 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критери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,1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) вычисляют величину комплекса (1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3с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1 +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3с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= 1 + 0,675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,1 = 3,09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) определяют относительное изменение температуры воздуха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графику рис. 10 (ли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или по формуле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0,331(1 +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3с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0,6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331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,09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0,6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673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) вычисляют температуру приточного воздух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4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c4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= 30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673(30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3,7) = 19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остроение процессов в БСКВ 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диаграмме проводят в последовательности, изложенной в п. 15 прил. 2 к настоящей Инструкции: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определяют общую разность теплосодержаний воздуха в приточном кондиционере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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= 0,24(30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9) = 2,64 ккал/кг (см. рис. 17)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при условии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ис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теплосодержание воздуха после испарительного кондиционера. Из точ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одят линию постоянного теплосодержа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 пересечения с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0% в точк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От этой точки откладывают величину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исп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ис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2,9 + 2,64 = 15,54 ккал/кг</w:t>
      </w:r>
    </w:p>
    <w:p>
      <w:pPr>
        <w:pStyle w:val="Normal"/>
        <w:ind w:right="5285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пр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линии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0% находят температуру воздуха после испарительного кондиционер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4,2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) определяют температуру воды, поступающей в теплообменник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c8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+ 0,2 = 22 + 0,2 = 22,2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) определяют температуру воздух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сл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обменника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c3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0,5 = 22,2 + 0,5 = 22,7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диаграмме наносится пр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9,8 г/кг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c3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22,7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) определяют разность теплосодержаний воздуха в теплообменник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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= 0,24(22,7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9) = 0,89 ккал/кг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) определяют температуру воды, поступающей в теплообменник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3 = 19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3 = 18,7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,</w:t>
      </w:r>
    </w:p>
    <w:p>
      <w:pPr>
        <w:pStyle w:val="Normal"/>
        <w:ind w:right="5285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температуру воды после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5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) определяют температуру точки росы воздуха после оросительной каме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2 = 18,7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2 = 18,5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,</w:t>
      </w:r>
    </w:p>
    <w:p>
      <w:pPr>
        <w:pStyle w:val="Normal"/>
        <w:ind w:right="5285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мператур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теплосодержание воздух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сле оросительной каме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95%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8,5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;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9,2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7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12,7 ккал/кг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) определяют теплосодержание воздуха после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2,7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89 = 11,81 ккал/кг,</w:t>
      </w:r>
    </w:p>
    <w:p>
      <w:pPr>
        <w:pStyle w:val="Normal"/>
        <w:ind w:right="5285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мпературу воздуха после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точке пересечения лини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9,8 г/кг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4,0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) определяют разность теплосодержаний воздуха в оросительной каме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5,54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2,7 = 2,84 ккал/кг 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температуру воды, поступающей в оросительную камер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р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8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æ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æ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w:rPr>
                <w:rFonts w:ascii="Cambria Math" w:hAnsi="Cambria Math"/>
              </w:rPr>
              <m:t xml:space="preserve">1,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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ученные точки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соединяют прямыми линиями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Для определения параметров воздуха в помещении из точ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рис. 17) проводят луч процесса в помещении </w:t>
      </w:r>
      <w:r>
        <w:rPr>
          <w:rFonts w:eastAsia="Symbol" w:cs="Symbol" w:ascii="Symbol" w:hAnsi="Symbol"/>
          <w:sz w:val="20"/>
          <w:szCs w:val="20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900. При перепаде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6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 параметры внутреннего воздуха в помещении</w:t>
      </w:r>
    </w:p>
    <w:p>
      <w:pPr>
        <w:pStyle w:val="Normal"/>
        <w:spacing w:before="120" w:after="120"/>
        <w:ind w:right="5284"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c13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25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,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54%.</w:t>
      </w:r>
    </w:p>
    <w:p>
      <w:pPr>
        <w:pStyle w:val="Normal"/>
        <w:spacing w:before="120" w:after="120"/>
        <w:ind w:right="5284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мер 3</w:t>
      </w:r>
    </w:p>
    <w:p>
      <w:pPr>
        <w:pStyle w:val="Normal"/>
        <w:spacing w:before="0" w:after="120"/>
        <w:ind w:right="5284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имере приведен аналитический расчет БСКВ. Приточный и испарительный кондиционеры работают на наружном воздухе (рис. 18).</w:t>
      </w:r>
    </w:p>
    <w:p>
      <w:pPr>
        <w:pStyle w:val="Normal"/>
        <w:ind w:right="5285"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95800" cy="2514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Рис. 18</w:t>
      </w:r>
    </w:p>
    <w:p>
      <w:pPr>
        <w:pStyle w:val="Normal"/>
        <w:spacing w:before="120" w:after="120"/>
        <w:ind w:right="5284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сходные данные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расчетные параметры наружного воздуха: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2,6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1,8 ккал/кг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715 мм рт. ст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6,5 г/кг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параметры воздуха, поступающего в приточный кондиционер (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: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1,5 = 32,6 + 1,5 = 34,1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2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12,15 ккал/кг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) параметры воздуха, поступающего в испарительный кондиционер (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: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2,6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1,8 ккал/кг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) производительность по воздуху приточного и испарительного кондиционеров принята одинаковой и равно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G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74 400 кг/ч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) в качестве теплообменнико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яты четыре трехрядные секции Кт06.1030.0, а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ве секции Кт06.1030.0, соединенные по воде по схем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ис. 6. Секция Кт06.1030.0 имеет следующие конструктивные характеристики: поверхность охлажд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х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27,4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живое сечение для прохода воздух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ж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2,88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живое сечение для прохода воды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00419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Конструктивные характеристики установленных теплообменников приведены в табл. 5.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>Таблица 5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527"/>
        <w:gridCol w:w="1527"/>
        <w:gridCol w:w="1527"/>
      </w:tblGrid>
      <w:tr>
        <w:trPr/>
        <w:tc>
          <w:tcPr>
            <w:tcW w:w="17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обменники</w:t>
            </w:r>
          </w:p>
        </w:tc>
        <w:tc>
          <w:tcPr>
            <w:tcW w:w="15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ст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хлажд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ох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вое сеч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рох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здуха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ж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вое сеч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рох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ды </w:t>
            </w:r>
            <w:r>
              <w:rPr>
                <w:rFonts w:eastAsia="Symbol" w:cs="Symbol" w:ascii="Symbol" w:hAnsi="Symbol"/>
                <w:sz w:val="20"/>
                <w:szCs w:val="20"/>
              </w:rPr>
              <w:t>j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3"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9,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352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3"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9,6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8</w:t>
            </w:r>
          </w:p>
        </w:tc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352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3"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4,8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8</w:t>
            </w:r>
          </w:p>
        </w:tc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676</w:t>
            </w:r>
          </w:p>
        </w:tc>
      </w:tr>
    </w:tbl>
    <w:p>
      <w:pPr>
        <w:pStyle w:val="Normal"/>
        <w:spacing w:before="120" w:after="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) условные коэффициенты орошения теплообменнико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яты соответственно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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;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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;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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7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ж) в качестве оросительной камеры малого контура циркуляции воды принимают форсуночную камеру Кт-60 с плотностью форсунок 18 шт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яд, диаметр форсунок 3,5 мм, а камеры большого контура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орсуночную камеру Кт-60 с плотностью форсунок 24 шт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яд, диаметр форсунок 4 мм.</w:t>
      </w:r>
    </w:p>
    <w:p>
      <w:pPr>
        <w:pStyle w:val="Normal"/>
        <w:spacing w:before="120" w:after="120"/>
        <w:ind w:right="5284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ешение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алитический расчет БСКВ проводят в соответствии с пп. 20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9 прил. 2 к настоящей Инструкции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диаграмме (рис. 18) наносят параметры воздуха, поступающего в приточный кондиционер (точк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и в испарительный кондиционер (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едварительно задаются в соответствии с п. 1 прил. 2 к настоящей Инструкции температурой приточного воздух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7,5 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и пр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6,5 г/кг находят его теплосодержание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8,15 ккал/кг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редварительно определяют начальную температуру воды, поступающей в теплообменни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Для этого: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определяют перепад теплосодержаний в приточном кондиционере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2,15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8,15 = 4 ккал/кг; 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при одинаковых производительностях по воздуху перепад теплосодержаний в испарительном кондиционере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ис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ен быть равен перепаду теплосодержаний в приточном кондиционере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) определяют теплосодержание воздуха после испарительного кондиционера (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ис. 18)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ис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1,8 + 4 = 15,8 ккал/кг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) температуру воздуха после испарительного кондиционера определяют пр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линии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0%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1,8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) начальную температуру воды, поступающей в теплообменни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инимают на 0,2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выш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см. п. 15в приложения к настоящей Инструкции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1,8 + 0,2 = 22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Расчет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одят в соответствии с п. 25 прил. 2 к настоящей Инструкции: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определяют критерий глубины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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5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определяют отношение живых сечений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5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определяют весовую скорость воздуха в живом сечении теплообменника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определяют расход воды в теплообменнике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W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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74 400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 = 74 400 кг/ч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определяют скорость воды в трубках теплообменника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5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/с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определяют величину начальной движущей силы теплообмена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когд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4,1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2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,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= 34,1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2 = 12,1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) определяют величину охлаждения воздуха в теплообменник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уравнению (5)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475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2,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0,96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7,2</w:t>
      </w:r>
      <w:r>
        <w:rPr>
          <w:rFonts w:eastAsia="Times New Roman" w:cs="Times New Roman"/>
          <w:sz w:val="20"/>
          <w:szCs w:val="20"/>
          <w:vertAlign w:val="superscript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0,25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62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0,14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5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0,3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85,9</w:t>
      </w:r>
      <w:r>
        <w:rPr>
          <w:rFonts w:eastAsia="Times New Roman" w:cs="Times New Roman"/>
          <w:sz w:val="20"/>
          <w:szCs w:val="20"/>
          <w:vertAlign w:val="superscript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0,1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,6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) определяют температуру воздуха после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4,1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,6 = 23,5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) определяют конечную температуру воды после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уравнению (7), есл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4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4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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) определяют сопротивление теплообменника по воздуху по уравнению (8)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0866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2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7,2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,8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1,5 мм вод. ст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Расчет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одят в соответствии с п. 26 прил. 2 к настоящей Инструкции: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определяют критерий глубины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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определяют отношение живых сечений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7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определяют весовую скорость воздуха в живом сечении теплообменника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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определяют расходы воды в теплообменнике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W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III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исп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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74 400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7 = 52 000 кг/ч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определяют скорость воды в трубках теплообменника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7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2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/с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определяют величину начальной движущей силы теплообмена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когд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2,6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2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: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= 32,6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2 = 10,6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) определяют величину охлаждения воздуха в теплообменник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уравнению (5)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475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,6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0,96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,2 </w:t>
      </w:r>
      <w:r>
        <w:rPr>
          <w:rFonts w:eastAsia="Times New Roman" w:cs="Times New Roman"/>
          <w:sz w:val="20"/>
          <w:szCs w:val="20"/>
          <w:vertAlign w:val="superscript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0,25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862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0,14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27,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0,3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72</w:t>
      </w:r>
      <w:r>
        <w:rPr>
          <w:rFonts w:eastAsia="Times New Roman" w:cs="Times New Roman"/>
          <w:sz w:val="20"/>
          <w:szCs w:val="20"/>
          <w:vertAlign w:val="superscript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0,1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7,5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) определяют температуру воздуха после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2,6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7,5 = 25,1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</w:p>
    <w:p>
      <w:pPr>
        <w:pStyle w:val="Normal"/>
        <w:ind w:right="5285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его теплосодержание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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= 11,8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24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7,5 = 10 ккал/кг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) определяют конечную температуру воды после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уравнению (7), есл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вк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,,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,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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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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4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</m:t>
          </m:r>
        </m:oMath>
      </m:oMathPara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) определяют сопротивление теплообменника по воздуху по уравнению (8)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0866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7,2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,8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0,8 мм вод. ст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Расчет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одят в соответствии с п. 27 прил. 2 к настоящей Инструкции: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) начальная температура воздуха для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на быть равна конечной температуре воздуха после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т. е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3,5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критерий глубины, отношение живых сечений, скорости воздуха и воды в теплообменник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меют те же значения, что и в теплообменник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) определяют величину охлаждения воздуха в теплообменник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= 23,5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7,5 = 6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</w:p>
    <w:p>
      <w:pPr>
        <w:pStyle w:val="Normal"/>
        <w:ind w:right="5285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перепад теплосодержаний воздуха в теплообменник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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= 0,24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 = 1,44 ккал/кг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определяют величину начальной движущей силы теплообмена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из уравнения (5)</w:t>
      </w:r>
    </w:p>
    <w:p>
      <w:pPr>
        <w:pStyle w:val="Normal"/>
        <w:ind w:right="5285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ñ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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ñ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3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,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3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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) для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начальную температуру воды, поступающей в теплообменник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spacing w:before="24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= 23,5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6,5 = 17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) определяют конечную температуру воды после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уравнению (7), есл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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4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4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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) сопротивление по воздуху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о сопротивлению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1,5 мм вод. ст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Расчет оросительной каме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одят в соответствии с п. 28 прил. 2 к настоящей Инструкции.</w:t>
      </w:r>
    </w:p>
    <w:p>
      <w:pPr>
        <w:pStyle w:val="Normal"/>
        <w:spacing w:before="120" w:after="120"/>
        <w:ind w:right="5284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сходные данные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каме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хлаждается вода в количеств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W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74 400 кг/ч с начальной температуро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1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18,44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до температу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7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араметры воздуха на входе в камер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уют параметрам воздуха после теплообменн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диаграмме строят процесс сухого охлаждения воздуха в теплообменник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точ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рис. 18) и определяют: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) температуру точки рос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6,8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критерий относительного охлаждения воды по уравнению (13) пр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Ò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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87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) температурный критери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I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) критери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диаграмме на рис. 14, предварительно определив разность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ринима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6,8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8,44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 при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= 11,64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,7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) коэффициент орош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номограмме на рис. 15 или по формуле (15)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æ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Ò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0,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8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,7</m:t>
                </m:r>
              </m:e>
              <m:sup>
                <m:r>
                  <w:rPr>
                    <w:rFonts w:ascii="Cambria Math" w:hAnsi="Cambria Math"/>
                  </w:rPr>
                  <m:t xml:space="preserve">0,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) определяют теплосодержание воздуха после оросительной каме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уравнению (17), принима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spacing w:before="120" w:after="120"/>
        <w:ind w:right="5284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10 + 1(18,44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7)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 = 11,44 ккал/кг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) 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диаграмму наносят точк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95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97 %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роят процесс (линию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ис. 18) повышения теплосодержания воздуха в каме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before="120" w:after="120"/>
        <w:ind w:left="1843" w:right="5284" w:hanging="1559"/>
        <w:jc w:val="both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Примечание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ак как коэффициент орошения в каме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ен условному коэффициенту орош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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теплообменник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то расчет считается законченным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Рассчитывают оросительную камер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оответствии с п. 29 прил. 2 к настоящей Инструкции. В оросительной каме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ебуется охладить воду, поступающую из теплообменнико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before="120" w:after="120"/>
        <w:ind w:right="5284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сходные данные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чальная температура воды равна средней температуре отепленной воды из теплообменнико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,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right="5285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ечная температура охлажденной воды равна начальной температуре воды, поступающей в теплообменни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2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.</w:t>
      </w:r>
    </w:p>
    <w:p>
      <w:pPr>
        <w:pStyle w:val="Normal"/>
        <w:ind w:right="5285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чальные параметры воздуха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перед оросительной камеро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уют конечным параметрам воздуха после оросительной каме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точ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рис. 18)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диаграмме пр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95% находят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7,1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= 16,1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 и вычисляют: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разность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принима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6,1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= 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= 14,54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,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=16,1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4,54 =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8,44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разность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принима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2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4,54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,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= 22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4,54 =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,54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) критери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диаграмме на рис. 14, предварительно определив разность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принима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p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6,1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вн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4,54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 при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p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= 16,1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4,54 =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,44 </w:t>
      </w:r>
      <w:r>
        <w:rPr>
          <w:rFonts w:eastAsia="Times New Roman" w:cs="Times New Roman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,6;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коэффициент орошения по уравнению (18)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æ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,6</m:t>
                </m:r>
              </m:e>
              <m:sup>
                <m:r>
                  <w:rPr>
                    <w:rFonts w:ascii="Cambria Math" w:hAnsi="Cambria Math"/>
                  </w:rPr>
                  <m:t xml:space="preserve">0,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БК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1,7;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) теплосодержание воздух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сле оросительной камер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 уравнения теплового баланса по формуле (20)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11,44 + 1,7(24,54 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2)1 = 15,78 ккал/кг.</w:t>
      </w:r>
    </w:p>
    <w:p>
      <w:pPr>
        <w:pStyle w:val="Normal"/>
        <w:ind w:right="5285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) 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диаграмму наносят точк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0%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строят процесс (линию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рис. 18) повышения теплосодержания воздуха в каме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before="120" w:after="120"/>
        <w:ind w:left="1843" w:right="5284" w:hanging="1559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Примечание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системы считают законченным, так как коэффициент орошения в каме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ен сумме условных коэффициентов орошения для теплообменнико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II</w:t>
      </w:r>
    </w:p>
    <w:p>
      <w:pPr>
        <w:pStyle w:val="Normal"/>
        <w:ind w:left="1843" w:right="5284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ус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0 + 0,7 = 1,7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right="5285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357" w:right="28" w:gutter="0" w:header="0" w:top="482" w:footer="0" w:bottom="91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16"/>
      <w:szCs w:val="16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oleObject" Target="embeddings/oleObject2.bin"/><Relationship Id="rId14" Type="http://schemas.openxmlformats.org/officeDocument/2006/relationships/image" Target="media/image11.emf"/><Relationship Id="rId15" Type="http://schemas.openxmlformats.org/officeDocument/2006/relationships/image" Target="media/image12.emf"/><Relationship Id="rId16" Type="http://schemas.openxmlformats.org/officeDocument/2006/relationships/oleObject" Target="embeddings/oleObject3.bin"/><Relationship Id="rId17" Type="http://schemas.openxmlformats.org/officeDocument/2006/relationships/image" Target="media/image13.emf"/><Relationship Id="rId18" Type="http://schemas.openxmlformats.org/officeDocument/2006/relationships/oleObject" Target="embeddings/oleObject4.bin"/><Relationship Id="rId19" Type="http://schemas.openxmlformats.org/officeDocument/2006/relationships/image" Target="media/image14.emf"/><Relationship Id="rId20" Type="http://schemas.openxmlformats.org/officeDocument/2006/relationships/oleObject" Target="embeddings/oleObject5.bin"/><Relationship Id="rId21" Type="http://schemas.openxmlformats.org/officeDocument/2006/relationships/image" Target="media/image15.emf"/><Relationship Id="rId22" Type="http://schemas.openxmlformats.org/officeDocument/2006/relationships/oleObject" Target="embeddings/oleObject6.bin"/><Relationship Id="rId23" Type="http://schemas.openxmlformats.org/officeDocument/2006/relationships/image" Target="media/image16.emf"/><Relationship Id="rId24" Type="http://schemas.openxmlformats.org/officeDocument/2006/relationships/image" Target="media/image17.emf"/><Relationship Id="rId25" Type="http://schemas.openxmlformats.org/officeDocument/2006/relationships/image" Target="media/image18.emf"/><Relationship Id="rId26" Type="http://schemas.openxmlformats.org/officeDocument/2006/relationships/image" Target="media/image19.emf"/><Relationship Id="rId27" Type="http://schemas.openxmlformats.org/officeDocument/2006/relationships/image" Target="media/image20.e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10:49:00Z</dcterms:created>
  <dc:creator>Благий Андрей Владимирович</dc:creator>
  <dc:description/>
  <dc:language>en-US</dc:language>
  <cp:lastModifiedBy>CNTI</cp:lastModifiedBy>
  <cp:lastPrinted>1998-07-20T11:09:00Z</cp:lastPrinted>
  <dcterms:modified xsi:type="dcterms:W3CDTF">1998-08-10T03:57:00Z</dcterms:modified>
  <cp:revision>3</cp:revision>
  <dc:subject/>
  <dc:title>ВСН 30-77</dc:title>
</cp:coreProperties>
</file>