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СУДАРСТВЕННЫЕ ЭЛЕМЕНТНЫЕ СМЕТНЫЕ НОРМЫ</w:t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РЕМОНТНО-СТРОИТЕЛЬНЫЕ РАБОТЫ</w:t>
      </w:r>
    </w:p>
    <w:p>
      <w:pPr>
        <w:pStyle w:val="FR1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борник № 62</w:t>
      </w:r>
    </w:p>
    <w:p>
      <w:pPr>
        <w:pStyle w:val="FR1"/>
        <w:ind w:firstLine="284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Малярные работы</w:t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pBdr>
          <w:bottom w:val="single" w:sz="6" w:space="1" w:color="000000"/>
        </w:pBdr>
        <w:ind w:firstLine="284"/>
        <w:jc w:val="center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ГЭСНр-2001-62</w:t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АЯ ЧАСТЬ</w:t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1. Общие указ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В настоящем сборнике содержатся нормы на выполнение малярных работ при ремонте зданий и сооружений. Сборник разработан в составе следующих частей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краска внутренних помещен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2. Окраска фасадов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3. Окраска металлических поверхносте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4. Разные работ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В нормах расход ресурсов рассчитан на выполнение всего комплекса работ, необходимых при окраске ранее окрашенных поверхностей, включая устройство ограждений, предусмотренных правилами производства работ и техники безопасности; уборку материалов, отходов и мусора, полученных при подготовке поверхностей к окраск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В нормах настоящего сборника расход ресурсов на выполнение работ по окраске поверхностей рассчитан исходя из условий их производства с инвентарных столиков, стремянок и приставных лестниц в помещениях высотой от пола до потолка до 4 м, а также использования ранее установленных лесов для смежных рабо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Устройство деревянных неинвентарных лесов специально для производства малярных работ (при обосновании необходимости в проекте) надлежит учитывать дополнительно по нормам сборника ГЭСНр-2001-69 «Прочие ремонтно-строительные работы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 В нормах табл. с 62-19 по 62-27, 62-30, 62-31, 62-36, 62-39, 62-40, 62-41 и 62-43, предусматривающих производство работ с наружных подвесных люлек, последние в состав ГЭСНр по статье «Машины и механизмы» не включаются. Расходы, связанные с ремонтом, содержанием и разборкой наружных подвесных люлек, в соответствии с Перечнем статей затрат накладных расходов в строительстве (Приложение 6 МДС 81-1.99 Методических указаний по определению стоимости строительной продукции на территории Российской Федерации) учтены в составе накладных расходов по статье «Расходы на организацию работ на строительных площадках». Нормами учтено перемещение люлек по вертикали и горизонтал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В нормах расход ресурсов на выполнение работ по окраске поверхностей рассчитан исходя из условий их производства с использованием готовых составов шпатлевок, грунтовок, колеров; расход ресурсов на выполнение работ по окраске поверхностей с приготовлением необходимых составов в построечных условиях также определяется по нормам настоящего сборни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7. Расход ресурсов на выполнение работ по окраске заполнений проемов балконных дверей и деревянных поручней следует определять по нормам на окраску окон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8. В нормах на выполнение работ по улучшенной и высококачественной окраске расход ресурсов рассчитан для условий расколеровки в два тона; при определении расхода ресурсов для условий расколеровки одной поверхности более чем в два тона на каждый последующий тон следует добавлять на 1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крашиваемой поверхности 1,5 чел.-ч. затрат труда рабочих-строителей со средним разрядом 2,5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9. При определении расхода ресурсов на выполнение работ по окраске заполнений оконных проемов со спаренными переплетами на разъединение и соединение створок следует добавлять на 1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крашиваемой поверхности 2,2 чел.-ч. затрат труда рабочих-строителей со средним разрядом 1,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0. При выполнении малярных работ на фасадах с земли затраты на эксплуатацию грузоподъемных машин из соответствующих норм следует исключат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1. В таблицах настоящего сборника, в которых не приведен состав работ, расход ресурсов рассчитан для технологий производства работ, указанных в таблицах 1-1 и 1-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КРАСКА ВОДНЫМИ СОСТАВАМИ РАНЕЕ ОКРАШЕННЫХ ПОВЕРХНОСТЕ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-1</w:t>
      </w:r>
    </w:p>
    <w:p>
      <w:pPr>
        <w:pStyle w:val="Normal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48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2268"/>
        <w:gridCol w:w="700"/>
        <w:gridCol w:w="703"/>
        <w:gridCol w:w="653"/>
        <w:gridCol w:w="792"/>
        <w:gridCol w:w="733"/>
        <w:gridCol w:w="673"/>
        <w:gridCol w:w="574"/>
        <w:gridCol w:w="851"/>
        <w:gridCol w:w="1"/>
      </w:tblGrid>
      <w:tr>
        <w:trPr>
          <w:trHeight w:val="4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и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ей внутренних помещений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ов</w:t>
            </w:r>
          </w:p>
        </w:tc>
      </w:tr>
      <w:tr>
        <w:trPr>
          <w:trHeight w:val="200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ая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ва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а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инов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на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хлорвиниловая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качест.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загрязнений и удаление пят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4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ушевка и очистка набело вручную частичн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вка трещи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4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азка выбоин, трещин и расчищенных мест со сглаживани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ка подмазанных мес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шпатлевание подмазанных мес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4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ка прошпатлеванных поверхност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шпатлевание подмазанных мес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4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ка прошпатлеванных поверхност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перв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вторая с подцветко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е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Примечание:</w:t>
      </w:r>
      <w:r>
        <w:rPr>
          <w:sz w:val="20"/>
          <w:szCs w:val="20"/>
        </w:rPr>
        <w:t xml:space="preserve"> знаком «+» обозначены операции, выполняемые при соответствующем виде окрас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КРАСКА МАСЛЯНЫМИ И ВОДОЭМУЛЬСИОННЫМИ КРАСКАМИ РАНЕЕ ОКРАШЕННЫХ ПОВЕРХНОСТЕЙ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-2</w:t>
      </w:r>
    </w:p>
    <w:p>
      <w:pPr>
        <w:pStyle w:val="Normal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38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2293"/>
        <w:gridCol w:w="1155"/>
        <w:gridCol w:w="700"/>
        <w:gridCol w:w="1096"/>
        <w:gridCol w:w="993"/>
        <w:gridCol w:w="895"/>
        <w:gridCol w:w="806"/>
      </w:tblGrid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</w:t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ей (кроме металлических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ска </w:t>
            </w:r>
          </w:p>
        </w:tc>
      </w:tr>
      <w:tr>
        <w:trPr>
          <w:trHeight w:val="200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качественна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эмульсионная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х 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ей</w:t>
            </w:r>
          </w:p>
        </w:tc>
      </w:tr>
      <w:tr>
        <w:trPr>
          <w:trHeight w:val="20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загрязн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отстающей краск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вка трещин и щел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раствором мылова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олифка расчищенных мест и выбои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аз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рещин и выбои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вищей и гребн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ка подмазанных мес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4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расчищенных и подмазанных мес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ка шпатлевк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шпатлев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4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прошпатлеванных и подмазанных мес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це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—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—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крас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це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4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ка шкуркой окрашенной поверх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окрас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цевание или торце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Примечание:</w:t>
      </w:r>
      <w:r>
        <w:rPr>
          <w:sz w:val="20"/>
          <w:szCs w:val="20"/>
        </w:rPr>
        <w:t xml:space="preserve"> операции по подмазке свищей и гребней и шлифовке подмазанных мест при окраске но металлу предусмотрены для окраски металлических кровель таблицы №№ с 62-28 по 62-3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1. В нормах, кроме оговоренных случаев, расход ресурсов рассчитан для условий выполнения работ по масляной окраске с подготовкой поверхности состав работ - графа 3 Таблицы 1-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2. В нормах предусмотрен расход ресурсов на выполнение работ по окраске фасадов простых - без архитектурных деталей гладких и сложных - рустованных и с содержанием архитектурных деталей более 30% площади стен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13. Нормами предусмотрено выполнение работ в помещениях площадью пола более 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При производстве работ в помещениях площадью пола менее 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к нормам затрат труда рабочих-строителей следует применять повышающий коэффициент К = 1,1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2. Правила определения объемов работ</w:t>
      </w:r>
    </w:p>
    <w:p>
      <w:pPr>
        <w:pStyle w:val="FR2"/>
        <w:ind w:firstLine="284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Площадь окраски фасадов известковыми, цементными, силикатными и казеиновыми составами определяется с учетом переломов стен в плане без вычета площадей проемов. При этом площадь поверхности оконных и дверных откосов, а также развернутых поверхностей карнизов, тяг и других архитектурных деталей не учитываю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Площадь окраски фасадов перхлорвиниловыми, кремнийорганическими и поливинилацетатными составами определяется по площади фактически окрашиваемой поверх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Площадь окраски внутренних поверхностей водными составами определяется без вычета площадей проемов и без учета площадей оконных и дверных откосов, боковых поверхностей ниш, но с учетом площадей столбов и боковых сторон пиляст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ощадь окраски отдельных стен, площадь проемов у которых превышает 50%, определяется по фактически окрашиваемой поверхности, т.е. за вычетом площади проемов и с добавлением площади оконных и дверных откосов, а также боковых поверхностей ниш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Площадь окраски стен масляными составами определяется за вычетом площади проемов по наружному обводу коробок с добавлением площади окраски столбов, пилястр, ниш, оконных и дверных откос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 Площадь окраски потолков определяется: ребристых перекрытий по площади их горизонтальной поверхности с коэффициентом 1,6, а кессонных - 1,75; лепных - с учетом коэффициентов, приведенных в таблице 2-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-1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2977"/>
      </w:tblGrid>
      <w:tr>
        <w:trPr>
          <w:trHeight w:val="4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горизонтальной проекции лепных изде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площади потол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ля определения площади окраски</w:t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1 до 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,1 до 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,1 до 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,1 до 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6. Площадь окрашиваемой поверхности заполнения оконных и дверных проемов определяется умножением их площади по наружному обводу коробок на коэффициенты, приведенные в таблице 2-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-2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10"/>
        <w:gridCol w:w="1474"/>
        <w:gridCol w:w="1236"/>
        <w:gridCol w:w="1968"/>
        <w:gridCol w:w="846"/>
        <w:gridCol w:w="846"/>
        <w:gridCol w:w="846"/>
        <w:gridCol w:w="637"/>
        <w:gridCol w:w="1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аполн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заполнения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етали проолифленные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плетов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ные проемы жилых и общественных зданий</w:t>
            </w:r>
          </w:p>
        </w:tc>
      </w:tr>
      <w:tr>
        <w:trPr/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ьные переплет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оконной доско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, переплет, подоконная доск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с наличниками с двух сторо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оконно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, перепл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ренные переплет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оконной доско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а, переплет, подоконная доск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оконной доск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а, перепл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муг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, наличники с двух сторо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ное деревянно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а, перепл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ные проемы промышленных здани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ю до 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с раздельными переплетам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а, переплет, раскладки, монтажные подоконные доск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более 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конные двер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ые полот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, дверное полотн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енные полот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, дверное полотн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ерные проем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е дверные полот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, полотн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е дверные полот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с наличниками с двух сторо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е дверные полот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с наличниками с двух сторо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ные дверные полот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, полотн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ные дверные полот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с наличниками с двух сторо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ные двер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, полотно, наличники с одной сторон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мление открытого проем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, наличники с дву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. Площадь окраски фрамуг в наружных стенах определяется как площадь окраски заполнения соответствующих типов оконных проем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. Коэффициенты для определения площади окраски заполнения дверных проемов в каменных стенах пп. 12 и 15 рассчитаны без учета площади окраски наличников. При определении площади окраски заполнения дверных проемов в каменных стенах с наличниками с одной стороны проема соответствующие коэффициенты следует увеличивать на 0,2. Коэффициенты, используемые для определения площади окраски заполнения дверных проемов в перегородках пп. 14, 16 и 18, рассчитаны с учетом нормальной толщины коробок. При определении площади окраски заполнения дверных проемов в перегородках толщиной 140-160 мм с коробками на всю ширину перегородки соответствующие коэффициенты следует увеличивать на 0,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7. Площадь окраски полов определяется за вычетом площадей, занимаемых колоннами, печами, фундаментами и другими конструкциями, выступающими над уровнем пола. Окраска плинтусов дощатых полов в нормах предусмотрена и отдельно не должна учитывать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ъем работ по окраске плинтусов паркетного пола и пола из линолеума принимается в размере 10% его площади, а расход ресурсов на ее выполнение определяется по нормам на улучшенную окраску дощатых пол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8. Площадь окраски вагонки определяется по площади окрашиваемой поверхности, рассчитанной без площади калевок и отборок, с увеличением ее 20% для учета площади рельеф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9. При определении площади окраски бревенчатых стен, обмер которых учитывается без огибания бревен, полученный размер увеличивается на 5%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но исключаются при этом площади оконных и дверных проемов. В случае наличия обделок карнизов, пилястр, откосов, наличников и т.п. площадь оконных и дверных проемов из площади обмера бревенчатых стен не исключают, площадь обделок не прибавляю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0. Площадь окраски полуциркульных и эллиптических сводов определяется по их развернутой поверх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1. Объем работ по окраске лепных изделий определяется по площади основания лепных изделий на фасадах и стенах, умноженной на коэффициенты, приведенные в таблице 2-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-3</w:t>
      </w:r>
    </w:p>
    <w:p>
      <w:pPr>
        <w:pStyle w:val="Normal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2551"/>
        <w:gridCol w:w="2552"/>
      </w:tblGrid>
      <w:tr>
        <w:trPr>
          <w:trHeight w:val="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рельефа в мм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и рисунке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м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м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 м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2. Объем работ по окраске металлической кровли определяется по ее площади, при этом площади окраски фальцев, желобов, зонтов на дымовых трубах и покрытиях слуховых окон отдельно не учитываютс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3. Объем работ по окраске водосточных труб, поясков, сандриков и наружных подоконников определяется по их фактической площади поверхности. Площадь поверхности 100 пог.м водосточных труб диаметром от 100 до 220 мм, включая ухваты, стыки и фальцы, принимается равной 3,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каждые 10 мм диметра трубы. Площадь окраски воронки с обеих сторон принимается равной площади поверхности 1 м водосточной трубы соответствующего диамет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4. Объем работ по окраске стальных решеток определяется по площади их вертикальной проекции с одной стороны без исключения площади промежутков между стойками и поясками с учетом коэффициентов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для простых решеток без рельефа с заполнением до 20% типа парапетных, пожарных лестниц, проволочных сеток с рамкой и т.п. - 0,5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ля решеток средней сложности без рельефа и с рельефом с заполнением до 30% типа лестничных, балконных и т.п.- 1,0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ля решеток сложных с рельефом и заполнением более 30% типа жалюзийных, радиаторных, художественных и т.п.-2,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5. Объем работ по окраске волнистых поверхностей асбоцементных листов и стали определяется по площади поверхности, рассчитанной без учета огибания волны, с коэффициентом 1,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6. Объем работ по окраске приборов, труб, а также мелких металлических деталей определяется по площади окрашиваемой поверхности следующим образо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лощадь окраски со всех сторон приборов центрального отопления принимается равной площади поверхности нагрева прибор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лощадь окраски моек и раковин принимается равной удвоенной, а ванн - утроенной площади их горизонтальной проекци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лощадь окраски смывного бачка с учетом выступающих частей и кронштейнов принимается равной 0,7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лощадь окраски 1 м стальных труб, включая выступы от фасонных частей и крепления в зависимости от диаметра труб по таблице 2-4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лощадь окраски 1 м чугунных труб и фасонных частей, включая выступы от раструбов и крепления принимается в зависимости от диаметра труб по таблице 2-4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-4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280"/>
        <w:gridCol w:w="2830"/>
        <w:gridCol w:w="2694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ы в мм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окраски,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м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ны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01. ОКРАСКА ВНУТРЕННИХ ПОМЕЩЕНИЙ</w:t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0"/>
        <w:gridCol w:w="5433"/>
      </w:tblGrid>
      <w:tr>
        <w:trPr/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1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водными составами ранее окрашенных поверхностей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 (без вычета проемов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раска клеевыми составами:</w:t>
      </w:r>
    </w:p>
    <w:tbl>
      <w:tblPr>
        <w:tblW w:w="3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4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-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-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-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качественная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раска известковыми составами:</w:t>
      </w:r>
    </w:p>
    <w:tbl>
      <w:tblPr>
        <w:tblW w:w="3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7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-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укатурк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-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ирпичу и бетону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-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реву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3500"/>
        <w:gridCol w:w="992"/>
        <w:gridCol w:w="847"/>
        <w:gridCol w:w="847"/>
        <w:gridCol w:w="847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-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15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сухие для внутренних рабо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0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 молот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3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40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маляр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488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рос мед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3500"/>
        <w:gridCol w:w="1012"/>
        <w:gridCol w:w="847"/>
        <w:gridCol w:w="847"/>
        <w:gridCol w:w="847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-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-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-6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15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сухие для внутренних работ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253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 негашеная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8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488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рос мед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4865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2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масляная окраска ранее окрашенных сте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стая масляная окраска ранее окрашенных стен: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-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готовки с расчисткой старой краски 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-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 и расчисткой старой краски до 10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-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 и расчисткой старой краски до 35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-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 и расчисткой старой краски более 35 %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402"/>
        <w:gridCol w:w="850"/>
        <w:gridCol w:w="777"/>
        <w:gridCol w:w="1"/>
        <w:gridCol w:w="776"/>
        <w:gridCol w:w="2"/>
        <w:gridCol w:w="775"/>
        <w:gridCol w:w="3"/>
        <w:gridCol w:w="774"/>
        <w:gridCol w:w="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-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-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-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7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5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5330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3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масляная окраска ранее окрашенных потолк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стая масляная окраска ранее окрашенных потолков: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-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готовки с расчисткой старой краски 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-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 и расчисткой старой краски до 10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-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 и расчисткой старой краски до 35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-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 и расчисткой старой краски более 35 %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402"/>
        <w:gridCol w:w="850"/>
        <w:gridCol w:w="777"/>
        <w:gridCol w:w="777"/>
        <w:gridCol w:w="777"/>
        <w:gridCol w:w="77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-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-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4895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4</w:t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масляная окраска ранее окрашенных окон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стая масляная окраска ранее окрашенных окон: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готовки с расчисткой старой краски 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 и расчисткой старой краски до 10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 и расчисткой старой краски до 35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 и расчисткой старой краски более 35 %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стая масляная окраска ранее окрашенных окон только со стороны фасада с приставных лестниц: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готовки с расчисткой старой краски 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 и расчисткой старой краски до 10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 и расчисткой старой краски до 35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 и расчисткой старой краски более 35 %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стая масляная окраска ранее окрашенных окон только со стороны фасада с люлек: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готовки с расчисткой старой краски 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1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 и расчисткой старой краски до 10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1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 и расчисткой старой краски до 35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1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 и расчисткой старой краски более 35 %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261"/>
        <w:gridCol w:w="850"/>
        <w:gridCol w:w="776"/>
        <w:gridCol w:w="776"/>
        <w:gridCol w:w="776"/>
        <w:gridCol w:w="77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5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261"/>
        <w:gridCol w:w="850"/>
        <w:gridCol w:w="774"/>
        <w:gridCol w:w="774"/>
        <w:gridCol w:w="780"/>
        <w:gridCol w:w="78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261"/>
        <w:gridCol w:w="850"/>
        <w:gridCol w:w="739"/>
        <w:gridCol w:w="789"/>
        <w:gridCol w:w="789"/>
        <w:gridCol w:w="78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5075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5</w:t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масляная окраска ранее окрашенных дверей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стая масляная окраска ранее окрашенных дверей: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5-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готовки с расчисткой старой краски 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5-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 и расчисткой старой краски до 10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5-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 и расчисткой старой краски до 35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5-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 и расчисткой старой краски более 35 %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261"/>
        <w:gridCol w:w="850"/>
        <w:gridCol w:w="777"/>
        <w:gridCol w:w="777"/>
        <w:gridCol w:w="777"/>
        <w:gridCol w:w="77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5-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5-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5-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5000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6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масляная окраска ранее окрашенных пол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стая масляная окраска ранее окрашенных полов: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-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готовки с расчисткой старой краски 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-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 и расчисткой старой краски до 10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-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 и расчисткой старой краски до 35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-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готовкой и расчисткой старой краски более 35 %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261"/>
        <w:gridCol w:w="850"/>
        <w:gridCol w:w="777"/>
        <w:gridCol w:w="777"/>
        <w:gridCol w:w="777"/>
        <w:gridCol w:w="77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-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-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-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0"/>
        <w:gridCol w:w="5270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7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ная масляная окраска ранее окрашенных стен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лучшенная масляная окраска ранее окрашенных стен за один раз с расчисткой старой краски:</w:t>
      </w:r>
    </w:p>
    <w:tbl>
      <w:tblPr>
        <w:tblW w:w="2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-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-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 %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лучшенная масляная окраска ранее окрашенных стен за два раза с расчисткой старой краски:</w:t>
      </w:r>
    </w:p>
    <w:tbl>
      <w:tblPr>
        <w:tblW w:w="2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-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-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-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 %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51"/>
        <w:gridCol w:w="851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-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-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-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-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-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5273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8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ная масляная окраска ранее окрашенных потолк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лучшенная масляная окраска ранее окрашенных потолков за один раз с расчисткой старой краски:</w:t>
      </w:r>
    </w:p>
    <w:tbl>
      <w:tblPr>
        <w:tblW w:w="2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-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-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 %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лучшенная масляная окраска ранее окрашенных потолков за два раза с расчисткой старой краски:</w:t>
      </w:r>
    </w:p>
    <w:tbl>
      <w:tblPr>
        <w:tblW w:w="2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-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-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-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 %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51"/>
        <w:gridCol w:w="851"/>
        <w:gridCol w:w="699"/>
        <w:gridCol w:w="699"/>
        <w:gridCol w:w="667"/>
        <w:gridCol w:w="679"/>
        <w:gridCol w:w="667"/>
        <w:gridCol w:w="68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-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-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-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-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-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е яные для внутренних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т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9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8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5300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9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ная масляная окраска ранее окрашенных окон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лучшенная масляная окраска ранее окрашенных окон за один раз с расчисткой старой краски:</w:t>
      </w:r>
    </w:p>
    <w:tbl>
      <w:tblPr>
        <w:tblW w:w="2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 %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лучшенная масляная окраска ранее окрашенных окон за два раза с расчисткой старой краски:</w:t>
      </w:r>
    </w:p>
    <w:tbl>
      <w:tblPr>
        <w:tblW w:w="2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 %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лучшенная масляная окраска ранее окрашенных окон за один раз только со стороны фасада с приставных лестниц с расчисткой старой краски:</w:t>
      </w:r>
    </w:p>
    <w:tbl>
      <w:tblPr>
        <w:tblW w:w="2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 %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лучшенная масляная окраска ранее окрашенных окон за два раза только со стороны фасада с приставных лестниц с расчисткой старой краски:</w:t>
      </w:r>
    </w:p>
    <w:tbl>
      <w:tblPr>
        <w:tblW w:w="2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1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1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1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%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лучшенная масляная окраска ранее окрашенных окон за один раз только со стороны фасада с люлек с расчисткой старой краски:</w:t>
      </w:r>
    </w:p>
    <w:tbl>
      <w:tblPr>
        <w:tblW w:w="2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1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1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1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%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лучшенная масляная окраска ранее окрашенных окон за два раза только со стороны фасада с люлек с расчисткой старой краски:</w:t>
      </w:r>
    </w:p>
    <w:tbl>
      <w:tblPr>
        <w:tblW w:w="2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1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1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1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%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728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749"/>
        <w:gridCol w:w="745"/>
        <w:gridCol w:w="745"/>
        <w:gridCol w:w="745"/>
        <w:gridCol w:w="745"/>
        <w:gridCol w:w="745"/>
        <w:gridCol w:w="75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8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85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-1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5373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10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ная масляная окраска ранее окрашенных дверей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лучшенная масляная окраска ранее окрашенных дверей за один раз с расчисткой старой краски:</w:t>
      </w:r>
    </w:p>
    <w:tbl>
      <w:tblPr>
        <w:tblW w:w="2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0-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0-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0-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%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лучшенная масляная окраска ранее окрашенных дверей за два раза с расчисткой старой краски:</w:t>
      </w:r>
    </w:p>
    <w:tbl>
      <w:tblPr>
        <w:tblW w:w="2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0-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0-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0-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%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870"/>
        <w:gridCol w:w="726"/>
        <w:gridCol w:w="726"/>
        <w:gridCol w:w="726"/>
        <w:gridCol w:w="726"/>
        <w:gridCol w:w="726"/>
        <w:gridCol w:w="73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0-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0-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0-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0-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0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0-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3920"/>
      </w:tblGrid>
      <w:tr>
        <w:trPr/>
        <w:tc>
          <w:tcPr>
            <w:tcW w:w="3140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11</w:t>
            </w:r>
          </w:p>
        </w:tc>
        <w:tc>
          <w:tcPr>
            <w:tcW w:w="3920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ная масляная окраска пол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лучшенная масляная окраска ранее окрашенных полов за один раз с расчисткой старой краски:</w:t>
      </w:r>
    </w:p>
    <w:tbl>
      <w:tblPr>
        <w:tblW w:w="2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1-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1-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1-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%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лучшенная масляная окраска ранее окрашенных полов за два раза с расчисткой старой краски:</w:t>
      </w:r>
    </w:p>
    <w:tbl>
      <w:tblPr>
        <w:tblW w:w="2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1-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1-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1-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%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728"/>
        <w:gridCol w:w="769"/>
        <w:gridCol w:w="769"/>
        <w:gridCol w:w="722"/>
        <w:gridCol w:w="740"/>
        <w:gridCol w:w="740"/>
        <w:gridCol w:w="76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1-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1-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1-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1-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1-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1-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5213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12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окачественная масляная окраска ранее окрашенных стен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сококачественная масляная окраска ранее окрашенных стен с расчисткой старой краски:</w:t>
      </w:r>
    </w:p>
    <w:tbl>
      <w:tblPr>
        <w:tblW w:w="2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2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2-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2-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 %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543"/>
        <w:gridCol w:w="1163"/>
        <w:gridCol w:w="6"/>
        <w:gridCol w:w="878"/>
        <w:gridCol w:w="5"/>
        <w:gridCol w:w="879"/>
        <w:gridCol w:w="4"/>
        <w:gridCol w:w="880"/>
        <w:gridCol w:w="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2-1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2-2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2-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2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11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5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11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11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11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5313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13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окачественная масляная окраска ранее окрашенных потолк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сококачественная масляная окраска ранее окрашенных стен с расчисткой старой краски:</w:t>
      </w:r>
    </w:p>
    <w:tbl>
      <w:tblPr>
        <w:tblW w:w="2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3-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3-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3-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%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542"/>
        <w:gridCol w:w="1135"/>
        <w:gridCol w:w="910"/>
        <w:gridCol w:w="910"/>
        <w:gridCol w:w="86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3-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3-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3-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0"/>
        <w:gridCol w:w="5153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14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окачественная масляная окраска ранее окрашенных окон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сококачественная масляная окраска ранее окрашенных окон с расчисткой старой краски:</w:t>
      </w:r>
    </w:p>
    <w:tbl>
      <w:tblPr>
        <w:tblW w:w="2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4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4-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4-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 %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555"/>
        <w:gridCol w:w="1122"/>
        <w:gridCol w:w="894"/>
        <w:gridCol w:w="894"/>
        <w:gridCol w:w="89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4-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4-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4-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4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012</w:t>
            </w:r>
          </w:p>
        </w:tc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5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5213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15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окачественная масляная окраска ранее окрашенных дверей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сококачественная масляная окраска ранее окрашенных дверей с расчисткой старой краски:</w:t>
      </w:r>
    </w:p>
    <w:tbl>
      <w:tblPr>
        <w:tblW w:w="2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5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5-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5-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 %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420"/>
        <w:gridCol w:w="1052"/>
        <w:gridCol w:w="829"/>
        <w:gridCol w:w="829"/>
        <w:gridCol w:w="829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5-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5-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5-3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 .-ч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8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7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5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5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5353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16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шивание ранее окрашенных поверхностей стен водоэмульсионными составами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нее окрашенных известковой или клеевой краской с расчисткой старой краски:</w:t>
      </w:r>
    </w:p>
    <w:tbl>
      <w:tblPr>
        <w:tblW w:w="2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6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6-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6-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 %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нее окрашенных водоэмульсионной краской с расчисткой старой краски:</w:t>
      </w:r>
    </w:p>
    <w:tbl>
      <w:tblPr>
        <w:tblW w:w="2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6-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6-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6-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%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нее окрашенных масляной краской с расчисткой старой краски:</w:t>
      </w:r>
    </w:p>
    <w:tbl>
      <w:tblPr>
        <w:tblW w:w="2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6-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6-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6-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 %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750"/>
        <w:gridCol w:w="747"/>
        <w:gridCol w:w="733"/>
        <w:gridCol w:w="747"/>
        <w:gridCol w:w="747"/>
        <w:gridCol w:w="747"/>
        <w:gridCol w:w="76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6-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6-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6-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6-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6-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6-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водоэмульсионны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 молотый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4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малярный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3500"/>
        <w:gridCol w:w="1276"/>
        <w:gridCol w:w="761"/>
        <w:gridCol w:w="761"/>
        <w:gridCol w:w="736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6-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6-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6-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4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водоэмульсион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3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0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 молот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40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малярны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5273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17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шивание ранее окрашенных поверхностей потолков водоэмульсионными составами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нее окрашенных известковой или клеевой краской с расчисткой старой краски:</w:t>
      </w:r>
    </w:p>
    <w:tbl>
      <w:tblPr>
        <w:tblW w:w="2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7-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7-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7-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%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нее окрашенных водоэмульсионной краской с расчисткой старой краски:</w:t>
      </w:r>
    </w:p>
    <w:tbl>
      <w:tblPr>
        <w:tblW w:w="2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7-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7-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7-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%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нее окрашенных масляной краской с расчисткой старой краски:</w:t>
      </w:r>
    </w:p>
    <w:tbl>
      <w:tblPr>
        <w:tblW w:w="2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7-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7-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7-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%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728"/>
        <w:gridCol w:w="747"/>
        <w:gridCol w:w="772"/>
        <w:gridCol w:w="747"/>
        <w:gridCol w:w="747"/>
        <w:gridCol w:w="747"/>
        <w:gridCol w:w="74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7-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7-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7-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7-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7-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7-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водоэмульсионные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 молотый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4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малярный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480"/>
        <w:gridCol w:w="1134"/>
        <w:gridCol w:w="800"/>
        <w:gridCol w:w="800"/>
        <w:gridCol w:w="800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7-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7-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7-9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1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4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водоэмульсион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3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0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 молот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</w:tr>
      <w:tr>
        <w:trPr>
          <w:trHeight w:val="180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</w:tr>
      <w:tr>
        <w:trPr>
          <w:trHeight w:val="200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200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40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малярны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5233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18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масляными составами деревянных поручней с покрытием лаком, плинтусов и галтелей, торцов лестничных маршей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раска масляными составами:</w:t>
      </w:r>
    </w:p>
    <w:tbl>
      <w:tblPr>
        <w:tblW w:w="5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7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8-1</w:t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х поручней с покрытием лако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8-2</w:t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нтусов и галтеле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8-3</w:t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ов лестничных маршей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3500"/>
        <w:gridCol w:w="1134"/>
        <w:gridCol w:w="800"/>
        <w:gridCol w:w="800"/>
        <w:gridCol w:w="80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8-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8-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8-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27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02. ОКРАСКА ФАСАДОВ</w:t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5213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19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известковыми составами ранее окрашенных фасад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 (без вычета проемов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раска известковыми составами фасадов простых по:</w:t>
      </w:r>
    </w:p>
    <w:tbl>
      <w:tblPr>
        <w:tblW w:w="4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6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е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е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е с люл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у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5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у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у с люл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7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у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у с лестниц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краске фасадов рустованных добавлять к:</w:t>
      </w:r>
    </w:p>
    <w:tbl>
      <w:tblPr>
        <w:tblW w:w="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6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876"/>
        <w:gridCol w:w="794"/>
        <w:gridCol w:w="775"/>
        <w:gridCol w:w="788"/>
        <w:gridCol w:w="788"/>
        <w:gridCol w:w="78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25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 негашеная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5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мент тертый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851"/>
        <w:gridCol w:w="814"/>
        <w:gridCol w:w="786"/>
        <w:gridCol w:w="786"/>
        <w:gridCol w:w="786"/>
        <w:gridCol w:w="78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25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 негаше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5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мент терт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118"/>
        <w:gridCol w:w="851"/>
        <w:gridCol w:w="848"/>
        <w:gridCol w:w="848"/>
        <w:gridCol w:w="848"/>
        <w:gridCol w:w="84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9-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5213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2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казеиновыми красками ранее окрашенных фасад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оверхности фасадов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раска казеиновыми красками фасадов:</w:t>
      </w:r>
    </w:p>
    <w:tbl>
      <w:tblPr>
        <w:tblW w:w="3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0-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0-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0-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юле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краске рустованных фасадов добавлять к:</w:t>
      </w:r>
    </w:p>
    <w:tbl>
      <w:tblPr>
        <w:tblW w:w="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0-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0-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0-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0-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0-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0-3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809"/>
        <w:gridCol w:w="772"/>
        <w:gridCol w:w="724"/>
        <w:gridCol w:w="724"/>
        <w:gridCol w:w="735"/>
        <w:gridCol w:w="724"/>
        <w:gridCol w:w="74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0-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0-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0-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0-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0-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0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казеиновые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5210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2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масляная окраска ранее окрашенных фасад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стая масляная окраска ранее окрашенных фасадов без подготовки с расчисткой старой краски 10%:</w:t>
      </w:r>
    </w:p>
    <w:tbl>
      <w:tblPr>
        <w:tblW w:w="3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юле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стая масляная окраска ранее окрашенных фасадов с подготовкой и расчисткой старой краски:</w:t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1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4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%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5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%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6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% с люл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7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%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8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%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9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% с люл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10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 %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11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 %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12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 % с люле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750"/>
        <w:gridCol w:w="733"/>
        <w:gridCol w:w="733"/>
        <w:gridCol w:w="762"/>
        <w:gridCol w:w="748"/>
        <w:gridCol w:w="748"/>
        <w:gridCol w:w="76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щ.-ч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наружных работ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701"/>
        <w:gridCol w:w="727"/>
        <w:gridCol w:w="799"/>
        <w:gridCol w:w="799"/>
        <w:gridCol w:w="872"/>
        <w:gridCol w:w="814"/>
        <w:gridCol w:w="814"/>
        <w:gridCol w:w="83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1-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наружных работ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7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3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5213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22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ная масляная окраска ранее окрашенных фасад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лучшенная масляная окраска ранее окрашенных фасадов с расчисткой старой краски:</w:t>
      </w:r>
    </w:p>
    <w:tbl>
      <w:tblPr>
        <w:tblW w:w="3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7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2-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2-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2-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 с люл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2-4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2-5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2-6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 с люл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2-7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%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2-8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%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2-9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% с люле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35"/>
        <w:gridCol w:w="860"/>
        <w:gridCol w:w="725"/>
        <w:gridCol w:w="740"/>
        <w:gridCol w:w="737"/>
        <w:gridCol w:w="725"/>
        <w:gridCol w:w="737"/>
      </w:tblGrid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2-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2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2-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2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2-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наружных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2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402"/>
        <w:gridCol w:w="850"/>
        <w:gridCol w:w="778"/>
        <w:gridCol w:w="778"/>
        <w:gridCol w:w="778"/>
        <w:gridCol w:w="77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2-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2-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2-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2-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наружных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2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0"/>
        <w:gridCol w:w="5193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23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силикатными красками за 1 раз ранее окрашенных фасад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раска силикатными красками за 1 раз фасадов по:</w:t>
      </w:r>
    </w:p>
    <w:tbl>
      <w:tblPr>
        <w:tblW w:w="38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525"/>
      </w:tblGrid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е с земли и лесов</w:t>
            </w:r>
          </w:p>
        </w:tc>
      </w:tr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2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е с лестниц</w:t>
            </w:r>
          </w:p>
        </w:tc>
      </w:tr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3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е с люлек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4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у с земли и лесов</w:t>
            </w:r>
          </w:p>
        </w:tc>
      </w:tr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5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у с лестниц</w:t>
            </w:r>
          </w:p>
        </w:tc>
      </w:tr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6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у с люлек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7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у с земли и лесов</w:t>
            </w:r>
          </w:p>
        </w:tc>
      </w:tr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8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у с лестниц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При окраске рустованных фасадов добавлять к:</w:t>
      </w:r>
    </w:p>
    <w:tbl>
      <w:tblPr>
        <w:tblW w:w="20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00"/>
      </w:tblGrid>
      <w:tr>
        <w:trPr>
          <w:trHeight w:val="20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1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2</w:t>
            </w:r>
          </w:p>
        </w:tc>
      </w:tr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3</w:t>
            </w:r>
          </w:p>
        </w:tc>
      </w:tr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4</w:t>
            </w:r>
          </w:p>
        </w:tc>
      </w:tr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5</w:t>
            </w:r>
          </w:p>
        </w:tc>
      </w:tr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6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850"/>
        <w:gridCol w:w="764"/>
        <w:gridCol w:w="764"/>
        <w:gridCol w:w="764"/>
        <w:gridCol w:w="764"/>
        <w:gridCol w:w="76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силикат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036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жидк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850"/>
        <w:gridCol w:w="762"/>
        <w:gridCol w:w="762"/>
        <w:gridCol w:w="762"/>
        <w:gridCol w:w="762"/>
        <w:gridCol w:w="76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силикат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036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жидк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76"/>
        <w:gridCol w:w="797"/>
        <w:gridCol w:w="897"/>
        <w:gridCol w:w="897"/>
        <w:gridCol w:w="897"/>
        <w:gridCol w:w="89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-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5273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24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силикатными красками за 2 раза ранее окрашенных фасад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раска силикатными красками за 2 раза фасадов по:</w:t>
      </w:r>
    </w:p>
    <w:tbl>
      <w:tblPr>
        <w:tblW w:w="4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6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е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е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е с люл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у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5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у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у с люл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7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у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у с лестниц</w:t>
            </w:r>
          </w:p>
        </w:tc>
      </w:tr>
    </w:tbl>
    <w:p>
      <w:pPr>
        <w:pStyle w:val="Normal"/>
        <w:ind w:firstLine="284"/>
        <w:rPr/>
      </w:pPr>
      <w:r>
        <w:rPr>
          <w:sz w:val="20"/>
          <w:szCs w:val="20"/>
        </w:rPr>
        <w:t>Пр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краске рустованных фасадов добавлять к:</w:t>
      </w:r>
    </w:p>
    <w:tbl>
      <w:tblPr>
        <w:tblW w:w="2218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00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6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850"/>
        <w:gridCol w:w="740"/>
        <w:gridCol w:w="769"/>
        <w:gridCol w:w="769"/>
        <w:gridCol w:w="769"/>
        <w:gridCol w:w="76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силикат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036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жидк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709"/>
        <w:gridCol w:w="785"/>
        <w:gridCol w:w="785"/>
        <w:gridCol w:w="785"/>
        <w:gridCol w:w="785"/>
        <w:gridCol w:w="81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силикат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036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жидк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76"/>
        <w:gridCol w:w="1075"/>
        <w:gridCol w:w="827"/>
        <w:gridCol w:w="827"/>
        <w:gridCol w:w="827"/>
        <w:gridCol w:w="82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234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25</w:t>
            </w:r>
          </w:p>
        </w:tc>
        <w:tc>
          <w:tcPr>
            <w:tcW w:w="5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оверхности ранее окрашенных фасадов под окраску перхлорвиниловыми красками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бработа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грунтовка фасадов:</w:t>
      </w:r>
    </w:p>
    <w:tbl>
      <w:tblPr>
        <w:tblW w:w="35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300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х с земли и лес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х с лестниц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х с люлек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х с земли и лес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х с лестниц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6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х с люлек</w:t>
            </w:r>
          </w:p>
        </w:tc>
      </w:tr>
    </w:tbl>
    <w:p>
      <w:pPr>
        <w:pStyle w:val="Normal"/>
        <w:ind w:firstLine="284"/>
        <w:rPr/>
      </w:pPr>
      <w:r>
        <w:rPr>
          <w:sz w:val="20"/>
          <w:szCs w:val="20"/>
          <w:lang w:val="en-US"/>
        </w:rPr>
        <w:t>Шпат</w:t>
      </w:r>
      <w:r>
        <w:rPr>
          <w:sz w:val="20"/>
          <w:szCs w:val="20"/>
        </w:rPr>
        <w:t>левка фасадов:</w:t>
      </w:r>
    </w:p>
    <w:tbl>
      <w:tblPr>
        <w:tblW w:w="35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300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7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х с земли и лес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х с лестниц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9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х с люлек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1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х с земли и лес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1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х с лестниц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1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х с люле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708"/>
        <w:gridCol w:w="722"/>
        <w:gridCol w:w="722"/>
        <w:gridCol w:w="737"/>
        <w:gridCol w:w="737"/>
        <w:gridCol w:w="722"/>
        <w:gridCol w:w="74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 передвижные с электродвигателе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 распылител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003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ХС-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59"/>
        <w:gridCol w:w="808"/>
        <w:gridCol w:w="824"/>
        <w:gridCol w:w="824"/>
        <w:gridCol w:w="824"/>
        <w:gridCol w:w="824"/>
        <w:gridCol w:w="842"/>
        <w:gridCol w:w="85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5-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019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ХВ-00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5233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2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перхлорвиниловыми красками по подготовленной поверхности фасад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раска перхлорвиниловыми красками по подготовленной поверхности фасадов простых:</w:t>
      </w:r>
    </w:p>
    <w:tbl>
      <w:tblPr>
        <w:tblW w:w="35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270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раз с земли и лес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раз с лестниц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раз с люлек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раза с земли и лес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раза с лестниц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раза с люлек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Окраска перхлорвиниловыми красками по подготовленной поверхности фасадов сложных:</w:t>
      </w:r>
    </w:p>
    <w:tbl>
      <w:tblPr>
        <w:tblW w:w="35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270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раз с земли и лес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раз с лестниц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раз с люлек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1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раза с земли и лес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1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раза с лестниц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1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раза с люле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817"/>
        <w:gridCol w:w="751"/>
        <w:gridCol w:w="751"/>
        <w:gridCol w:w="764"/>
        <w:gridCol w:w="764"/>
        <w:gridCol w:w="764"/>
        <w:gridCol w:w="76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 передвижные с электродвигателем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0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 распылитель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перхлорвиниловые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29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-спирит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701"/>
        <w:gridCol w:w="752"/>
        <w:gridCol w:w="800"/>
        <w:gridCol w:w="800"/>
        <w:gridCol w:w="800"/>
        <w:gridCol w:w="836"/>
        <w:gridCol w:w="836"/>
        <w:gridCol w:w="83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6-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 передвижные с электродвигателем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 распылитель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перхлорвиниловы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8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8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2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-спирит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5273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27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лошная шпаклевка ранее оштукатуренных поверхностей цементно-поливинилацетатным составом (ЦПВА)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Сплошная шпаклевка поверхностей фасада. 02. Шлифовка поверх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шпаклева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лошная шпаклевка ранее оштукатуренных поверхностей цементно-поливинилацетатным составом:</w:t>
      </w:r>
    </w:p>
    <w:tbl>
      <w:tblPr>
        <w:tblW w:w="3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7-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есов и земл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7-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7-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юле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3340"/>
        <w:gridCol w:w="1013"/>
        <w:gridCol w:w="841"/>
        <w:gridCol w:w="841"/>
        <w:gridCol w:w="841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7-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7-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7-3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0</w:t>
            </w:r>
          </w:p>
        </w:tc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 молотый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40</w:t>
            </w:r>
          </w:p>
        </w:tc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малярный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540</w:t>
            </w:r>
          </w:p>
        </w:tc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001</w:t>
            </w:r>
          </w:p>
        </w:tc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13</w:t>
            </w:r>
          </w:p>
        </w:tc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муль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ВА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9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03. ОКРАСКА МЕТАЛЛИЧЕСКИХ ПОВЕРХНОСТЕЙ</w:t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5233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28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масляными составами ранее окрашенных металлических кровель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кровл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раска масляными составами ранее окрашенных металлических кровель:</w:t>
      </w:r>
    </w:p>
    <w:tbl>
      <w:tblPr>
        <w:tblW w:w="2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8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раз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8-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ва раза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3907"/>
        <w:gridCol w:w="1134"/>
        <w:gridCol w:w="916"/>
        <w:gridCol w:w="916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8-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8-2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наружных 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5273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29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масляными составами ранее окрашенных больших металлических поверхностей (кроме крыш)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раска масляными составами ранее окрашенных больших металлических поверхностей (кроме крыш):</w:t>
      </w:r>
    </w:p>
    <w:tbl>
      <w:tblPr>
        <w:tblW w:w="2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9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раз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9-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ва раза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111"/>
        <w:gridCol w:w="1092"/>
        <w:gridCol w:w="1008"/>
        <w:gridCol w:w="100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9-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9-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наружных работ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5233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30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масляными составами ранее окрашенных водосточных труб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раска масляными составами ранее окрашенных водосточных труб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495"/>
      </w:tblGrid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0-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раз с земли и лесов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0-2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раз с лестниц</w:t>
            </w:r>
          </w:p>
        </w:tc>
      </w:tr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0-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раз с люлек</w:t>
            </w:r>
          </w:p>
        </w:tc>
      </w:tr>
      <w:tr>
        <w:trPr>
          <w:trHeight w:val="20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0-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ва раза с земли и лесов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0-5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ва раза с лестниц</w:t>
            </w:r>
          </w:p>
        </w:tc>
      </w:tr>
      <w:tr>
        <w:trPr>
          <w:trHeight w:val="26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0-6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ва раза с люле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838"/>
        <w:gridCol w:w="713"/>
        <w:gridCol w:w="758"/>
        <w:gridCol w:w="727"/>
        <w:gridCol w:w="727"/>
        <w:gridCol w:w="727"/>
        <w:gridCol w:w="7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0-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0-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0-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0-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0-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0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наружных работ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5333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31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масляными составами ранее окрашенных металлических покрытий отдельных карнизов, брандмауэрных стен, парапетов, зонтов, сандриков, подоконных отливов, металлических балок, прогонов и других мелких покрытий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раска масляными составами ранее окрашенных металлических покрытий отдельных карнизов, брандмауэрных стен, парапетов, зонтов, сандриков, подоконных отливов, металлических балок, прогонов и других мелких покрытий:</w:t>
      </w:r>
    </w:p>
    <w:tbl>
      <w:tblPr>
        <w:tblW w:w="37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49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1-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раз с земли и лес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1-2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раз с лестниц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1-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раз с люлек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1-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ва раза с земли и лес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1-5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ва раза с лестниц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1-6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ва раза с люле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817"/>
        <w:gridCol w:w="789"/>
        <w:gridCol w:w="789"/>
        <w:gridCol w:w="726"/>
        <w:gridCol w:w="726"/>
        <w:gridCol w:w="789"/>
        <w:gridCol w:w="7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1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1-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1-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1-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1-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1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наружных работ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113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32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масляными составами ранее окрашенных поверхностей стальных и чугунных труб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раска масляными составами ранее окрашенных поверхностей стальных и чугунных труб:</w:t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75"/>
      </w:tblGrid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2-1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х за 1 раз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2-2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х за 2 раза</w:t>
            </w:r>
          </w:p>
        </w:tc>
      </w:tr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2-3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ных за 1 раз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2-4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ных за 2 раза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514"/>
        <w:gridCol w:w="929"/>
        <w:gridCol w:w="737"/>
        <w:gridCol w:w="737"/>
        <w:gridCol w:w="714"/>
        <w:gridCol w:w="72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2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2-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2-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2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наружных работ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0"/>
        <w:gridCol w:w="5193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33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масляными составами ранее окрашенных поверхностей радиаторов и ребристых труб отопления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раска масляными составами ранее окрашенных поверхностей радиаторов и ребристых труб отопления:</w:t>
      </w:r>
    </w:p>
    <w:tbl>
      <w:tblPr>
        <w:tblW w:w="2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3-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раз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3-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раза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047"/>
        <w:gridCol w:w="1233"/>
        <w:gridCol w:w="867"/>
        <w:gridCol w:w="867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3-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3-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4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наружных работ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5373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34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масляными составами ранее окрашенных металлических оконных переплетов, санитарно-технических приборов и других металлических поверхностей площадью до 0,25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краска масляными составами ранее окрашенных металлических оконных переплетов, санитарно-технических приборов и других металлических поверхностей площадью до 0,2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</w:t>
      </w:r>
    </w:p>
    <w:tbl>
      <w:tblPr>
        <w:tblW w:w="2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4-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раз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4-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раза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905"/>
        <w:gridCol w:w="1134"/>
        <w:gridCol w:w="987"/>
        <w:gridCol w:w="987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4-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4-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4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50</w:t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масля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5233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35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масляными составами ранее окрашенных металлических решеток и оград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раска масляными составами ранее окрашенных металлических решеток и оград:</w:t>
      </w:r>
    </w:p>
    <w:tbl>
      <w:tblPr>
        <w:tblW w:w="46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395"/>
      </w:tblGrid>
      <w:tr>
        <w:trPr>
          <w:trHeight w:val="26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5-1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льефа за 1 раз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5-2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льефа за 2 раза</w:t>
            </w:r>
          </w:p>
        </w:tc>
      </w:tr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5-3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х с рельефом за 1 раз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5-4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х с рельефом за 2 раза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02"/>
        <w:gridCol w:w="850"/>
        <w:gridCol w:w="812"/>
        <w:gridCol w:w="7"/>
        <w:gridCol w:w="803"/>
        <w:gridCol w:w="2"/>
        <w:gridCol w:w="812"/>
        <w:gridCol w:w="5"/>
        <w:gridCol w:w="807"/>
        <w:gridCol w:w="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5-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5-2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5-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5-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наружных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9</w:t>
            </w:r>
          </w:p>
        </w:tc>
        <w:tc>
          <w:tcPr>
            <w:tcW w:w="8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8</w:t>
            </w:r>
          </w:p>
        </w:tc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5253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36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алюминиевым порошком ранее окрашенных металлических поверхностей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крашиваем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раска алюминиевым порошком ранее окрашенных металлических поверхностей:</w:t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980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точных труб за 1 раз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2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точных труб за 2 раз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3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ерхностей площадью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а 1 раз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4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ерхностей площадью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а 2 раз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5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ерхностей площадью 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а 1 раз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6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ерхностей площадью 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а 2 раза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работе с приставных лестниц добавлять к:</w:t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1 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6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работе с подвесных люлек добавлять к:</w:t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</w:tblGrid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</w:t>
            </w:r>
          </w:p>
        </w:tc>
      </w:tr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2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3</w:t>
            </w:r>
          </w:p>
        </w:tc>
      </w:tr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4</w:t>
            </w:r>
          </w:p>
        </w:tc>
      </w:tr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5</w:t>
            </w:r>
          </w:p>
        </w:tc>
      </w:tr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6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728"/>
        <w:gridCol w:w="740"/>
        <w:gridCol w:w="740"/>
        <w:gridCol w:w="740"/>
        <w:gridCol w:w="753"/>
        <w:gridCol w:w="781"/>
        <w:gridCol w:w="75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83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ра алюминиева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29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-спирит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701"/>
        <w:gridCol w:w="708"/>
        <w:gridCol w:w="803"/>
        <w:gridCol w:w="803"/>
        <w:gridCol w:w="803"/>
        <w:gridCol w:w="815"/>
        <w:gridCol w:w="897"/>
        <w:gridCol w:w="83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59"/>
        <w:gridCol w:w="709"/>
        <w:gridCol w:w="824"/>
        <w:gridCol w:w="841"/>
        <w:gridCol w:w="824"/>
        <w:gridCol w:w="841"/>
        <w:gridCol w:w="903"/>
        <w:gridCol w:w="85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1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04. РАЗНЫЕ РАБОТЫ</w:t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0"/>
        <w:gridCol w:w="5173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37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известковыми составами печей, стояков и труб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чистка поверхности от загрязнения. 02. Расшивка и промазка трещин. 03. Огрунтовка и окраска кистью за 1 раз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/>
        <w:t xml:space="preserve"> окрашиваемой поверхности</w:t>
      </w:r>
    </w:p>
    <w:tbl>
      <w:tblPr>
        <w:tblW w:w="6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8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7-1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известковыми составами печей, стояков, труб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897"/>
        <w:gridCol w:w="1134"/>
        <w:gridCol w:w="993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7-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253</w:t>
            </w:r>
          </w:p>
        </w:tc>
        <w:tc>
          <w:tcPr>
            <w:tcW w:w="4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 негаше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15</w:t>
            </w:r>
          </w:p>
        </w:tc>
        <w:tc>
          <w:tcPr>
            <w:tcW w:w="4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сухие для внутренних 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4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3180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38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матовка стекол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Расчистка старой краски. 02. Протирка стекол. 03. Окраска стекол вновь масляной краской с торцовкой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/>
        <w:t xml:space="preserve"> окрашиваемой поверхности</w:t>
      </w:r>
    </w:p>
    <w:tbl>
      <w:tblPr>
        <w:tblW w:w="3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1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8-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атовка стекол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819"/>
        <w:gridCol w:w="1134"/>
        <w:gridCol w:w="99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8-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50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масля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5353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39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вка поверхности, окрашенной масляными красками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риготовление моющего раствора. 02. Промывка поверх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ромыт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мывка поверхности окрашенной масляными красками:</w:t>
      </w:r>
    </w:p>
    <w:tbl>
      <w:tblPr>
        <w:tblW w:w="2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9-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 и фасад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9-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к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9-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 и дверей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ромывке фасадов с лестниц добавлять к:</w:t>
      </w:r>
    </w:p>
    <w:tbl>
      <w:tblPr>
        <w:tblW w:w="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9-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9-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9-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9-3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ромывке фасадов с люлек добавлять к:</w:t>
      </w:r>
    </w:p>
    <w:tbl>
      <w:tblPr>
        <w:tblW w:w="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9-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9-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9-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9-3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544"/>
        <w:gridCol w:w="850"/>
        <w:gridCol w:w="847"/>
        <w:gridCol w:w="847"/>
        <w:gridCol w:w="84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9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9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9-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118"/>
        <w:gridCol w:w="956"/>
        <w:gridCol w:w="725"/>
        <w:gridCol w:w="725"/>
        <w:gridCol w:w="725"/>
        <w:gridCol w:w="72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9-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9-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9-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9-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5333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40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рка олифой поверхности, окрашенной масляными красками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чистка поверхностей от загрязнения. 02. Протирка поверхности олиф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ротерт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тирка олифой поверхности, окрашенной масляными красками:</w:t>
      </w:r>
    </w:p>
    <w:tbl>
      <w:tblPr>
        <w:tblW w:w="3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5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0-1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, потолков и фасад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0-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0-3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 и дверей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ротирке фасадов с лестниц добавлять к:</w:t>
      </w:r>
    </w:p>
    <w:tbl>
      <w:tblPr>
        <w:tblW w:w="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0-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0-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0-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0-3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ротирке фасадов с люлек добавлять к:</w:t>
      </w:r>
    </w:p>
    <w:tbl>
      <w:tblPr>
        <w:tblW w:w="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0-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0-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0-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0-3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480"/>
        <w:gridCol w:w="992"/>
        <w:gridCol w:w="846"/>
        <w:gridCol w:w="846"/>
        <w:gridCol w:w="846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0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0-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0-3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2771"/>
        <w:gridCol w:w="992"/>
        <w:gridCol w:w="813"/>
        <w:gridCol w:w="813"/>
        <w:gridCol w:w="813"/>
        <w:gridCol w:w="813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0-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0-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0-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0-7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5313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4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истка вручную поверхности фасадов от перхлорвиниловых и масляных красо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расчище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чистка вручную поверхности фасадов от перхлорвиниловых и масляных красок:</w:t>
      </w:r>
    </w:p>
    <w:tbl>
      <w:tblPr>
        <w:tblW w:w="3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1-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1-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1-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юле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3358"/>
        <w:gridCol w:w="1134"/>
        <w:gridCol w:w="847"/>
        <w:gridCol w:w="847"/>
        <w:gridCol w:w="847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1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1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1-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5253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42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равка цементной штукатурки нейтрализующим раствором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риготовление раствора. 02. Протравка поверх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ротравленной поверхности</w:t>
      </w:r>
    </w:p>
    <w:tbl>
      <w:tblPr>
        <w:tblW w:w="7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2-1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равка цементной штукатурки нейтрализующим раствором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4917"/>
        <w:gridCol w:w="1146"/>
        <w:gridCol w:w="97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2-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488</w:t>
            </w:r>
          </w:p>
        </w:tc>
        <w:tc>
          <w:tcPr>
            <w:tcW w:w="4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рос медный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4295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43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овая защита стекол при окраске фасад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риготовление мелового состава. 02. Нанесение состава на стекла кистью. 03. Промывка и прочистка стекол и перепле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лощади оконных проемов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ловая защита стекол при окраске фасадов:</w:t>
      </w:r>
    </w:p>
    <w:tbl>
      <w:tblPr>
        <w:tblW w:w="3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3-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3-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3-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юле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622"/>
        <w:gridCol w:w="1036"/>
        <w:gridCol w:w="785"/>
        <w:gridCol w:w="785"/>
        <w:gridCol w:w="785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3-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3-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3-3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0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 природный молотый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6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7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0"/>
        <w:gridCol w:w="5393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2-44</w:t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защитная пропитка текстильных тканевых покрытий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гнезащитная пропитка текстильных тканевых покрыт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делываемой поверхности</w:t>
      </w:r>
    </w:p>
    <w:tbl>
      <w:tblPr>
        <w:tblW w:w="6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4-1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пропитка текстильных тканевых покрытий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678"/>
        <w:gridCol w:w="113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4-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0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опуль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0267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рен «Роса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i/>
      <w:i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1:11:00Z</dcterms:created>
  <dc:creator>CNTI</dc:creator>
  <dc:description/>
  <dc:language>en-US</dc:language>
  <cp:lastModifiedBy>ЦНТИ</cp:lastModifiedBy>
  <dcterms:modified xsi:type="dcterms:W3CDTF">2000-05-15T08:18:00Z</dcterms:modified>
  <cp:revision>16</cp:revision>
  <dc:subject/>
  <dc:title/>
</cp:coreProperties>
</file>