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Индексы пересчёта сметной стоимости строительно-монтажных работ,</w:t>
        <w:br/>
        <w:t>выполняемых с привлечением средств федерального бюджета, в городе Москве</w:t>
        <w:br/>
        <w:t>на март-апрель 2004 года</w:t>
        <w:br/>
        <w:t>к уровню цен сметно-нормативной базы 1984г.</w:t>
        <w:br/>
        <w:t>без учета НДС</w:t>
      </w:r>
    </w:p>
    <w:p>
      <w:pPr>
        <w:pStyle w:val="Style15"/>
        <w:rPr/>
      </w:pPr>
      <w:r>
        <w:rPr/>
        <w:t>РАЗРАБОТАНЫ: Государственным комитетом Российской Федерации по строительству и жилищно-коммунальному комплексу совместно с Комитетом города Москвы по государственной экспертизе проектов и ценообразования в строительстве.</w:t>
        <w:br/>
        <w:t>ПРЕДНАЗНАЧЕНЫ: для составления сметной документации и расчётов за выполненные работы по строительству, капитальному ремонту и реконструкции объектов, расположенных в городе Москве, финансируемых с привлечением средств федерального бюджета.</w:t>
        <w:br/>
        <w:t>ВВЕДЕНЫ В ДЕЙСТВИЕ:</w:t>
        <w:br/>
        <w:t>письмом Госстроя России от 07.05.2004 № АП-2654/10</w:t>
        <w:br/>
        <w:t>Телефоны для справок:</w:t>
        <w:br/>
        <w:t>ГУ «Межрегиональный центр по ценообразованию в строительстве и промышленности строительных материалов» Госстроя России: (095) 938-11-36.</w:t>
        <w:br/>
        <w:t>Комитет города Москвы по государственной экспертизе проектов и ценообразования в строительстве: (095) 250-16-70.</w:t>
      </w:r>
    </w:p>
    <w:p>
      <w:pPr>
        <w:pStyle w:val="Style15"/>
        <w:jc w:val="center"/>
        <w:rPr/>
      </w:pPr>
      <w:r>
        <w:rPr>
          <w:rStyle w:val="StrongEmphasis"/>
        </w:rPr>
        <w:t>Техническая часть</w:t>
      </w:r>
    </w:p>
    <w:p>
      <w:pPr>
        <w:pStyle w:val="Style15"/>
        <w:rPr/>
      </w:pPr>
      <w:r>
        <w:rPr/>
        <w:t>1. Индексы предназначены для составления сметной документации и расчетов за выполненные работы по строительству, капитальному ремонту и реконструкции зданий и сооружений в текущем уровне цен базисно-индексным методом с использованием сборников общегородских единичных расценок на строительные работы для г. Москвы, Ценника сметных цен на строительные материалы, изделия и конструкции для Москвы, введенным в действие с 1 января 1984 года по объектам, расположенным в г. Москве, финансируемым с привлечением средств федерального бюджета.</w:t>
      </w:r>
    </w:p>
    <w:p>
      <w:pPr>
        <w:pStyle w:val="Style15"/>
        <w:rPr/>
      </w:pPr>
      <w:r>
        <w:rPr/>
        <w:t>Индексы разработаны по основной номенклатуре укрупненных видов работ (УВР) к базисной (1984 г.) стоимости этих работ. За основу расчета индексов приняты ресурсно-технологические модели (РТМ) в УВР, которые сформированы по сметным нормам СНиП IV-2-82 и локальным сметам, составленным в базисных ценах по Сборникам общегородских единичных расценок на строительные работы для г. Москвы, сборникам расценок на монтаж оборудования, Ценнику сметных цен на строительные материалы, изделия и конструкции для г. Москвы, введенным в действие с 1 января 1984 года.</w:t>
      </w:r>
    </w:p>
    <w:p>
      <w:pPr>
        <w:pStyle w:val="Style15"/>
        <w:rPr/>
      </w:pPr>
      <w:r>
        <w:rPr/>
        <w:t>Индексы могут применяться для расчетов за выполненные работы инвесторами, заказчиками и подрядными организациями независимо от их ведомственной принадлежности и форм собственности.</w:t>
      </w:r>
    </w:p>
    <w:p>
      <w:pPr>
        <w:pStyle w:val="Style15"/>
        <w:rPr/>
      </w:pPr>
      <w:r>
        <w:rPr/>
        <w:t>2. Индексами учитывается:</w:t>
      </w:r>
    </w:p>
    <w:p>
      <w:pPr>
        <w:pStyle w:val="Style15"/>
        <w:rPr/>
      </w:pPr>
      <w:r>
        <w:rPr/>
        <w:t>- стоимость ресурсов в уровне цен, сложившихся в марте 2004 г., на основании данных, представленных Комитетом города Москвы по государственной экспертизе проектов и ценообразования в строительстве, в т.ч.:</w:t>
      </w:r>
    </w:p>
    <w:p>
      <w:pPr>
        <w:pStyle w:val="Style15"/>
        <w:rPr/>
      </w:pPr>
      <w:r>
        <w:rPr/>
        <w:t>уровень оплаты труда рабочих строителей с учётом среднего уровня фонда оплаты труда на одного работника в строительных организациях г. Москвы в размере - 41,62 руб./чел.-ч. (6950 руб. в месяц);</w:t>
        <w:br/>
        <w:t>стоимость эксплуатации строительных машин и механизмов;</w:t>
        <w:br/>
        <w:t>средние сметные цены на материалы, изделия и конструкции с учётом транспортных расходов, заготовительно-складских расходов и услуг посредников.</w:t>
      </w:r>
    </w:p>
    <w:p>
      <w:pPr>
        <w:pStyle w:val="Style15"/>
        <w:rPr/>
      </w:pPr>
      <w:r>
        <w:rPr/>
        <w:t>- стоимость ресурсов в базисном уровне цен (1984г.):</w:t>
      </w:r>
    </w:p>
    <w:p>
      <w:pPr>
        <w:pStyle w:val="Style15"/>
        <w:rPr/>
      </w:pPr>
      <w:r>
        <w:rPr/>
        <w:t>оплата труда рабочих-строителей с учетом нормативной трудоемкости, принятой в соответствии со СНиП IV-2-82;</w:t>
        <w:br/>
        <w:t>стоимость эксплуатации строительных машин, принятая в соответствии со СНиП 1V-3-82, с учетом нормативного количества машино-часов по СНиП IV-2-82;</w:t>
        <w:br/>
        <w:t>стоимость материалов, принятая в соответствии с Ценником сметных цен на строительные материалы, изделия и конструкции для Москвы, введенным в действие с 1 января 1984 года и по сборникам средних районных сметных цен на материалы, изделия и конструкции СНиП IV-4-82 (части I, II, III, IV, V).</w:t>
      </w:r>
    </w:p>
    <w:p>
      <w:pPr>
        <w:pStyle w:val="Style15"/>
        <w:rPr/>
      </w:pPr>
      <w:r>
        <w:rPr/>
        <w:t>3. Определение сметной стоимости соответствующих видов работ в текущих ценах производится путём применения к элементам прямых затрат определенных в базисном уровне цен (1984 г.) индексов по статьям затрат (гр. 3,4,5) с начислением накладных расходов и сметной прибыли от фонда оплаты труда рабочих-строителей (монтажников, пусконаладочного персонала) и механизаторов в соответствии с порядком, установленным методическими документами Госстроя России. Пример применения индексов по статьям затрат приведен в приложении 1.</w:t>
      </w:r>
    </w:p>
    <w:p>
      <w:pPr>
        <w:pStyle w:val="Style15"/>
        <w:rPr/>
      </w:pPr>
      <w:r>
        <w:rPr/>
        <w:t>4. Индексами не предусмотрены и дополнительно учитываются затраты подрядной организации, предусматриваемые в сводном сметном расчёте в текущем уровне цен, в т.ч. расходы подрядной организации на покрытие лимитированных затрат (на удорожание работ, выполняемых в зимнее время, стоимость строительства временных зданий и сооружений, резерв средств на непредвиденные работы и затраты и др.), а также прочие работы и затраты, включаемые в сметную стоимость строительно-монтажных работ и предусматриваемые в соответствующих главах сводного сметного расчета стоимости строительства, в соответствии с действующими методическими и нормативными документами Госстроя России.</w:t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81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768"/>
        <w:gridCol w:w="1323"/>
        <w:gridCol w:w="387"/>
        <w:gridCol w:w="474"/>
        <w:gridCol w:w="691"/>
        <w:gridCol w:w="649"/>
        <w:gridCol w:w="495"/>
        <w:gridCol w:w="824"/>
        <w:gridCol w:w="724"/>
        <w:gridCol w:w="649"/>
        <w:gridCol w:w="831"/>
      </w:tblGrid>
      <w:tr>
        <w:trPr/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-</w:t>
              <w:br/>
              <w:t>нование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</w:t>
              <w:br/>
              <w:t>во</w:t>
            </w:r>
          </w:p>
        </w:tc>
        <w:tc>
          <w:tcPr>
            <w:tcW w:w="18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302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.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ы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.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-лы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4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-25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ундаментов ленточных бетонных</w:t>
            </w:r>
          </w:p>
        </w:tc>
        <w:tc>
          <w:tcPr>
            <w:tcW w:w="3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ы по статьям затрат (п.1107 (Випуск4))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8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32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текущих ценах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0,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97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4,75</w:t>
            </w:r>
          </w:p>
        </w:tc>
      </w:tr>
      <w:tr>
        <w:trPr/>
        <w:tc>
          <w:tcPr>
            <w:tcW w:w="32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ФОТ 120% (от 1 152,5)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0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 ФОТ 77% (от 1 152,5)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7,4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накладными и см. прибылью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,7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Возмещение прочих работ и затрат, не учтенных индексами, производится при их документальном подтверждении.</w:t>
      </w:r>
    </w:p>
    <w:p>
      <w:pPr>
        <w:pStyle w:val="Style15"/>
        <w:rPr/>
      </w:pPr>
      <w:r>
        <w:rPr/>
        <w:t>5. Возмещение разницы между фактической стоимостью материалов и эксплуатации строительных машин при расчетах за выполненные работы и их стоимостью, определенной с применением индексов, производится в соответствии с условиями договора подряда по расчетам подрядной организации, согласованным с заказчиком (инвестором).</w:t>
      </w:r>
    </w:p>
    <w:p>
      <w:pPr>
        <w:pStyle w:val="Style15"/>
        <w:rPr/>
      </w:pPr>
      <w:r>
        <w:rPr/>
        <w:t>Фактическая стоимость материалов определяется на основе платежных документов, с учетом транспортных затрат, услуг посредников и заготовительно-складских расходов.</w:t>
      </w:r>
    </w:p>
    <w:p>
      <w:pPr>
        <w:pStyle w:val="Style15"/>
        <w:rPr/>
      </w:pPr>
      <w:r>
        <w:rPr/>
        <w:t>В расчеты фактической стоимости должна включаться номенклатура всех использованных материалов и строительных машин с расходом по сметным нормам и проекту на соответствующий выполненный объем по видам работ.</w:t>
      </w:r>
    </w:p>
    <w:p>
      <w:pPr>
        <w:pStyle w:val="Style15"/>
        <w:rPr/>
      </w:pPr>
      <w:r>
        <w:rPr/>
        <w:t>Сумма возмещения разницы в стоимости строительных материалов, изделий и конструкций (машин и механизмов) указывается в акте выполненных работ за соответствующий период.</w:t>
      </w:r>
    </w:p>
    <w:p>
      <w:pPr>
        <w:pStyle w:val="Style15"/>
        <w:rPr/>
      </w:pPr>
      <w:r>
        <w:rPr/>
        <w:t>Влияние специфических условий производства работ в соответствии с проектом организации строительства индексами не предусмотрены и должны учитываться в локальных сметах и актах выполненных работ коэффициентами, в соответствии с положениями «Общей части» к Сборникам общегородских единичных расценок на строительные работы для Москвы», «Указаний по применению ЕРЕР-84 (СНиП IV-5-84), а также в соответствии с общими указаниями соответствующих сборников базисного уровня цен (1984г.).</w:t>
      </w:r>
    </w:p>
    <w:p>
      <w:pPr>
        <w:pStyle w:val="Style15"/>
        <w:rPr/>
      </w:pPr>
      <w:r>
        <w:rPr/>
        <w:t>Стоимость транспортировки грузов с учетом накладных расходов и сметной прибыли, без НДС определяется в текущем уровне цен в соответствии с таблицами 1 и 2.</w:t>
      </w:r>
    </w:p>
    <w:p>
      <w:pPr>
        <w:pStyle w:val="Style15"/>
        <w:rPr/>
      </w:pPr>
      <w:r>
        <w:rPr/>
        <w:t>Расчетные индексы приведены без учета налога на добавленную стоимость (НДС), НДС учитывается в сметах и начисляется в актах за выполненные по итогу всей сметной стоимости.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ревозка грузов бортовыми автомобилями, руб. за 1т.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25"/>
        <w:gridCol w:w="1316"/>
        <w:gridCol w:w="1316"/>
        <w:gridCol w:w="1330"/>
        <w:gridCol w:w="1337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 перевозки, км</w:t>
            </w:r>
          </w:p>
        </w:tc>
        <w:tc>
          <w:tcPr>
            <w:tcW w:w="5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руз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-20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,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6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-20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0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3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5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,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6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9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2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6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8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1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1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9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6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9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1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2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4</w:t>
            </w:r>
          </w:p>
        </w:tc>
      </w:tr>
    </w:tbl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center"/>
        <w:rPr/>
      </w:pPr>
      <w:r>
        <w:rPr>
          <w:b/>
          <w:bCs/>
        </w:rPr>
        <w:t>ПЕРЕВОЗКА ГРУЗОВ АВТОМОБИЛЯМИ-САМОСВАЛАМИ,</w:t>
      </w:r>
      <w:r>
        <w:rPr/>
        <w:br/>
        <w:t>РУБ. ЗА 1 Т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1325"/>
        <w:gridCol w:w="1316"/>
        <w:gridCol w:w="1316"/>
        <w:gridCol w:w="1330"/>
        <w:gridCol w:w="1337"/>
      </w:tblGrid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зиции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о перевозки, км</w:t>
            </w:r>
          </w:p>
        </w:tc>
        <w:tc>
          <w:tcPr>
            <w:tcW w:w="5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руз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7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,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5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8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3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8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1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6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7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'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9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0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6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8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0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5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1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7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7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2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45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7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1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3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5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3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7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2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4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4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5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4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9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6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3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4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3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1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5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6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4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6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1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2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9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7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7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2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8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5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1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9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55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8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93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9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31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69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2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7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8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8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5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7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22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,69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60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7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1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98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6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2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6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19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4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4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220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16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12</w:t>
            </w:r>
          </w:p>
        </w:tc>
      </w:tr>
    </w:tbl>
    <w:p>
      <w:pPr>
        <w:pStyle w:val="Style15"/>
        <w:rPr/>
      </w:pPr>
      <w:r>
        <w:rPr/>
        <w:t>8. Сметные цены на перевозку грузов установлены для условий перевозки грузов бортовыми автомобилями и автомобилями-самосвалами (самосвальными поездами) независимо от грузоподъемности транспортных средств, а также средней грузоподъемности подвижного состава автотранспортных предприятий и строительных организаций, класса дорог, по которым осуществляется движение, и зависят от класса перевозимых грузов.</w:t>
      </w:r>
    </w:p>
    <w:p>
      <w:pPr>
        <w:pStyle w:val="Style15"/>
        <w:rPr/>
      </w:pPr>
      <w:r>
        <w:rPr/>
        <w:t>9. Класс грузов определяется в соответствии с приведенными в приложении 2 номенклатурой и классификацие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МЕНКЛАТУРА И КЛАССИФИКАЦИЯ ГРУЗОВ,</w:t>
        <w:br/>
        <w:t>ПЕРЕВОЗИМЫХ АВТОМОБИЛЬНЫМ ТРАНСПОРТОМ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9"/>
        <w:gridCol w:w="5913"/>
        <w:gridCol w:w="1357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з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руза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, полуфабрикаты. Издел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пори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они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епти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т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товар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 в кусках и порошке в тар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 навало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и асфальт навало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стальные и железобет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, бензол, керосин в боч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товар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: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дверные, шкафные, антресоль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оконные, балконные, фрамуж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ые, известково-песчаные, мрамор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ие, шлаковые, стекля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е и железобет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ы, гайки, заклепки, шайб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 (камень обработанный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чатка мостовая камен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и стеклянные (в ящиках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и ватин в кипах, пач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пеньков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лок строитель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природный и попутный в баллонах и автоцистернах в сжатом и сжиженном состояния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 и изол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с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 раз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керамзитов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всякий (кроме керамзитового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ро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, переплеты и решетки из черных металлов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деревя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оть в боч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еревянные в разобранном вид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аркет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шпунтова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кровельная и штукатур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и подоконные гранитные, мраморные, известняковые, мозаичные и железобет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всяких пород дерев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ь всяк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масла животные, растительные и минеральные (в ящиках и бочках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зки и шпатлев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, грунт раститель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дорож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асбестовые и из легких бетон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бетонные и железобетонные (кроме сантехкабин и объемных блок-комнат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 в ящи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зцы (кафель) вся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садово-огород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моторизованные(электродрели, электромолотки, электроключи и др.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на деревянных катуш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 природный разный. Включая камень-кубик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ь-ракушечник и туфов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ка сталь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зеиновый, малярный, столярный и др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 кроме пористого и пустотелого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пористый и пустотел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раз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дан сер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железнодорожные, морские, речные, автомобильные порожн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груже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лакокрасочные издели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рос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таль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материалы (бревна, пиломатериалы, жерди и т.д.) длиной, м: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и боле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олеу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асбестоцементные плоские волнистые и полуволнистые (шифер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зи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золяци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в кус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в порошк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зы, поков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 в порошке навало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цветные в чушках, слитках, болванках, заготовках, ленте, листах, проволоке, прутках, полосе, прокат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разно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онструкции (кроме решетчатых и пространственных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нефтепродукты в боч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и раз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и древесные навалом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я и пенька прессова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всякий (горный, речной и др.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ин кровель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железобетонные, асбестоцементные, бетоноирментные, гипсовые, цемент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гипсоволокнистые, древесно-волокнистые, древесно-стружечные, камышитовые, минераловатные, фибролитовые, совелитов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мраморные, гранитные из природного камн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керамические, облицовочные керамзитобетонные плотностью до 600 кг/м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и маты изоляци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вки сталь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раз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черных металл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строитель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листов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сы металлические и скрепления (накладки, прокладки, костыли, противоугоны, болты и др.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 всяк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 и солома прессова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и металл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сухие штукатур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 синтет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всякий в бочках, бутылках (в ящиках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пищевая и техническ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прокатная всех профиле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листовая всяк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 (в т.ч. зеркальное) в ящи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эмалированные для указаний домов, улиц, корпусов, подъезд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раз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брикетирован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ы сталь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: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е и их част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яные керам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и их част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и чугунные и их част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инг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ги фасонные соединительные из черных металлов (колено, раструб, патрубок, м уфта, тройник, фланец и др.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 всяк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запасные к станкам, машины, оборудован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ица кровельн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всякий, в т.ч.. Литейный и передельный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а торцова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а из камня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 и брусья деревянные и железобетон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сухая в плит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а в пачках, связ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в пачках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ие материалы, изделия и трубы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из черных металлов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ы из листовой стал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сборни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ик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металл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о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ы водоразборные, регулировоч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и и раковины металл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суары фаянсов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торы стальн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ы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вальники фаянсовы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цы металлические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усор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5"/>
        <w:rPr/>
      </w:pPr>
      <w:r>
        <w:rPr/>
        <w:t>За перевозки грузов, не предусмотренных приведенными номенклатурой и классификацией, провозная плата взимается по классу груза, соответствующему фактической степени использования грузоподъемности автомобиля, исходя из следующей таблицы.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5557"/>
      </w:tblGrid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груза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грузоподъемности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-0,71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-0,51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-0,40</w:t>
            </w:r>
          </w:p>
        </w:tc>
      </w:tr>
    </w:tbl>
    <w:p>
      <w:pPr>
        <w:pStyle w:val="Style15"/>
        <w:rPr/>
      </w:pPr>
      <w:r>
        <w:rPr/>
        <w:t>10. В провозной плате не учтена стоимость погрузочно-разгрузочных работ, за исключением выгрузки из кузова автомобилей-самосвалов.</w:t>
      </w:r>
    </w:p>
    <w:p>
      <w:pPr>
        <w:pStyle w:val="Style15"/>
        <w:rPr/>
      </w:pPr>
      <w:r>
        <w:rPr/>
        <w:t>11. Провозная плата за перевозки грузов в специализированном подвижном составе исчисляется с учетом надбавок в следующих размерах: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5914"/>
        <w:gridCol w:w="1377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пециализированного подвижного состав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, %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фургон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рефрижератор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цистерн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цементовоз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бетоносмесители и автомобили-цистерны для перевозки битума в горячем состоянии,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 перевозках грузов на расстояние св. 50 км (за все расстояние перевозки)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панелевозы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оборудованные грузоподъемными устройствами (дополнительно к установленным надбавкам) и съемными кузовам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, прицепы и полуприцепы, оборудованные промышленностью стандартными тентами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-лесовозы, металловозы и другие типы специализированного подвижного состава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5"/>
        <w:rPr/>
      </w:pPr>
      <w:r>
        <w:rPr/>
        <w:t>К специализированному грузовому подвижному составу относятся автомобили, прицепы и полуприцепы, кузова которых приспособлены для перевозки грузов определенных видов, изготовленные промышленностью или переоборудованные предприятиями (организациями) и зарегистрированные в органах ГИБДД как специализированный подвижной состав.</w:t>
      </w:r>
    </w:p>
    <w:p>
      <w:pPr>
        <w:pStyle w:val="Style15"/>
        <w:jc w:val="center"/>
        <w:rPr/>
      </w:pPr>
      <w:r>
        <w:rPr/>
        <w:t>Индексы пересчёта сметной стоимости строительно-монтажных работ,</w:t>
        <w:br/>
        <w:t>финансируемых с привлечением средств федерального бюджета в городе Москве</w:t>
        <w:br/>
        <w:t>на февраль 2004 года</w:t>
        <w:br/>
        <w:t>к уровню цен сметно-нормативной базы 1984г. (без учета НДС)</w:t>
      </w:r>
    </w:p>
    <w:tbl>
      <w:tblPr>
        <w:tblW w:w="7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4183"/>
        <w:gridCol w:w="958"/>
        <w:gridCol w:w="879"/>
        <w:gridCol w:w="1201"/>
      </w:tblGrid>
      <w:tr>
        <w:trPr/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.П</w:t>
            </w:r>
          </w:p>
        </w:tc>
        <w:tc>
          <w:tcPr>
            <w:tcW w:w="4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30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ы по статьям затрат, в т.ч.</w:t>
            </w:r>
          </w:p>
        </w:tc>
      </w:tr>
      <w:tr>
        <w:trPr/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оплате труда рабочих строи-</w:t>
              <w:br/>
              <w:t>телей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стои-</w:t>
              <w:br/>
              <w:t>мости матери-</w:t>
              <w:br/>
              <w:t>альных ресурсов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эксплу-</w:t>
              <w:br/>
              <w:t>атации машин и механизмов (в т.ч. оплате труда механиза-</w:t>
              <w:br/>
              <w:t>торов)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1 ПОДГОТОВИТЕЛЬ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территории, снос постро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, водоотводных и дренажных каналов, работы по рекультивации земел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и извлечение иглофильтров с обсадными труб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крытого дренажа с обсыпкой фильтрующими материал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2 ЗЕМЛЯ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механизированным способ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ртикальной планировки бульдозер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братная засыпка грунта вручную и уплотнение пневмотрамбов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дренирующих слоев и оснований из пес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лив центробежными насос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бето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атическими трамбов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нижение эжекторными иглофильтр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емляных сооружений коробчатыми габион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емляных сооружений матрасами РЕНО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3 ФУНДАМЕН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из монолитного 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нточных фундаментов монолитных железобето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тобетонных фундамен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локов стен подва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блоков и плит фундамен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железобетонных сва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ва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фундаментных бал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ж/бетонного роствер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мазочной гидроизоляции мастикой битумной в два сло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клеенной гидроизоляции в два сло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оризонтальной гидроизоляции цементом с жидким стекл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оковой гидроизоляции цементом с жидким стекл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инъекционных сва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фундаментов и основания под фундаменты методом цементации ( инъекционное уплотнение цементными растворами 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4 КАРКАС СБОРНЫЙ Ж/БЕТОННЫ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с прямоугольными консоля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лонн двухветвев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ок перекрытий жилых зда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игел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ропильных и подстропильных бал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5 КАРКАС ИЗ МЕТАЛЛОКОНСТРУКЦ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олонн каркас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балок и прогонов каркас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ферм стропиль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двесных и подкрановых пут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профилированного листа (со стоимостью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ической дымовой труб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6 КАРКАС ИЗ ДЕРЕВЯННЫХ КОНСТРУКЦИЙ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ус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каркасов из бревен и пласти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7 МЕЖДУЭТАЖНЫЕ ПЕРЕКРЫТИЯ И ПОКРЫТ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ребрист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многопустот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плит перекрытий и покрытий плоски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монолитных ж/б перекрытий и по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покрытий и пере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деревянных конструкций перекрытий и по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из профлис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8 ЛЕСТНИЦ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лестничных маршей и площа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лестниц, площа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крылец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ических ограждений лестниц, площа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09 СТЕНЫ НАРУЖНЫЕ И ВНУТРЕН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тяжелого 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анелей из легкого 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ен из трехслойных ж/б панелей облегче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каркасов из монолитного ж/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каркасов ст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7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обыкновенного кирпича М-100 с армировани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обыкновенного M-l00 (без армирования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наружных сложных стен из обыкновенного кирпича М-10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силикатного кирпич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380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510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из кирпича с облицовкой из лицевого кирпича (640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еремыч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деревянных конструкций и деталей щитов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ружных стен из брев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ст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бал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ояс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перемыч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панелей внутренних ст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прокладками на клею в 1 ряд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 наружных стеновых панелей вулканизирующей тиоколовой мастик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0 ЗАПОЛНЕНИЕ ОКОННЫХ ПРОЕМОВ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альных оконных бло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емов деревянными оконными блоками с установкой подоконных дос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оконны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оконных переплетов стеклом полированны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1 ДВЕРИ И ВОРОТ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ворот, дверей, лю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верных проем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оконным стекл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дверных полотен витринным стекл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2 КРОВЛ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плитным утеплител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кровель засыпным утеплител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стяж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-бетонных стяж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улонных кровел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ревянных конструкций стропил и обреше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асбестоцементными листами по деревянной обрешетке с ее устройством и с герметизацией сты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кровель из оцинкованной стал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окладной пароизоляции покрытий в один слой из рубероид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3 ЗЕНИТНЫЕ И АЭРАЦИОННЫЕ ФОНАР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фонарей зенитных и аэрацио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фонар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стаканов зенитных фонар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4 ПЕРЕГОРОД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глиняного кирпич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силикатного кирпич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онструкций каркасов перегоро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етонных конструкций перегоро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онструкций перегоро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панелей перегоро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профильного стекл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ерегородок стеклом оконны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легких бетонных пли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деревя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псобетонных перегород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1сл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в общественных зданиях на металлическом каркасе, с изоляцией, с двухсторонней обшивкой гипсокартонными листами в 2 сло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ерегородок из керамзитобетонных бло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5 ПОЛ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щебн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аг по кирпичным столбика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слоев из шлако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под пол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ДС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олов рубероид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ка основания битумной мастик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дос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ет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раствор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ерамических плиток (на мастик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изоляции из ДВ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линолеум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ой мозаичной пли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бетонных пли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цемент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чугунных плиток на прослойке из 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мраморных пли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гранитных пли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лов из ковроли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6 ОТДЕЛОЧ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поверхностей стен фасад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камню и бетону внутри зда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водоэмульсионными кра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узбаслак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эмаля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силикатными кра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кремнеорганическими кра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евая окраска поверхностей (улучш.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иновая окраска поверхностей (улучш.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ей масляными кра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око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окраска масляными составами заполнений проемов двер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оверхностей стен, столбов, пилястр, откосов керамическими плит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В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и потолков ДС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мраморных ступен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мраморы =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природным камнем ( группа = граниты =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стен плитами известня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обоя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я поверхностей минераловатными плит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, потолков и дверей кровельной сталью с прокладкой асбес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строенных шкаф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поверхностей до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есных потолков из декоративно-акустических двухслойных плит "Акмифан"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е потолков (применяется только в зданиях со специальным худ. оформление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один слой на металлическом каркас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вка стен общественных зданий гипсокартонными листами в два слоя на металлическом каркас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толков в общественных зданиях на металлическом каркасе с обшивкой гипсокартонными листами в один сл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7 ПРОЧИ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лестниц и площадок для обслуживания оборудова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ходных площадок, крылец, лестниц, пандус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тмо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лких ж/б конструкций парапетов, сливов, плит подоконных, панелей экранов, разделительных стен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елки на фасадах. Устройство мелких кровельных по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етонных козырьков над вход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 для строитель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крановых пут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из монолитного бетона и ж/бетона: подпорных стенок, подливка фундаментов под обрудова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днищ в канала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каналов и лотк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лотков подпольных кана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е каналов и тоннелей плит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кана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 емкостей для питьевой вод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8 САНИТАРНО - ТЕХНИЧЕСКИ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радиаторно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установкой терморегулятор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"Елочка"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месителя с гибким шланг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о стальными ваннами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с чугунными ваннами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без ванн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лых домов (установка газовых плит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ваторный узел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тепл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15м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25м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для внутреннего газоснабжения жилых домов (диаметр труб 32м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ием конвектора типа"Аккорд"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ием конвектора типа "Универсал-М"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конвекторное с примененением конвектора типа "КОНБ-350" (алюминиевый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19 ЭЛЕКТРОМОНТАЖ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сети до 10 KB (без учета земляных работ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сети до 10 KB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 РП ), монтаж электрической ча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связ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и внутреннее электроосвещение в жилых и общественных здания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точные устройства в жилых домах и общественных здания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иловое оборудование в производственных помещениях и внутреннее электроосвеще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и сети 0.4 KB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радиорелейная линия связ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установка водяного пожаротушения (технологическая часть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установка водяного пожаротушения (электротехническая часть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установка газового пожаротушения (технологическая часть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установка газового пожаротушения (электротехническая часть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их систем пожарной сигнализации, охранно-тревожной, оповещения и контроль доступ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0 ВНЕШНИЕ СЕТИ ТЕПЛОСНАБЖ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каналов теплосети из лотковых элемен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днищ каналов и тоннелей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еновых плит каналов и тоннелей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оских плит перекрытий каналов и тоннелей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бристых плит перекрытий каналов и тоннелей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ирпичных каналов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ж/бетонных каналов, тоннелей, лотков, днищ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борных ж/бетонных стоек, рам, фундаментов под опоры и другие сборные конструкции эстакад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локонструкций эстакад теплосе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м/к лакокрасочными материал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57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08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159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19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273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325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-426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57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108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 159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219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426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ая прокладка трубопроводов Д-630мм (трубы неизолированны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53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нешних сетей теплоснабжения неизолированными трубами д=63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100м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движек или клапанов стальных диаметром до 300м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1 ВНЕШНИЕ СЕТИ ВОДОПРОВОД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опускного колодца, ванн, бассейнов, емкостных сооружений водопровода из монолитного ж/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резервуаров и других сооружений водопровод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водопровод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роводных колодце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 1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15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чугунны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асбестоцеметны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08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неизол. труб Д=133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стальных труб Д=159мм изол. полиэтилено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1 10 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водопроводных сетей из полихлорвиниловы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онкостенных эл. сварных труб Д=1 14мм неизол.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- 530 мм неизолир.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оцементных труб ВТ Д=100 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напорных Д=65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напорных труб общего назначения Д=5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6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315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ма усиленная изоляция трубопроводов Д=800м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низкого давления Д=63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полиэтиленовых труб Д=1 0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2 ВНЕШНИЕ СЕТИ КАНАЛИЗАЦ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пес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поров под трубопровод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струкций канализационного колодца из монолитного ж/бетона (Д=1000м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й под трубопроводы из щебн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ружных стеновых панелей и перегородок сооружений канализаций и очистных сооруже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ит покрытий и днищ сооружений канализаци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нализационных и водосточных колодце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керамически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15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200-3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асбестоцементных труб Д=2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08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33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59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полиэтиленовых труб Д=1 1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80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стальных неизолир. труб Д=140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асбестоцементных труб Д=15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чугунных труб Д=65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ж/бетонных безнапорных труб Д=4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керамических труб Д=15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озионная защита трубопровод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400мм без учета земляных работ (учтены подвешивание, контроль качества стыков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20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альных труб Д=100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 100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4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етей канализации из чугунных труб Д=50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еклопластиковых труб Д=1200мм в щитовом тоннел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стальных труб Д=1200мм в тоннел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трубопроводов из стеклопластиковых труб Д=800мм без учета земля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3 ВЕНТИЛЯЦ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нтиляционных сист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ы аспирации и обеспыливания в производственных и складских помещениях суммарной вытяжкой до 5800мЗ/час включительно (со сварными воздуховодами из стали толщ. 1-2м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ымоудаления жилых дом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4 СЕТИ ГАЗОПРОВОД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изол.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изол.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с учетом земл. работ (трубы неизол.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7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08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159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19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273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25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373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426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с учетом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Д=530мм без учета земл. работ (трубы не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газопровода Д=426мм по опора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есьма усиленной изоляции трубопроводов для сетей газопровода в построечных условия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63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 1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10мм без учета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стальных труб Д=89мм с учегом земляных работ (трубы изол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160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аружных сетей подземного газопровода из полиэтиленовых труб Д=225мм с учетом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защите газопровода от коррози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5 РАБОТЫ ПО БЛАГОУСТРОЙСТВУ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ементно-бетонных оснований и по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сборных ж/бетонных пли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колотого и булыжного камн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ревянных тротуар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град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град и ограждений из се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рот и калит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рамных металлоконструкций обустройства дорог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(со стоимостью материалов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6 СТРОИТЕЛЬСТВО МОСТОВ И ПУТЕПРОВОДОВ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 сва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ж/бетонных опор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/б балок пролетного стро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/к проезжей ча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проезжей ча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уронабивных столб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ткосов сборными плит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еталлоконструкций пролетных строе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7 ОЗЕЛЕНЕНИЕ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н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с комом 0,8-0,6 с заменой грунта 50%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ядная живая изгород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цветников с цветочниц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цветников без цветочниц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еревья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устарни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газон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цветни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дорож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садово-парковыми скамей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урн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детскими площад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остановками общественного транспор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8 ТЕПЛОИЗОЛЯЦИОНН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оцинкованными кожух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алюминиевыми кожух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оберточными теплоизоляционными изделиями минераловатными с покрытием упругими оболочками (стеклопластико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верхностей трубопроводов теплоизоляционными штучными материалами (насухо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оверхности изоляции трубопроводов упругими оболочками (фольгоизолом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ывание поверхности изоляции в один слой рулонными материалами насухо (рубероидом, мешковиной и т.д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горячих поверхностей рулонными минераловатными теплоизоляционными материал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проволо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оляции из се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29 МОНТАЖ ОБОРУДОВА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тельных и тепловых сетей с ЦТП с учетом контрольно-измерительных приборов и автомати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лиф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нутреннего газооборудования ГРП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технологического оборудования предприятий общественного пита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предприятий бытового обслуживания и коммунального хозяйств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 (компрессорные машины, насосы и вентиляторы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6 ПУСКОНАЛАДОЧНЫЕ РАБОТ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, определяемые в базисных (1984г.) ценах по ценникам Госстроя № 1 по № 9.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8 КАНАЛИЗАЦИОННАЯ СТАНЦИЯ И ОЧИСТНЫЕ СООРУЖЕНИ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(КНС) до 250 мЗ/час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биологической очистки производительностью до 8000мЗ/сутки (емкости-накопители металлические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о-блочная станция биологической очистки сточных вод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производительностью до 15000мЗ/су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39 КАПИТАЛЬНЫЙ РЕМОНТ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земля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работы по разборке строений, конструкций и детал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еремычек и решеток в стенах зда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ирпичных ст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стен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ощат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ое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ерекрыт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ркетных по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из керамической пли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"Проемы"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енней штукатур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клеевыми составами внутри помеще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внутри помеще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блицовочные работ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фасад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краск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окраска известковым состав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азбитых стекол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решетки под кровлю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рулонного покрытия кровл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таллических кровел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волнистых асбестоцементных лис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ой краской кровел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стыков при ремонте зда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с заготовкой труб в построечных условия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 из чугунных канализацион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забор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разгрузка строительного мусора и его сортиров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и передвижка люле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технических прибор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ев ливневой канализации с заменой дождеприемной решетк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ка водосточ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веска водосточ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3 ПРОМЫШЛЕННЫЕ ПЕЧИ И ТРУБЫ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изделиями стен экранирован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шамотными фасонными изделиями амбразур для горело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из теплоизоляционных шамотных изделий арок, сводов цилиндрических пролетом до 1 м и сводов купольных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уровка водогрейных котл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ретирование коллекто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7 КАПИТАЛЬНЫЙ, ТЕКУЩИЙ РЕМОНТ И СТРОИТЕЛЬСТВО ГОРОДСКИХ УЛИЦ И ДОРОГ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(валка, корчевка, планировка земляного полотна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емляного полотна (с учетом транспортировки грунта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его слоя из песк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днослойных оснований и покрытий из щебн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пускных труб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дорог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.2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крытий автодорог и тротуаров пескосоляной смесью с 10% содержанием соли при их зимнем содержани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равнивающего слоя из пористой, горячей, крупнозернистой щебеночной и гравийной асфальтобетонной смеси с применением укладчика асфальто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жек и тротуаров из песчаной асфальтобетонной смес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из горячих а/бетонных смесей с применением укладчика асфальтобетон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парапетных огражде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броса воды телескопическими лотками с проезжей част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итных тротуар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ов для сточных вод с применением полима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фильтров для сточных вод с применением сорбента и КФ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8 ГОРНОПРОХОДЧЕСКИЕ РАБОТЫ (ТОННЕЛИ И ПОДЗЕМНЫЕ СООРУЖЕНИЯ)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ствола с последующим бетонированием и уплотнительным нагнетанием цементного раствора за металлическую обечайку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нагнетание за обделку тоннелей (независимо от вида обделки) диаметр тоннеля более 4,5 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аж в зоне вывала цементно-песчаным растворо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оизоляции лотка с бетонирование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процесс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дорожных тоннелей под ж/д путями (на весь комплекс работ, включая обслуживающие процессы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нка свинцовой проволокой швов сборной обделки из чугунных тюбингов, собранных на болтах с плоскими шайбами, с последующей заменой на болты со сферическими шайбами в тоннелях диаметром более 6м, в одну проволоку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коллекторных тоннелей проходческими щитами диаметром 2,0 м и 2,56 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круглого сечения обычным способом с временными стальными крепя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а шахтных стволов прямоугольного сеч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ливание стальных футляров Д=1200 мм гидравлической установк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закрепление фунтов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49 КОНТАКТНЫЕ СЕТИ ГОРОДСКОГО ТРАНСПОРТ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крашенных опор контактной сети троллейбусных ли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нтактной сети троллейбусных ли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2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цинкованных опор контактной сети троллейбусных ли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бетонного фундамента заглубленного на разных отметках с опоро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50 ТРАНСПОРТНЫЕ МАГИСТРАЛЬНЫЕ РАЗВЯЗК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ая част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 тоннеля в пределах БСС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п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стенка стен тоннеля из буросекущих сва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ен из БСС Д-0,8м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онные шв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тивопожарных дверей в тоннел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ая часть, пролетное строение на участке пешеходного перехода и коллектор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ое оформлен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4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4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0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для противопожарной защиты и автодорожного тоннел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3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в тоннел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4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амер на щитовом тоннеле Д-3,6м (закрытый переход)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5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оннель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6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круглого сечени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1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7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икротоннелей для канализаци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8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ого барьерного ограждения дорожной групп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9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ого барьерного ограждения мостовой группы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07:00Z</dcterms:created>
  <dc:creator>tehnavigator1</dc:creator>
  <dc:description/>
  <dc:language>en-US</dc:language>
  <cp:lastModifiedBy>tehnavigator1</cp:lastModifiedBy>
  <dcterms:modified xsi:type="dcterms:W3CDTF">2011-04-02T11:09:00Z</dcterms:modified>
  <cp:revision>2</cp:revision>
  <dc:subject/>
  <dc:title/>
</cp:coreProperties>
</file>